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21407;&amp;#26009;&amp;#33740;&amp;#318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21407;&amp;#26009;&amp;#33740;&amp;#318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21407;&amp;#26009;&amp;#33740;&amp;#318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88.html"&gt;http://www.cction.com/report/202307/375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26399;&amp;#20197;&amp;#26469;&amp;#65292;&amp;#25105;&amp;#22269;&amp;#22312;&amp;#33829;&amp;#20859;&amp;#12289;&amp;#20581;&amp;#24247;&amp;#39046;&amp;#22495;&amp;#30340;&amp;#31185;&amp;#23398;&amp;#30740;&amp;#31350;&amp;#12289;&amp;#21151;&amp;#33021;&amp;#24615;&amp;#39135;&amp;#21697;&amp;#24320;&amp;#21457;&amp;#26041;&amp;#38754;&amp;#33853;&amp;#21518;&amp;#20110;&amp;#27431;&amp;#32654;&amp;#21457;&amp;#36798;&amp;#22269;&amp;#23478;&amp;#65292;&amp;#25105;&amp;#22269;&amp;#39640;&amp;#31471;&amp;#21151;&amp;#33021;&amp;#24615;&amp;#39135;&amp;#21697;&amp;#24066;&amp;#22330;&amp;#20026;&amp;#27431;&amp;#32654;&amp;#31561;&amp;#21457;&amp;#36798;&amp;#22269;&amp;#23478;&amp;#30340;&amp;#21151;&amp;#33021;&amp;#24615;&amp;#39135;&amp;#21697;&amp;#25152;&amp;#21344;&amp;#25454;&amp;#65292;&amp;#28040;&amp;#36153;&amp;#32773;&amp;#26356;&amp;#20026;&amp;#20449;&amp;#20219;&amp;#36827;&amp;#21475;&amp;#20135;&amp;#21697;&amp;#30340;&amp;#36136;&amp;#37327;&amp;#21644;&amp;#21151;&amp;#25928;&amp;#12290;&amp;#25105;&amp;#22269;&amp;#33258;&amp;#20027;&amp;#21697;&amp;#29260;&amp;#30340;&amp;#21151;&amp;#33021;&amp;#24615;&amp;#39135;&amp;#21697;&amp;#31181;&amp;#31867;&amp;#20247;&amp;#22810;&amp;#12289;&amp;#40060;&amp;#40857;&amp;#28151;&amp;#26434;&amp;#65292;&amp;#22312;&amp;#21697;&amp;#29260;&amp;#35748;&amp;#30693;&amp;#24230;&amp;#21644;&amp;#32654;&amp;#35465;&amp;#24230;&amp;#31561;&amp;#26041;&amp;#38754;&amp;#19982;&amp;#36827;&amp;#21475;&amp;#20135;&amp;#21697;&amp;#23384;&amp;#22312;&amp;#19968;&amp;#23450;&amp;#30340;&amp;#24046;&amp;#36317;&amp;#65292;&amp;#37096;&amp;#20998;&amp;#20135;&amp;#21697;&amp;#23578;&amp;#24453;&amp;#33719;&amp;#24471;&amp;#28040;&amp;#36153;&amp;#32773;&amp;#35748;&amp;#21487;&amp;#12290;&lt;/div&gt;&lt;div&gt;&amp;#22312;&amp;#30410;&amp;#29983;&amp;#33740;&amp;#36825;&amp;#19968;&amp;#39046;&amp;#22495;&amp;#65292;&amp;#31185;&amp;#27721;&amp;#26862;&amp;#12289;&amp;#26460;&amp;#37030;&amp;#31561;&amp;#36328;&amp;#22269;&amp;#20844;&amp;#21496;&amp;#30340;&amp;#30410;&amp;#29983;&amp;#33740;&amp;#21407;&amp;#26009;&amp;#33740;&amp;#31881;&amp;#22312;&amp;#25105;&amp;#22269;&amp;#24066;&amp;#22330;&amp;#19978;&amp;#22788;&amp;#20110;&amp;#20027;&amp;#23548;&amp;#22320;&amp;#20301;&amp;#65292;&amp;#21463;&amp;#21040;&amp;#20225;&amp;#19994;&amp;#23458;&amp;#25143;&amp;#30340;&amp;#38738;&amp;#30544;&amp;#12290;&amp;ldquo;&amp;#20859;&amp;#20048;&amp;#22810;&amp;rdquo;&amp;#12289;&amp;ldquo;&amp;#22920;&amp;#21674;&amp;#29233;&amp;rdquo;&amp;#21644;&amp;ldquo;Life Space&amp;rdquo;&amp;#31561;&amp;#22269;&amp;#22806;&amp;#21697;&amp;#29260;&amp;#30410;&amp;#29983;&amp;#33740;&amp;#32456;&amp;#31471;&amp;#28040;&amp;#36153;&amp;#21697;&amp;#21344;&amp;#26377;&amp;#24456;&amp;#22823;&amp;#30340;&amp;#20221;&amp;#39069;&amp;#65292;&amp;#19982;&amp;#27492;&amp;#21516;&amp;#26102;&amp;#65292;&amp;#25105;&amp;#22269;&amp;#37096;&amp;#20998;&amp;#33258;&amp;#20027;&amp;#21697;&amp;#29260;&amp;#30340;&amp;#30410;&amp;#29983;&amp;#33740;&amp;#32456;&amp;#31471;&amp;#28040;&amp;#36153;&amp;#21697;&amp;#20063;&amp;#22312;&amp;#20351;&amp;#29992;&amp;#31185;&amp;#27721;&amp;#26862;&amp;#12289;&amp;#26460;&amp;#37030;&amp;#31561;&amp;#36328;&amp;#22269;&amp;#20844;&amp;#21496;&amp;#30340;&amp;#30410;&amp;#29983;&amp;#33740;&amp;#33740;&amp;#26666;&amp;#12290;&lt;/div&gt;&lt;div&gt;&amp;#34429;&amp;#28982;&amp;#25105;&amp;#22269;&amp;#20851;&amp;#20110;&amp;#30410;&amp;#29983;&amp;#33740;&amp;#31185;&amp;#23398;&amp;#30740;&amp;#31350;&amp;#36215;&amp;#27493;&amp;#36739;&amp;#26202;&amp;#65292;&amp;#20294;&amp;#22312;&amp;#36866;&amp;#21512;&amp;#20013;&amp;#22269;&amp;#20154;&amp;#32928;&amp;#36947;&amp;#33740;&amp;#32676;&amp;#20998;&amp;#24067;&amp;#30340;&amp;#30410;&amp;#29983;&amp;#33740;&amp;#33740;&amp;#31181;&amp;#20998;&amp;#31163;&amp;#12289;&amp;#31579;&amp;#36873;&amp;#12289;&amp;#35780;&amp;#20215;&amp;#12289;&amp;#22521;&amp;#20859;&amp;#31561;&amp;#31185;&amp;#23398;&amp;#30740;&amp;#31350;&amp;#26041;&amp;#38754;&amp;#24050;&amp;#32463;&amp;#21462;&amp;#24471;&amp;#20016;&amp;#23500;&amp;#30340;&amp;#25104;&amp;#26524;&amp;#65292;&amp;#21151;&amp;#25928;&amp;#30740;&amp;#31350;&amp;#19981;&amp;#26029;&amp;#28145;&amp;#20837;&amp;#12290;&lt;/div&gt;&lt;div&gt;&amp;#20013;&amp;#20225;&amp;#39038;&amp;#38382;&amp;#32593;&amp;#21457;&amp;#24067;&amp;#30340;&amp;#12298;2023-2029&amp;#24180;&amp;#20013;&amp;#22269;&amp;#30410;&amp;#29983;&amp;#33740;&amp;#21407;&amp;#26009;&amp;#33740;&amp;#3188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410;&amp;#29983;&amp;#33740;&amp;#21407;&amp;#26009;&amp;#33740;&amp;#31881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410;&amp;#29983;&amp;#33740;&amp;#21407;&amp;#26009;&amp;#33740;&amp;#31881;&amp;#24066;&amp;#22330;&amp;#21457;&amp;#23637;&amp;#27010;&amp;#20917;&lt;/div&gt;&lt;div&gt;&amp;#31532;&amp;#19968;&amp;#33410; &amp;#20840;&amp;#29699;&amp;#30410;&amp;#29983;&amp;#33740;&amp;#21407;&amp;#26009;&amp;#33740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0410;&amp;#29983;&amp;#33740;&amp;#21407;&amp;#26009;&amp;#33740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410;&amp;#29983;&amp;#33740;&amp;#21407;&amp;#26009;&amp;#33740;&amp;#31881;&amp;#25216;&amp;#26415;&amp;#21457;&amp;#23637;&amp;#20998;&amp;#26512;&lt;/div&gt;&lt;div&gt;&amp;#31532;&amp;#19968;&amp;#33410; &amp;#24403;&amp;#21069;&amp;#25105;&amp;#22269;&amp;#30410;&amp;#29983;&amp;#33740;&amp;#21407;&amp;#26009;&amp;#33740;&amp;#31881;&amp;#25216;&amp;#26415;&amp;#21457;&amp;#23637;&amp;#29616;&amp;#20917;&amp;#20998;&amp;#26512;&lt;/div&gt;&lt;div&gt;&amp;#31532;&amp;#20108;&amp;#33410; &amp;#25105;&amp;#22269;&amp;#30410;&amp;#29983;&amp;#33740;&amp;#21407;&amp;#26009;&amp;#33740;&amp;#31881;&amp;#25216;&amp;#26415;&amp;#25104;&amp;#29087;&amp;#24230;&amp;#20998;&amp;#26512;&lt;/div&gt;&lt;div&gt;&amp;#31532;&amp;#19977;&amp;#33410; &amp;#20013;&amp;#12289;&amp;#22806;&amp;#30410;&amp;#29983;&amp;#33740;&amp;#21407;&amp;#26009;&amp;#33740;&amp;#31881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410;&amp;#29983;&amp;#33740;&amp;#21407;&amp;#26009;&amp;#33740;&amp;#31881;&amp;#25216;&amp;#26415;&amp;#30340;&amp;#31574;&amp;#30053;&lt;/div&gt;&lt;div&gt;&amp;nbsp;&lt;/div&gt;&lt;div&gt;&amp;#31532;&amp;#20116;&amp;#31456; &amp;#30410;&amp;#29983;&amp;#33740;&amp;#21407;&amp;#26009;&amp;#33740;&amp;#31881;&amp;#24066;&amp;#22330;&amp;#29305;&amp;#24615;&amp;#20998;&amp;#26512;&lt;/div&gt;&lt;div&gt;&amp;#31532;&amp;#19968;&amp;#33410; &amp;#30410;&amp;#29983;&amp;#33740;&amp;#21407;&amp;#26009;&amp;#33740;&amp;#31881;&amp;#24066;&amp;#22330;&amp;#38598;&amp;#20013;&amp;#24230;&amp;#20998;&amp;#26512;&amp;#21450;&amp;#39044;&amp;#27979;&lt;/div&gt;&lt;div&gt;&amp;#31532;&amp;#20108;&amp;#33410; &amp;#30410;&amp;#29983;&amp;#33740;&amp;#21407;&amp;#26009;&amp;#33740;&amp;#31881;SWOT&amp;#20998;&amp;#26512;&amp;#21450;&amp;#39044;&amp;#27979;&lt;/div&gt;&lt;div&gt;&amp;#19968;&amp;#12289;&amp;#20248;&amp;#21183;&amp;#30410;&amp;#29983;&amp;#33740;&amp;#21407;&amp;#26009;&amp;#33740;&amp;#31881;&lt;/div&gt;&lt;div&gt;&amp;#20108;&amp;#12289;&amp;#21155;&amp;#21183;&amp;#30410;&amp;#29983;&amp;#33740;&amp;#21407;&amp;#26009;&amp;#33740;&amp;#31881;&lt;/div&gt;&lt;div&gt;&amp;#19977;&amp;#12289;&amp;#26426;&amp;#20250;&amp;#30410;&amp;#29983;&amp;#33740;&amp;#21407;&amp;#26009;&amp;#33740;&amp;#31881;&lt;/div&gt;&lt;div&gt;&amp;#22235;&amp;#12289;&amp;#39118;&amp;#38505;&amp;#30410;&amp;#29983;&amp;#33740;&amp;#21407;&amp;#26009;&amp;#33740;&amp;#31881;&lt;/div&gt;&lt;div&gt;&amp;#31532;&amp;#19977;&amp;#33410; &amp;#30410;&amp;#29983;&amp;#33740;&amp;#21407;&amp;#26009;&amp;#33740;&amp;#31881;&amp;#36827;&amp;#20837;&amp;#36864;&amp;#20986;&amp;#29366;&amp;#20917;&amp;#20998;&amp;#26512;&amp;#21450;&amp;#39044;&amp;#27979;&lt;/div&gt;&lt;div&gt;&amp;nbsp;&lt;/div&gt;&lt;div&gt;&amp;#31532;&amp;#20845;&amp;#31456; &amp;#25105;&amp;#22269;&amp;#30410;&amp;#29983;&amp;#33740;&amp;#21407;&amp;#26009;&amp;#33740;&amp;#31881;&amp;#21457;&amp;#23637;&amp;#29616;&amp;#29366;&lt;/div&gt;&lt;div&gt;&amp;#31532;&amp;#19968;&amp;#33410; &amp;#25105;&amp;#22269;&amp;#30410;&amp;#29983;&amp;#33740;&amp;#21407;&amp;#26009;&amp;#33740;&amp;#31881;&amp;#24066;&amp;#22330;&amp;#29616;&amp;#29366;&amp;#20998;&amp;#26512;&amp;#21450;&amp;#39044;&amp;#27979;&lt;/div&gt;&lt;div&gt;&amp;#31532;&amp;#20108;&amp;#33410; &amp;#25105;&amp;#22269;&amp;#30410;&amp;#29983;&amp;#33740;&amp;#21407;&amp;#26009;&amp;#33740;&amp;#31881;&amp;#20135;&amp;#37327;&amp;#20998;&amp;#26512;&lt;/div&gt;&lt;div&gt;&amp;#31532;&amp;#19977;&amp;#33410; &amp;#25105;&amp;#22269;&amp;#30410;&amp;#29983;&amp;#33740;&amp;#21407;&amp;#26009;&amp;#33740;&amp;#31881;&amp;#24066;&amp;#22330;&amp;#38656;&amp;#27714;&amp;#20998;&amp;#26512;&lt;/div&gt;&lt;div&gt;&amp;#19968;&amp;#12289;2018-2022&amp;#24180;&amp;#25105;&amp;#22269;&amp;#30410;&amp;#29983;&amp;#33740;&amp;#21407;&amp;#26009;&amp;#33740;&amp;#31881;&amp;#38656;&amp;#27714;&amp;#37327;&lt;/div&gt;&lt;div&gt;&amp;#20108;&amp;#12289;&amp;#20027;&amp;#35201;&amp;#24212;&amp;#29992;&amp;#39046;&amp;#22495;&amp;#24773;&amp;#20917;&lt;/div&gt;&lt;div&gt;&amp;#31532;&amp;#22235;&amp;#33410; &amp;#25105;&amp;#22269;&amp;#30410;&amp;#29983;&amp;#33740;&amp;#21407;&amp;#26009;&amp;#33740;&amp;#31881;&amp;#20215;&amp;#26684;&amp;#36235;&amp;#21183;&amp;#20998;&amp;#26512;&lt;/div&gt;&lt;div&gt;&amp;#19968;&amp;#12289;2018-2022&amp;#24180;&amp;#30410;&amp;#29983;&amp;#33740;&amp;#21407;&amp;#26009;&amp;#33740;&amp;#31881;&amp;#20215;&amp;#26684;&amp;#20998;&amp;#26512;&lt;/div&gt;&lt;div&gt;&amp;#20108;&amp;#12289;&amp;#24433;&amp;#21709;&amp;#30410;&amp;#29983;&amp;#33740;&amp;#21407;&amp;#26009;&amp;#33740;&amp;#31881;&amp;#20215;&amp;#26684;&amp;#30340;&amp;#22240;&amp;#32032;&lt;/div&gt;&lt;div&gt;&amp;#19977;&amp;#12289;&amp;#26410;&amp;#26469;&amp;#20960;&amp;#24180;&amp;#30410;&amp;#29983;&amp;#33740;&amp;#21407;&amp;#26009;&amp;#33740;&amp;#31881;&amp;#24066;&amp;#22330;&amp;#20215;&amp;#26684;&amp;#39044;&amp;#27979;&lt;/div&gt;&lt;div&gt;&amp;nbsp;&lt;/div&gt;&lt;div&gt;&amp;#31532;&amp;#19971;&amp;#31456; 2018-2022&amp;#24180;&amp;#25105;&amp;#22269;&amp;#30410;&amp;#29983;&amp;#33740;&amp;#21407;&amp;#26009;&amp;#33740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5105;&amp;#22269;&amp;#30410;&amp;#29983;&amp;#33740;&amp;#21407;&amp;#26009;&amp;#33740;&amp;#31881;&amp;#36827;&amp;#12289;&amp;#20986;&amp;#21475;&amp;#20998;&amp;#26512;&lt;/div&gt;&lt;div&gt;&amp;#31532;&amp;#19968;&amp;#33410; 2022&amp;#24180;&amp;#30410;&amp;#29983;&amp;#33740;&amp;#21407;&amp;#26009;&amp;#33740;&amp;#31881;&amp;#36827;&amp;#12289;&amp;#20986;&amp;#21475;&amp;#29305;&amp;#28857;&lt;/div&gt;&lt;div&gt;&amp;#31532;&amp;#20108;&amp;#33410; 2017-2022&amp;#24180;&amp;#30410;&amp;#29983;&amp;#33740;&amp;#21407;&amp;#26009;&amp;#33740;&amp;#31881;&amp;#36827;&amp;#21475;&amp;#20998;&amp;#26512;&lt;/div&gt;&lt;div&gt;&amp;#31532;&amp;#19977;&amp;#33410; 2017-2022&amp;#24180;&amp;#30410;&amp;#29983;&amp;#33740;&amp;#21407;&amp;#26009;&amp;#33740;&amp;#31881;&amp;#20986;&amp;#21475;&amp;#20998;&amp;#26512;&lt;/div&gt;&lt;div&gt;&amp;#31532;&amp;#22235;&amp;#33410; 2023-2029 &amp;#24180;&amp;#30410;&amp;#29983;&amp;#33740;&amp;#21407;&amp;#26009;&amp;#33740;&amp;#31881;&amp;#36827;&amp;#12289;&amp;#20986;&amp;#21475;&amp;#39044;&amp;#27979;&lt;/div&gt;&lt;div&gt;&amp;nbsp;&lt;/div&gt;&lt;div&gt;&amp;#31532;&amp;#20061;&amp;#31456; 2018-2022&amp;#24180;&amp;#20027;&amp;#35201;&amp;#30410;&amp;#29983;&amp;#33740;&amp;#21407;&amp;#26009;&amp;#33740;&amp;#31881;&amp;#20225;&amp;#19994;&amp;#21450;&amp;#31454;&amp;#20105;&amp;#26684;&amp;#23616;&amp;#65288;&amp;#20225;&amp;#19994;&amp;#21487;&amp;#33258;&amp;#36873;&amp;#65289;&lt;/div&gt;&lt;div&gt;&amp;#31532;&amp;#19968;&amp;#33410; &amp;#31185;&amp;#27721;&amp;#26862;&lt;/div&gt;&lt;div&gt;&amp;#19968;&amp;#12289;&amp;#20225;&amp;#19994;&amp;#27010;&amp;#20917;&lt;/div&gt;&lt;div&gt;&amp;#20108;&amp;#12289;&amp;#20135;&amp;#21697;&amp;#32467;&amp;#26500;&lt;/div&gt;&lt;div&gt;&amp;#19977;&amp;#12289;2018-2022&amp;#24180;&amp;#30410;&amp;#29983;&amp;#33740;&amp;#21407;&amp;#26009;&amp;#33740;&amp;#31881;&amp;#20135;&amp;#21697;&amp;#30740;&amp;#31350;&lt;/div&gt;&lt;div&gt;&amp;#22235;&amp;#12289;&amp;#21457;&amp;#23637;&amp;#25112;&amp;#30053;&lt;/div&gt;&lt;div&gt;&amp;#31532;&amp;#20108;&amp;#33410; &amp;#26460;&amp;#37030;&lt;/div&gt;&lt;div&gt;&amp;#19968;&amp;#12289;&amp;#20225;&amp;#19994;&amp;#27010;&amp;#20917;&lt;/div&gt;&lt;div&gt;&amp;#20108;&amp;#12289;&amp;#20135;&amp;#21697;&amp;#32467;&amp;#26500;&lt;/div&gt;&lt;div&gt;&amp;#19977;&amp;#12289;2018-2022&amp;#24180;&amp;#30410;&amp;#29983;&amp;#33740;&amp;#21407;&amp;#26009;&amp;#33740;&amp;#31881;&amp;#20135;&amp;#21697;&amp;#30740;&amp;#31350;&lt;/div&gt;&lt;div&gt;&amp;#22235;&amp;#12289;&amp;#21457;&amp;#23637;&amp;#25112;&amp;#30053;&lt;/div&gt;&lt;div&gt;&amp;#31532;&amp;#19977;&amp;#33410; &amp;#21512;&amp;#29983;&amp;#20803;&amp;#22269;&amp;#38469;&amp;#25511;&amp;#32929;&lt;/div&gt;&lt;div&gt;&amp;#19968;&amp;#12289;&amp;#20225;&amp;#19994;&amp;#27010;&amp;#20917;&lt;/div&gt;&lt;div&gt;&amp;#20108;&amp;#12289;&amp;#20135;&amp;#21697;&amp;#32467;&amp;#26500;&lt;/div&gt;&lt;div&gt;&amp;#19977;&amp;#12289;2018-2022&amp;#24180;&amp;#30410;&amp;#29983;&amp;#33740;&amp;#21407;&amp;#26009;&amp;#33740;&amp;#31881;&amp;#20135;&amp;#21697;&amp;#30740;&amp;#31350;&lt;/div&gt;&lt;div&gt;&amp;#22235;&amp;#12289;&amp;#21457;&amp;#23637;&amp;#25112;&amp;#30053;&lt;/div&gt;&lt;div&gt;&amp;#31532;&amp;#22235;&amp;#33410; &amp;#19978;&amp;#28023;&amp;#20132;&amp;#22823;&amp;#26114;&amp;#31435;&amp;#32929;&amp;#20221;&lt;/div&gt;&lt;div&gt;&amp;#19968;&amp;#12289;&amp;#20225;&amp;#19994;&amp;#27010;&amp;#20917;&lt;/div&gt;&lt;div&gt;&amp;#20108;&amp;#12289;&amp;#20135;&amp;#21697;&amp;#32467;&amp;#26500;&lt;/div&gt;&lt;div&gt;&amp;#19977;&amp;#12289;2018-2022&amp;#24180;&amp;#30410;&amp;#29983;&amp;#33740;&amp;#21407;&amp;#26009;&amp;#33740;&amp;#31881;&amp;#20135;&amp;#21697;&amp;#30740;&amp;#31350;&lt;/div&gt;&lt;div&gt;&amp;#22235;&amp;#12289;&amp;#21457;&amp;#23637;&amp;#25112;&amp;#30053;&lt;/div&gt;&lt;div&gt;&amp;#31532;&amp;#20116;&amp;#33410; &amp;#27827;&amp;#21271;&amp;#19968;&amp;#28982;&amp;#29983;&amp;#29289;&amp;#31185;&amp;#25216;&lt;/div&gt;&lt;div&gt;&amp;#19968;&amp;#12289;&amp;#20225;&amp;#19994;&amp;#27010;&amp;#20917;&lt;/div&gt;&lt;div&gt;&amp;#20108;&amp;#12289;&amp;#20135;&amp;#21697;&amp;#32467;&amp;#26500;&lt;/div&gt;&lt;div&gt;&amp;#19977;&amp;#12289;2018-2022&amp;#24180;&amp;#30410;&amp;#29983;&amp;#33740;&amp;#21407;&amp;#26009;&amp;#33740;&amp;#31881;&amp;#20135;&amp;#21697;&amp;#30740;&amp;#31350;&lt;/div&gt;&lt;div&gt;&amp;#22235;&amp;#12289;&amp;#21457;&amp;#23637;&amp;#25112;&amp;#30053;&lt;/div&gt;&lt;div&gt;&amp;nbsp;&lt;/div&gt;&lt;div&gt;&amp;#31532;&amp;#21313;&amp;#31456; 2023-2029 &amp;#24180;&amp;#30410;&amp;#29983;&amp;#33740;&amp;#21407;&amp;#26009;&amp;#33740;&amp;#31881;&amp;#25237;&amp;#36164;&amp;#24314;&amp;#35758;&lt;/div&gt;&lt;div&gt;&amp;#31532;&amp;#19968;&amp;#33410; &amp;#30410;&amp;#29983;&amp;#33740;&amp;#21407;&amp;#26009;&amp;#33740;&amp;#31881;&amp;#25237;&amp;#36164;&amp;#29615;&amp;#22659;&amp;#20998;&amp;#26512;&lt;/div&gt;&lt;div&gt;&amp;#31532;&amp;#20108;&amp;#33410; &amp;#30410;&amp;#29983;&amp;#33740;&amp;#21407;&amp;#26009;&amp;#33740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410;&amp;#29983;&amp;#33740;&amp;#21407;&amp;#26009;&amp;#33740;&amp;#31881;&amp;#25237;&amp;#36164;&amp;#24314;&amp;#35758;&lt;/div&gt;&lt;div&gt;&amp;nbsp;&lt;/div&gt;&lt;div&gt;&amp;#31532;&amp;#21313;&amp;#19968;&amp;#31456; 2023-2029 &amp;#24180;&amp;#25105;&amp;#22269;&amp;#30410;&amp;#29983;&amp;#33740;&amp;#21407;&amp;#26009;&amp;#33740;&amp;#31881;&amp;#26410;&amp;#26469;&amp;#21457;&amp;#23637;&amp;#39044;&amp;#27979;&amp;#21450;&amp;#25237;&amp;#36164;&amp;#21069;&amp;#26223;&amp;#20998;&amp;#26512;&lt;/div&gt;&lt;div&gt;&amp;#31532;&amp;#19968;&amp;#33410; &amp;#26410;&amp;#26469;&amp;#30410;&amp;#29983;&amp;#33740;&amp;#21407;&amp;#26009;&amp;#33740;&amp;#31881;&amp;#34892;&amp;#19994;&amp;#21457;&amp;#23637;&amp;#36235;&amp;#21183;&amp;#20998;&amp;#26512;&lt;/div&gt;&lt;div&gt;&amp;#19968;&amp;#12289;&amp;#26410;&amp;#26469;&amp;#30410;&amp;#29983;&amp;#33740;&amp;#21407;&amp;#26009;&amp;#33740;&amp;#31881;&amp;#34892;&amp;#19994;&amp;#21457;&amp;#23637;&amp;#20998;&amp;#26512;&lt;/div&gt;&lt;div&gt;&amp;#20108;&amp;#12289;&amp;#26410;&amp;#26469;&amp;#30410;&amp;#29983;&amp;#33740;&amp;#21407;&amp;#26009;&amp;#33740;&amp;#31881;&amp;#34892;&amp;#19994;&amp;#25216;&amp;#26415;&amp;#24320;&amp;#21457;&amp;#26041;&amp;#21521;&lt;/div&gt;&lt;div&gt;&amp;#31532;&amp;#20108;&amp;#33410; &amp;#30410;&amp;#29983;&amp;#33740;&amp;#21407;&amp;#26009;&amp;#33740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 &amp;#24180;&amp;#19994;&amp;#20869;&amp;#23545;&amp;#25105;&amp;#22269;&amp;#30410;&amp;#29983;&amp;#33740;&amp;#21407;&amp;#26009;&amp;#33740;&amp;#31881;&amp;#25237;&amp;#36164;&amp;#30340;&amp;#24314;&amp;#35758;&amp;#21450;&amp;#35266;&amp;#28857;&lt;/div&gt;&lt;div&gt;&amp;#31532;&amp;#19968;&amp;#33410; &amp;#25237;&amp;#36164;&amp;#26426;&amp;#36935;&amp;#30410;&amp;#29983;&amp;#33740;&amp;#21407;&amp;#26009;&amp;#33740;&amp;#31881;&lt;/div&gt;&lt;div&gt;&amp;#31532;&amp;#20108;&amp;#33410; &amp;#25237;&amp;#36164;&amp;#39118;&amp;#38505;&amp;#30410;&amp;#29983;&amp;#33740;&amp;#21407;&amp;#26009;&amp;#33740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88.html"&gt;http://www.cction.com/report/202307/375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