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0057;&amp;#37240;&amp;#19977;&amp;#30002;&amp;#372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0057;&amp;#37240;&amp;#19977;&amp;#30002;&amp;#372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0057;&amp;#37240;&amp;#19977;&amp;#30002;&amp;#372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6.html"&gt;http://www.cction.com/report/202307/37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0057;&amp;#37240;&amp;#19977;&amp;#30002;&amp;#37231;&amp;#65292;&amp;#21448;&amp;#31216;&amp;#19977;&amp;#30002;&amp;#27687;&amp;#22522;&amp;#20057;&amp;#28919;&amp;#65292;&amp;#26159;&amp;#19968;&amp;#31181;&amp;#37325;&amp;#35201;&amp;#30340;&amp;#21407;&amp;#37240;&amp;#37231;&amp;#12290;&amp;#20998;&amp;#23376;&amp;#24335;C5H12O3&amp;#65292;&amp;#30456;&amp;#23545;&amp;#20998;&amp;#23376;&amp;#36136;&amp;#37327;120.14&amp;#65292;&amp;#27832;&amp;#28857;107&amp;#8451;&amp;#65374;109&amp;#8451;&amp;#65292;&amp;#30456;&amp;#23545;&amp;#23494;&amp;#24230;0.944&amp;#65292;&amp;#26131;&amp;#28342;&amp;#20110;&amp;#37255;&amp;#12289;&amp;#37274;&amp;#31561;&amp;#26377;&amp;#26426;&amp;#28342;&amp;#21058;&amp;#12290;&amp;#22312;&amp;#26377;&amp;#26426;&amp;#21512;&amp;#25104;&amp;#19978;&amp;#65292;&amp;#21407;&amp;#20057;&amp;#37240;&amp;#19977;&amp;#30002;&amp;#37231;&amp;#26159;&amp;#21512;&amp;#25104;&amp;#26032;&amp;#22411;&amp;#29980;&amp;#21619;&amp;#21058;&amp;#19977;&amp;#27695;&amp;#34071;&amp;#31958;&amp;#25152;&amp;#29992;&amp;#30340;&amp;#37232;&amp;#21270;&amp;#21058;&amp;#65307;&amp;#26159;&amp;#21512;&amp;#25104;&amp;#27695;&amp;#27696;&amp;#33738;&amp;#37231;&amp;#12289;&amp;#21151;&amp;#22827;&amp;#33738;&amp;#37231;&amp;#31561;&amp;#25311;&amp;#38500;&amp;#34411;&amp;#33738;&amp;#37231;&amp;#20892;&amp;#33647;&amp;#30340;&amp;#20013;&amp;#38388;&amp;#21407;&amp;#26009;&amp;#65307;&amp;#26159;&amp;#21512;&amp;#25104;&amp;#32500;&amp;#29983;&amp;#32032;B1&amp;#65292;&amp;#32500;&amp;#29983;&amp;#32032;A1&amp;#65292;&amp;#30970;&amp;#33018;&amp;#21878;&amp;#31561;&amp;#33647;&amp;#29289;&amp;#25152;&amp;#38656;&amp;#30340;&amp;#20013;&amp;#38388;&amp;#20307;&amp;#65307;&amp;#36824;&amp;#21487;&amp;#29992;&amp;#20110;&amp;#26579;&amp;#26009;&amp;#21644;&amp;#39321;&amp;#26009;&amp;#24037;&amp;#19994;&amp;#12290;&lt;/p&gt;&lt;div&gt;&amp;#21407;&amp;#20057;&amp;#37240;&amp;#19977;&amp;#30002;&amp;#37231;&amp;#20135;&amp;#21697;&amp;#33258;2018&amp;#24180;Q4&amp;#24320;&amp;#22987;&amp;#65292;&amp;#30001;&amp;#20110;&amp;#20379;&amp;#36135;&amp;#37327;&amp;#20943;&amp;#23569;&amp;#12289;&amp;#19979;&amp;#28216;&amp;#24066;&amp;#22330;&amp;#22797;&amp;#33487;&amp;#65292;&amp;#36896;&amp;#25104;&amp;#24066;&amp;#22330;&amp;#20379;&amp;#38656;&amp;#19981;&amp;#24179;&amp;#34913;&amp;#65292;&amp;#23548;&amp;#33268;&amp;#35813;&amp;#20135;&amp;#21697;&amp;#20215;&amp;#26684;&amp;#22823;&amp;#24133;&amp;#24230;&amp;#25552;&amp;#21319;&amp;#12290;&lt;/div&gt;  &lt;div&gt;&amp;#20013;&amp;#20225;&amp;#39038;&amp;#38382;&amp;#32593;&amp;#21457;&amp;#24067;&amp;#30340;&amp;#12298;2023-2029&amp;#24180;&amp;#20013;&amp;#22269;&amp;#21407;&amp;#20057;&amp;#37240;&amp;#19977;&amp;#30002;&amp;#37231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407;&amp;#20057;&amp;#37240;&amp;#19977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07;&amp;#20057;&amp;#37240;&amp;#19977;&amp;#30002;&amp;#37231;&amp;#24066;&amp;#22330;&amp;#21457;&amp;#23637;&amp;#27010;&amp;#20917;&lt;/div&gt;  &lt;div&gt;&amp;nbsp;&amp;#31532;&amp;#19968;&amp;#33410; &amp;#20840;&amp;#29699;&amp;#21407;&amp;#20057;&amp;#37240;&amp;#19977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07;&amp;#20057;&amp;#37240;&amp;#19977;&amp;#30002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07;&amp;#20057;&amp;#37240;&amp;#19977;&amp;#30002;&amp;#37231;&amp;#25216;&amp;#26415;&amp;#21457;&amp;#23637;&amp;#20998;&amp;#26512;&lt;/div&gt;  &lt;div&gt;&amp;nbsp;&amp;#31532;&amp;#19968;&amp;#33410; &amp;#24403;&amp;#21069;&amp;#20013;&amp;#22269;&amp;#21407;&amp;#20057;&amp;#37240;&amp;#19977;&amp;#30002;&amp;#37231;&amp;#25216;&amp;#26415;&amp;#21457;&amp;#23637;&amp;#29616;&amp;#20917;&amp;#20998;&amp;#26512;&lt;/div&gt;  &lt;div&gt;&amp;nbsp;&amp;#31532;&amp;#20108;&amp;#33410; &amp;#20013;&amp;#22269;&amp;#21407;&amp;#20057;&amp;#37240;&amp;#19977;&amp;#30002;&amp;#37231;&amp;#25216;&amp;#26415;&amp;#25104;&amp;#29087;&amp;#24230;&amp;#20998;&amp;#26512;&lt;/div&gt;  &lt;div&gt;&amp;nbsp;&amp;#31532;&amp;#19977;&amp;#33410; &amp;#20013;&amp;#12289;&amp;#22806;&amp;#21407;&amp;#20057;&amp;#37240;&amp;#19977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07;&amp;#20057;&amp;#37240;&amp;#19977;&amp;#30002;&amp;#37231;&amp;#25216;&amp;#26415;&amp;#30340;&amp;#31574;&amp;#30053;&lt;/div&gt;  &lt;div&gt;&amp;nbsp;&lt;/div&gt;  &lt;div&gt;&amp;#31532;&amp;#20116;&amp;#31456; &amp;#21407;&amp;#20057;&amp;#37240;&amp;#19977;&amp;#30002;&amp;#37231;&amp;#24066;&amp;#22330;&amp;#29305;&amp;#24615;&amp;#20998;&amp;#26512;&lt;/div&gt;  &lt;div&gt;&amp;nbsp;&amp;#31532;&amp;#19968;&amp;#33410; &amp;#21407;&amp;#20057;&amp;#37240;&amp;#19977;&amp;#30002;&amp;#37231;&amp;#24066;&amp;#22330;&amp;#38598;&amp;#20013;&amp;#24230;&amp;#20998;&amp;#26512;&amp;#21450;&amp;#39044;&amp;#27979;&lt;/div&gt;  &lt;div&gt;&amp;nbsp;&amp;#31532;&amp;#20108;&amp;#33410; &amp;#21407;&amp;#20057;&amp;#37240;&amp;#19977;&amp;#30002;&amp;#37231;SWOT&amp;#20998;&amp;#26512;&amp;#21450;&amp;#39044;&amp;#27979;&lt;/div&gt;  &lt;div&gt;&amp;nbsp;&amp;nbsp;&amp;nbsp; &amp;#19968;&amp;#12289;&amp;#20248;&amp;#21183;&amp;#21407;&amp;#20057;&amp;#37240;&amp;#19977;&amp;#30002;&amp;#37231;&lt;/div&gt;  &lt;div&gt;&amp;nbsp;&amp;nbsp;&amp;nbsp; &amp;#20108;&amp;#12289;&amp;#21155;&amp;#21183;&amp;#21407;&amp;#20057;&amp;#37240;&amp;#19977;&amp;#30002;&amp;#37231;&lt;/div&gt;  &lt;div&gt;&amp;nbsp;&amp;nbsp;&amp;nbsp; &amp;#19977;&amp;#12289;&amp;#26426;&amp;#20250;&amp;#21407;&amp;#20057;&amp;#37240;&amp;#19977;&amp;#30002;&amp;#37231;&lt;/div&gt;  &lt;div&gt;&amp;nbsp;&amp;nbsp;&amp;nbsp; &amp;#22235;&amp;#12289;&amp;#39118;&amp;#38505;&amp;#21407;&amp;#20057;&amp;#37240;&amp;#19977;&amp;#30002;&amp;#37231;&lt;/div&gt;  &lt;div&gt;&amp;nbsp;&amp;#31532;&amp;#19977;&amp;#33410; &amp;#21407;&amp;#20057;&amp;#37240;&amp;#19977;&amp;#30002;&amp;#37231;&amp;#36827;&amp;#20837;&amp;#36864;&amp;#20986;&amp;#29366;&amp;#20917;&amp;#20998;&amp;#26512;&amp;#21450;&amp;#39044;&amp;#27979;&lt;/div&gt;  &lt;div&gt;&amp;nbsp;&lt;/div&gt;  &lt;div&gt;&amp;#31532;&amp;#20845;&amp;#31456; &amp;#20013;&amp;#22269;&amp;#21407;&amp;#20057;&amp;#37240;&amp;#19977;&amp;#30002;&amp;#37231;&amp;#21457;&amp;#23637;&amp;#29616;&amp;#29366;&lt;/div&gt;  &lt;div&gt;&amp;nbsp;&amp;#31532;&amp;#19968;&amp;#33410; &amp;#20013;&amp;#22269;&amp;#21407;&amp;#20057;&amp;#37240;&amp;#19977;&amp;#30002;&amp;#37231;&amp;#24066;&amp;#22330;&amp;#29616;&amp;#29366;&amp;#20998;&amp;#26512;&amp;#21450;&amp;#39044;&amp;#27979;&lt;/div&gt;  &lt;div&gt;&amp;nbsp;&amp;#31532;&amp;#20108;&amp;#33410; &amp;#20013;&amp;#22269;&amp;#21407;&amp;#20057;&amp;#37240;&amp;#19977;&amp;#30002;&amp;#37231;&amp;#20135;&amp;#37327;&amp;#20998;&amp;#26512;&lt;/div&gt;  &lt;div&gt;&amp;nbsp;&amp;nbsp;&amp;nbsp; &amp;#19968;&amp;#12289;&amp;#20013;&amp;#22269;&amp;#21407;&amp;#20057;&amp;#37240;&amp;#19977;&amp;#30002;&amp;#37231;&amp;#29983;&amp;#20135;&amp;#21306;&amp;#22495;&amp;#20998;&amp;#24067;&lt;/div&gt;  &lt;div&gt;&amp;nbsp;&amp;nbsp;&amp;nbsp; &amp;#20108;&amp;#12289;2019-2022&amp;#24180;&amp;#20013;&amp;#22269;&amp;#21407;&amp;#20057;&amp;#37240;&amp;#19977;&amp;#30002;&amp;#37231;&amp;#20135;&amp;#37327;&lt;/div&gt;  &lt;div&gt;&amp;nbsp;&amp;#31532;&amp;#19977;&amp;#33410; &amp;#20013;&amp;#22269;&amp;#21407;&amp;#20057;&amp;#37240;&amp;#19977;&amp;#30002;&amp;#37231;&amp;#24066;&amp;#22330;&amp;#38656;&amp;#27714;&amp;#20998;&amp;#26512;&lt;/div&gt;  &lt;div&gt;&amp;nbsp;&amp;nbsp;&amp;nbsp; &amp;#19968;&amp;#12289;2019-2022&amp;#24180;&amp;#20013;&amp;#22269;&amp;#21407;&amp;#20057;&amp;#37240;&amp;#19977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07;&amp;#20057;&amp;#37240;&amp;#19977;&amp;#30002;&amp;#37231;&amp;#20215;&amp;#26684;&amp;#36235;&amp;#21183;&amp;#20998;&amp;#26512;&lt;/div&gt;  &lt;div&gt;&amp;nbsp;&amp;nbsp;&amp;nbsp; &amp;#19968;&amp;#12289;2019-2022&amp;#24180;&amp;#21407;&amp;#20057;&amp;#37240;&amp;#19977;&amp;#30002;&amp;#37231;&amp;#20215;&amp;#26684;&amp;#20998;&amp;#26512;&lt;/div&gt;  &lt;div&gt;&amp;nbsp;&amp;nbsp;&amp;nbsp; &amp;#20108;&amp;#12289;&amp;#24433;&amp;#21709;&amp;#21407;&amp;#20057;&amp;#37240;&amp;#19977;&amp;#30002;&amp;#37231;&amp;#20215;&amp;#26684;&amp;#30340;&amp;#22240;&amp;#32032;&lt;/div&gt;  &lt;div&gt;&amp;nbsp;&amp;nbsp;&amp;nbsp; &amp;#19977;&amp;#12289;&amp;#26410;&amp;#26469;&amp;#20960;&amp;#24180;&amp;#21407;&amp;#20057;&amp;#37240;&amp;#19977;&amp;#30002;&amp;#37231;&amp;#24066;&amp;#22330;&amp;#20215;&amp;#26684;&amp;#39044;&amp;#27979;&lt;/div&gt;  &lt;div&gt;&amp;nbsp;&lt;/div&gt;  &lt;div&gt;&amp;#31532;&amp;#19971;&amp;#31456; 2018-2022&amp;#24180;&amp;#20013;&amp;#22269;&amp;#21407;&amp;#20057;&amp;#37240;&amp;#19977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07;&amp;#20057;&amp;#37240;&amp;#19977;&amp;#30002;&amp;#37231;&amp;#36827;&amp;#12289;&amp;#20986;&amp;#21475;&amp;#20998;&amp;#26512;&lt;/div&gt;  &lt;div&gt;&amp;nbsp;&amp;#31532;&amp;#19968;&amp;#33410; 2022&amp;#24180;&amp;#21407;&amp;#20057;&amp;#37240;&amp;#19977;&amp;#30002;&amp;#37231;&amp;#36827;&amp;#12289;&amp;#20986;&amp;#21475;&amp;#29305;&amp;#28857;&lt;/div&gt;  &lt;div&gt;&amp;nbsp;&amp;#31532;&amp;#20108;&amp;#33410; &amp;#21407;&amp;#20057;&amp;#37240;&amp;#19977;&amp;#30002;&amp;#37231;&amp;#36827;&amp;#21475;&amp;#20998;&amp;#26512;&lt;/div&gt;  &lt;div&gt;&amp;nbsp;&amp;#31532;&amp;#19977;&amp;#33410; &amp;#21407;&amp;#20057;&amp;#37240;&amp;#19977;&amp;#30002;&amp;#37231;&amp;#20986;&amp;#21475;&amp;#20998;&amp;#26512;&lt;/div&gt;  &lt;div&gt;&amp;nbsp;&amp;#31532;&amp;#22235;&amp;#33410; 2023-2029&amp;#24180;&amp;#21407;&amp;#20057;&amp;#37240;&amp;#19977;&amp;#30002;&amp;#37231;&amp;#36827;&amp;#12289;&amp;#20986;&amp;#21475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 2019-2022&amp;#24180;&amp;#20027;&amp;#35201;&amp;#21407;&amp;#20057;&amp;#37240;&amp;#19977;&amp;#30002;&amp;#37231;&amp;#20225;&amp;#19994;&amp;#21450;&amp;#31454;&amp;#20105;&amp;#26684;&amp;#23616;&amp;#65288;&amp;#20225;&amp;#19994;&amp;#21487;&amp;#33258;&amp;#36873;&amp;#65289;&lt;/div&gt;  &lt;div&gt;&amp;nbsp;&amp;#31532;&amp;#19968;&amp;#33410; &amp;#28895;&amp;#21488;&amp;#31119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8070;&amp;#20016;&amp;#30707;&amp;#278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1335;&amp;#36890;&amp;#22825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6410;&amp;#21517;&amp;#22825;&amp;#28304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07;&amp;#20057;&amp;#37240;&amp;#19977;&amp;#30002;&amp;#37231;&amp;#25237;&amp;#36164;&amp;#24314;&amp;#35758;&lt;/div&gt;  &lt;div&gt;&amp;nbsp;&amp;#31532;&amp;#19968;&amp;#33410; &amp;#21407;&amp;#20057;&amp;#37240;&amp;#19977;&amp;#30002;&amp;#37231;&amp;#25237;&amp;#36164;&amp;#29615;&amp;#22659;&amp;#20998;&amp;#26512;&lt;/div&gt;  &lt;div&gt;&amp;nbsp;&amp;#31532;&amp;#20108;&amp;#33410; &amp;#21407;&amp;#20057;&amp;#37240;&amp;#19977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07;&amp;#20057;&amp;#37240;&amp;#19977;&amp;#30002;&amp;#37231;&amp;#25237;&amp;#36164;&amp;#24314;&amp;#35758;&lt;/div&gt;  &lt;div&gt;&amp;nbsp;&lt;/div&gt;  &lt;div&gt;&amp;#31532;&amp;#21313;&amp;#19968;&amp;#31456; 2023-2029&amp;#24180;&amp;#20013;&amp;#22269;&amp;#21407;&amp;#20057;&amp;#37240;&amp;#19977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1407;&amp;#20057;&amp;#37240;&amp;#19977;&amp;#30002;&amp;#37231;&amp;#34892;&amp;#19994;&amp;#21457;&amp;#23637;&amp;#36235;&amp;#21183;&amp;#20998;&amp;#26512;&lt;/div&gt;  &lt;div&gt;&amp;nbsp;&amp;nbsp;&amp;nbsp; &amp;#19968;&amp;#12289;&amp;#26410;&amp;#26469;&amp;#21407;&amp;#20057;&amp;#37240;&amp;#19977;&amp;#30002;&amp;#37231;&amp;#34892;&amp;#19994;&amp;#21457;&amp;#23637;&amp;#20998;&amp;#26512;&lt;/div&gt;  &lt;div&gt;&amp;nbsp;&amp;nbsp;&amp;nbsp; &amp;#20108;&amp;#12289;&amp;#26410;&amp;#26469;&amp;#21407;&amp;#20057;&amp;#37240;&amp;#19977;&amp;#30002;&amp;#37231;&amp;#34892;&amp;#19994;&amp;#25216;&amp;#26415;&amp;#24320;&amp;#21457;&amp;#26041;&amp;#21521;&lt;/div&gt;  &lt;div&gt;&amp;nbsp;&amp;#31532;&amp;#20108;&amp;#33410; &amp;#21407;&amp;#20057;&amp;#37240;&amp;#19977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07;&amp;#20057;&amp;#37240;&amp;#19977;&amp;#30002;&amp;#37231;&amp;#25237;&amp;#36164;&amp;#30340;&amp;#24314;&amp;#35758;&amp;#21450;&amp;#35266;&amp;#28857;&lt;/div&gt;  &lt;div&gt;&amp;nbsp;&amp;#31532;&amp;#19968;&amp;#33410; &amp;#25237;&amp;#36164;&amp;#26426;&amp;#36935;&amp;#21407;&amp;#20057;&amp;#37240;&amp;#19977;&amp;#30002;&amp;#37231;&lt;/div&gt;  &lt;div&gt;&amp;nbsp;&amp;#31532;&amp;#20108;&amp;#33410; &amp;#25237;&amp;#36164;&amp;#39118;&amp;#38505;&amp;#21407;&amp;#20057;&amp;#37240;&amp;#19977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6.html"&gt;http://www.cction.com/report/202307/37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