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21407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21407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21407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79.html"&gt;http://www.cction.com/report/202303/34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05;&amp;#22269;&amp;#40635;&amp;#32442;&amp;#34892;&amp;#19994;&amp;#26159;&amp;#19968;&amp;#20010;&amp;#22806;&amp;#21521;&amp;#22411;&amp;#34892;&amp;#19994;&amp;#65292;&amp;#19968;&amp;#26041;&amp;#38754;&amp;#25105;&amp;#22269;&amp;#22823;&amp;#37327;&amp;#36827;&amp;#21475;&amp;#40635;&amp;#21407;&amp;#26009;&amp;#65292;&amp;#21478;&amp;#19968;&amp;#26041;&amp;#38754;&amp;#21448;&amp;#22823;&amp;#37327;&amp;#20986;&amp;#21475;&amp;#40635;&amp;#20135;&amp;#21697;&amp;#65292;&amp;#22806;&amp;#36152;&amp;#20381;&amp;#23384;&amp;#24230;&amp;#24456;&amp;#39640;&amp;#65292;&amp;#22240;&amp;#27492;&amp;#65292;&amp;#21463;&amp;#22269;&amp;#38469;&amp;#37329;&amp;#34701;&amp;#21361;&amp;#26426;&amp;#30340;&amp;#24433;&amp;#21709;&amp;#20063;&amp;#27604;&amp;#36739;&amp;#22823;&amp;#12290;&amp;#25454;&amp;#20102;&amp;#35299;&amp;#65292;&amp;#25105;&amp;#22269;&amp;#20248;&amp;#36136;&amp;#20122;&amp;#40635;&amp;#21407;&amp;#26009;&amp;#19977;&amp;#20998;&amp;#20043;&amp;#20108;&amp;#38656;&amp;#35201;&amp;#36827;&amp;#21475;&amp;#65292;&amp;#40644;&amp;#40635;&amp;#21407;&amp;#26009;&amp;#26356;&amp;#26159;70%&amp;#20174;&amp;#23391;&amp;#21152;&amp;#25289;&amp;#22269;&amp;#36827;&amp;#21475;&amp;#65307;&amp;#32780;&amp;#25105;&amp;#22269;&amp;#30340;&amp;#40635;&amp;#31867;&amp;#20135;&amp;#21697;&amp;#20027;&amp;#35201;&amp;#20197;&amp;#22806;&amp;#38144;&amp;#20026;&amp;#20027;&amp;#65292;&amp;#20869;&amp;#38144;&amp;#27604;&amp;#37325;&amp;#24456;&amp;#23567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7&amp;#24180;&amp;#40635;&amp;#21407;&amp;#26009;&amp;#32047;&amp;#35745;&amp;#36827;&amp;#21475;&amp;#37329;&amp;#39069;6.40&amp;#20159;&amp;#32654;&amp;#20803;&amp;#65292;&amp;#21516;&amp;#27604;&amp;#19978;&amp;#21319;0.37%&amp;#65292;&amp;#32047;&amp;#35745;&amp;#36827;&amp;#21475;&amp;#25968;&amp;#37327;90.56&amp;#19975;&amp;#21544;&amp;#65292;&amp;#21516;&amp;#27604;&amp;#22686;&amp;#38271;8.54%&amp;#12290;&lt;/span&gt;&lt;/span&gt;&lt;/div&gt;&lt;div&gt;&lt;span style="font-size: small;"&gt;&lt;span style="font-family: Arial;"&gt;&amp;nbsp;&lt;/span&gt;&lt;/span&gt;&lt;/div&gt;&lt;div&gt;&lt;span style="font-size: small;"&gt;&lt;span style="font-family: Arial;"&gt;2017&amp;#24180;&amp;#20174;&amp;#27861;&amp;#22269;&amp;#12289;&amp;#27604;&amp;#21033;&amp;#26102;&amp;#12289;&amp;#30333;&amp;#20420;&amp;#32599;&amp;#26031;&amp;#12289;&amp;#22467;&amp;#21450;&amp;#21644;&amp;#33655;&amp;#20848;&amp;#36827;&amp;#21475;&amp;#30340;&amp;#20122;&amp;#40635;&amp;#32420;&amp;#32500;&amp;#21450;&amp;#30701;&amp;#32420;&amp;#21344;&amp;#20840;&amp;#37096;&amp;#20122;&amp;#40635;&amp;#21407;&amp;#26009;99%&amp;#20197;&amp;#19978;&amp;#12290;&amp;#20854;&amp;#20013;&amp;#20174;&amp;#27861;&amp;#22269;&amp;#36827;&amp;#21475;13.04&amp;#19975;&amp;#21544;&amp;#65292;&amp;#21516;&amp;#27604;&amp;#19978;&amp;#21319;17.06%&amp;#65292;&amp;#21344;&amp;#27604;73.28%&amp;#65292;&amp;#27861;&amp;#22269;&amp;#20122;&amp;#40635;&amp;#21407;&amp;#26009;&amp;#30340;&amp;#22404;&amp;#26029;&amp;#22320;&amp;#20301;&amp;#22312;&amp;#19981;&amp;#26029;&amp;#21152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35;&amp;#21407;&amp;#2600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40635;&amp;#21407;&amp;#26009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35;&amp;#21407;&amp;#2600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35;&amp;#21407;&amp;#26009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5105;&amp;#22269;&amp;#40635;&amp;#21407;&amp;#26009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0154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40635;&amp;#21407;&amp;#26009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35;&amp;#21407;&amp;#26009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35;&amp;#21407;&amp;#2600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35;&amp;#21407;&amp;#2600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&amp;nbsp;&amp;#25105;&amp;#22269;&amp;#40635;&amp;#21407;&amp;#26009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40635;&amp;#21407;&amp;#2600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635;&amp;#21407;&amp;#26009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40635;&amp;#21407;&amp;#2600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5105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5105;&amp;#22269;&amp;#40635;&amp;#21407;&amp;#26009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5105;&amp;#22269;&amp;#40635;&amp;#21407;&amp;#26009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5105;&amp;#22269;&amp;#40635;&amp;#21407;&amp;#26009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40635;&amp;#21407;&amp;#26009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5105;&amp;#22269;&amp;#40635;&amp;#21407;&amp;#2600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5105;&amp;#22269;&amp;#40635;&amp;#21407;&amp;#26009;&amp;#20225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5105;&amp;#22269;&amp;#40635;&amp;#21407;&amp;#26009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5105;&amp;#22269;&amp;#40635;&amp;#21407;&amp;#2600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5105;&amp;#22269;&amp;#40635;&amp;#21407;&amp;#26009;&amp;#21697;&amp;#29260;&amp;#28040;&amp;#36153;&amp;#32773;&amp;#20559;&amp;#22909;&amp;#28145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40635;&amp;#21407;&amp;#26009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40635;&amp;#21407;&amp;#26009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40635;&amp;#21407;&amp;#26009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40635;&amp;#21407;&amp;#26009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40635;&amp;#21407;&amp;#26009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40635;&amp;#21407;&amp;#26009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40635;&amp;#21407;&amp;#26009;&amp;#20225;&amp;#19994;&amp;#20027;&amp;#35201;&amp;#31454;&amp;#20105;&amp;#23545;&amp;#25163;&amp;#20998;&amp;#26512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57;&amp;#40857;&amp;#27743;&amp;#20848;&amp;#35199;&amp;#26397;&amp;#38451;&amp;#20122;&amp;#40635;&amp;#32442;&amp;#32455;&amp;#2403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1407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320;&amp;#21407;&amp;#26397;&amp;#40857;&amp;#20122;&amp;#40635;&amp;#32442;&amp;#324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1407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32;&amp;#30003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1407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704;&amp;#23572;&amp;#28392;&amp;#20122;&amp;#40635;&amp;#32929;&amp;#20221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1407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93;&amp;#27743;&amp;#37329;&amp;#4056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1407;&amp;#2600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40635;&amp;#21407;&amp;#26009;&amp;#20225;&amp;#1999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40635;&amp;#21407;&amp;#26009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40635;&amp;#21407;&amp;#2600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105;&amp;#22269;&amp;#40635;&amp;#21407;&amp;#26009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nbsp;2023-2029&amp;#24180;&amp;#40635;&amp;#21407;&amp;#26009;&amp;#20225;&amp;#19994;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40635;&amp;#21407;&amp;#26009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40635;&amp;#21407;&amp;#26009;&amp;#20225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40635;&amp;#21407;&amp;#26009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40635;&amp;#21407;&amp;#26009;&amp;#2022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40635;&amp;#21407;&amp;#26009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40635;&amp;#21407;&amp;#26009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40635;&amp;#21407;&amp;#26009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40635;&amp;#21407;&amp;#26009;&amp;#20225;&amp;#19994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40635;&amp;#21407;&amp;#26009;&amp;#20225;&amp;#19994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40635;&amp;#21407;&amp;#26009;&amp;#20225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40635;&amp;#21407;&amp;#26009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79.html"&gt;http://www.cction.com/report/202303/34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