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7833;&amp;#30772;&amp;#20083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7833;&amp;#30772;&amp;#20083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7833;&amp;#30772;&amp;#20083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4.html"&gt;http://www.cction.com/report/202212/33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7;&amp;#27833;&amp;#30772;&amp;#20083;&amp;#21058;&amp;#30340;&amp;#26426;&amp;#29702;&amp;#26159;&amp;#30456;&amp;#36716;&amp;#31227;&amp;#19968;&amp;#21453;&amp;#21521;&amp;#21464;&amp;#24418;&amp;#26426;&amp;#29702;&amp;#12290;&amp;#21152;&amp;#20837;&amp;#30772;&amp;#20083;&amp;#21058;&amp;#21518;&amp;#21457;&amp;#29983;&amp;#20102;&amp;#30456;&amp;#36716;&amp;#21464;&amp;#65292;&amp;#21363;&amp;#33021;&amp;#22815;&amp;#29983;&amp;#25104;&amp;#19982;&amp;#20083;&amp;#21270;&amp;#21058;&amp;#24418;&amp;#25104;&amp;#30340;&amp;#20083;&amp;#29366;&amp;#28082;&amp;#31867;&amp;#22411;&amp;#30456;&amp;#21453;&amp;#30340;&amp;#34920;&amp;#38754;&amp;#27963;&amp;#24615;&amp;#21058;&amp;#65288;&amp;#21453;&amp;#30456;&amp;#30772;&amp;#20083;&amp;#21058;&amp;#65289;&amp;#12290;&amp;#36825;&amp;#31867;&amp;#30772;&amp;#20083;&amp;#21058;&amp;#19982;&amp;#24974;&amp;#27700;&amp;#30340;&amp;#20083;&amp;#21270;&amp;#21058;&amp;#20316;&amp;#29992;&amp;#29983;&amp;#25104;&amp;#32476;&amp;#21512;&amp;#29289;&amp;#65292;&amp;#20174;&amp;#32780;&amp;#20351;&amp;#20083;&amp;#21270;&amp;#21058;&amp;#22833;&amp;#21435;&amp;#20102;&amp;#20083;&amp;#21270;&amp;#24615;&amp;#33021;&amp;#12290;&amp;#30896;&amp;#25758;&amp;#20987;&amp;#30772;&amp;#30028;&amp;#38754;&amp;#33180;&amp;#26426;&amp;#29702;&amp;#12290;&amp;#22312;&amp;#21152;&amp;#28909;&amp;#25110;&amp;#25605;&amp;#25292;&amp;#30340;&amp;#26465;&amp;#20214;&amp;#19979;&amp;#65292;&amp;#30772;&amp;#20083;&amp;#21058;&amp;#26377;&amp;#35768;&amp;#22810;&amp;#30340;&amp;#26426;&amp;#20250;&amp;#30896;&amp;#25758;&amp;#20083;&amp;#29366;&amp;#28082;&amp;#30340;&amp;#30028;&amp;#38754;&amp;#33180;&amp;#65292;&amp;#25110;&amp;#21560;&amp;#38468;&amp;#22312;&amp;#30028;&amp;#38754;&amp;#33180;&amp;#19978;&amp;#65292;&amp;#25110;&amp;#25490;&amp;#38500;&amp;#26367;&amp;#20195;&amp;#37096;&amp;#20998;&amp;#34920;&amp;#38754;&amp;#27963;&amp;#24615;&amp;#29289;&amp;#36136;&amp;#65292;&amp;#20174;&amp;#32780;&amp;#20987;&amp;#30772;&amp;#30028;&amp;#38754;&amp;#33180;&amp;#65292;&amp;#20351;&amp;#20854;&amp;#31283;&amp;#23450;&amp;#24615;&amp;#22823;&amp;#22823;&amp;#38477;&amp;#20302;&amp;#65292;&amp;#21457;&amp;#29983;&amp;#20102;&amp;#32110;&amp;#20957;&amp;#12289;&amp;#32858;&amp;#32467;&amp;#32780;&amp;#30772;&amp;#200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07;&amp;#27833;&amp;#30772;&amp;#20083;&amp;#21058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1407;&amp;#27833;&amp;#30772;&amp;#20083;&amp;#21058;&amp;#34892;&amp;#19994;&amp;#24066;&amp;#22330;&amp;#21457;&amp;#23637;&amp;#29615;&amp;#22659;&amp;#12289;&amp;#21407;&amp;#27833;&amp;#30772;&amp;#20083;&amp;#21058;&amp;#25972;&amp;#20307;&amp;#36816;&amp;#34892;&amp;#24577;&amp;#21183;&amp;#31561;&amp;#65292;&amp;#25509;&amp;#30528;&amp;#20998;&amp;#26512;&amp;#20102;&amp;#21407;&amp;#27833;&amp;#30772;&amp;#20083;&amp;#21058;&amp;#34892;&amp;#19994;&amp;#24066;&amp;#22330;&amp;#36816;&amp;#34892;&amp;#30340;&amp;#29616;&amp;#29366;&amp;#65292;&amp;#28982;&amp;#21518;&amp;#20171;&amp;#32461;&amp;#20102;&amp;#21407;&amp;#27833;&amp;#30772;&amp;#20083;&amp;#21058;&amp;#24066;&amp;#22330;&amp;#31454;&amp;#20105;&amp;#26684;&amp;#23616;&amp;#12290;&amp;#38543;&amp;#21518;&amp;#65292;&amp;#25253;&amp;#21578;&amp;#23545;&amp;#21407;&amp;#27833;&amp;#30772;&amp;#20083;&amp;#21058;&amp;#20570;&amp;#20102;&amp;#37325;&amp;#28857;&amp;#20225;&amp;#19994;&amp;#32463;&amp;#33829;&amp;#29366;&amp;#20917;&amp;#20998;&amp;#26512;&amp;#65292;&amp;#26368;&amp;#21518;&amp;#20998;&amp;#26512;&amp;#20102;&amp;#21407;&amp;#27833;&amp;#30772;&amp;#20083;&amp;#21058;&amp;#34892;&amp;#19994;&amp;#21457;&amp;#23637;&amp;#36235;&amp;#21183;&amp;#19982;&amp;#25237;&amp;#36164;&amp;#39044;&amp;#27979;&amp;#12290;&amp;#24744;&amp;#33509;&amp;#24819;&amp;#23545;&amp;#21407;&amp;#27833;&amp;#30772;&amp;#20083;&amp;#21058;&amp;#20135;&amp;#19994;&amp;#26377;&amp;#20010;&amp;#31995;&amp;#32479;&amp;#30340;&amp;#20102;&amp;#35299;&amp;#25110;&amp;#32773;&amp;#24819;&amp;#25237;&amp;#36164;&amp;#21407;&amp;#27833;&amp;#30772;&amp;#2008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03.html"&gt;&lt;span style="font-size: small;"&gt;&lt;span style="font-family: Arial;"&gt;&amp;#21407;&amp;#27833;&amp;#30772;&amp;#20083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07;&amp;#27833;&amp;#30772;&amp;#20083;&amp;#21058;&amp;#34892;&amp;#19994;&amp;#20135;&amp;#21697;&amp;#23450;&amp;#20041;&lt;/span&gt;&lt;/span&gt;&lt;/div&gt;&lt;div&gt;&lt;span style="font-size: small;"&gt;&lt;span style="font-family: Arial;"&gt;&amp;#19968;&amp;#12289;&amp;#21407;&amp;#27833;&amp;#30772;&amp;#20083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407;&amp;#27833;&amp;#30772;&amp;#20083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07;&amp;#27833;&amp;#30772;&amp;#20083;&amp;#21058;&amp;#34892;&amp;#19994;&amp;#21457;&amp;#23637;&amp;#21382;&amp;#31243;&lt;/span&gt;&lt;/span&gt;&lt;/div&gt;&lt;div&gt;&lt;span style="font-size: small;"&gt;&lt;span style="font-family: Arial;"&gt;&amp;#22235;&amp;#12289;&amp;#21407;&amp;#27833;&amp;#30772;&amp;#20083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07;&amp;#27833;&amp;#30772;&amp;#20083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07;&amp;#27833;&amp;#30772;&amp;#20083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407;&amp;#27833;&amp;#30772;&amp;#20083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07;&amp;#27833;&amp;#30772;&amp;#20083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21407;&amp;#27833;&amp;#30772;&amp;#20083;&amp;#21058;&amp;#25216;&amp;#26415;&amp;#21457;&amp;#23637;&amp;#29616;&amp;#29366;&lt;/span&gt;&lt;/span&gt;&lt;/div&gt;&lt;div&gt;&lt;span style="font-size: small;"&gt;&lt;span style="font-family: Arial;"&gt;&amp;#19968;&amp;#12289;&amp;#21407;&amp;#27833;&amp;#30772;&amp;#20083;&amp;#21058;&amp;#34892;&amp;#19994;&amp;#25216;&amp;#26415;&amp;#21457;&amp;#23637;&lt;/span&gt;&lt;/span&gt;&lt;/div&gt;&lt;div&gt;&lt;span style="font-size: small;"&gt;&lt;span style="font-family: Arial;"&gt;&amp;#20108;&amp;#12289;&amp;#21407;&amp;#27833;&amp;#30772;&amp;#20083;&amp;#21058;&amp;#29983;&amp;#20135;&amp;#24037;&amp;#33402;&lt;/span&gt;&lt;/span&gt;&lt;/div&gt;&lt;div&gt;&lt;span style="font-size: small;"&gt;&lt;span style="font-family: Arial;"&gt;&amp;#19968;&amp;#12289;&amp;#21407;&amp;#27833;&amp;#30772;&amp;#20083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1407;&amp;#27833;&amp;#30772;&amp;#20083;&amp;#21058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840;&amp;#29699;&amp;#21407;&amp;#27833;&amp;#30772;&amp;#20083;&amp;#21058;&amp;#34892;&amp;#19994;&amp;#21457;&amp;#23637;&amp;#20998;&amp;#26512;&lt;/span&gt;&lt;/span&gt;&lt;/div&gt;&lt;div&gt;&lt;span style="font-size: small;"&gt;&lt;span style="font-family: Arial;"&gt;&amp;#19968;&amp;#12289;&amp;#20840;&amp;#29699;&amp;#21407;&amp;#27833;&amp;#30772;&amp;#20083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07;&amp;#27833;&amp;#30772;&amp;#20083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07;&amp;#27833;&amp;#30772;&amp;#20083;&amp;#21058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1407;&amp;#27833;&amp;#30772;&amp;#20083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07;&amp;#27833;&amp;#30772;&amp;#20083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07;&amp;#27833;&amp;#30772;&amp;#20083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07;&amp;#27833;&amp;#30772;&amp;#20083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07;&amp;#27833;&amp;#30772;&amp;#20083;&amp;#2105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1407;&amp;#27833;&amp;#30772;&amp;#20083;&amp;#21058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1407;&amp;#27833;&amp;#30772;&amp;#20083;&amp;#21058;&amp;#34892;&amp;#19994;&amp;#23545;&amp;#27604;&amp;#20998;&amp;#26512;&lt;/span&gt;&lt;/span&gt;&lt;/div&gt;&lt;div&gt;&lt;span style="font-size: small;"&gt;&lt;span style="font-family: Arial;"&gt;&amp;#19968;&amp;#12289;&amp;#20013;&amp;#22269;&amp;#21407;&amp;#27833;&amp;#30772;&amp;#20083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07;&amp;#27833;&amp;#30772;&amp;#20083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07;&amp;#27833;&amp;#30772;&amp;#20083;&amp;#21058;&amp;#34892;&amp;#19994;&amp;#23545;&amp;#27604;SWTO&lt;/span&gt;&lt;/span&gt;&lt;/div&gt;&lt;div&gt;&lt;span style="font-size: small;"&gt;&lt;span style="font-family: Arial;"&gt;&amp;#31532;&amp;#22235;&amp;#33410;2017-2022&amp;#24180;&amp;#20840;&amp;#29699;&amp;#21407;&amp;#27833;&amp;#30772;&amp;#20083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1407;&amp;#27833;&amp;#30772;&amp;#20083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07;&amp;#27833;&amp;#30772;&amp;#20083;&amp;#21058;&amp;#34892;&amp;#19994;&amp;#21457;&amp;#23637;&amp;#27010;&amp;#36848;&lt;/span&gt;&lt;/span&gt;&lt;/div&gt;&lt;div&gt;&lt;span style="font-size: small;"&gt;&lt;span style="font-family: Arial;"&gt;&amp;#19968;&amp;#12289;&amp;#20013;&amp;#22269;&amp;#21407;&amp;#27833;&amp;#30772;&amp;#20083;&amp;#21058;&amp;#34892;&amp;#19994;&amp;#21457;&amp;#23637;&amp;#29616;&amp;#29366;&lt;/span&gt;&lt;/span&gt;&lt;/div&gt;&lt;div&gt;&lt;span style="font-size: small;"&gt;&lt;span style="font-family: Arial;"&gt;&amp;#20108;&amp;#12289;&amp;#20013;&amp;#22269;&amp;#21407;&amp;#27833;&amp;#30772;&amp;#20083;&amp;#21058;&amp;#21457;&amp;#23637;&amp;#38754;&amp;#20020;&amp;#38382;&amp;#39064;&lt;/span&gt;&lt;/span&gt;&lt;/div&gt;&lt;div&gt;&lt;span style="font-size: small;"&gt;&lt;span style="font-family: Arial;"&gt;&amp;#19977;&amp;#12289;2017-2022&amp;#24180;&amp;#20013;&amp;#22269;&amp;#21407;&amp;#27833;&amp;#30772;&amp;#20083;&amp;#21058;&amp;#34892;&amp;#19994;&amp;#24066;&amp;#22330;&amp;#35268;&amp;#27169;&lt;/span&gt;&lt;/span&gt;&lt;/div&gt;&lt;div&gt;&lt;span style="font-size: small;"&gt;&lt;span style="font-family: Arial;"&gt;&amp;#22235;&amp;#12289;&amp;#20013;&amp;#22269;&amp;#21407;&amp;#27833;&amp;#30772;&amp;#20083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07;&amp;#27833;&amp;#30772;&amp;#20083;&amp;#21058;&amp;#34892;&amp;#19994;&amp;#21457;&amp;#23637;&amp;#29366;&amp;#20917;&lt;/span&gt;&lt;/span&gt;&lt;/div&gt;&lt;div&gt;&lt;span style="font-size: small;"&gt;&lt;span style="font-family: Arial;"&gt;&amp;#19968;&amp;#12289;2017-2022&amp;#24180;&amp;#20013;&amp;#22269;&amp;#21407;&amp;#27833;&amp;#30772;&amp;#20083;&amp;#21058;&amp;#34892;&amp;#19994;&amp;#20135;&amp;#20540;&amp;#24773;&amp;#20917;&lt;/span&gt;&lt;/span&gt;&lt;/div&gt;&lt;div&gt;&lt;span style="font-size: small;"&gt;&lt;span style="font-family: Arial;"&gt;&amp;#20108;&amp;#12289;2022&amp;#24180;&amp;#25105;&amp;#22269;&amp;#21407;&amp;#27833;&amp;#30772;&amp;#20083;&amp;#21058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1407;&amp;#27833;&amp;#30772;&amp;#20083;&amp;#21058;&amp;#34892;&amp;#19994;&amp;#20135;&amp;#37327;&amp;#20998;&amp;#26512;&lt;/span&gt;&lt;/span&gt;&lt;/div&gt;&lt;div&gt;&lt;span style="font-size: small;"&gt;&lt;span style="font-family: Arial;"&gt;&amp;#31532;&amp;#22235;&amp;#33410; 2022&amp;#24180;&amp;#21407;&amp;#27833;&amp;#30772;&amp;#20083;&amp;#21058;&amp;#34892;&amp;#19994;&amp;#38656;&amp;#27714;&amp;#20998;&amp;#26512;&lt;/span&gt;&lt;/span&gt;&lt;/div&gt;&lt;div&gt;&lt;span style="font-size: small;"&gt;&lt;span style="font-family: Arial;"&gt;&amp;#19968;&amp;#12289;2017-2022&amp;#24180;&amp;#25105;&amp;#22269;&amp;#21407;&amp;#27833;&amp;#30772;&amp;#20083;&amp;#21058;&amp;#34892;&amp;#19994;&amp;#38656;&amp;#27714;&amp;#20998;&amp;#26512;&lt;/span&gt;&lt;/span&gt;&lt;/div&gt;&lt;div&gt;&lt;span style="font-size: small;"&gt;&lt;span style="font-family: Arial;"&gt;&amp;#20108;&amp;#12289;2017-2022&amp;#24180;&amp;#25105;&amp;#22269;&amp;#21407;&amp;#27833;&amp;#30772;&amp;#20083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07;&amp;#27833;&amp;#30772;&amp;#20083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1407;&amp;#27833;&amp;#30772;&amp;#20083;&amp;#21058;&amp;#34892;&amp;#19994;&amp;#38598;&amp;#20013;&amp;#24230;&amp;#20998;&amp;#26512;&lt;/span&gt;&lt;/span&gt;&lt;/div&gt;&lt;div&gt;&lt;span style="font-size: small;"&gt;&lt;span style="font-family: Arial;"&gt;&amp;#19968;&amp;#12289;&amp;#21407;&amp;#27833;&amp;#30772;&amp;#20083;&amp;#21058;&amp;#24066;&amp;#22330;&amp;#38598;&amp;#20013;&amp;#24230;&amp;#20998;&amp;#26512;&lt;/span&gt;&lt;/span&gt;&lt;/div&gt;&lt;div&gt;&lt;span style="font-size: small;"&gt;&lt;span style="font-family: Arial;"&gt;&amp;#20108;&amp;#12289;&amp;#21407;&amp;#27833;&amp;#30772;&amp;#20083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07;&amp;#27833;&amp;#30772;&amp;#20083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07;&amp;#27833;&amp;#30772;&amp;#20083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07;&amp;#27833;&amp;#30772;&amp;#20083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1407;&amp;#27833;&amp;#30772;&amp;#20083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1407;&amp;#27833;&amp;#30772;&amp;#20083;&amp;#21058;&amp;#20135;&amp;#21697;&amp;#31454;&amp;#20105;&amp;#20998;&amp;#26512;&lt;/span&gt;&lt;/span&gt;&lt;/div&gt;&lt;div&gt;&lt;span style="font-size: small;"&gt;&lt;span style="font-family: Arial;"&gt;&amp;#19977;&amp;#12289;2022&amp;#24180;&amp;#25105;&amp;#22269;&amp;#21407;&amp;#27833;&amp;#30772;&amp;#20083;&amp;#21058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1407;&amp;#27833;&amp;#30772;&amp;#20083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07;&amp;#27833;&amp;#30772;&amp;#20083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1407;&amp;#27833;&amp;#30772;&amp;#20083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07;&amp;#27833;&amp;#30772;&amp;#20083;&amp;#21058;&amp;#20225;&amp;#19994;&amp;#25968;&amp;#37327;&amp;#21450;&amp;#20998;&amp;#24067;&lt;/span&gt;&lt;/span&gt;&lt;/div&gt;&lt;div&gt;&lt;span style="font-size: small;"&gt;&lt;span style="font-family: Arial;"&gt;&amp;#20108;&amp;#12289;&amp;#21407;&amp;#27833;&amp;#30772;&amp;#20083;&amp;#2105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1407;&amp;#27833;&amp;#30772;&amp;#20083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1407;&amp;#27833;&amp;#30772;&amp;#20083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1407;&amp;#27833;&amp;#30772;&amp;#20083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1407;&amp;#27833;&amp;#30772;&amp;#20083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07;&amp;#27833;&amp;#30772;&amp;#20083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407;&amp;#27833;&amp;#30772;&amp;#20083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07;&amp;#27833;&amp;#30772;&amp;#20083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07;&amp;#27833;&amp;#30772;&amp;#20083;&amp;#21058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07;&amp;#23478;&amp;#24196;&amp;#38271;&amp;#23439;&amp;#33021;&amp;#2830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33;&amp;#19992;&amp;#24066;&amp;#40065;&amp;#26143;&amp;#21270;&amp;#23398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96;&amp;#33829;&amp;#28070;&amp;#31185;&amp;#30707;&amp;#2783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0424;&amp;#38182;&amp;#23500;&amp;#38534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266;&amp;#22346;&amp;#22025;&amp;#33021;&amp;#21270;&amp;#24037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665;&amp;#19996;&amp;#19975;&amp;#21644;&amp;#29615;&amp;#20445;&amp;#33410;&amp;#33021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407;&amp;#27833;&amp;#30772;&amp;#20083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21407;&amp;#27833;&amp;#30772;&amp;#2008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407;&amp;#27833;&amp;#30772;&amp;#20083;&amp;#2105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407;&amp;#27833;&amp;#30772;&amp;#20083;&amp;#2105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407;&amp;#27833;&amp;#30772;&amp;#20083;&amp;#2105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07;&amp;#27833;&amp;#30772;&amp;#20083;&amp;#2105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407;&amp;#27833;&amp;#30772;&amp;#20083;&amp;#2105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407;&amp;#27833;&amp;#30772;&amp;#20083;&amp;#21058;&amp;#34892;&amp;#19994;&amp;#21457;&amp;#23637;&amp;#36235;&amp;#21183;&lt;/span&gt;&lt;/span&gt;&lt;/div&gt;&lt;div&gt;&lt;span style="font-size: small;"&gt;&lt;span style="font-family: Arial;"&gt;&amp;#19968;&amp;#12289;&amp;#20013;&amp;#22269;&amp;#21407;&amp;#27833;&amp;#30772;&amp;#20083;&amp;#2105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407;&amp;#27833;&amp;#30772;&amp;#20083;&amp;#21058;&amp;#20135;&amp;#19994;&amp;#35268;&amp;#21010;&amp;#20998;&amp;#26512;&lt;/span&gt;&lt;/span&gt;&lt;/div&gt;&lt;div&gt;&lt;span style="font-size: small;"&gt;&lt;span style="font-family: Arial;"&gt;&amp;#19977;&amp;#12289;&amp;#25105;&amp;#22269;&amp;#21407;&amp;#27833;&amp;#30772;&amp;#20083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407;&amp;#27833;&amp;#30772;&amp;#20083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07;&amp;#27833;&amp;#30772;&amp;#20083;&amp;#21058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1407;&amp;#27833;&amp;#30772;&amp;#20083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07;&amp;#27833;&amp;#30772;&amp;#20083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07;&amp;#27833;&amp;#30772;&amp;#20083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07;&amp;#27833;&amp;#30772;&amp;#20083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07;&amp;#27833;&amp;#30772;&amp;#20083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07;&amp;#27833;&amp;#30772;&amp;#20083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407;&amp;#27833;&amp;#30772;&amp;#20083;&amp;#2105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407;&amp;#27833;&amp;#30772;&amp;#20083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07;&amp;#27833;&amp;#30772;&amp;#20083;&amp;#21058;&amp;#34892;&amp;#19994;&amp;#25237;&amp;#36164;&amp;#21069;&amp;#26223;&amp;#39044;&amp;#35686;&lt;/span&gt;&lt;/span&gt;&lt;/div&gt;&lt;div&gt;&lt;span style="font-size: small;"&gt;&lt;span style="font-family: Arial;"&gt;&amp;#19968;&amp;#12289;2023-2029&amp;#24180;&amp;#21407;&amp;#27833;&amp;#30772;&amp;#20083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21407;&amp;#27833;&amp;#30772;&amp;#20083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21407;&amp;#27833;&amp;#30772;&amp;#20083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21407;&amp;#27833;&amp;#30772;&amp;#20083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21407;&amp;#27833;&amp;#30772;&amp;#20083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21407;&amp;#27833;&amp;#30772;&amp;#20083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07;&amp;#27833;&amp;#30772;&amp;#20083;&amp;#21058;&amp;#20215;&amp;#26684;&amp;#31574;&amp;#30053;&amp;#20998;&amp;#26512;&lt;/span&gt;&lt;/span&gt;&lt;/div&gt;&lt;div&gt;&lt;span style="font-size: small;"&gt;&lt;span style="font-family: Arial;"&gt;&amp;#20108;&amp;#12289;&amp;#21407;&amp;#27833;&amp;#30772;&amp;#20083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07;&amp;#27833;&amp;#30772;&amp;#20083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07;&amp;#27833;&amp;#30772;&amp;#20083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07;&amp;#27833;&amp;#30772;&amp;#20083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07;&amp;#27833;&amp;#30772;&amp;#20083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07;&amp;#27833;&amp;#30772;&amp;#20083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07;&amp;#27833;&amp;#30772;&amp;#20083;&amp;#21058;&amp;#21697;&amp;#29260;&amp;#30340;&amp;#25112;&amp;#30053;&amp;#24605;&amp;#32771;&lt;/span&gt;&lt;/span&gt;&lt;/div&gt;&lt;div&gt;&lt;span style="font-size: small;"&gt;&lt;span style="font-family: Arial;"&gt;&amp;#19968;&amp;#12289;&amp;#21407;&amp;#27833;&amp;#30772;&amp;#20083;&amp;#21058;&amp;#23454;&amp;#26045;&amp;#21697;&amp;#29260;&amp;#25112;&amp;#30053;&amp;#30340;&amp;#24847;&amp;#20041;&lt;/span&gt;&lt;/span&gt;&lt;/div&gt;&lt;div&gt;&lt;span style="font-size: small;"&gt;&lt;span style="font-family: Arial;"&gt;&amp;#20108;&amp;#12289;&amp;#21407;&amp;#27833;&amp;#30772;&amp;#20083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07;&amp;#27833;&amp;#30772;&amp;#20083;&amp;#21058;&amp;#20225;&amp;#19994;&amp;#30340;&amp;#21697;&amp;#29260;&amp;#25112;&amp;#30053;&lt;/span&gt;&lt;/span&gt;&lt;/div&gt;&lt;div&gt;&lt;span style="font-size: small;"&gt;&lt;span style="font-family: Arial;"&gt;&amp;#22235;&amp;#12289;&amp;#21407;&amp;#27833;&amp;#30772;&amp;#20083;&amp;#2105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27833;&amp;#30772;&amp;#20083;&amp;#21058;&amp;#34892;&amp;#19994;&amp;#21382;&amp;#31243;&lt;/span&gt;&lt;/span&gt;&lt;/div&gt;&lt;div&gt;&lt;span style="font-size: small;"&gt;&lt;span style="font-family: Arial;"&gt;&amp;#22270;&amp;#34920;&amp;#65306;&amp;#21407;&amp;#27833;&amp;#30772;&amp;#20083;&amp;#21058;&amp;#34892;&amp;#19994;&amp;#29983;&amp;#21629;&amp;#21608;&amp;#26399;&lt;/span&gt;&lt;/span&gt;&lt;/div&gt;&lt;div&gt;&lt;span style="font-size: small;"&gt;&lt;span style="font-family: Arial;"&gt;&amp;#22270;&amp;#34920;&amp;#65306;&amp;#21407;&amp;#27833;&amp;#30772;&amp;#20083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21407;&amp;#27833;&amp;#30772;&amp;#20083;&amp;#21058;&amp;#34892;&amp;#19994;&amp;#20135;&amp;#33021;&amp;#20998;&amp;#26512;&lt;/span&gt;&lt;/span&gt;&lt;/div&gt;&lt;div&gt;&lt;span style="font-size: small;"&gt;&lt;span style="font-family: Arial;"&gt;&amp;#22270;&amp;#34920;&amp;#65306;2017-2022&amp;#24180;&amp;#21407;&amp;#27833;&amp;#30772;&amp;#20083;&amp;#2105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407;&amp;#27833;&amp;#30772;&amp;#20083;&amp;#21058;&amp;#34892;&amp;#19994;&amp;#20135;&amp;#37327;&amp;#20998;&amp;#26512;&lt;/span&gt;&lt;/span&gt;&lt;/div&gt;&lt;div&gt;&lt;span style="font-size: small;"&gt;&lt;span style="font-family: Arial;"&gt;&amp;#22270;&amp;#34920;&amp;#65306;2017-2022&amp;#24180;&amp;#21407;&amp;#27833;&amp;#30772;&amp;#20083;&amp;#21058;&amp;#34892;&amp;#19994;&amp;#38656;&amp;#27714;&amp;#37327;&amp;#20998;&amp;#26512;&lt;/span&gt;&lt;/span&gt;&lt;/div&gt;&lt;div&gt;&lt;span style="font-size: small;"&gt;&lt;span style="font-family: Arial;"&gt;&amp;#22270;&amp;#34920;&amp;#65306;2022&amp;#24180;&amp;#21407;&amp;#27833;&amp;#30772;&amp;#20083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1407;&amp;#27833;&amp;#30772;&amp;#20083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07;&amp;#27833;&amp;#30772;&amp;#2008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07;&amp;#27833;&amp;#30772;&amp;#20083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07;&amp;#27833;&amp;#30772;&amp;#20083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07;&amp;#27833;&amp;#30772;&amp;#20083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07;&amp;#27833;&amp;#30772;&amp;#20083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407;&amp;#27833;&amp;#30772;&amp;#20083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407;&amp;#27833;&amp;#30772;&amp;#20083;&amp;#21058;&amp;#34892;&amp;#19994;&amp;#20135;&amp;#37327;&amp;#39044;&amp;#27979;&lt;/span&gt;&lt;/span&gt;&lt;/div&gt;&lt;div&gt;&lt;span style="font-size: small;"&gt;&lt;span style="font-family: Arial;"&gt;&amp;#22270;&amp;#34920;&amp;#65306;2023-2029&amp;#24180;&amp;#21407;&amp;#27833;&amp;#30772;&amp;#20083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4.html"&gt;http://www.cction.com/report/202212/33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