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7833;&amp;#30772;&amp;#20083;&amp;#2105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7833;&amp;#30772;&amp;#20083;&amp;#2105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7833;&amp;#30772;&amp;#20083;&amp;#2105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34.html"&gt;http://www.cction.com/report/202307/375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1;&amp;#20110;&amp;#21508;&amp;#22269;&amp;#30707;&amp;#27833;&amp;#24037;&amp;#19994;&amp;#21457;&amp;#23637;&amp;#29366;&amp;#20917;&amp;#30340;&amp;#24046;&amp;#24322;&amp;#65292;&amp;#22269;&amp;#20869;&amp;#22806;&amp;#21407;&amp;#27833;&amp;#30772;&amp;#20083;&amp;#21058;&amp;#30340;&amp;#30740;&amp;#31350;&amp;#36827;&amp;#31243;&amp;#20063;&amp;#19981;&amp;#23613;&amp;#30456;&amp;#21516;&amp;#12290;&amp;#22269;&amp;#22806;&amp;#21407;&amp;#27833;&amp;#30772;&amp;#20083;&amp;#21058;&amp;#30340;&amp;#30740;&amp;#31350;&amp;#36215;&amp;#27493;&amp;#36739;&amp;#26089;&amp;#65292;&amp;#25216;&amp;#26415;&amp;#25104;&amp;#26524;&amp;#20063;&amp;#36739;&amp;#20026;&amp;#25104;&amp;#29087;&amp;#12290;&amp;#36817;&amp;#24180;&amp;#26469;&amp;#65292;&amp;#37319;&amp;#27833;&amp;#25216;&amp;#26415;&amp;#19981;&amp;#26029;&amp;#25552;&amp;#39640;&amp;#65292;&amp;#37319;&amp;#20986;&amp;#28082;&amp;#21547;&amp;#27700;&amp;#37327;&amp;#20063;&amp;#19981;&amp;#26029;&amp;#21319;&amp;#39640;&amp;#65292;&amp;#37319;&amp;#20986;&amp;#28082;&amp;#30340;&amp;#32452;&amp;#25104;&amp;#19982;&amp;#24615;&amp;#36136;&amp;#20063;&amp;#22312;&amp;#19981;&amp;#26029;&amp;#21464;&amp;#21270;&amp;#30528;&amp;#65292;&amp;#23545;&amp;#26032;&amp;#26102;&amp;#26399;&amp;#30340;&amp;#30772;&amp;#20083;&amp;#21058;&amp;#21448;&amp;#26377;&amp;#20102;&amp;#26032;&amp;#35201;&amp;#27714;&amp;#12290;&lt;/div&gt;&lt;div&gt;&amp;#25105;&amp;#22269;&amp;#30740;&amp;#31350;&amp;#30772;&amp;#20083;&amp;#21058;&amp;#36215;&amp;#27493;&amp;#27604;&amp;#36739;&amp;#26202;&amp;#65292;&amp;#22312;20&amp;#19990;&amp;#32426;60&amp;#24180;&amp;#20195;&amp;#20197;&amp;#21069;&amp;#27833;&amp;#30000;&amp;#19978;&amp;#20351;&amp;#29992;&amp;#30340;&amp;#30772;&amp;#20083;&amp;#21058;&amp;#22823;&amp;#22810;&amp;#25968;&amp;#26469;&amp;#33258;&amp;#22269;&amp;#22806;&amp;#65292;&amp;#20174;20&amp;#19990;&amp;#32426;60&amp;#24180;&amp;#20195;&amp;#21518;&amp;#36880;&amp;#28176;&amp;#24320;&amp;#22987;&amp;#30772;&amp;#20083;&amp;#21058;&amp;#30340;&amp;#30740;&amp;#31350;&amp;#65292;&amp;#33258;20&amp;#19990;&amp;#32426;70&amp;#24180;&amp;#20195;&amp;#20197;&amp;#21518;&amp;#20013;&amp;#22269;&amp;#30772;&amp;#20083;&amp;#21058;&amp;#27493;&amp;#20837;&amp;#32531;&amp;#24930;&amp;#21457;&amp;#23637;&amp;#38454;&amp;#27573;&amp;#12290;&amp;#33267;&amp;#36817;&amp;#24180;&amp;#65292;&amp;#25105;&amp;#22269;&amp;#30740;&amp;#21046;&amp;#30340;&amp;#30772;&amp;#20083;&amp;#21058;&amp;#22522;&amp;#26412;&amp;#33021;&amp;#22815;&amp;#28385;&amp;#36275;&amp;#20013;&amp;#22269;&amp;#30707;&amp;#27833;&amp;#24037;&amp;#19994;&amp;#30340;&amp;#21457;&amp;#23637;&amp;#12290;&lt;/div&gt;&lt;div&gt;&amp;#36817;&amp;#24180;&amp;#26469;&amp;#65292;&amp;#38543;&amp;#30528;&amp;#37319;&amp;#27833;&amp;#25216;&amp;#26415;&amp;#30340;&amp;#21457;&amp;#23637;&amp;#65292;&amp;#21407;&amp;#27833;&amp;#30340;&amp;#37325;&amp;#36136;&amp;#21270;&amp;#12289;&amp;#21155;&amp;#36136;&amp;#21270;&amp;#31243;&amp;#24230;&amp;#21152;&amp;#28145;&amp;#65292;&amp;#29616;&amp;#26377;&amp;#30772;&amp;#20083;&amp;#21058;&amp;#24050;&amp;#19981;&amp;#33021;&amp;#28385;&amp;#36275;&amp;#24403;&amp;#21069;&amp;#21830;&amp;#21697;&amp;#27833;&amp;#29983;&amp;#20135;&amp;#30340;&amp;#32463;&amp;#27982;&amp;#24615;&amp;#19982;&amp;#20135;&amp;#21697;&amp;#26631;&amp;#20934;&amp;#12290;&amp;#30772;&amp;#20083;&amp;#21058;&amp;#30340;&amp;#30740;&amp;#21046;&amp;#21521;&amp;#30528;&amp;#20026;&amp;#33719;&amp;#24471;&amp;#19968;&amp;#31181;&amp;#30028;&amp;#38754;&amp;#27963;&amp;#24615;&amp;#33391;&amp;#22909;&amp;#12289;&amp;#32110;&amp;#20957;&amp;#25298;&amp;#25509;&amp;#33021;&amp;#21147;&amp;#24378;&amp;#12289;&amp;#28070;&amp;#28287;&amp;#28183;&amp;#36879;&amp;#24615;&amp;#22909;&amp;#31561;&amp;#20248;&amp;#28857;&amp;#30340;&amp;#30772;&amp;#20083;&amp;#21058;&amp;#26041;&amp;#21521;&amp;#21457;&amp;#23637;&amp;#12290;&amp;#22312;&amp;#29616;&amp;#26377;&amp;#30772;&amp;#20083;&amp;#21058;&amp;#30340;&amp;#22522;&amp;#30784;&amp;#19978;&amp;#23545;&amp;#20854;&amp;#36827;&amp;#34892;&amp;#25913;&amp;#24615;&amp;#26469;&amp;#25552;&amp;#39640;&amp;#20854;&amp;#30456;&amp;#23545;&amp;#20998;&amp;#23376;&amp;#36136;&amp;#37327;&amp;#12289;&amp;#32858;&amp;#21512;&amp;#29289;&amp;#32467;&amp;#26500;&amp;#12289;&amp;#33073;&amp;#27700;&amp;#29575;&amp;#31561;&amp;#65292;&amp;#26159;&amp;#36798;&amp;#21040;&amp;#21407;&amp;#27833;&amp;#30772;&amp;#20083;&amp;#35201;&amp;#27714;&amp;#30340;&amp;#26377;&amp;#25928;&amp;#26041;&amp;#27861;&amp;#20043;&amp;#19968;&amp;#12290;&amp;#20026;&amp;#20102;&amp;#36866;&amp;#24212;&amp;#24403;&amp;#21069;&amp;#27833;&amp;#30000;&amp;#24615;&amp;#36136;&amp;#30340;&amp;#19981;&amp;#26029;&amp;#21464;&amp;#21270;&amp;#65292;&amp;#21516;&amp;#26102;&amp;#38656;&amp;#35201;&amp;#19981;&amp;#26029;&amp;#24320;&amp;#21457;&amp;#20855;&amp;#26377;&amp;#29305;&amp;#27530;&amp;#21151;&amp;#33021;&amp;#12289;&amp;#22797;&amp;#21512;&amp;#22411;&amp;#12289;&amp;#39640;&amp;#30456;&amp;#23545;&amp;#20998;&amp;#23376;&amp;#37327;&amp;#31561;&amp;#29305;&amp;#28857;&amp;#30340;&amp;#21407;&amp;#27833;&amp;#30772;&amp;#20083;&amp;#21058;&amp;#12290;&lt;/div&gt;&lt;div&gt;&amp;#20013;&amp;#20225;&amp;#39038;&amp;#38382;&amp;#32593;&amp;#21457;&amp;#24067;&amp;#30340;&amp;#12298;2023-2029&amp;#24180;&amp;#20013;&amp;#22269;&amp;#21407;&amp;#27833;&amp;#30772;&amp;#20083;&amp;#21058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407;&amp;#27833;&amp;#30772;&amp;#20083;&amp;#21058;&amp;#34892;&amp;#19994;&amp;#30028;&amp;#23450;&lt;/div&gt;&lt;div&gt;&amp;#31532;&amp;#19968;&amp;#33410; &amp;#21407;&amp;#27833;&amp;#30772;&amp;#20083;&amp;#21058;&amp;#34892;&amp;#19994;&amp;#23450;&amp;#20041;&lt;/div&gt;&lt;div&gt;&amp;#31532;&amp;#20108;&amp;#33410; &amp;#21407;&amp;#27833;&amp;#30772;&amp;#20083;&amp;#21058;&amp;#34892;&amp;#19994;&amp;#29305;&amp;#28857;&amp;#20998;&amp;#26512;&lt;/div&gt;&lt;div&gt;&amp;#31532;&amp;#19977;&amp;#33410; &amp;#21407;&amp;#27833;&amp;#30772;&amp;#20083;&amp;#21058;&amp;#34892;&amp;#19994;&amp;#21457;&amp;#23637;&amp;#21382;&amp;#31243;&lt;/div&gt;&lt;div&gt;&amp;#31532;&amp;#22235;&amp;#33410; &amp;#21407;&amp;#27833;&amp;#30772;&amp;#20083;&amp;#21058;&amp;#20135;&amp;#19994;&amp;#38142;&amp;#20998;&amp;#26512;&lt;/div&gt;&lt;div&gt;&amp;nbsp;&lt;/div&gt;&lt;div&gt;&amp;#31532;&amp;#20108;&amp;#31456; &amp;#22269;&amp;#38469;&amp;#21407;&amp;#27833;&amp;#30772;&amp;#20083;&amp;#21058;&amp;#34892;&amp;#19994;&amp;#21457;&amp;#23637;&amp;#24577;&amp;#21183;&amp;#20998;&amp;#26512;&lt;/div&gt;&lt;div&gt;&amp;#31532;&amp;#19968;&amp;#33410; &amp;#22269;&amp;#38469;&amp;#21407;&amp;#27833;&amp;#30772;&amp;#20083;&amp;#21058;&amp;#34892;&amp;#19994;&amp;#24635;&amp;#20307;&amp;#24773;&amp;#20917;&lt;/div&gt;&lt;div&gt;&amp;#31532;&amp;#20108;&amp;#33410; &amp;#21407;&amp;#27833;&amp;#30772;&amp;#20083;&amp;#21058;&amp;#34892;&amp;#19994;&amp;#37325;&amp;#28857;&amp;#24066;&amp;#22330;&amp;#20998;&amp;#26512;&lt;/div&gt;&lt;div&gt;&amp;#31532;&amp;#19977;&amp;#33410; &amp;#22269;&amp;#38469;&amp;#21407;&amp;#27833;&amp;#30772;&amp;#20083;&amp;#21058;&amp;#34892;&amp;#19994;&amp;#21457;&amp;#23637;&amp;#21069;&amp;#26223;&amp;#39044;&amp;#27979;&lt;/div&gt;&lt;div&gt;&amp;nbsp;&lt;/div&gt;&lt;div&gt;&amp;#31532;&amp;#19977;&amp;#31456; &amp;#20013;&amp;#22269;&amp;#21407;&amp;#27833;&amp;#30772;&amp;#20083;&amp;#21058;&amp;#34892;&amp;#19994;&amp;#21457;&amp;#23637;&amp;#29615;&amp;#22659;&amp;#20998;&amp;#26512;&lt;/div&gt;&lt;div&gt;&amp;#31532;&amp;#19968;&amp;#33410; &amp;#21407;&amp;#27833;&amp;#30772;&amp;#20083;&amp;#21058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1407;&amp;#27833;&amp;#30772;&amp;#20083;&amp;#21058;&amp;#34892;&amp;#19994;&amp;#25919;&amp;#31574;&amp;#29615;&amp;#22659;&amp;#20998;&amp;#26512;&lt;/div&gt;&lt;div&gt;&amp;#19968;&amp;#12289;&amp;#21407;&amp;#27833;&amp;#30772;&amp;#20083;&amp;#21058;&amp;#34892;&amp;#19994;&amp;#30456;&amp;#20851;&amp;#25919;&amp;#31574;&lt;/div&gt;&lt;div&gt;&amp;#20108;&amp;#12289;&amp;#21407;&amp;#27833;&amp;#30772;&amp;#20083;&amp;#21058;&amp;#34892;&amp;#19994;&amp;#30456;&amp;#20851;&amp;#26631;&amp;#20934;&lt;/div&gt;&lt;div&gt;&amp;#31532;&amp;#19977;&amp;#33410; &amp;#21407;&amp;#27833;&amp;#30772;&amp;#20083;&amp;#21058;&amp;#34892;&amp;#19994;&amp;#25216;&amp;#26415;&amp;#29615;&amp;#22659;&amp;#20998;&amp;#26512;&lt;/div&gt;&lt;div&gt;&amp;nbsp;&lt;/div&gt;&lt;div&gt;&amp;#31532;&amp;#22235;&amp;#31456; &amp;#21407;&amp;#27833;&amp;#30772;&amp;#20083;&amp;#21058;&amp;#34892;&amp;#19994;&amp;#25216;&amp;#26415;&amp;#21457;&amp;#23637;&amp;#29616;&amp;#29366;&amp;#21450;&amp;#36235;&amp;#21183;&lt;/div&gt;&lt;div&gt;&amp;#31532;&amp;#19968;&amp;#33410; &amp;#24403;&amp;#21069;&amp;#25105;&amp;#22269;&amp;#21407;&amp;#27833;&amp;#30772;&amp;#20083;&amp;#21058;&amp;#25216;&amp;#26415;&amp;#21457;&amp;#23637;&amp;#29616;&amp;#29366;&lt;/div&gt;&lt;div&gt;&amp;#31532;&amp;#20108;&amp;#33410; &amp;#20013;&amp;#22806;&amp;#21407;&amp;#27833;&amp;#30772;&amp;#20083;&amp;#2105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407;&amp;#27833;&amp;#30772;&amp;#20083;&amp;#21058;&amp;#25216;&amp;#26415;&amp;#30340;&amp;#23545;&amp;#31574;&lt;/div&gt;&lt;div&gt;&amp;#31532;&amp;#22235;&amp;#33410; &amp;#25105;&amp;#22269;&amp;#21407;&amp;#27833;&amp;#30772;&amp;#20083;&amp;#21058;&amp;#30740;&amp;#21457;&amp;#12289;&amp;#35774;&amp;#35745;&amp;#21457;&amp;#23637;&amp;#36235;&amp;#21183;&lt;/div&gt;&lt;div&gt;&amp;nbsp;&lt;/div&gt;&lt;div&gt;&amp;#31532;&amp;#20116;&amp;#31456; &amp;#20013;&amp;#22269;&amp;#21407;&amp;#27833;&amp;#30772;&amp;#20083;&amp;#21058;&amp;#34892;&amp;#19994;&amp;#24066;&amp;#22330;&amp;#20379;&amp;#38656;&amp;#29366;&amp;#20917;&amp;#20998;&amp;#26512;&lt;/div&gt;&lt;div&gt;&amp;#31532;&amp;#19968;&amp;#33410; &amp;#20013;&amp;#22269;&amp;#21407;&amp;#27833;&amp;#30772;&amp;#20083;&amp;#21058;&amp;#34892;&amp;#19994;&amp;#24066;&amp;#22330;&amp;#35268;&amp;#27169;&amp;#24773;&amp;#20917;&lt;/div&gt;&lt;div&gt;&amp;#31532;&amp;#20108;&amp;#33410; &amp;#20013;&amp;#22269;&amp;#21407;&amp;#27833;&amp;#30772;&amp;#20083;&amp;#21058;&amp;#34892;&amp;#19994;&amp;#30408;&amp;#21033;&amp;#24773;&amp;#20917;&amp;#20998;&amp;#26512;&lt;/div&gt;&lt;div&gt;&amp;#31532;&amp;#19977;&amp;#33410; &amp;#20013;&amp;#22269;&amp;#21407;&amp;#27833;&amp;#30772;&amp;#20083;&amp;#21058;&amp;#34892;&amp;#19994;&amp;#24066;&amp;#22330;&amp;#38656;&amp;#27714;&amp;#29366;&amp;#20917;&lt;/div&gt;&lt;div&gt;&amp;#19968;&amp;#12289;2018-2022&amp;#24180;&amp;#21407;&amp;#27833;&amp;#30772;&amp;#20083;&amp;#21058;&amp;#34892;&amp;#19994;&amp;#24066;&amp;#22330;&amp;#38656;&amp;#27714;&amp;#24773;&amp;#20917;&lt;/div&gt;&lt;div&gt;&amp;#20108;&amp;#12289;&amp;#21407;&amp;#27833;&amp;#30772;&amp;#20083;&amp;#21058;&amp;#34892;&amp;#19994;&amp;#24066;&amp;#22330;&amp;#38656;&amp;#27714;&amp;#29305;&amp;#28857;&amp;#20998;&amp;#26512;&lt;/div&gt;&lt;div&gt;&amp;#19977;&amp;#12289;2023-2029 &amp;#24180;&amp;#21407;&amp;#27833;&amp;#30772;&amp;#20083;&amp;#21058;&amp;#34892;&amp;#19994;&amp;#24066;&amp;#22330;&amp;#38656;&amp;#27714;&amp;#39044;&amp;#27979;&lt;/div&gt;&lt;div&gt;&amp;#31532;&amp;#22235;&amp;#33410; &amp;#20013;&amp;#22269;&amp;#21407;&amp;#27833;&amp;#30772;&amp;#20083;&amp;#21058;&amp;#34892;&amp;#19994;&amp;#24066;&amp;#22330;&amp;#20379;&amp;#32473;&amp;#29366;&amp;#20917;&lt;/div&gt;&lt;div&gt;&amp;#19968;&amp;#12289;2018-2022&amp;#24180;&amp;#21407;&amp;#27833;&amp;#30772;&amp;#20083;&amp;#21058;&amp;#34892;&amp;#19994;&amp;#24066;&amp;#22330;&amp;#20379;&amp;#32473;&amp;#24773;&amp;#20917;&lt;/div&gt;&lt;div&gt;&amp;#20108;&amp;#12289;&amp;#21407;&amp;#27833;&amp;#30772;&amp;#20083;&amp;#21058;&amp;#34892;&amp;#19994;&amp;#24066;&amp;#22330;&amp;#20379;&amp;#32473;&amp;#29305;&amp;#28857;&amp;#20998;&amp;#26512;&lt;/div&gt;&lt;div&gt;&amp;#19977;&amp;#12289;2023-2029 &amp;#24180;&amp;#21407;&amp;#27833;&amp;#30772;&amp;#20083;&amp;#21058;&amp;#34892;&amp;#19994;&amp;#24066;&amp;#22330;&amp;#20379;&amp;#32473;&amp;#39044;&amp;#27979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7833;&amp;#30772;&amp;#20083;&amp;#21058;&amp;#34892;&amp;#19994;&amp;#24066;&amp;#22330;&amp;#20379;&amp;#38656;&amp;#24179;&amp;#34913;&amp;#29366;&amp;#20917;&lt;/div&gt;&lt;div&gt;&amp;nbsp;&lt;/div&gt;&lt;div&gt;&amp;#31532;&amp;#20845;&amp;#31456; &amp;#20013;&amp;#22269;&amp;#21407;&amp;#27833;&amp;#30772;&amp;#20083;&amp;#21058;&amp;#34892;&amp;#19994;&amp;#36827;&amp;#12289;&amp;#20986;&amp;#21475;&amp;#24773;&amp;#20917;&amp;#20998;&amp;#26512;&lt;/div&gt;&lt;div&gt;&amp;#31532;&amp;#19968;&amp;#33410; &amp;#21407;&amp;#27833;&amp;#30772;&amp;#20083;&amp;#21058;&amp;#34892;&amp;#19994;&amp;#20986;&amp;#21475;&amp;#24773;&amp;#20917;&lt;/div&gt;&lt;div&gt;&amp;#19968;&amp;#12289;2017-2022&amp;#24180;&amp;#21407;&amp;#27833;&amp;#30772;&amp;#20083;&amp;#21058;&amp;#34892;&amp;#19994;&amp;#20986;&amp;#21475;&amp;#24773;&amp;#20917;&lt;/div&gt;&lt;div&gt;&amp;#20108;&amp;#12289;2023-2029 &amp;#24180;&amp;#21407;&amp;#27833;&amp;#30772;&amp;#20083;&amp;#21058;&amp;#34892;&amp;#19994;&amp;#20986;&amp;#21475;&amp;#24773;&amp;#20917;&amp;#39044;&amp;#27979;&lt;/div&gt;&lt;div&gt;&amp;#31532;&amp;#20108;&amp;#33410; &amp;#21407;&amp;#27833;&amp;#30772;&amp;#20083;&amp;#21058;&amp;#34892;&amp;#19994;&amp;#36827;&amp;#21475;&amp;#24773;&amp;#20917;&lt;/div&gt;&lt;div&gt;&amp;#19968;&amp;#12289;2017-2022&amp;#24180;&amp;#21407;&amp;#27833;&amp;#30772;&amp;#20083;&amp;#21058;&amp;#34892;&amp;#19994;&amp;#36827;&amp;#21475;&amp;#24773;&amp;#20917;&lt;/div&gt;&lt;div&gt;&amp;#20108;&amp;#12289;2023-2029 &amp;#24180;&amp;#21407;&amp;#27833;&amp;#30772;&amp;#20083;&amp;#21058;&amp;#34892;&amp;#19994;&amp;#36827;&amp;#21475;&amp;#24773;&amp;#20917;&amp;#39044;&amp;#27979;&lt;/div&gt;&lt;div&gt;&amp;#31532;&amp;#19977;&amp;#33410; &amp;#21407;&amp;#27833;&amp;#30772;&amp;#20083;&amp;#21058;&amp;#34892;&amp;#19994;&amp;#36827;&amp;#12289;&amp;#20986;&amp;#21475;&amp;#38754;&amp;#20020;&amp;#30340;&amp;#25361;&amp;#25112;&amp;#21450;&amp;#23545;&amp;#31574;&lt;/div&gt;&lt;div&gt;&amp;nbsp;&lt;/div&gt;&lt;div&gt;&amp;#31532;&amp;#19971;&amp;#31456; &amp;#21407;&amp;#27833;&amp;#30772;&amp;#20083;&amp;#21058;&amp;#34892;&amp;#19994;&amp;#32454;&amp;#20998;&amp;#34892;&amp;#19994;&amp;#30740;&amp;#31350;&amp;#20998;&amp;#26512;&lt;/div&gt;&lt;div&gt;&amp;#31532;&amp;#19968;&amp;#33410; &amp;#23884;&amp;#27573;&amp;#32858;&amp;#37274;&amp;#22411;&amp;#30772;&amp;#20083;&amp;#21058;&lt;/div&gt;&lt;div&gt;&amp;#31532;&amp;#20108;&amp;#33410; &amp;#25913;&amp;#24615;&amp;#23884;&amp;#27573;&amp;#32858;&amp;#37274;&amp;#29289;&lt;/div&gt;&lt;div&gt;&amp;#31532;&amp;#19977;&amp;#33410; &amp;#36229;&amp;#39640;&amp;#20998;&amp;#23376;&amp;#37327;&amp;#30772;&amp;#20083;&amp;#21058;&lt;/div&gt;&lt;div&gt;&amp;#31532;&amp;#22235;&amp;#33410; &amp;#21547;&amp;#30789;&amp;#31867;&amp;#30772;&amp;#20083;&amp;#21058;&lt;/div&gt;&lt;div&gt;&amp;#31532;&amp;#20116;&amp;#33410; &amp;#22797;&amp;#37197;&amp;#30772;&amp;#20083;&amp;#21058;&lt;/div&gt;&lt;div&gt;&amp;#31532;&amp;#20845;&amp;#33410; &amp;#29983;&amp;#29289;&amp;#30772;&amp;#20083;&amp;#21058;&lt;/div&gt;&lt;div&gt;&amp;nbsp;&lt;/div&gt;&lt;div&gt;&amp;#31532;&amp;#20843;&amp;#31456; &amp;#20013;&amp;#22269;&amp;#21407;&amp;#27833;&amp;#30772;&amp;#20083;&amp;#21058;&amp;#34892;&amp;#19994;&amp;#37325;&amp;#28857;&amp;#21306;&amp;#22495;&amp;#24066;&amp;#22330;&amp;#20998;&amp;#26512;&lt;/div&gt;&lt;div&gt;&amp;#31532;&amp;#19968;&amp;#33410; &amp;#21407;&amp;#27833;&amp;#30772;&amp;#20083;&amp;#21058;&amp;#34892;&amp;#19994;&amp;#21306;&amp;#22495;&amp;#24066;&amp;#22330;&amp;#20998;&amp;#24067;&amp;#24773;&amp;#20917;&lt;/div&gt;&lt;div&gt;&amp;#31532;&amp;#20108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1407;&amp;#27833;&amp;#30772;&amp;#20083;&amp;#21058;&amp;#34892;&amp;#19994;&amp;#20135;&amp;#21697;&amp;#20215;&amp;#26684;&amp;#30417;&amp;#27979;&lt;/div&gt;&lt;div&gt;&amp;#31532;&amp;#19968;&amp;#33410; &amp;#21407;&amp;#27833;&amp;#30772;&amp;#20083;&amp;#21058;&amp;#24066;&amp;#22330;&amp;#20215;&amp;#26684;&amp;#29305;&amp;#24449;&lt;/div&gt;&lt;div&gt;&amp;#31532;&amp;#20108;&amp;#33410; &amp;#24403;&amp;#21069;&amp;#21407;&amp;#27833;&amp;#30772;&amp;#20083;&amp;#21058;&amp;#24066;&amp;#22330;&amp;#20215;&amp;#26684;&amp;#35780;&amp;#36848;&lt;/div&gt;&lt;div&gt;&amp;#31532;&amp;#19977;&amp;#33410; &amp;#24433;&amp;#21709;&amp;#21407;&amp;#27833;&amp;#30772;&amp;#20083;&amp;#21058;&amp;#24066;&amp;#22330;&amp;#20215;&amp;#26684;&amp;#22240;&amp;#32032;&amp;#20998;&amp;#26512;&lt;/div&gt;&lt;div&gt;&amp;#31532;&amp;#22235;&amp;#33410; &amp;#26410;&amp;#26469;&amp;#21407;&amp;#27833;&amp;#30772;&amp;#20083;&amp;#21058;&amp;#24066;&amp;#22330;&amp;#20215;&amp;#26684;&amp;#36208;&amp;#21183;&amp;#39044;&amp;#27979;&lt;/div&gt;&lt;div&gt;&amp;nbsp;&lt;/div&gt;&lt;div&gt;&amp;#31532;&amp;#21313;&amp;#31456; &amp;#21407;&amp;#27833;&amp;#30772;&amp;#20083;&amp;#21058;&amp;#34892;&amp;#19994;&amp;#19978;&amp;#12289;&amp;#19979;&amp;#28216;&amp;#24066;&amp;#22330;&amp;#20998;&amp;#26512;&lt;/div&gt;&lt;div&gt;&amp;#31532;&amp;#19968;&amp;#33410; &amp;#21407;&amp;#27833;&amp;#30772;&amp;#20083;&amp;#21058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1407;&amp;#27833;&amp;#30772;&amp;#20083;&amp;#21058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1407;&amp;#27833;&amp;#30772;&amp;#20083;&amp;#21058;&amp;#34892;&amp;#19994;&amp;#37325;&amp;#28857;&amp;#20225;&amp;#19994;&amp;#21457;&amp;#23637;&amp;#35843;&amp;#30740;&lt;/div&gt;&lt;div&gt;&amp;#31532;&amp;#19968;&amp;#33410; &amp;#21407;&amp;#27833;&amp;#30772;&amp;#20083;&amp;#21058;&amp;#37325;&amp;#28857;&amp;#20844;&amp;#21496;A&lt;/div&gt;&lt;div&gt;&amp;#19968;&amp;#12289;&amp;#20225;&amp;#19994;&amp;#27010;&amp;#36848;&lt;/div&gt;&lt;div&gt;&amp;#20108;&amp;#12289;&amp;#21407;&amp;#27833;&amp;#30772;&amp;#20083;&amp;#21058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1407;&amp;#27833;&amp;#30772;&amp;#20083;&amp;#21058;&amp;#37325;&amp;#28857;&amp;#20844;&amp;#21496;B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1407;&amp;#27833;&amp;#30772;&amp;#20083;&amp;#21058;&amp;#37325;&amp;#28857;&amp;#20844;&amp;#21496;C&lt;/div&gt;&lt;div&gt;&amp;#19968;&amp;#12289;&amp;#21407;&amp;#27833;&amp;#30772;&amp;#20083;&amp;#21058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1407;&amp;#27833;&amp;#30772;&amp;#20083;&amp;#21058;&amp;#37325;&amp;#28857;&amp;#20844;&amp;#21496;D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1407;&amp;#27833;&amp;#30772;&amp;#20083;&amp;#21058;&amp;#20225;&amp;#19994;&amp;#21457;&amp;#23637;&amp;#25112;&amp;#30053;&lt;/div&gt;&lt;div&gt;&amp;#31532;&amp;#20116;&amp;#33410; &amp;#21407;&amp;#27833;&amp;#30772;&amp;#20083;&amp;#21058;&amp;#37325;&amp;#28857;&amp;#20844;&amp;#21496;E&lt;/div&gt;&lt;div&gt;&amp;#19968;&amp;#12289;&amp;#20225;&amp;#19994;&amp;#27010;&amp;#36848;&lt;/div&gt;&lt;div&gt;&amp;#20108;&amp;#12289;&amp;#20225;&amp;#19994;&amp;#20135;&amp;#21697;&amp;#32467;&amp;#26500;&lt;/div&gt;&lt;div&gt;&amp;#19977;&amp;#12289;&amp;#21407;&amp;#27833;&amp;#30772;&amp;#20083;&amp;#21058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1407;&amp;#27833;&amp;#30772;&amp;#20083;&amp;#21058;&amp;#34892;&amp;#19994;&amp;#39118;&amp;#38505;&amp;#21450;&amp;#23545;&amp;#31574;&lt;/div&gt;&lt;div&gt;&amp;#31532;&amp;#19968;&amp;#33410; 2023-2029 &amp;#24180;&amp;#21407;&amp;#27833;&amp;#30772;&amp;#20083;&amp;#21058;&amp;#34892;&amp;#19994;&amp;#21457;&amp;#23637;&amp;#29615;&amp;#22659;&amp;#20998;&amp;#26512;&lt;/div&gt;&lt;div&gt;&amp;#31532;&amp;#20108;&amp;#33410; 2023-2029 &amp;#24180;&amp;#21407;&amp;#27833;&amp;#30772;&amp;#20083;&amp;#21058;&amp;#34892;&amp;#19994;&amp;#25237;&amp;#36164;&amp;#29305;&amp;#24615;&amp;#20998;&amp;#26512;&lt;/div&gt;&lt;div&gt;&amp;#19968;&amp;#12289;&amp;#21407;&amp;#27833;&amp;#30772;&amp;#20083;&amp;#21058;&amp;#34892;&amp;#19994;&amp;#36827;&amp;#20837;&amp;#22721;&amp;#22418;&lt;/div&gt;&lt;div&gt;&amp;#20108;&amp;#12289;&amp;#21407;&amp;#27833;&amp;#30772;&amp;#20083;&amp;#21058;&amp;#34892;&amp;#19994;&amp;#30408;&amp;#21033;&amp;#27169;&amp;#24335;&lt;/div&gt;&lt;div&gt;&amp;#19977;&amp;#12289;&amp;#21407;&amp;#27833;&amp;#30772;&amp;#20083;&amp;#21058;&amp;#34892;&amp;#19994;&amp;#30408;&amp;#21033;&amp;#22240;&amp;#32032;&lt;/div&gt;&lt;div&gt;&amp;#31532;&amp;#19977;&amp;#33410; &amp;#21407;&amp;#27833;&amp;#30772;&amp;#20083;&amp;#2105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 &amp;#24180;&amp;#21407;&amp;#27833;&amp;#30772;&amp;#20083;&amp;#2105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1407;&amp;#27833;&amp;#30772;&amp;#20083;&amp;#21058;&amp;#34892;&amp;#19994;&amp;#21457;&amp;#23637;&amp;#21450;&amp;#31454;&amp;#20105;&amp;#31574;&amp;#30053;&amp;#20998;&amp;#26512;&lt;/div&gt;&lt;div&gt;&amp;#31532;&amp;#19968;&amp;#33410; 2023-2029 &amp;#24180;&amp;#21407;&amp;#27833;&amp;#30772;&amp;#20083;&amp;#2105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268;&amp;#21010;&lt;/div&gt;&lt;div&gt;&amp;#31532;&amp;#20108;&amp;#33410; 2023-2029 &amp;#24180;&amp;#21407;&amp;#27833;&amp;#30772;&amp;#20083;&amp;#21058;&amp;#20225;&amp;#19994;&amp;#31454;&amp;#20105;&amp;#31574;&amp;#30053;&amp;#20998;&amp;#26512;&lt;/div&gt;&lt;div&gt;&amp;#19968;&amp;#12289;&amp;#25552;&amp;#39640;&amp;#25105;&amp;#22269;&amp;#21407;&amp;#27833;&amp;#30772;&amp;#20083;&amp;#21058;&amp;#20225;&amp;#19994;&amp;#26680;&amp;#24515;&amp;#31454;&amp;#20105;&amp;#21147;&amp;#30340;&amp;#23545;&amp;#31574;&lt;/div&gt;&lt;div&gt;&amp;#20108;&amp;#12289;&amp;#24433;&amp;#21709;&amp;#21407;&amp;#27833;&amp;#30772;&amp;#20083;&amp;#21058;&amp;#20225;&amp;#19994;&amp;#26680;&amp;#24515;&amp;#31454;&amp;#20105;&amp;#21147;&amp;#30340;&amp;#22240;&amp;#32032;&lt;/div&gt;&lt;div&gt;&amp;#19977;&amp;#12289;&amp;#25552;&amp;#39640;&amp;#21407;&amp;#27833;&amp;#30772;&amp;#20083;&amp;#21058;&amp;#20225;&amp;#19994;&amp;#31454;&amp;#20105;&amp;#21147;&amp;#30340;&amp;#31574;&amp;#30053;&lt;/div&gt;&lt;div&gt;&amp;#31532;&amp;#19977;&amp;#33410; &amp;#23545;&amp;#25105;&amp;#22269;&amp;#21407;&amp;#27833;&amp;#30772;&amp;#20083;&amp;#21058;&amp;#21697;&amp;#29260;&amp;#30340;&amp;#25112;&amp;#30053;&amp;#24605;&amp;#32771;&lt;/div&gt;&lt;div&gt;&amp;#19968;&amp;#12289;&amp;#21407;&amp;#27833;&amp;#30772;&amp;#20083;&amp;#21058;&amp;#23454;&amp;#26045;&amp;#21697;&amp;#29260;&amp;#25112;&amp;#30053;&amp;#30340;&amp;#24847;&amp;#20041;&lt;/div&gt;&lt;div&gt;&amp;#20108;&amp;#12289;&amp;#25105;&amp;#22269;&amp;#21407;&amp;#27833;&amp;#30772;&amp;#20083;&amp;#21058;&amp;#20225;&amp;#19994;&amp;#30340;&amp;#21697;&amp;#29260;&amp;#25112;&amp;#30053;&lt;/div&gt;&lt;div&gt;&amp;#19977;&amp;#12289;&amp;#21407;&amp;#27833;&amp;#30772;&amp;#20083;&amp;#21058;&amp;#21697;&amp;#29260;&amp;#25112;&amp;#30053;&amp;#31649;&amp;#29702;&amp;#30340;&amp;#31574;&amp;#30053;&lt;/div&gt;&lt;div&gt;&amp;nbsp;&lt;/div&gt;&lt;div&gt;&amp;#31532;&amp;#21313;&amp;#22235;&amp;#31456; &amp;#21407;&amp;#27833;&amp;#30772;&amp;#20083;&amp;#21058;&amp;#34892;&amp;#19994;&amp;#21457;&amp;#23637;&amp;#21069;&amp;#26223;&amp;#21450;&amp;#25237;&amp;#36164;&amp;#24314;&amp;#35758;&lt;/div&gt;&lt;div&gt;&amp;#31532;&amp;#19968;&amp;#33410; 2023-2029 &amp;#24180;&amp;#21407;&amp;#27833;&amp;#30772;&amp;#20083;&amp;#21058;&amp;#34892;&amp;#19994;&amp;#24066;&amp;#22330;&amp;#21069;&amp;#26223;&amp;#23637;&amp;#26395;&lt;/div&gt;&lt;div&gt;&amp;#31532;&amp;#20108;&amp;#33410; 2023-2029 &amp;#24180;&amp;#21407;&amp;#27833;&amp;#30772;&amp;#20083;&amp;#21058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1407;&amp;#27833;&amp;#30772;&amp;#20083;&amp;#2105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407;&amp;#27833;&amp;#30772;&amp;#20083;&amp;#21058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1407;&amp;#27833;&amp;#30772;&amp;#20083;&amp;#2105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34.html"&gt;http://www.cction.com/report/202307/375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