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30005;&amp;#28304;&amp;#65288;EPS&amp;#6528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30005;&amp;#28304;&amp;#65288;EPS&amp;#6528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30005;&amp;#28304;&amp;#65288;EPS&amp;#6528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13.html"&gt;http://www.cction.com/report/202303/344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212;&amp;#24613;&amp;#30005;&amp;#28304;&amp;#65288;EPS&amp;#65289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212;&amp;#24613;&amp;#30005;&amp;#28304;&amp;#65288;EPS&amp;#65289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12;&amp;#24613;&amp;#30005;&amp;#28304;&amp;#65288;EPS&amp;#65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212;&amp;#24613;&amp;#30005;&amp;#28304;&amp;#65288;EPS&amp;#65289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212;&amp;#24613;&amp;#30005;&amp;#28304;&amp;#65288;EPS&amp;#65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212;&amp;#24613;&amp;#30005;&amp;#28304;&amp;#65288;EPS&amp;#65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12;&amp;#24613;&amp;#30005;&amp;#28304;&amp;#65288;EPS&amp;#652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4212;&amp;#24613;&amp;#30005;&amp;#28304;&amp;#65288;EPS&amp;#6528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4212;&amp;#24613;&amp;#30005;&amp;#28304;&amp;#65288;EPS&amp;#65289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212;&amp;#24613;&amp;#30005;&amp;#28304;&amp;#65288;EPS&amp;#65289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4212;&amp;#24613;&amp;#30005;&amp;#28304;&amp;#65288;EPS&amp;#65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212;&amp;#24613;&amp;#30005;&amp;#28304;&amp;#65288;EPS&amp;#6528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12;&amp;#24613;&amp;#30005;&amp;#28304;&amp;#65288;EPS&amp;#6528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212;&amp;#24613;&amp;#30005;&amp;#28304;&amp;#65288;EPS&amp;#65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4212;&amp;#24613;&amp;#30005;&amp;#28304;&amp;#65288;EPS&amp;#65289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4212;&amp;#24613;&amp;#30005;&amp;#28304;&amp;#65288;EPS&amp;#6528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4212;&amp;#24613;&amp;#30005;&amp;#28304;&amp;#65288;EPS&amp;#6528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4212;&amp;#24613;&amp;#30005;&amp;#28304;&amp;#65288;EPS&amp;#6528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4212;&amp;#24613;&amp;#30005;&amp;#28304;&amp;#65288;EPS&amp;#6528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212;&amp;#24613;&amp;#30005;&amp;#28304;&amp;#65288;EPS&amp;#65289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4212;&amp;#24613;&amp;#30005;&amp;#28304;&amp;#65288;EPS&amp;#65289;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212;&amp;#24613;&amp;#30005;&amp;#28304;&amp;#65288;EPS&amp;#65289;&amp;#34892;&amp;#19994;&amp;#24066;&amp;#22330;&amp;#38656;&amp;#27714;&amp;#29366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amp;#19968;&amp;#12289;2017-2022&amp;#24180;&amp;#24212;&amp;#24613;&amp;#30005;&amp;#28304;&amp;#65288;EPS&amp;#65289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4212;&amp;#24613;&amp;#30005;&amp;#28304;&amp;#65288;EPS&amp;#65289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212;&amp;#24613;&amp;#30005;&amp;#28304;&amp;#65288;EPS&amp;#65289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24212;&amp;#24613;&amp;#30005;&amp;#28304;&amp;#65288;EPS&amp;#65289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4212;&amp;#24613;&amp;#30005;&amp;#28304;&amp;#65288;EPS&amp;#6528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212;&amp;#24613;&amp;#30005;&amp;#28304;&amp;#65288;EPS&amp;#6528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212;&amp;#24613;&amp;#30005;&amp;#28304;&amp;#65288;EPS&amp;#65289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4212;&amp;#24613;&amp;#30005;&amp;#28304;&amp;#65288;EPS&amp;#65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4212;&amp;#24613;&amp;#30005;&amp;#28304;&amp;#65288;EPS&amp;#65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7-2022&amp;#24180;&amp;#24212;&amp;#24613;&amp;#30005;&amp;#28304;&amp;#65288;EPS&amp;#65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7-2022&amp;#24180;&amp;#24212;&amp;#24613;&amp;#30005;&amp;#28304;&amp;#65288;EPS&amp;#6528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212;&amp;#24613;&amp;#30005;&amp;#28304;&amp;#65288;EPS&amp;#65289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212;&amp;#24613;&amp;#30005;&amp;#28304;&amp;#65288;EPS&amp;#65289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12;&amp;#24613;&amp;#30005;&amp;#28304;&amp;#65288;EPS&amp;#65289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4212;&amp;#24613;&amp;#30005;&amp;#28304;&amp;#65288;EPS&amp;#65289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410;&amp;#26469;&amp;#24212;&amp;#24613;&amp;#30005;&amp;#28304;&amp;#65288;EPS&amp;#6528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212;&amp;#24613;&amp;#30005;&amp;#28304;&amp;#65288;EPS&amp;#65289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12;&amp;#24613;&amp;#30005;&amp;#28304;&amp;#65288;EPS&amp;#65289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212;&amp;#24613;&amp;#30005;&amp;#28304;&amp;#65288;EPS&amp;#6528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212;&amp;#24613;&amp;#30005;&amp;#28304;&amp;#65288;EPS&amp;#65289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665;&amp;#29305;&amp;#30005;&amp;#23376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08;&amp;#27491;&amp;#35947;&amp;#39034;&amp;#30005;&amp;#23376;&amp;#65288;&amp;#33487;&amp;#2403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191;&amp;#19996;&amp;#26131;&amp;#20107;&amp;#29305;&amp;#30005;&amp;#2830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4029;&amp;#30005;&amp;#27668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414;&amp;#38376;&amp;#31185;&amp;#21326;&amp;#24658;&amp;#3042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212;&amp;#24613;&amp;#30005;&amp;#28304;&amp;#65288;EPS&amp;#65289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4212;&amp;#24613;&amp;#30005;&amp;#28304;&amp;#65288;EPS&amp;#6528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4212;&amp;#24613;&amp;#30005;&amp;#28304;&amp;#65288;EPS&amp;#65289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212;&amp;#24613;&amp;#30005;&amp;#28304;&amp;#65288;EPS&amp;#65289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4212;&amp;#24613;&amp;#30005;&amp;#28304;&amp;#65288;EPS&amp;#65289;&amp;#34892;&amp;#19994;&amp;#39118;&amp;#3850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212;&amp;#24613;&amp;#30005;&amp;#28304;&amp;#65288;EPS&amp;#65289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4212;&amp;#24613;&amp;#30005;&amp;#28304;&amp;#65288;EPS&amp;#65289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4212;&amp;#24613;&amp;#30005;&amp;#28304;&amp;#65288;EPS&amp;#65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4212;&amp;#24613;&amp;#30005;&amp;#28304;&amp;#65288;EPS&amp;#6528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4212;&amp;#24613;&amp;#30005;&amp;#28304;&amp;#65288;EPS&amp;#65289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4212;&amp;#24613;&amp;#30005;&amp;#28304;&amp;#65288;EPS&amp;#652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4212;&amp;#24613;&amp;#30005;&amp;#28304;&amp;#65288;EPS&amp;#6528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12;&amp;#24613;&amp;#30005;&amp;#28304;&amp;#65288;EPS&amp;#6528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4212;&amp;#24613;&amp;#30005;&amp;#28304;&amp;#65288;EPS&amp;#6528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12;&amp;#24613;&amp;#30005;&amp;#28304;&amp;#65288;EPS&amp;#65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4212;&amp;#24613;&amp;#30005;&amp;#28304;&amp;#65288;EPS&amp;#65289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4212;&amp;#24613;&amp;#30005;&amp;#28304;&amp;#65288;EPS&amp;#65289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4212;&amp;#24613;&amp;#30005;&amp;#28304;&amp;#65288;EPS&amp;#65289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212;&amp;#24613;&amp;#30005;&amp;#28304;&amp;#65288;EPS&amp;#65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12;&amp;#24613;&amp;#30005;&amp;#28304;&amp;#65288;EPS&amp;#65289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212;&amp;#24613;&amp;#30005;&amp;#28304;&amp;#65288;EPS&amp;#65289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212;&amp;#24613;&amp;#30005;&amp;#28304;&amp;#65288;EPS&amp;#65289;&amp;#20135;&amp;#19994;&amp;#3814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212;&amp;#24613;&amp;#30005;&amp;#28304;&amp;#65288;EPS&amp;#65289;&amp;#20135;&amp;#19994;&amp;#29983;&amp;#21629;&amp;#21608;&amp;#26399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212;&amp;#24613;&amp;#30005;&amp;#28304;&amp;#65288;EPS&amp;#65289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212;&amp;#24613;&amp;#30005;&amp;#28304;&amp;#65288;EPS&amp;#65289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24212;&amp;#24613;&amp;#30005;&amp;#28304;&amp;#65288;EPS&amp;#6528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4212;&amp;#24613;&amp;#30005;&amp;#28304;&amp;#65288;EPS&amp;#65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4212;&amp;#24613;&amp;#30005;&amp;#28304;&amp;#65288;EPS&amp;#65289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4212;&amp;#24613;&amp;#30005;&amp;#28304;&amp;#65288;EPS&amp;#6528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4212;&amp;#24613;&amp;#30005;&amp;#28304;&amp;#65288;EPS&amp;#65289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24212;&amp;#24613;&amp;#30005;&amp;#28304;&amp;#65288;EPS&amp;#65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24212;&amp;#24613;&amp;#30005;&amp;#28304;&amp;#65288;EPS&amp;#65289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24212;&amp;#24613;&amp;#30005;&amp;#28304;&amp;#65288;EPS&amp;#65289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24212;&amp;#24613;&amp;#30005;&amp;#28304;&amp;#65288;EPS&amp;#65289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24212;&amp;#24613;&amp;#30005;&amp;#28304;&amp;#65288;EPS&amp;#65289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24212;&amp;#24613;&amp;#30005;&amp;#28304;&amp;#65288;EPS&amp;#65289;&amp;#34892;&amp;#19994;&amp;#36816;&amp;#34892;&amp;#29616;&amp;#293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24212;&amp;#24613;&amp;#30005;&amp;#28304;&amp;#65288;EPS&amp;#65289;&amp;#34892;&amp;#19994;&amp;#36816;&amp;#34892;&amp;#29616;&amp;#293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0013;&amp;#22320;&amp;#21306;&amp;#24212;&amp;#24613;&amp;#30005;&amp;#28304;&amp;#65288;EPS&amp;#65289;&amp;#34892;&amp;#19994;&amp;#36816;&amp;#34892;&amp;#29616;&amp;#293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335;&amp;#22320;&amp;#21306;&amp;#24212;&amp;#24613;&amp;#30005;&amp;#28304;&amp;#65288;EPS&amp;#65289;&amp;#34892;&amp;#19994;&amp;#36816;&amp;#34892;&amp;#29616;&amp;#293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24212;&amp;#24613;&amp;#30005;&amp;#28304;&amp;#65288;EPS&amp;#65289;&amp;#34892;&amp;#19994;&amp;#36816;&amp;#34892;&amp;#29616;&amp;#293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24212;&amp;#24613;&amp;#30005;&amp;#28304;&amp;#65288;EPS&amp;#65289;&amp;#34892;&amp;#19994;&amp;#36816;&amp;#34892;&amp;#29616;&amp;#293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212;&amp;#24613;&amp;#30005;&amp;#28304;&amp;#65288;EPS&amp;#65289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212;&amp;#24613;&amp;#30005;&amp;#28304;&amp;#65288;EPS&amp;#65289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212;&amp;#24613;&amp;#30005;&amp;#28304;&amp;#65288;EPS&amp;#65289;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212;&amp;#24613;&amp;#30005;&amp;#28304;&amp;#65288;EPS&amp;#65289;&amp;#37325;&amp;#28857;&amp;#20225;&amp;#19994;D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212;&amp;#24613;&amp;#30005;&amp;#28304;&amp;#65288;EPS&amp;#65289;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05;&amp;#22269;&amp;#24212;&amp;#24613;&amp;#30005;&amp;#28304;&amp;#65288;EPS&amp;#65289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4212;&amp;#24613;&amp;#30005;&amp;#28304;&amp;#65288;EPS&amp;#6528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4212;&amp;#24613;&amp;#30005;&amp;#28304;&amp;#65288;EPS&amp;#65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4212;&amp;#24613;&amp;#30005;&amp;#28304;&amp;#65288;EPS&amp;#65289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4212;&amp;#24613;&amp;#30005;&amp;#28304;&amp;#65288;EPS&amp;#65289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4212;&amp;#24613;&amp;#30005;&amp;#28304;&amp;#65288;EPS&amp;#65289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4212;&amp;#24613;&amp;#30005;&amp;#28304;&amp;#65288;EPS&amp;#65289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13.html"&gt;http://www.cction.com/report/202303/344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