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34701;&amp;#36164;&amp;#31199;&amp;#3616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34701;&amp;#36164;&amp;#31199;&amp;#3616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34701;&amp;#36164;&amp;#31199;&amp;#3616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93.html"&gt;http://www.cction.com/report/202303/346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32;&amp;#33021;&amp;#28304;&amp;#34701;&amp;#36164;&amp;#31199;&amp;#36161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amp;#26032;&amp;#33021;&amp;#28304;&amp;#34701;&amp;#36164;&amp;#31199;&amp;#36161;&amp;#34892;&amp;#19994;&amp;#21457;&amp;#23637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92;&amp;#19994;&amp;#30740;&amp;#31350;&amp;#32972;&amp;#26223;&amp;#2145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032;&amp;#33021;&amp;#28304;&amp;#34701;&amp;#36164;&amp;#31199;&amp;#3616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6032;&amp;#33021;&amp;#28304;&amp;#34701;&amp;#36164;&amp;#31199;&amp;#36161;&amp;#34892;&amp;#19994;&amp;#36816;&amp;#3489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032;&amp;#33021;&amp;#28304;&amp;#34701;&amp;#36164;&amp;#31199;&amp;#36161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032;&amp;#33021;&amp;#28304;&amp;#34701;&amp;#36164;&amp;#31199;&amp;#36161;&amp;#34892;&amp;#19994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032;&amp;#33021;&amp;#28304;&amp;#34701;&amp;#36164;&amp;#31199;&amp;#36161;&amp;#34892;&amp;#19994;&amp;#37329;&amp;#34701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032;&amp;#33021;&amp;#28304;&amp;#34701;&amp;#36164;&amp;#31199;&amp;#36161;&amp;#34892;&amp;#19994;&amp;#38656;&amp;#2771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6032;&amp;#33021;&amp;#28304;&amp;#34701;&amp;#36164;&amp;#31199;&amp;#36161;&amp;#34892;&amp;#19994;&amp;#24635;&amp;#20307;&amp;#29366;&amp;#20917;&amp;#19982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26032;&amp;#33021;&amp;#28304;&amp;#34701;&amp;#36164;&amp;#31199;&amp;#3616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6032;&amp;#33021;&amp;#28304;&amp;#34701;&amp;#36164;&amp;#31199;&amp;#36161;&amp;#34892;&amp;#19994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032;&amp;#33021;&amp;#28304;&amp;#34701;&amp;#36164;&amp;#31199;&amp;#36161;&amp;#34892;&amp;#19994;&amp;#24066;&amp;#22330;&amp;#28183;&amp;#36879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032;&amp;#33021;&amp;#28304;&amp;#34701;&amp;#36164;&amp;#31199;&amp;#36161;&amp;#20225;&amp;#19994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6032;&amp;#33021;&amp;#28304;&amp;#34701;&amp;#36164;&amp;#31199;&amp;#36161;&amp;#34892;&amp;#19994;&amp;#35774;&amp;#22791;&amp;#25317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6032;&amp;#33021;&amp;#28304;&amp;#34701;&amp;#36164;&amp;#31199;&amp;#36161;&amp;#34892;&amp;#19994;&amp;#25910;&amp;#208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032;&amp;#33021;&amp;#28304;&amp;#34701;&amp;#36164;&amp;#31199;&amp;#36161;&amp;#34892;&amp;#1999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6032;&amp;#33021;&amp;#28304;&amp;#34701;&amp;#36164;&amp;#31199;&amp;#36161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6032;&amp;#33021;&amp;#28304;&amp;#34701;&amp;#36164;&amp;#31199;&amp;#36161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032;&amp;#33021;&amp;#28304;&amp;#34701;&amp;#36164;&amp;#31199;&amp;#36161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032;&amp;#33021;&amp;#28304;&amp;#34701;&amp;#36164;&amp;#31199;&amp;#36161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6032;&amp;#33021;&amp;#28304;&amp;#34701;&amp;#36164;&amp;#31199;&amp;#3616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032;&amp;#33021;&amp;#28304;&amp;#34701;&amp;#36164;&amp;#31199;&amp;#3616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6032;&amp;#33021;&amp;#28304;&amp;#34701;&amp;#36164;&amp;#31199;&amp;#36161;&amp;#24066;&amp;#22330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6032;&amp;#33021;&amp;#28304;&amp;#34701;&amp;#36164;&amp;#31199;&amp;#36161;&amp;#27169;&amp;#24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032;&amp;#33021;&amp;#28304;&amp;#34701;&amp;#36164;&amp;#31199;&amp;#36161;&amp;#27169;&amp;#2433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32;&amp;#33021;&amp;#28304;&amp;#34701;&amp;#36164;&amp;#31199;&amp;#36161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32;&amp;#33021;&amp;#28304;&amp;#34701;&amp;#36164;&amp;#31199;&amp;#36161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32;&amp;#33021;&amp;#28304;&amp;#34701;&amp;#36164;&amp;#31199;&amp;#36161;&amp;#32463;&amp;#27982;&amp;#35780;&amp;#202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032;&amp;#33021;&amp;#28304;&amp;#34701;&amp;#36164;&amp;#31199;&amp;#36161;&amp;#27169;&amp;#24335;&amp;#21033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6032;&amp;#33021;&amp;#28304;&amp;#21306;&amp;#2249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023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191;&amp;#24030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271;&amp;#20140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6032;&amp;#33021;&amp;#28304;&amp;#34701;&amp;#36164;&amp;#31199;&amp;#36161;&amp;#32454;&amp;#2099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09;&amp;#20239;&amp;#20135;&amp;#19994;&amp;#31199;&amp;#3616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8023;&amp;#19978;&amp;#39118;&amp;#30005;&amp;#31199;&amp;#36161;&amp;#24066;&amp;#22330;&lt;/span&gt;&lt;/span&gt;&lt;/div&gt;&lt;div&gt;&lt;span style="font-size: small;"&gt;&lt;spa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93.html"&gt;http://www.cction.com/report/202303/346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