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37327;&amp;#28304;&amp;#21307;&amp;#32654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37327;&amp;#28304;&amp;#21307;&amp;#32654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37327;&amp;#28304;&amp;#21307;&amp;#32654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0.html"&gt;http://www.cction.com/report/202309/40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021;&amp;#37327;&amp;#28304;&amp;#21307;&amp;#32654;&amp;#35774;&amp;#22791;&amp;#34892;&amp;#19994;&amp;#28041;&amp;#21450;&amp;#36739;&amp;#39640;&amp;#30340;&amp;#25216;&amp;#26415;&amp;#38376;&amp;#27099;&amp;#65292;&amp;#33021;&amp;#37327;&amp;#28304;&amp;#21307;&amp;#32654;&amp;#35774;&amp;#22791;&amp;#38656;&amp;#35201;&amp;#36798;&amp;#21040;&amp;#23433;&amp;#20840;&amp;#26377;&amp;#25928;&amp;#30340;&amp;#26631;&amp;#20934;&amp;#65292;&amp;#38656;&amp;#35201;&amp;#25511;&amp;#21046;&amp;#21644;&amp;#24179;&amp;#34913;&amp;#33021;&amp;#37327;&amp;#32423;&amp;#21035;&amp;#65288;Energy Level&amp;#65289;&amp;#12289;&amp;#33033;&amp;#20914;&amp;#25345;&amp;#32493;&amp;#26102;&amp;#38388;&amp;#12289;&amp;#20809;&amp;#26001;/&amp;#30005;&amp;#26497;&amp;#23610;&amp;#23544;&amp;#21644;&amp;#27874;&amp;#38271;/&amp;#39057;&amp;#29575;&amp;#22235;&amp;#20010;&amp;#21442;&amp;#25968;&amp;#12290;&amp;#33021;&amp;#37327;&amp;#32423;&amp;#21035;&amp;#21363;&amp;#20026;&amp;#21152;&amp;#28909;&amp;#30446;&amp;#26631;&amp;#32780;&amp;#21457;&amp;#23556;&amp;#30340;&amp;#20809;&amp;#25110;&amp;#23556;&amp;#39057;&amp;#30340;&amp;#37327;&amp;#65307;&amp;#33033;&amp;#20914;&amp;#25345;&amp;#32493;&amp;#26102;&amp;#38388;&amp;#21363;&amp;#33021;&amp;#37327;&amp;#20256;&amp;#36755;&amp;#30340;&amp;#26102;&amp;#38388;&amp;#38388;&amp;#38548;&amp;#65307;&amp;#20809;&amp;#26001;&amp;#23610;&amp;#23544;&amp;#25110;&amp;#30005;&amp;#26497;&amp;#23610;&amp;#23544;&amp;#21363;&amp;#33021;&amp;#37327;&amp;#26463;&amp;#30340;&amp;#30452;&amp;#24452;&amp;#65292;&amp;#24433;&amp;#21709;&amp;#22788;&amp;#29702;&amp;#28145;&amp;#24230;&amp;#21644;&amp;#38754;&amp;#31215;&amp;#65307;&amp;#27874;&amp;#38271;&amp;#25110;&amp;#39057;&amp;#29575;&amp;#21363;&amp;#30005;&amp;#30913;&amp;#39057;&amp;#35889;&amp;#20013;&amp;#24433;&amp;#21709;&amp;#21560;&amp;#25910;&amp;#21644;&amp;#20256;&amp;#36755;&amp;#33021;&amp;#37327;&amp;#30340;&amp;#26377;&amp;#25928;&amp;#28145;&amp;#24230;&amp;#30340;&amp;#20301;&amp;#33269;&amp;#12290;&amp;#21516;&amp;#26102;&amp;#65292;&amp;#30001;&amp;#20110;&amp;#21307;&amp;#32654;&amp;#20855;&amp;#26377;&amp;#36739;&amp;#39640;&amp;#30340;&amp;#28040;&amp;#36153;&amp;#23646;&amp;#24615;&amp;#65292;&amp;#21307;&amp;#32654;&amp;#33021;&amp;#37327;&amp;#28304;&amp;#35774;&amp;#22791;&amp;#21378;&amp;#21830;&amp;#22312;&amp;#35774;&amp;#22791;&amp;#35774;&amp;#35745;&amp;#26102;&amp;#38656;&amp;#35201;&amp;#32771;&amp;#34385;&amp;#21253;&amp;#25324;&amp;#33298;&amp;#36866;&amp;#24230;&amp;#22312;&amp;#20869;&amp;#30340;&amp;#28040;&amp;#36153;&amp;#32773;&amp;#20351;&amp;#29992;&amp;#20307;&amp;#39564;&amp;#12290;&lt;/div&gt;  &lt;div align="left"&gt;&amp;#20013;&amp;#20225;&amp;#39038;&amp;#38382;&amp;#32593;&amp;#21457;&amp;#24067;&amp;#30340;&amp;#12298;2023-2029&amp;#24180;&amp;#20013;&amp;#22269;&amp;#33021;&amp;#37327;&amp;#28304;&amp;#21307;&amp;#32654;&amp;#35774;&amp;#22791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21;&amp;#37327;&amp;#28304;&amp;#21307;&amp;#32654;&amp;#35774;&amp;#22791;&amp;#34892;&amp;#19994;&amp;#27010;&amp;#36848;&lt;/div&gt;  &lt;div align="left"&gt;&amp;#31532;&amp;#19968;&amp;#33410; &amp;#33021;&amp;#37327;&amp;#28304;&amp;#21307;&amp;#32654;&amp;#35774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021;&amp;#37327;&amp;#28304;&amp;#21307;&amp;#32654;&amp;#35774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021;&amp;#37327;&amp;#28304;&amp;#21307;&amp;#32654;&amp;#35774;&amp;#22791;&amp;#21457;&amp;#23637;&amp;#29615;&amp;#22659;&amp;#20998;&amp;#26512;&lt;/div&gt;  &lt;div align="left"&gt;&amp;#31532;&amp;#19968;&amp;#33410; &amp;#33021;&amp;#37327;&amp;#28304;&amp;#21307;&amp;#32654;&amp;#35774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021;&amp;#37327;&amp;#28304;&amp;#21307;&amp;#32654;&amp;#35774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021;&amp;#37327;&amp;#28304;&amp;#21307;&amp;#32654;&amp;#35774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021;&amp;#37327;&amp;#28304;&amp;#21307;&amp;#32654;&amp;#35774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3021;&amp;#37327;&amp;#28304;&amp;#21307;&amp;#32654;&amp;#35774;&amp;#22791;&amp;#20135;&amp;#19994;&amp;#38142;&amp;#20998;&amp;#26512;&lt;/div&gt;  &lt;div align="left"&gt;&amp;#31532;&amp;#19968;&amp;#33410; &amp;#33021;&amp;#37327;&amp;#28304;&amp;#21307;&amp;#32654;&amp;#35774;&amp;#22791;&amp;#20135;&amp;#19994;&amp;#38142;&lt;/div&gt;  &lt;div align="left"&gt;&amp;#31532;&amp;#20108;&amp;#33410; &amp;#33021;&amp;#37327;&amp;#28304;&amp;#21307;&amp;#32654;&amp;#35774;&amp;#2279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021;&amp;#37327;&amp;#28304;&amp;#21307;&amp;#32654;&amp;#35774;&amp;#2279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3021;&amp;#37327;&amp;#28304;&amp;#21307;&amp;#32654;&amp;#35774;&amp;#22791;&amp;#21457;&amp;#23637;&amp;#29616;&amp;#29366;&amp;#21450;&amp;#24066;&amp;#22330;&amp;#20379;&amp;#38656;&amp;#20998;&amp;#26512;&lt;/div&gt;  &lt;div align="left"&gt;&amp;#31532;&amp;#19968;&amp;#33410; &amp;#33021;&amp;#37327;&amp;#28304;&amp;#21307;&amp;#32654;&amp;#35774;&amp;#2279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021;&amp;#37327;&amp;#28304;&amp;#21307;&amp;#32654;&amp;#35774;&amp;#22791;&amp;#20379;&amp;#32473;&amp;#29366;&amp;#20917;&amp;#20998;&amp;#26512;&lt;/div&gt;  &lt;div align="left"&gt;&amp;#31532;&amp;#19977;&amp;#33410; &amp;#24433;&amp;#21709;&amp;#33021;&amp;#37327;&amp;#28304;&amp;#21307;&amp;#32654;&amp;#35774;&amp;#22791;&amp;#20379;&amp;#32473;&amp;#33021;&amp;#21147;&amp;#30340;&amp;#20027;&amp;#35201;&amp;#22240;&amp;#32032;&amp;#20998;&amp;#26512;&lt;/div&gt;  &lt;div align="left"&gt;&amp;#31532;&amp;#22235;&amp;#33410; &amp;#33021;&amp;#37327;&amp;#28304;&amp;#21307;&amp;#32654;&amp;#35774;&amp;#2279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3021;&amp;#37327;&amp;#28304;&amp;#21307;&amp;#32654;&amp;#35774;&amp;#22791;&amp;#32463;&amp;#27982;&amp;#36816;&amp;#34892;&amp;#25351;&amp;#26631;&amp;#20998;&amp;#26512;&lt;/div&gt;  &lt;div align="left"&gt;&amp;#31532;&amp;#19968;&amp;#33410; &amp;#33021;&amp;#37327;&amp;#28304;&amp;#21307;&amp;#32654;&amp;#35774;&amp;#2279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021;&amp;#37327;&amp;#28304;&amp;#21307;&amp;#32654;&amp;#35774;&amp;#22791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021;&amp;#37327;&amp;#28304;&amp;#21307;&amp;#32654;&amp;#35774;&amp;#22791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021;&amp;#37327;&amp;#28304;&amp;#21307;&amp;#32654;&amp;#35774;&amp;#22791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3021;&amp;#37327;&amp;#28304;&amp;#21307;&amp;#32654;&amp;#35774;&amp;#22791;&amp;#24066;&amp;#22330;&amp;#31454;&amp;#20105;&amp;#26684;&amp;#23616;&amp;#20998;&amp;#26512;&lt;/div&gt;  &lt;div align="left"&gt;&amp;#31532;&amp;#19968;&amp;#33410; &amp;#33021;&amp;#37327;&amp;#28304;&amp;#21307;&amp;#32654;&amp;#35774;&amp;#2279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021;&amp;#37327;&amp;#28304;&amp;#21307;&amp;#32654;&amp;#35774;&amp;#2279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021;&amp;#37327;&amp;#28304;&amp;#21307;&amp;#32654;&amp;#35774;&amp;#22791;&amp;#20225;&amp;#19994;&amp;#25552;&amp;#21319;&amp;#31454;&amp;#20105;&amp;#21147;&amp;#31574;&amp;#30053;&amp;#20998;&amp;#26512;&lt;/div&gt;  &lt;div align="left"&gt;&amp;nbsp;&lt;/div&gt;  &lt;div align="left"&gt;&amp;#31532;&amp;#19971;&amp;#31456; &amp;#33021;&amp;#37327;&amp;#28304;&amp;#21307;&amp;#32654;&amp;#35774;&amp;#2279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3021;&amp;#37327;&amp;#28304;&amp;#21307;&amp;#32654;&amp;#35774;&amp;#22791;&amp;#20225;&amp;#19994;&amp;#31454;&amp;#20105;&amp;#21147;&amp;#30340;&amp;#31574;&amp;#30053;&lt;/div&gt;  &lt;div align="left"&gt;&amp;#19968;&amp;#12289;&amp;#25552;&amp;#39640;&amp;#20013;&amp;#22269;&amp;#33021;&amp;#37327;&amp;#28304;&amp;#21307;&amp;#32654;&amp;#35774;&amp;#22791;&amp;#20225;&amp;#19994;&amp;#26680;&amp;#24515;&amp;#31454;&amp;#20105;&amp;#21147;&amp;#30340;&amp;#23545;&amp;#31574;&lt;/div&gt;  &lt;div align="left"&gt;&amp;#20108;&amp;#12289;&amp;#33021;&amp;#37327;&amp;#28304;&amp;#21307;&amp;#32654;&amp;#35774;&amp;#22791;&amp;#20225;&amp;#19994;&amp;#25552;&amp;#21319;&amp;#31454;&amp;#20105;&amp;#21147;&amp;#30340;&amp;#20027;&amp;#35201;&amp;#26041;&amp;#21521;&lt;/div&gt;  &lt;div align="left"&gt;&amp;#19977;&amp;#12289;&amp;#33021;&amp;#37327;&amp;#28304;&amp;#21307;&amp;#32654;&amp;#35774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33021;&amp;#37327;&amp;#28304;&amp;#21307;&amp;#32654;&amp;#35774;&amp;#22791;&amp;#20225;&amp;#19994;&amp;#31454;&amp;#20105;&amp;#21147;&amp;#30340;&amp;#31574;&amp;#30053;&lt;/div&gt;  &lt;div align="left"&gt;&amp;#31532;&amp;#22235;&amp;#33410; &amp;#25105;&amp;#22269;&amp;#33021;&amp;#37327;&amp;#28304;&amp;#21307;&amp;#32654;&amp;#35774;&amp;#22791;&amp;#21697;&amp;#29260;&amp;#30340;&amp;#25112;&amp;#30053;&amp;#24605;&amp;#32771;&lt;/div&gt;  &lt;div align="left"&gt;&amp;#19968;&amp;#12289;&amp;#33021;&amp;#37327;&amp;#28304;&amp;#21307;&amp;#32654;&amp;#35774;&amp;#22791;&amp;#20225;&amp;#19994;&amp;#21697;&amp;#29260;&amp;#30340;&amp;#37325;&amp;#35201;&amp;#24615;&lt;/div&gt;  &lt;div align="left"&gt;&amp;#20108;&amp;#12289;&amp;#33021;&amp;#37327;&amp;#28304;&amp;#21307;&amp;#32654;&amp;#35774;&amp;#22791;&amp;#23454;&amp;#26045;&amp;#21697;&amp;#29260;&amp;#25112;&amp;#30053;&amp;#30340;&amp;#24847;&amp;#20041;&lt;/div&gt;  &lt;div align="left"&gt;&amp;#19977;&amp;#12289;&amp;#33021;&amp;#37327;&amp;#28304;&amp;#21307;&amp;#32654;&amp;#35774;&amp;#22791;&amp;#20225;&amp;#19994;&amp;#30340;&amp;#21697;&amp;#29260;&amp;#25112;&amp;#30053;&lt;/div&gt;  &lt;div align="left"&gt;&amp;#22235;&amp;#12289;&amp;#33021;&amp;#37327;&amp;#28304;&amp;#21307;&amp;#32654;&amp;#35774;&amp;#22791;&amp;#21697;&amp;#29260;&amp;#25112;&amp;#30053;&amp;#31649;&amp;#29702;&amp;#30340;&amp;#31574;&amp;#30053;&lt;/div&gt;  &lt;div align="left"&gt;&amp;nbsp;&lt;/div&gt;  &lt;div align="left"&gt;&amp;#31532;&amp;#20843;&amp;#31456; &amp;#33021;&amp;#37327;&amp;#28304;&amp;#21307;&amp;#32654;&amp;#35774;&amp;#22791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3021;&amp;#37327;&amp;#28304;&amp;#21307;&amp;#32654;&amp;#35774;&amp;#22791;&amp;#36235;&amp;#21183;&amp;#39044;&amp;#27979;&amp;#20998;&amp;#26512;&lt;/div&gt;  &lt;div align="left"&gt;&amp;#31532;&amp;#19968;&amp;#33410; &amp;#33021;&amp;#37327;&amp;#28304;&amp;#21307;&amp;#32654;&amp;#35774;&amp;#2279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021;&amp;#37327;&amp;#28304;&amp;#21307;&amp;#32654;&amp;#35774;&amp;#22791;&amp;#20379;&amp;#38656;&amp;#39044;&amp;#27979;&amp;#20998;&amp;#26512;&lt;/div&gt;  &lt;div align="left"&gt;&amp;nbsp;&lt;/div&gt;  &lt;div align="left"&gt;&amp;#31532;&amp;#21313;&amp;#31456; &amp;#33021;&amp;#37327;&amp;#28304;&amp;#21307;&amp;#32654;&amp;#35774;&amp;#22791;&amp;#25237;&amp;#36164;&amp;#21069;&amp;#26223;&amp;#19982;&amp;#39118;&amp;#38505;&amp;#20998;&amp;#26512;&lt;/div&gt;  &lt;div align="left"&gt;&amp;#31532;&amp;#19968;&amp;#33410; &amp;#33021;&amp;#37327;&amp;#28304;&amp;#21307;&amp;#32654;&amp;#35774;&amp;#22791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021;&amp;#37327;&amp;#28304;&amp;#21307;&amp;#32654;&amp;#35774;&amp;#2279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0.html"&gt;http://www.cction.com/report/202309/40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