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21270;&amp;#2403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21270;&amp;#2403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21270;&amp;#2403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3.html"&gt;http://www.cction.com/report/202301/33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3021;&amp;#28304;&amp;#21270;&amp;#24037;&lt;/b&gt;&amp;#24066;&amp;#22330;&amp;#35780;&amp;#20272;&amp;#19982;&amp;#25237;&amp;#36164;&amp;#21487;&amp;#34892;&amp;#24615;&amp;#25253;&amp;#21578;&amp;#12299;&amp;#20849;&amp;#20108;&amp;#21313;&amp;#19968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605.html"&gt;&lt;span style="font-size: small;"&gt;&lt;span style="font-family: Arial;"&gt;&amp;#33021;&amp;#28304;&amp;#21270;&amp;#2403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021;&amp;#28304;&amp;#21270;&amp;#2403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3021;&amp;#28304;&amp;#21270;&amp;#24037;&amp;#34892;&amp;#19994;&amp;#21457;&amp;#23637;&amp;#27010;&amp;#20917;&lt;/span&gt;&lt;/span&gt;&lt;/div&gt;&lt;div&gt;&lt;span style="font-size: small;"&gt;&lt;span style="font-family: Arial;"&gt;&amp;#19968;&amp;#12289;&amp;#20840;&amp;#29699;&amp;#33021;&amp;#28304;&amp;#21270;&amp;#24037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3021;&amp;#28304;&amp;#21270;&amp;#24037;&amp;#34892;&amp;#19994;&amp;#21457;&amp;#23637;&amp;#36235;&amp;#21183;&lt;/span&gt;&lt;/span&gt;&lt;/div&gt;&lt;div&gt;&lt;span style="font-size: small;"&gt;&lt;span style="font-family: Arial;"&gt;&amp;#31532;&amp;#20108;&amp;#33410; &amp;#20013;&amp;#22269;&amp;#33021;&amp;#28304;&amp;#21270;&amp;#24037;&amp;#34892;&amp;#19994;&amp;#21457;&amp;#23637;&amp;#27010;&amp;#20917;&lt;/span&gt;&lt;/span&gt;&lt;/div&gt;&lt;div&gt;&lt;span style="font-size: small;"&gt;&lt;span style="font-family: Arial;"&gt;&amp;#19968;&amp;#12289;&amp;#20013;&amp;#22269;&amp;#33021;&amp;#28304;&amp;#21270;&amp;#2403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3021;&amp;#28304;&amp;#21270;&amp;#2403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3021;&amp;#28304;&amp;#21270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3021;&amp;#28304;&amp;#21270;&amp;#24037;&amp;#34892;&amp;#19994;&amp;#25919;&amp;#31574;&amp;#29615;&amp;#22659;&lt;/span&gt;&lt;/span&gt;&lt;/div&gt;&lt;div&gt;&lt;span style="font-size: small;"&gt;&lt;span style="font-family: Arial;"&gt;&amp;#31532;&amp;#20116;&amp;#33410; &amp;#33021;&amp;#28304;&amp;#21270;&amp;#2403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021;&amp;#28304;&amp;#21270;&amp;#24037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2017-2022&amp;#24180;&amp;#33021;&amp;#28304;&amp;#21270;&amp;#24037;&amp;#34892;&amp;#19994;&amp;#24066;&amp;#22330;&amp;#35268;&amp;#27169;&amp;#21450;&amp;#22686;&amp;#36895;&lt;/span&gt;&lt;/span&gt;&lt;/div&gt;&lt;div&gt;&lt;span style="font-size: small;"&gt;&lt;span style="font-family: Arial;"&gt;&amp;#20108;&amp;#12289;&amp;#33021;&amp;#28304;&amp;#21270;&amp;#24037;&amp;#34892;&amp;#19994;&amp;#24066;&amp;#22330;&amp;#39281;&amp;#21644;&amp;#24230;&lt;/span&gt;&lt;/span&gt;&lt;/div&gt;&lt;div&gt;&lt;span style="font-size: small;"&gt;&lt;span style="font-family: Arial;"&gt;&amp;#19977;&amp;#12289;&amp;#24433;&amp;#21709;&amp;#33021;&amp;#28304;&amp;#21270;&amp;#24037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3021;&amp;#28304;&amp;#21270;&amp;#2403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3021;&amp;#28304;&amp;#21270;&amp;#2403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3021;&amp;#28304;&amp;#21270;&amp;#2403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021;&amp;#28304;&amp;#21270;&amp;#24037;&amp;#34892;&amp;#19994;&amp;#29983;&amp;#20135;&amp;#20998;&amp;#26512;&lt;/b&gt;&lt;/span&gt;&lt;/span&gt;&lt;/div&gt;&lt;div&gt;&lt;span style="font-size: small;"&gt;&lt;span style="font-family: Arial;"&gt;&amp;#31532;&amp;#19968;&amp;#33410; &amp;#20135;&amp;#33021;&amp;#20135;&amp;#37327;&amp;#20998;&amp;#26512;&lt;/span&gt;&lt;/span&gt;&lt;/div&gt;&lt;div&gt;&lt;span style="font-size: small;"&gt;&lt;span style="font-family: Arial;"&gt;&amp;#19968;&amp;#12289;2017-2022&amp;#24180;&amp;#33021;&amp;#28304;&amp;#21270;&amp;#2403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3021;&amp;#28304;&amp;#21270;&amp;#24037;&amp;#34892;&amp;#19994;&amp;#20135;&amp;#33021;&amp;#21450;&amp;#22686;&amp;#36895;&lt;/span&gt;&lt;/span&gt;&lt;/div&gt;&lt;div&gt;&lt;span style="font-size: small;"&gt;&lt;span style="font-family: Arial;"&gt;&amp;#19977;&amp;#12289;&amp;#24433;&amp;#21709;&amp;#33021;&amp;#28304;&amp;#21270;&amp;#24037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3021;&amp;#28304;&amp;#21270;&amp;#2403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3021;&amp;#28304;&amp;#21270;&amp;#24037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3021;&amp;#28304;&amp;#21270;&amp;#24037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3021;&amp;#28304;&amp;#21270;&amp;#24037;&amp;#34892;&amp;#19994;&amp;#20379;&amp;#38656;&amp;#24179;&amp;#34913;&amp;#30340;&amp;#22240;&amp;#32032;&lt;/span&gt;&lt;/span&gt;&lt;/div&gt;&lt;div&gt;&lt;span style="font-size: small;"&gt;&lt;span style="font-family: Arial;"&gt;&amp;#19977;&amp;#12289;&amp;#33021;&amp;#28304;&amp;#21270;&amp;#2403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54;&amp;#20998;&amp;#34892;&amp;#19994;&amp;#20998;&amp;#26512;&lt;/b&gt;&lt;/span&gt;&lt;/span&gt;&lt;/div&gt;&lt;div&gt;&lt;span style="font-size: small;"&gt;&lt;span style="font-family: Arial;"&gt;&amp;#31532;&amp;#19968;&amp;#33410; &amp;#20027;&amp;#35201;&amp;#33021;&amp;#28304;&amp;#21270;&amp;#24037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021;&amp;#28304;&amp;#21270;&amp;#24037;&amp;#34892;&amp;#19994;&amp;#31454;&amp;#20105;&amp;#20998;&amp;#26512;&lt;/b&gt;&lt;/span&gt;&lt;/span&gt;&lt;/div&gt;&lt;div&gt;&lt;span style="font-size: small;"&gt;&lt;span style="font-family: Arial;"&gt;&amp;#31532;&amp;#19968;&amp;#33410; &amp;#37325;&amp;#28857;&amp;#33021;&amp;#28304;&amp;#21270;&amp;#24037;&amp;#20225;&amp;#19994;&amp;#24066;&amp;#22330;&amp;#20221;&amp;#39069;&lt;/span&gt;&lt;/span&gt;&lt;/div&gt;&lt;div&gt;&lt;span style="font-size: small;"&gt;&lt;span style="font-family: Arial;"&gt;&amp;#31532;&amp;#20108;&amp;#33410; &amp;#33021;&amp;#28304;&amp;#21270;&amp;#24037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021;&amp;#28304;&amp;#21270;&amp;#24037;&amp;#34892;&amp;#19994;&amp;#20135;&amp;#21697;&amp;#20215;&amp;#26684;&amp;#20998;&amp;#26512;&lt;/b&gt;&lt;/span&gt;&lt;/span&gt;&lt;/div&gt;&lt;div&gt;&lt;span style="font-size: small;"&gt;&lt;span style="font-family: Arial;"&gt;&amp;#31532;&amp;#19968;&amp;#33410; &amp;#33021;&amp;#28304;&amp;#21270;&amp;#24037;&amp;#20135;&amp;#21697;&amp;#20215;&amp;#26684;&amp;#29305;&amp;#24449;&lt;/span&gt;&lt;/span&gt;&lt;/div&gt;&lt;div&gt;&lt;span style="font-size: small;"&gt;&lt;span style="font-family: Arial;"&gt;&amp;#31532;&amp;#20108;&amp;#33410; &amp;#22269;&amp;#20869;&amp;#33021;&amp;#28304;&amp;#21270;&amp;#24037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3021;&amp;#28304;&amp;#21270;&amp;#24037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3021;&amp;#28304;&amp;#21270;&amp;#2403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3021;&amp;#28304;&amp;#21270;&amp;#2403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79;&amp;#28216;&amp;#29992;&amp;#25143;&amp;#20998;&amp;#26512;&lt;/b&gt;&lt;/span&gt;&lt;/span&gt;&lt;/div&gt;&lt;div&gt;&lt;span style="font-size: small;"&gt;&lt;span style="font-family: Arial;"&gt;&amp;#31532;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3021;&amp;#28304;&amp;#21270;&amp;#24037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021;&amp;#28304;&amp;#21270;&amp;#24037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021;&amp;#28304;&amp;#21270;&amp;#24037;&amp;#34892;&amp;#19994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021;&amp;#28304;&amp;#21270;&amp;#24037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021;&amp;#28304;&amp;#21270;&amp;#2403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7-2022&amp;#24180;&amp;#33021;&amp;#28304;&amp;#21270;&amp;#24037;&amp;#25152;&amp;#23646;&amp;#34892;&amp;#19994;&amp;#38144;&amp;#21806;&amp;#27611;&amp;#21033;&amp;#29575;&lt;/span&gt;&lt;/span&gt;&lt;/div&gt;&lt;div&gt;&lt;span style="font-size: small;"&gt;&lt;span style="font-family: Arial;"&gt;&amp;#31532;&amp;#20108;&amp;#33410; 2017-2022&amp;#24180;&amp;#33021;&amp;#28304;&amp;#21270;&amp;#24037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33021;&amp;#28304;&amp;#21270;&amp;#24037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7-2022&amp;#24180;&amp;#33021;&amp;#28304;&amp;#21270;&amp;#24037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7-2022&amp;#24180;&amp;#33021;&amp;#28304;&amp;#21270;&amp;#24037;&amp;#25152;&amp;#23646;&amp;#34892;&amp;#19994;&amp;#20135;&amp;#20540;&amp;#21033;&amp;#31246;&amp;#29575;&lt;/span&gt;&lt;/span&gt;&lt;/div&gt;&lt;div&gt;&lt;span style="font-size: small;"&gt;&lt;span style="font-family: Arial;"&gt;&amp;#31532;&amp;#20845;&amp;#33410; 2023-2029&amp;#24180;&amp;#33021;&amp;#28304;&amp;#21270;&amp;#2403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3021;&amp;#28304;&amp;#21270;&amp;#24037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7-2022&amp;#24180;&amp;#33021;&amp;#28304;&amp;#21270;&amp;#24037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7-2022&amp;#24180;&amp;#33021;&amp;#28304;&amp;#21270;&amp;#24037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7-2022&amp;#24180;&amp;#33021;&amp;#28304;&amp;#21270;&amp;#24037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7-2022&amp;#24180;&amp;#33021;&amp;#28304;&amp;#21270;&amp;#24037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7-2022&amp;#24180;&amp;#33021;&amp;#28304;&amp;#21270;&amp;#24037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3-2029&amp;#24180;&amp;#33021;&amp;#28304;&amp;#21270;&amp;#2403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3021;&amp;#28304;&amp;#21270;&amp;#24037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7-2022&amp;#24180;&amp;#33021;&amp;#28304;&amp;#21270;&amp;#2403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7-2022&amp;#24180;&amp;#33021;&amp;#28304;&amp;#21270;&amp;#24037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7-2022&amp;#24180;&amp;#33021;&amp;#28304;&amp;#21270;&amp;#24037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7-2022&amp;#24180;&amp;#33021;&amp;#28304;&amp;#21270;&amp;#24037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3-2029&amp;#24180;&amp;#33021;&amp;#28304;&amp;#21270;&amp;#2403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021;&amp;#28304;&amp;#21270;&amp;#24037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7-2022&amp;#24180;&amp;#33021;&amp;#28304;&amp;#21270;&amp;#24037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7-2022&amp;#24180;&amp;#33021;&amp;#28304;&amp;#21270;&amp;#24037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7-2022&amp;#24180;&amp;#33021;&amp;#28304;&amp;#21270;&amp;#2403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7-2022&amp;#24180;&amp;#33021;&amp;#28304;&amp;#21270;&amp;#24037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3-2029&amp;#24180;&amp;#33021;&amp;#28304;&amp;#21270;&amp;#2403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3021;&amp;#28304;&amp;#21270;&amp;#24037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3478;&amp;#33021;&amp;#28304;&amp;#25237;&amp;#3616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85;&amp;#35199;&amp;#24310;&amp;#38271;&amp;#30707;&amp;#27833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335;&amp;#33021;&amp;#28304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3021;&amp;#28304;&amp;#21270;&amp;#2403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34892;&amp;#19994;&amp;#20986;&amp;#21475;&amp;#20998;&amp;#26512;&lt;/span&gt;&lt;/span&gt;&lt;/div&gt;&lt;div&gt;&lt;span style="font-size: small;"&gt;&lt;span style="font-family: Arial;"&gt;&amp;#19968;&amp;#12289;2017-2022&amp;#24180;&amp;#33021;&amp;#28304;&amp;#21270;&amp;#2403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3021;&amp;#28304;&amp;#21270;&amp;#24037;&amp;#25152;&amp;#23646;&amp;#34892;&amp;#19994;&amp;#20986;&amp;#21475;&amp;#30340;&amp;#22240;&amp;#32032;&lt;/span&gt;&lt;/span&gt;&lt;/div&gt;&lt;div&gt;&lt;span style="font-size: small;"&gt;&lt;span style="font-family: Arial;"&gt;&amp;#22235;&amp;#12289;2023-2029&amp;#24180;&amp;#33021;&amp;#28304;&amp;#21270;&amp;#24037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4892;&amp;#19994;&amp;#36827;&amp;#21475;&amp;#20998;&amp;#26512;&lt;/span&gt;&lt;/span&gt;&lt;/div&gt;&lt;div&gt;&lt;span style="font-size: small;"&gt;&lt;span style="font-family: Arial;"&gt;&amp;#19968;&amp;#12289;2017-2022&amp;#24180;&amp;#33021;&amp;#28304;&amp;#21270;&amp;#2403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3021;&amp;#28304;&amp;#21270;&amp;#24037;&amp;#20135;&amp;#21697;&amp;#30340;&amp;#21697;&amp;#29260;&amp;#32467;&amp;#26500;&lt;/span&gt;&lt;/span&gt;&lt;/div&gt;&lt;div&gt;&lt;span style="font-size: small;"&gt;&lt;span style="font-family: Arial;"&gt;&amp;#19977;&amp;#12289;&amp;#24433;&amp;#21709;&amp;#33021;&amp;#28304;&amp;#21270;&amp;#24037;&amp;#25152;&amp;#23646;&amp;#34892;&amp;#19994;&amp;#36827;&amp;#21475;&amp;#30340;&amp;#22240;&amp;#32032;&lt;/span&gt;&lt;/span&gt;&lt;/div&gt;&lt;div&gt;&lt;span style="font-size: small;"&gt;&lt;span style="font-family: Arial;"&gt;&amp;#22235;&amp;#12289;2023-2029&amp;#24180;&amp;#33021;&amp;#28304;&amp;#21270;&amp;#24037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3021;&amp;#28304;&amp;#21270;&amp;#24037;&amp;#34892;&amp;#19994;&amp;#39118;&amp;#38505;&amp;#20998;&amp;#26512;&lt;/b&gt;&lt;/span&gt;&lt;/span&gt;&lt;/div&gt;&lt;div&gt;&lt;span style="font-size: small;"&gt;&lt;span style="font-family: Arial;"&gt;&amp;#31532;&amp;#19968;&amp;#33410; &amp;#33021;&amp;#28304;&amp;#21270;&amp;#2403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3021;&amp;#28304;&amp;#21270;&amp;#24037;&amp;#34892;&amp;#19994;&amp;#25919;&amp;#31574;&amp;#39118;&amp;#38505;&lt;/span&gt;&lt;/span&gt;&lt;/div&gt;&lt;div&gt;&lt;span style="font-size: small;"&gt;&lt;span style="font-family: Arial;"&gt;&amp;#31532;&amp;#22235;&amp;#33410; &amp;#33021;&amp;#28304;&amp;#21270;&amp;#2403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33021;&amp;#28304;&amp;#21270;&amp;#24037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 &amp;#33021;&amp;#28304;&amp;#21270;&amp;#2403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3021;&amp;#28304;&amp;#21270;&amp;#24037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3021;&amp;#28304;&amp;#21270;&amp;#24037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13;&amp;#22269;&amp;#33021;&amp;#28304;&amp;#21270;&amp;#24037;&amp;#25152;&amp;#23646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3021;&amp;#28304;&amp;#21270;&amp;#24037;&amp;#25152;&amp;#23646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3021;&amp;#28304;&amp;#21270;&amp;#24037;&amp;#25152;&amp;#23646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33021;&amp;#28304;&amp;#21270;&amp;#24037;&amp;#25152;&amp;#23646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3021;&amp;#28304;&amp;#21270;&amp;#24037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3021;&amp;#28304;&amp;#21270;&amp;#24037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33021;&amp;#28304;&amp;#21270;&amp;#2403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3021;&amp;#28304;&amp;#21270;&amp;#2403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3021;&amp;#28304;&amp;#21270;&amp;#2403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3021;&amp;#28304;&amp;#21270;&amp;#2403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3021;&amp;#28304;&amp;#21270;&amp;#24037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63.html"&gt;http://www.cction.com/report/202301/33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