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4;&amp;#23494;&amp;#33021;&amp;#283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4;&amp;#23494;&amp;#33021;&amp;#283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4;&amp;#23494;&amp;#33021;&amp;#283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7.html"&gt;http://www.cction.com/report/202309/40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704;&amp;#23494;&amp;#33021;&amp;#28304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1704;&amp;#23494;&amp;#33021;&amp;#28304;&amp;#34892;&amp;#19994;&amp;#24066;&amp;#22330;&amp;#21457;&amp;#23637;&amp;#29615;&amp;#22659;&amp;#12289;&amp;#21704;&amp;#23494;&amp;#33021;&amp;#28304;&amp;#25972;&amp;#20307;&amp;#36816;&amp;#34892;&amp;#24577;&amp;#21183;&amp;#31561;&amp;#65292;&amp;#25509;&amp;#30528;&amp;#20998;&amp;#26512;&amp;#20102;&amp;#21704;&amp;#23494;&amp;#33021;&amp;#28304;&amp;#34892;&amp;#19994;&amp;#24066;&amp;#22330;&amp;#36816;&amp;#34892;&amp;#30340;&amp;#29616;&amp;#29366;&amp;#65292;&amp;#28982;&amp;#21518;&amp;#20171;&amp;#32461;&amp;#20102;&amp;#21704;&amp;#23494;&amp;#33021;&amp;#28304;&amp;#24066;&amp;#22330;&amp;#31454;&amp;#20105;&amp;#26684;&amp;#23616;&amp;#12290;&amp;#38543;&amp;#21518;&amp;#65292;&amp;#25253;&amp;#21578;&amp;#23545;&amp;#21704;&amp;#23494;&amp;#33021;&amp;#28304;&amp;#20570;&amp;#20102;&amp;#37325;&amp;#28857;&amp;#20225;&amp;#19994;&amp;#32463;&amp;#33829;&amp;#29366;&amp;#20917;&amp;#20998;&amp;#26512;&amp;#65292;&amp;#26368;&amp;#21518;&amp;#20998;&amp;#26512;&amp;#20102;&amp;#21704;&amp;#23494;&amp;#33021;&amp;#28304;&amp;#34892;&amp;#19994;&amp;#21457;&amp;#23637;&amp;#36235;&amp;#21183;&amp;#19982;&amp;#25237;&amp;#36164;&amp;#39044;&amp;#27979;&amp;#12290;&amp;#24744;&amp;#33509;&amp;#24819;&amp;#23545;&amp;#21704;&amp;#23494;&amp;#33021;&amp;#28304;&amp;#20135;&amp;#19994;&amp;#26377;&amp;#20010;&amp;#31995;&amp;#32479;&amp;#30340;&amp;#20102;&amp;#35299;&amp;#25110;&amp;#32773;&amp;#24819;&amp;#25237;&amp;#36164;&amp;#21704;&amp;#23494;&amp;#33021;&amp;#2830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21;&amp;#28304;&amp;#20135;&amp;#19994;&amp;#21457;&amp;#23637;&amp;#27010;&amp;#36848;&lt;br /&gt;1.1&amp;#33021;&amp;#28304;&amp;#31616;&amp;#36848;&lt;br /&gt;1.1.1&amp;#33021;&amp;#28304;&amp;#30340;&amp;#23450;&amp;#20041;&lt;br /&gt;1.1.2&amp;#33021;&amp;#28304;&amp;#30340;&amp;#20998;&amp;#31867;&lt;br /&gt;1.1.3&amp;#20256;&amp;#32479;&amp;#33021;&amp;#28304;&lt;br /&gt;1.1.4&amp;#26032;&amp;#33021;&amp;#28304;&lt;br /&gt;1.2&amp;#33021;&amp;#28304;&amp;#24066;&amp;#22330;&amp;#36816;&amp;#34892;&amp;#24577;&amp;#21183;&lt;br /&gt;1.2.1&amp;#33021;&amp;#28304;&amp;#26684;&amp;#23616;&amp;#21457;&amp;#23637;&amp;#29366;&amp;#20917;&amp;#31616;&amp;#26512;&lt;br /&gt;1.2.22023-2029&amp;#24180;&amp;#27833;&amp;#27668;&amp;#20648;&amp;#37327;&amp;#12289;&amp;#20135;&amp;#37327;&amp;#20998;&amp;#26512;&lt;br /&gt;1.2.3&amp;#33021;&amp;#28304;&amp;#24066;&amp;#22330;&amp;#21521;&amp;#22810;&amp;#20803;&amp;#21270;&amp;#26041;&amp;#21521;&amp;#21457;&amp;#23637;&lt;br /&gt;1.2.4&amp;#26032;&amp;#33021;&amp;#28304;&amp;#20135;&amp;#19994;&amp;#21457;&amp;#23637;&amp;#36805;&amp;#29467;&lt;br /&gt;1.3&amp;#20013;&amp;#22269;&amp;#33021;&amp;#28304;&amp;#20135;&amp;#19994;&amp;#24635;&amp;#20307;&amp;#21457;&amp;#23637;&amp;#27010;&amp;#20917;&lt;br /&gt;1.3.1 2023-2029&amp;#24180;&amp;#20013;&amp;#22269;&amp;#33021;&amp;#28304;&amp;#34892;&amp;#19994;&amp;#30340;&amp;#21457;&amp;#23637;&amp;#29616;&amp;#29366;&lt;br /&gt;1.3.2 2023-2029&amp;#24180;&amp;#20013;&amp;#22269;&amp;#33021;&amp;#28304;&amp;#29983;&amp;#20135;&amp;#19982;&amp;#28040;&amp;#36153;&amp;#24773;&amp;#20917;&lt;br /&gt;1.3.3 2023-2029&amp;#24180;&amp;#20013;&amp;#22269;&amp;#21487;&amp;#20877;&amp;#29983;&amp;#33021;&amp;#28304;&amp;#30005;&amp;#21147;&amp;#21457;&amp;#23637;&amp;#20998;&amp;#26512;&lt;br /&gt;1.3.4&amp;#20013;&amp;#22269;&amp;#21487;&amp;#20877;&amp;#29983;&amp;#33021;&amp;#28304;&amp;#21457;&amp;#30005;&amp;#21069;&amp;#26223;&amp;#19982;&amp;#30446;&amp;#26631;&lt;br /&gt;1.3.5&amp;#20013;&amp;#22269;&amp;#21152;&amp;#24555;&amp;#33021;&amp;#28304;&amp;#20135;&amp;#19994;&amp;#32467;&amp;#26500;&amp;#20248;&amp;#21270;&amp;#35843;&amp;#25972;&lt;br /&gt;1.4&amp;#20013;&amp;#22269;&amp;#33021;&amp;#28304;&amp;#20135;&amp;#19994;&amp;#30340;&amp;#21487;&amp;#25345;&amp;#32493;&amp;#21457;&amp;#23637;&lt;br /&gt;1.4.1&amp;#25105;&amp;#22269;&amp;#21152;&amp;#24555;&amp;#24314;&amp;#35774;&amp;#33021;&amp;#28304;&amp;#21487;&amp;#25345;&amp;#32493;&amp;#21457;&amp;#23637;&amp;#20307;&amp;#31995;&lt;br /&gt;1.4.2&amp;#20013;&amp;#22269;&amp;#22362;&amp;#25345;&amp;#33021;&amp;#28304;&amp;#21487;&amp;#25345;&amp;#32493;&amp;#21457;&amp;#23637;&amp;#30340;&amp;#25112;&amp;#30053;&amp;#25514;&amp;#26045;&lt;br /&gt;1.4.3&amp;#25105;&amp;#22269;&amp;#21487;&amp;#20877;&amp;#29983;&amp;#33021;&amp;#28304;&amp;#36827;&amp;#20837;&amp;#24555;&amp;#36895;&amp;#21457;&amp;#23637;&amp;#38454;&amp;#27573;&lt;br /&gt;1.4.4&amp;#20013;&amp;#22269;&amp;#33021;&amp;#28304;&amp;#21487;&amp;#25345;&amp;#32493;&amp;#21457;&amp;#23637;&amp;#30340;&amp;#25919;&amp;#31574;&amp;#37325;&amp;#28857;&lt;/p&gt;&lt;p&gt;&amp;#31532;&amp;#20108;&amp;#31456; 2023-2029&amp;#24180;&amp;#21704;&amp;#23494;&amp;#33021;&amp;#28304;&amp;#20135;&amp;#19994;&amp;#21457;&amp;#23637;&amp;#29615;&amp;#22659;&lt;br /&gt;2.1&amp;#25919;&amp;#31574;&amp;#29615;&amp;#22659;&lt;br /&gt;2.1.1&amp;#20013;&amp;#22269;&amp;#33021;&amp;#28304;&amp;#25919;&amp;#31574;&amp;#21457;&amp;#23637;&amp;#36712;&amp;#36857;&lt;br /&gt;2.1.2&amp;#20013;&amp;#22269;&amp;#33021;&amp;#28304;&amp;#20135;&amp;#19994;&amp;#30340;&amp;#25919;&amp;#31574;&amp;#23548;&amp;#21521;&lt;br /&gt;2.1.3&amp;#20013;&amp;#35199;&amp;#37096;&amp;#22320;&amp;#21306;&amp;#22806;&amp;#21830;&amp;#25237;&amp;#36164;&amp;#20248;&amp;#21183;&amp;#20135;&amp;#19994;&amp;#30446;&amp;#24405;&lt;br /&gt;2.1.4&amp;#21704;&amp;#23494;&amp;#25307;&amp;#21830;&amp;#24341;&amp;#36164;&amp;#33509;&amp;#24178;&amp;#25919;&amp;#31574;&amp;#35268;&amp;#23450;&lt;br /&gt;2.1.5&amp;#21704;&amp;#23494;&amp;#30719;&amp;#20135;&amp;#36164;&amp;#28304;&amp;#31649;&amp;#29702;&amp;#26465;&amp;#20363;&lt;br /&gt;2.1.6 2023-2029&amp;#24180;&amp;#21704;&amp;#23494;&amp;#27491;&amp;#24335;&amp;#23454;&amp;#26045;&amp;#36164;&amp;#28304;&amp;#31246;&amp;#25913;&amp;#38761;&lt;br /&gt;2.1.7 2023-2029&amp;#24180;&amp;#36164;&amp;#28304;&amp;#31246;&amp;#25913;&amp;#38761;&amp;#23545;&amp;#21704;&amp;#23494;&amp;#37325;&amp;#28857;&amp;#33021;&amp;#28304;&amp;#20225;&amp;#19994;&amp;#24433;&amp;#21709;&amp;#20998;&amp;#26512;&lt;br /&gt;2.1.8 2023-2029&amp;#24180;&amp;#21704;&amp;#23494;&amp;#21306;&amp;#22495;&amp;#25391;&amp;#20852;&amp;#35268;&amp;#21010;&amp;#21457;&amp;#24067;&amp;#22312;&amp;#21363;&lt;br /&gt;2.1.9&amp;#21704;&amp;#23494;&amp;#23459;&amp;#24067;&amp;#25512;&amp;#20986;&amp;#31995;&amp;#21015;&amp;#27665;&amp;#29983;&amp;#24314;&amp;#35774;&amp;#39033;&amp;#30446;&lt;br /&gt;2.2&amp;#32463;&amp;#27982;&amp;#29615;&amp;#22659;&lt;br /&gt;2.2.1 2023-2029&amp;#24180;&amp;#21704;&amp;#23494;&amp;#22269;&amp;#27665;&amp;#32463;&amp;#27982;&amp;#22686;&amp;#38271;&amp;#24773;&amp;#20917;&lt;br /&gt;2.2.2 2023-2029&amp;#24180;&amp;#21704;&amp;#23494;&amp;#32500;&amp;#22269;&amp;#27665;&amp;#32463;&amp;#27982;&amp;#36816;&amp;#34892;&amp;#29366;&amp;#20917;&lt;br /&gt;2.2.3 2023-2029&amp;#24180;&amp;#21704;&amp;#23494;&amp;#23439;&amp;#35266;&amp;#32463;&amp;#27982;&amp;#21457;&amp;#23637;&amp;#24773;&amp;#20917;&lt;br /&gt;2.2.4&amp;#21704;&amp;#23494;&amp;#26032;&amp;#22411;&amp;#24037;&amp;#19994;&amp;#21270;&amp;#36827;&amp;#31243;&amp;#20840;&amp;#38754;&amp;#21152;&amp;#24555;&lt;br /&gt;2.2.5&amp;#21704;&amp;#23494;&amp;#20197;&amp;#20248;&amp;#21183;&amp;#36164;&amp;#28304;&amp;#24320;&amp;#21457;&amp;#24102;&amp;#21160;&amp;#32463;&amp;#27982;&amp;#33150;&amp;#39134;&lt;br /&gt;2.2.6 2023-2029&amp;#24180;&amp;#21704;&amp;#23494;&amp;#32463;&amp;#27982;&amp;#31038;&amp;#20250;&amp;#21457;&amp;#23637;&amp;#30340;&amp;#30446;&amp;#26631;&amp;#19982;&amp;#20219;&amp;#21153;&lt;br /&gt;2.3&amp;#31038;&amp;#20250;&amp;#29615;&amp;#22659;&lt;br /&gt;2.3.1 2023-2029&amp;#24180;&amp;#21704;&amp;#23494;&amp;#30528;&amp;#21147;&amp;#21152;&amp;#24378;&amp;#22522;&amp;#30784;&amp;#35774;&amp;#26045;&amp;#24314;&amp;#35774;&lt;br /&gt;2.3.2 2023-2029&amp;#24180;&amp;#21704;&amp;#23494;&amp;#23454;&amp;#26045;&amp;#20840;&amp;#26041;&amp;#20301;&amp;#24320;&amp;#25918;&amp;#25112;&amp;#30053;&lt;br /&gt;2.3.3&amp;#21704;&amp;#23494;&amp;#31215;&amp;#26497;&amp;#25512;&amp;#36827;&amp;#21306;&amp;#22495;&amp;#21327;&amp;#35843;&amp;#21457;&amp;#23637;&lt;br /&gt;2.3.4&amp;#21704;&amp;#23494;&amp;#31215;&amp;#26497;&amp;#25512;&amp;#36827;&amp;#31185;&amp;#25216;&amp;#21019;&amp;#26032;&amp;#20840;&amp;#38754;&amp;#36827;&amp;#27493;&lt;br /&gt;2.3.5&amp;#21704;&amp;#23494;&amp;#21487;&amp;#25345;&amp;#32493;&amp;#21457;&amp;#23637;&amp;#33021;&amp;#21147;&amp;#19981;&amp;#26029;&amp;#22686;&amp;#24378;&lt;br /&gt;2.4&amp;#34892;&amp;#19994;&amp;#29615;&amp;#22659;&lt;br /&gt;2.4.1&amp;#21704;&amp;#23494;&amp;#33021;&amp;#28304;&amp;#24320;&amp;#21457;&amp;#26465;&amp;#20214;&amp;#26085;&amp;#36235;&amp;#25104;&amp;#29087;&lt;br /&gt;2.4.2&amp;#33021;&amp;#28304;&amp;#22312;&amp;#21704;&amp;#23494;&amp;#22269;&amp;#27665;&amp;#32463;&amp;#27982;&amp;#20013;&amp;#30340;&amp;#22320;&amp;#20301;&amp;#26085;&amp;#30410;&amp;#26174;&amp;#33879;&lt;br /&gt;2.4.4&amp;#33021;&amp;#28304;&amp;#22320;&amp;#32536;&amp;#20248;&amp;#21183;&amp;#25552;&amp;#21319;&amp;#21704;&amp;#23494;&amp;#25112;&amp;#30053;&amp;#22320;&amp;#20301;&lt;br /&gt;2.4.5&amp;#33021;&amp;#28304;&amp;#21457;&amp;#23637;&amp;#21161;&amp;#21147;&amp;#21704;&amp;#23494;&amp;#20840;&amp;#38754;&amp;#23835;&amp;#36215;&lt;br /&gt;2.4.6&amp;#21704;&amp;#23494;&amp;#21487;&amp;#20877;&amp;#29983;&amp;#33021;&amp;#28304;&amp;#21457;&amp;#23637;&amp;#27010;&amp;#20917;&lt;br /&gt;2.4.7&amp;#25512;&amp;#21160;&amp;#21704;&amp;#23494;&amp;#33021;&amp;#28304;&amp;#20135;&amp;#19994;&amp;#21457;&amp;#23637;&amp;#30340;&amp;#25112;&amp;#30053;&amp;#25514;&amp;#26045;&lt;/p&gt;&lt;p&gt;&amp;#31532;&amp;#19977;&amp;#31456; &amp;#21704;&amp;#23494;&amp;#29028;&amp;#28845;&lt;br /&gt;3.1&amp;#21704;&amp;#23494;&amp;#29028;&amp;#28845;&amp;#36164;&amp;#28304;&amp;#21450;&amp;#21208;&amp;#25506;&amp;#24320;&amp;#21457;&amp;#29366;&amp;#20917;&lt;br /&gt;3.1.1&amp;#21704;&amp;#23494;&amp;#29028;&amp;#28845;&amp;#20648;&amp;#37327;&amp;#20016;&amp;#23500;&lt;br /&gt;3.1.2&amp;#21704;&amp;#23494;&amp;#20027;&amp;#35201;&amp;#29028;&amp;#30000;&amp;#21547;&amp;#29028;&amp;#22320;&amp;#23618;&amp;#29305;&amp;#24449;&lt;br /&gt;3.1.3&amp;#21704;&amp;#23494;&amp;#23545;&amp;#29028;&amp;#28845;&amp;#36164;&amp;#28304;&amp;#24320;&amp;#23637;&amp;#22823;&amp;#35268;&amp;#27169;&amp;#25972;&amp;#20307;&amp;#21208;&amp;#26597;&lt;br /&gt;3.1.4&amp;#21704;&amp;#23494;&amp;#29028;&amp;#28845;&amp;#36164;&amp;#28304;&amp;#21208;&amp;#25506;&amp;#24320;&amp;#21457;&amp;#20840;&amp;#38754;&amp;#25552;&amp;#36895;&lt;br /&gt;3.2&amp;#29028;&amp;#28845;&amp;#24037;&amp;#19994;&lt;br /&gt;3.2.1&amp;#21704;&amp;#23494;&amp;#29028;&amp;#28845;&amp;#20135;&amp;#19994;&amp;#36827;&amp;#20837;&amp;#21457;&amp;#23637;&amp;#40644;&amp;#37329;&amp;#26399;&lt;br /&gt;3.2.2&amp;#21704;&amp;#23494;&amp;#29028;&amp;#30005;&amp;#29028;&amp;#21270;&amp;#24037;&amp;#20135;&amp;#19994;&amp;#24320;&amp;#21457;&amp;#25552;&amp;#36895;&lt;br /&gt;3.2.3&amp;#21704;&amp;#23494;&amp;#29028;&amp;#28845;&amp;#24037;&amp;#19994;&amp;#36814;&amp;#26469;&amp;#36328;&amp;#36234;&amp;#24335;&amp;#21457;&amp;#23637;&lt;br /&gt;3.2.4&amp;#21704;&amp;#23494;&amp;#29028;&amp;#28845;&amp;#20135;&amp;#19994;&amp;#30340;&amp;#21457;&amp;#23637;&amp;#20248;&amp;#21183;&lt;br /&gt;3.2.5&amp;#21704;&amp;#23494;&amp;#29028;&amp;#28845;&amp;#20135;&amp;#19994;&amp;#21457;&amp;#23637;&amp;#35268;&amp;#27169;&lt;br /&gt;3.3 &amp;#21704;&amp;#23494;&amp;#29028;&amp;#28845;&amp;#24320;&amp;#37319;&amp;#21644;&amp;#27927;&amp;#36873;&amp;#34892;&amp;#19994;&amp;#24635;&amp;#20307;&amp;#25968;&amp;#25454;&amp;#20998;&amp;#26512;&lt;br /&gt;3.4 2023-2029&amp;#24180;&amp;#21704;&amp;#23494;&amp;#21407;&amp;#29028;&amp;#12289;&amp;#27927;&amp;#29028;&amp;#20135;&amp;#37327;&amp;#25968;&amp;#25454;&amp;#20998;&amp;#26512;&lt;br /&gt;3.4.1 2023-2029&amp;#24180;&amp;#21704;&amp;#23494;&amp;#21407;&amp;#29028;&amp;#20135;&amp;#37327;&amp;#25968;&amp;#25454;&amp;#20998;&amp;#26512;&lt;br /&gt;3.4.2 2023-2029&amp;#24180;&amp;#21704;&amp;#23494;&amp;#27927;&amp;#29028;&amp;#20135;&amp;#37327;&amp;#25968;&amp;#25454;&amp;#20998;&amp;#26512;&lt;br /&gt;3.4.3 2023-2029&amp;#24180;&amp;#21704;&amp;#23494;&amp;#29028;&amp;#28845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9028;&amp;#21270;&amp;#24037;&lt;br /&gt;3.5.1&amp;#21704;&amp;#23494;&amp;#29028;&amp;#30005;&amp;#29028;&amp;#21270;&amp;#24037;&amp;#20135;&amp;#19994;&amp;#21457;&amp;#23637;&amp;#36805;&amp;#36895;&amp;#23835;&amp;#36215;&lt;br /&gt;3.5.2&amp;#21704;&amp;#23494;&amp;#21152;&amp;#36895;&amp;#25171;&amp;#36896;&amp;#22235;&amp;#22823;&amp;#29028;&amp;#21270;&amp;#24037;&amp;#22522;&amp;#22320;&lt;br /&gt;3.5.3&amp;#21704;&amp;#23494;&amp;#21152;&amp;#36895;&amp;#25512;&amp;#36827;&amp;#20013;&amp;#22269;&amp;#29305;&amp;#22823;&amp;#22411;&amp;#29028;&amp;#30005;&amp;#29028;&amp;#21270;&amp;#24037;&amp;#22522;&amp;#22320;&amp;#24314;&amp;#35774;&lt;br /&gt;3.5.4&amp;#21704;&amp;#23494;&amp;#21457;&amp;#23637;&amp;#26032;&amp;#22411;&amp;#29028;&amp;#21270;&amp;#24037;&amp;#19994;&amp;#21069;&amp;#26223;&amp;#24191;&amp;#38420;&lt;br /&gt;3.6&amp;#29028;&amp;#23618;&amp;#27668;&lt;br /&gt;3.6.1&amp;#21704;&amp;#23494;&amp;#29028;&amp;#23618;&amp;#27668;&amp;#36164;&amp;#28304;&amp;#29366;&amp;#20917;&lt;br /&gt;3.6.2&amp;#21704;&amp;#23494;&amp;#21152;&amp;#24555;&amp;#29028;&amp;#23618;&amp;#27668;&amp;#20135;&amp;#19994;&amp;#21457;&amp;#23637;&lt;br /&gt;3.6.3 2023-2029&amp;#24180;&amp;#21704;&amp;#23494;&amp;#29028;&amp;#23618;&amp;#27668;&amp;#31532;&amp;#19968;&amp;#21475;&amp;#24320;&amp;#37319;&amp;#35797;&amp;#39564;&amp;#20117;&amp;#23436;&amp;#24037;&lt;br /&gt;3.6.4&amp;#21704;&amp;#23494;&amp;#29028;&amp;#23618;&amp;#27668;&amp;#25104;&amp;#36328;&amp;#22269;&amp;#20844;&amp;#21496;&amp;#25237;&amp;#36164;&amp;#28909;&amp;#28857;&lt;br /&gt;3.6.5&amp;#21704;&amp;#23494;&amp;#29028;&amp;#23618;&amp;#27668;&amp;#24320;&amp;#21457;&amp;#38754;&amp;#20020;&amp;#25216;&amp;#26415;&amp;#29942;&amp;#39048;&lt;br /&gt;3.6.6&amp;#21704;&amp;#23494;&amp;#29028;&amp;#23618;&amp;#27668;&amp;#24320;&amp;#21457;&amp;#28508;&amp;#21147;&amp;#24040;&amp;#22823;&lt;br /&gt;3.7&amp;#21704;&amp;#23494;&amp;#29028;&amp;#28845;&amp;#24037;&amp;#19994;&amp;#23384;&amp;#22312;&amp;#30340;&amp;#38382;&amp;#39064;&amp;#21450;&amp;#23545;&amp;#31574;&lt;br /&gt;3.7.1&amp;#21704;&amp;#23494;&amp;#29028;&amp;#28845;&amp;#24037;&amp;#19994;&amp;#21457;&amp;#23637;&amp;#20013;&amp;#23384;&amp;#22312;&amp;#30340;&amp;#20027;&amp;#35201;&amp;#38382;&amp;#39064;&lt;br /&gt;3.7.2&amp;#21704;&amp;#23494;&amp;#29028;&amp;#28845;&amp;#24320;&amp;#21457;&amp;#23384;&amp;#22312;&amp;#30340;&amp;#19981;&amp;#36275;&lt;br /&gt;3.7.3&amp;#25512;&amp;#36827;&amp;#21704;&amp;#23494;&amp;#29028;&amp;#28845;&amp;#24037;&amp;#19994;&amp;#21457;&amp;#23637;&amp;#30340;&amp;#23545;&amp;#31574;&amp;#25514;&amp;#26045;&lt;br /&gt;3.7.4&amp;#21704;&amp;#23494;&amp;#29028;&amp;#28845;&amp;#20135;&amp;#19994;&amp;#30340;&amp;#21457;&amp;#23637;&amp;#26041;&amp;#21521;&lt;br /&gt;3.7.5&amp;#21704;&amp;#23494;&amp;#29028;&amp;#28845;&amp;#24037;&amp;#19994;&amp;#21457;&amp;#23637;&amp;#25112;&amp;#30053;&lt;/p&gt;&lt;p&gt;&amp;#31532;&amp;#22235;&amp;#31456; &amp;#21704;&amp;#23494;&amp;#30707;&amp;#27833;&amp;#22825;&amp;#28982;&amp;#27668;&lt;br /&gt;4.1&amp;#21704;&amp;#23494;&amp;#30707;&amp;#27833;&amp;#22825;&amp;#28982;&amp;#27668;&amp;#36164;&amp;#28304;&amp;#21450;&amp;#20854;&amp;#24320;&amp;#21457;&lt;br /&gt;4.1.1&amp;#21704;&amp;#23494;&amp;#25104;&amp;#20013;&amp;#22269;&amp;#30707;&amp;#27833;&amp;#22825;&amp;#28982;&amp;#27668;&amp;#25112;&amp;#30053;&amp;#36164;&amp;#28304;&amp;#25509;&amp;#26367;&amp;#21306;&lt;br /&gt;4.1.2&amp;#21704;&amp;#23494;&amp;#27833;&amp;#27668;&amp;#36164;&amp;#28304;&amp;#20998;&amp;#24067;&amp;#24773;&amp;#20917;&lt;br /&gt;4.1.3&amp;#21704;&amp;#23494;&amp;#30707;&amp;#27833;&amp;#22825;&amp;#28982;&amp;#27668;&amp;#24320;&amp;#21457;&amp;#30340;&amp;#26377;&amp;#21033;&amp;#26465;&amp;#20214;&lt;br /&gt;4.1.4&amp;#21704;&amp;#23494;&amp;#30707;&amp;#27833;&amp;#22825;&amp;#28982;&amp;#27668;&amp;#20135;&amp;#19994;&amp;#30340;&amp;#37325;&amp;#35201;&amp;#22320;&amp;#20301;&lt;br /&gt;4.2&amp;#21704;&amp;#23494;&amp;#30707;&amp;#27833;&amp;#22825;&amp;#28982;&amp;#27668;&amp;#20135;&amp;#19994;&amp;#21457;&amp;#23637;&amp;#27010;&amp;#20917;&lt;br /&gt;4.2.1&amp;#21704;&amp;#23494;&amp;#30707;&amp;#27833;&amp;#22825;&amp;#28982;&amp;#27668;&amp;#21208;&amp;#25506;&amp;#24320;&amp;#21457;&amp;#25552;&amp;#36895;&lt;br /&gt;4.2.2 2023-2029&amp;#24180;&amp;#21704;&amp;#23494;&amp;#36827;&amp;#19968;&amp;#27493;&amp;#25552;&amp;#21319;&amp;#30707;&amp;#27833;&amp;#22825;&amp;#28982;&amp;#27668;&amp;#20135;&amp;#37327;&lt;br /&gt;4.2.3&amp;#21704;&amp;#23494;&amp;#30707;&amp;#27833;&amp;#24320;&amp;#21457;&amp;#21560;&amp;#24341;&amp;#33021;&amp;#28304;&amp;#24040;&amp;#22836;&lt;br /&gt;4.3 &amp;#21704;&amp;#23494;&amp;#30707;&amp;#27833;&amp;#22825;&amp;#28982;&amp;#27668;&amp;#24320;&amp;#37319;&amp;#34892;&amp;#19994;&amp;#24635;&amp;#20307;&amp;#25968;&amp;#25454;&amp;#20998;&amp;#26512;&lt;br /&gt;4.4 2023-2029&amp;#24180;&amp;#21704;&amp;#23494;&amp;#30707;&amp;#27833;&amp;#21450;&amp;#22825;&amp;#28982;&amp;#27668;&amp;#20135;&amp;#37327;&amp;#25968;&amp;#25454;&amp;#20998;&amp;#26512;&lt;br /&gt;4.4.1 2023-2029&amp;#24180;&amp;#21704;&amp;#23494;&amp;#30707;&amp;#27833;&amp;#20135;&amp;#37327;&amp;#25968;&amp;#25454;&amp;#20998;&amp;#26512;&lt;br /&gt;4.4.2 2023-2029&amp;#24180;&amp;#21704;&amp;#23494;&amp;#22825;&amp;#28982;&amp;#27668;&amp;#20135;&amp;#37327;&amp;#25968;&amp;#25454;&amp;#20998;&amp;#26512;&lt;br /&gt;4.4.3 2023-2029&amp;#24180;&amp;#21704;&amp;#23494;&amp;#30707;&amp;#27833;&amp;#28040;&amp;#36153;&amp;#37327;&amp;#25968;&amp;#25454;&amp;#20998;&amp;#26512;&lt;br /&gt;4.4.4 2023-2029&amp;#24180;&amp;#21704;&amp;#23494;&amp;#22825;&amp;#28982;&amp;#27668;&amp;#28040;&amp;#36153;&amp;#37327;&amp;#25968;&amp;#25454;&amp;#20998;&amp;#26512;&lt;br /&gt;4.4.5 2023-2029&amp;#24180;&amp;#21704;&amp;#23494;&amp;#22478;&amp;#24066;&amp;#22825;&amp;#28982;&amp;#27668;&amp;#20379;&amp;#38656;&amp;#24773;&amp;#20917;&amp;#20998;&amp;#26512;&lt;br /&gt;4.5 2023-2029&amp;#24180;&amp;#24230;&amp;#21704;&amp;#23494;&amp;#25910;&amp;#20837;&amp;#36807;&amp;#20159;&amp;#20803;&amp;#30340;&amp;#30707;&amp;#27833;&amp;#21644;&amp;#22825;&amp;#28982;&amp;#27668;&amp;#24320;&amp;#37319;&amp;#20225;&amp;#19994;&lt;br /&gt;4.5.1 2023-2029&amp;#24180;&amp;#24230;&amp;#21704;&amp;#23494;&amp;#25910;&amp;#20837;&amp;#36807;&amp;#20159;&amp;#20803;&amp;#30340;&amp;#30707;&amp;#27833;&amp;#21644;&amp;#22825;&amp;#28982;&amp;#27668;&amp;#24320;&amp;#37319;&amp;#20225;&amp;#19994;&amp;#32479;&amp;#35745;&lt;br /&gt;4.5.2 2023-2029&amp;#24180;&amp;#24230;&amp;#21704;&amp;#23494;&amp;#25910;&amp;#20837;&amp;#36807;&amp;#20159;&amp;#20803;&amp;#30340;&amp;#30707;&amp;#27833;&amp;#21644;&amp;#22825;&amp;#28982;&amp;#27668;&amp;#24320;&amp;#37319;&amp;#20225;&amp;#19994;&amp;#21306;&amp;#22495;&amp;#20998;&amp;#24067;&lt;br /&gt;4.6&amp;#21704;&amp;#23494;&amp;#30707;&amp;#27833;&amp;#21208;&amp;#25506;&amp;#24320;&amp;#21457;&lt;br /&gt;4.6.1 2023-2029&amp;#24180;&amp;#20811;&amp;#25289;&amp;#29595;&amp;#20381;&amp;#27833;&amp;#30000;&amp;#26032;&amp;#22686;&amp;#30707;&amp;#27833;&amp;#25506;&amp;#26126;&amp;#20648;&amp;#37327;1&amp;#20159;&amp;#21544;&lt;br /&gt;4.6.2 2023-2029&amp;#24180;&amp;#21704;&amp;#23494;&amp;#25104;&amp;#20026;&amp;#20840;&amp;#22269;&amp;#31532;&amp;#20108;&amp;#22823;&amp;#21407;&amp;#27833;&amp;#20135;&amp;#21306;&lt;br /&gt;4.6.3 2023-2029&amp;#24180;&amp;#22612;&amp;#37324;&amp;#26408;&amp;#27833;&amp;#30000;&amp;#30899;&amp;#37240;&amp;#30416;&amp;#23721;&amp;#21208;&amp;#25506;&amp;#21462;&amp;#24471;&amp;#37325;&amp;#22823;&amp;#31361;&amp;#30772;&lt;br /&gt;4.6.4 2023-2029&amp;#24180;&amp;#21520;&amp;#21704;&amp;#27833;&amp;#30000;&amp;#21152;&amp;#22823;&amp;#19977;&amp;#22616;&amp;#28246;&amp;#21644;&amp;#40065;&amp;#21487;&amp;#27777;&amp;#21208;&amp;#25506;&amp;#21147;&amp;#24230;&lt;br /&gt;4.6.5 2023-2029&amp;#24180;&amp;#21704;&amp;#23494;&amp;#27833;&amp;#30000;&amp;#23558;&amp;#26032;&amp;#22686;&amp;#25506;&amp;#26126;&amp;#30707;&amp;#27833;&amp;#22320;&amp;#36136;&amp;#20648;&amp;#37327;7500&amp;#19975;&amp;#21544;&lt;br /&gt;4.7&amp;#21704;&amp;#23494;&amp;#22825;&amp;#28982;&amp;#27668;&amp;#20135;&amp;#19994;&lt;br /&gt;4.7.1 2023-2029&amp;#24180;&amp;#21704;&amp;#23494;&amp;#27833;&amp;#30000;&amp;#22825;&amp;#28982;&amp;#27668;&amp;#29983;&amp;#20135;&amp;#24773;&amp;#20917;&lt;br /&gt;4.7.2&amp;#21704;&amp;#23494;&amp;#22823;&amp;#25171;&amp;#22825;&amp;#28982;&amp;#27668;&amp;#29260;&amp;#25512;&amp;#21160;&amp;ldquo;&amp;#27668;&amp;#21270;&amp;#20013;&amp;#22269;&amp;rdquo;&lt;br /&gt;4.7.3&amp;#21704;&amp;#23494;&amp;#25104;&amp;#20026;&amp;#20840;&amp;#22269;&amp;#26368;&amp;#22823;&amp;#22825;&amp;#28982;&amp;#27668;&amp;#22806;&amp;#36755;&amp;#30465;&amp;#21306;&lt;br /&gt;4.8&amp;#21704;&amp;#23494;&amp;#30707;&amp;#27833;&amp;#22825;&amp;#28982;&amp;#27668;&amp;#20135;&amp;#19994;&amp;#23384;&amp;#22312;&amp;#30340;&amp;#38382;&amp;#39064;&amp;#21450;&amp;#23545;&amp;#31574;&lt;br /&gt;4.8.1&amp;#21704;&amp;#23494;&amp;#30707;&amp;#27833;&amp;#24037;&amp;#19994;&amp;#21457;&amp;#23637;&amp;#20013;&amp;#23384;&amp;#22312;&amp;#30340;&amp;#20027;&amp;#35201;&amp;#38382;&amp;#39064;&lt;br /&gt;4.8.2&amp;#21704;&amp;#23494;&amp;#22825;&amp;#28982;&amp;#27668;&amp;#24320;&amp;#21457;&amp;#38754;&amp;#20020;&amp;#30340;&amp;#21046;&amp;#32422;&amp;#22240;&amp;#32032;&lt;br /&gt;4.8.3&amp;#21704;&amp;#23494;&amp;#22825;&amp;#28982;&amp;#27668;&amp;#24066;&amp;#22330;&amp;#20379;&amp;#24212;&amp;#32039;&amp;#24352;&lt;br /&gt;4.8.4&amp;#20419;&amp;#36827;&amp;#21704;&amp;#23494;&amp;#22825;&amp;#28982;&amp;#27668;&amp;#20135;&amp;#19994;&amp;#21457;&amp;#23637;&amp;#30340;&amp;#23545;&amp;#31574;&amp;#25514;&amp;#26045;&lt;br /&gt;4.8.5&amp;#21704;&amp;#23494;&amp;#30707;&amp;#27833;&amp;#22825;&amp;#28982;&amp;#27668;&amp;#20135;&amp;#19994;&amp;#30340;&amp;#21487;&amp;#25345;&amp;#32493;&amp;#21457;&amp;#23637;&amp;#24314;&amp;#35758;&lt;/p&gt;&lt;p&gt;&amp;#31532;&amp;#20116;&amp;#31456; &amp;#21704;&amp;#23494;&amp;#30005;&amp;#21147;&lt;br /&gt;5.1 2023-2029&amp;#24180;&amp;#20013;&amp;#22269;&amp;#30005;&amp;#21147;&amp;#24037;&amp;#19994;&amp;#21457;&amp;#23637;&amp;#29616;&amp;#29366;&lt;br /&gt;5.1.1&amp;#26032;&amp;#20013;&amp;#22269;&amp;#30005;&amp;#21147;&amp;#24037;&amp;#19994;60&amp;#24180;&amp;#21457;&amp;#23637;&amp;#24773;&amp;#20917;&lt;br /&gt;5.1.2 2023-2029&amp;#24180;&amp;#20013;&amp;#22269;&amp;#30005;&amp;#21147;&amp;#29983;&amp;#20135;&amp;#24773;&amp;#20917;&amp;#20998;&amp;#26512;&lt;br /&gt;5.1.3 2023-2029&amp;#24180;&amp;#20013;&amp;#22269;&amp;#30005;&amp;#21147;&amp;#20379;&amp;#24212;&amp;#24773;&amp;#20917;&amp;#20998;&amp;#26512;&lt;br /&gt;5.1.4 2023-2029&amp;#24180;&amp;#20013;&amp;#22269;&amp;#30005;&amp;#21147;&amp;#25237;&amp;#36164;&amp;#24773;&amp;#20917;&amp;#20998;&amp;#26512;&lt;br /&gt;5.1.5 2023-2029&amp;#24180;&amp;#20013;&amp;#22269;&amp;#30005;&amp;#21147;&amp;#28040;&amp;#36153;&amp;#32467;&amp;#26500;&amp;#24773;&amp;#20917;&amp;#20998;&amp;#26512;&lt;br /&gt;5.2&amp;#21704;&amp;#23494;&amp;#30005;&amp;#21147;&amp;#24037;&amp;#19994;&amp;#21457;&amp;#23637;&amp;#20998;&amp;#26512;&lt;br /&gt;5.2.1&amp;#21704;&amp;#23494;&amp;#30005;&amp;#21147;&amp;#24037;&amp;#19994;&amp;#21457;&amp;#23637;&amp;#21382;&amp;#31243;&lt;br /&gt;5.2.2&amp;#21704;&amp;#23494;&amp;#30005;&amp;#32593;&amp;#20840;&amp;#38754;&amp;#36827;&amp;#20837;&amp;#22823;&amp;#30005;&amp;#32593;&amp;#26102;&amp;#20195;&lt;br /&gt;5.2.3&amp;#21704;&amp;#23494;&amp;#30005;&amp;#32593;&amp;#24314;&amp;#35774;&amp;#20840;&amp;#38754;&amp;#25552;&amp;#36895;&lt;br /&gt;5.2.4 2023-2029&amp;#24180;&amp;#21704;&amp;#23494;&amp;#30005;&amp;#21147;&amp;#24037;&amp;#19994;&amp;#25237;&amp;#36164;&amp;#31361;&amp;#30772;&amp;#30334;&amp;#20159;&amp;#20803;&lt;br /&gt;5.3 2023-2029&amp;#24180;&amp;#21704;&amp;#23494;&amp;#30005;&amp;#21147;&amp;#29983;&amp;#20135;&amp;#34892;&amp;#19994;&amp;#25968;&amp;#25454;&amp;#20998;&amp;#26512;&lt;br /&gt;5.3.1 2023-2029&amp;#24180;&amp;#21704;&amp;#23494;&amp;#30005;&amp;#21147;&amp;#29983;&amp;#20135;&amp;#34892;&amp;#19994;&amp;#36130;&amp;#21153;&amp;#25351;&amp;#26631;&lt;br /&gt;5.3.2 2023-2029&amp;#24180;&amp;#21704;&amp;#23494;&amp;#30005;&amp;#21147;&amp;#29983;&amp;#20135;&amp;#34892;&amp;#19994;&amp;#36130;&amp;#21153;&amp;#25351;&amp;#26631;&lt;br /&gt;5.3.3 2023-2029&amp;#24180;&amp;#21704;&amp;#23494;&amp;#30005;&amp;#21147;&amp;#29983;&amp;#20135;&amp;#34892;&amp;#19994;&amp;#36130;&amp;#21153;&amp;#25351;&amp;#26631;&lt;br /&gt;5.4 &amp;#21704;&amp;#23494;&amp;#30005;&amp;#21147;&amp;#20379;&amp;#24212;&amp;#34892;&amp;#19994;&amp;#24635;&amp;#20307;&amp;#25968;&amp;#25454;&amp;#20998;&amp;#26512;&lt;br /&gt;5.5 2023-2029&amp;#24180;&amp;#24230;&amp;#21704;&amp;#23494;&amp;#25910;&amp;#20837;&amp;#36807;&amp;#20159;&amp;#20803;&amp;#30005;&amp;#21147;&amp;#21450;&amp;#28909;&amp;#21147;&amp;#30340;&amp;#29983;&amp;#20135;&amp;#21644;&amp;#20379;&amp;#24212;&amp;#20225;&amp;#19994;&lt;br /&gt;5.5.1 2023-2029&amp;#24180;&amp;#24230;&amp;#21704;&amp;#23494;&amp;#25910;&amp;#20837;&amp;#36807;&amp;#20159;&amp;#20803;&amp;#30005;&amp;#21147;&amp;#21450;&amp;#28909;&amp;#21147;&amp;#30340;&amp;#29983;&amp;#20135;&amp;#21644;&amp;#20379;&amp;#24212;&amp;#20225;&amp;#19994;&amp;#32479;&amp;#35745;&lt;br /&gt;5.5.2 2023-2029&amp;#24180;&amp;#24230;&amp;#21704;&amp;#23494;&amp;#25910;&amp;#20837;&amp;#36807;&amp;#20159;&amp;#20803;&amp;#30005;&amp;#21147;&amp;#21450;&amp;#28909;&amp;#21147;&amp;#30340;&amp;#29983;&amp;#20135;&amp;#21644;&amp;#20379;&amp;#24212;&amp;#20225;&amp;#19994;&amp;#21306;&amp;#22495;&amp;#20998;&amp;#24067;&lt;br /&gt;5.6 2023-2029&amp;#24180;&amp;#21704;&amp;#23494;&amp;#21457;&amp;#30005;&amp;#37327;&lt;br /&gt;5.6.1 2023-2029&amp;#24180;&amp;#21704;&amp;#23494;&amp;#21457;&amp;#30005;&amp;#24635;&amp;#37327;&lt;br /&gt;5.6.2 2023-2029&amp;#24180;&amp;#21704;&amp;#23494;&amp;#28779;&amp;#21147;&amp;#21457;&amp;#30005;&amp;#37327;&lt;br /&gt;5.6.3 2023-2029&amp;#24180;&amp;#21704;&amp;#23494;&amp;#27700;&amp;#21147;&amp;#21457;&amp;#30005;&amp;#37327;&lt;br /&gt;5.6.4 2023-2029&amp;#24180;&amp;#21704;&amp;#23494;&amp;#30005;&amp;#21147;&amp;#28040;&amp;#36153;&amp;#37327;&lt;br /&gt;5.7&amp;#21704;&amp;#23494;&amp;#28779;&amp;#30005;&amp;#30340;&amp;#21457;&amp;#23637;&lt;br /&gt;5.7.1 2022&amp;#24180;&amp;#24320;&amp;#22987;&amp;#21704;&amp;#23494;&amp;#35201;&amp;#27714;&amp;#26032;&amp;#19978;&amp;#28779;&amp;#30005;&amp;#39033;&amp;#30446;&amp;#24517;&amp;#39035;&amp;#24314;&amp;#35774;&amp;#33073;&amp;#30827;&amp;#35774;&amp;#26045;&lt;br /&gt;5.7.2 2023-2029&amp;#24180;&amp;#21704;&amp;#23494;&amp;#21333;&amp;#26426;&amp;#23481;&amp;#37327;&amp;#26368;&amp;#22823;&amp;#28779;&amp;#30005;&amp;#21378;&amp;#23454;&amp;#26045;&amp;#28895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3;&amp;#30827;&lt;br /&gt;5.7.3&amp;#21704;&amp;#23494;&amp;#20851;&amp;#20572;&amp;#23567;&amp;#28779;&amp;#30005;&amp;#20248;&amp;#21270;&amp;#30005;&amp;#21147;&amp;#32467;&amp;#26500;&lt;br /&gt;5.8&amp;#21704;&amp;#23494;&amp;#30005;&amp;#21147;&amp;#24037;&amp;#19994;&amp;#21457;&amp;#23637;&amp;#36235;&amp;#21183;&lt;br /&gt;5.8.1&amp;#21704;&amp;#23494;&amp;#30005;&amp;#21147;&amp;#24037;&amp;#19994;&amp;#21457;&amp;#23637;&amp;#26041;&amp;#21521;&lt;br /&gt;5.8.2&amp;#22269;&amp;#23478;&amp;#30005;&amp;#32593;&amp;#25237;&amp;#36164;&amp;#26080;&amp;#30005;&amp;#22320;&amp;#21306;&amp;#32467;&amp;#26463;&amp;#21704;&amp;#23494;&amp;#30334;&amp;#19975;&amp;#20154;&amp;#21475;&amp;#26080;&amp;#30005;&amp;#29616;&amp;#29366;&lt;/p&gt;&lt;p&gt;&amp;#31532;&amp;#20845;&amp;#31456; &amp;#21704;&amp;#23494;&amp;#39118;&amp;#33021;&lt;br /&gt;6.1&amp;#21704;&amp;#23494;&amp;#39118;&amp;#33021;&amp;#36164;&amp;#28304;&amp;#27010;&amp;#36848;&lt;br /&gt;6.1.1&amp;#21704;&amp;#23494;&amp;#30340;&amp;#39118;&amp;#21521;&lt;br /&gt;6.1.2&amp;#21704;&amp;#23494;&amp;#30340;&amp;#39118;&amp;#36895;&lt;br /&gt;6.1.3&amp;#21704;&amp;#23494;&amp;#30340;&amp;#26377;&amp;#25928;&amp;#39118;&amp;#33021;&amp;#23494;&amp;#24230;&lt;br /&gt;6.1.4&amp;#21704;&amp;#23494;&amp;#20027;&amp;#35201;&amp;#39118;&amp;#21306;&lt;br /&gt;6.2&amp;#21704;&amp;#23494;&amp;#39118;&amp;#30005;&amp;#20135;&amp;#19994;&amp;#21457;&amp;#23637;&amp;#27010;&amp;#20917;&lt;br /&gt;6.2.1 2023-2029&amp;#24180;&amp;#20013;&amp;#22269;&amp;#39118;&amp;#30005;&amp;#20135;&amp;#19994;&amp;#21457;&amp;#23637;&amp;#20998;&amp;#26512;&lt;br /&gt;6.2.2&amp;#21704;&amp;#23494;&amp;#21152;&amp;#24555;&amp;#39118;&amp;#30005;&amp;#36164;&amp;#28304;&amp;#30340;&amp;#24320;&amp;#21457;&amp;#39046;&amp;#29992;&lt;br /&gt;6.2.3&amp;#21704;&amp;#23494;&amp;#39118;&amp;#21147;&amp;#21457;&amp;#30005;&amp;#20135;&amp;#19994;&amp;#21457;&amp;#23637;&amp;#36805;&amp;#29467;&lt;br /&gt;6.2.4&amp;#21704;&amp;#23494;&amp;#20116;&amp;#22823;&amp;#39118;&amp;#21306;&amp;#36880;&amp;#27493;&amp;#21457;&amp;#23637;&amp;#22766;&amp;#22823;&lt;br /&gt;6.2.5 2023-2029&amp;#24180;&amp;#21704;&amp;#23494;&amp;#39118;&amp;#21147;&amp;#21457;&amp;#30005;&amp;#37325;&amp;#22823;&amp;#39033;&amp;#30446;&amp;#36827;&amp;#23637;&amp;#29366;&amp;#20917;&lt;br /&gt;6.2.6&amp;#21457;&amp;#23637;&amp;#39118;&amp;#21147;&amp;#21457;&amp;#30005;&amp;#23545;&amp;#21704;&amp;#23494;&amp;#30005;&amp;#32593;&amp;#30340;&amp;#24433;&amp;#21709;&lt;br /&gt;6.3&amp;#21704;&amp;#23494;&amp;#39118;&amp;#30005;&amp;#20135;&amp;#19994;&amp;#21306;&amp;#22495;&amp;#21457;&amp;#23637;&amp;#20998;&amp;#26512;&lt;br /&gt;6.3.1&amp;#20044;&amp;#40065;&amp;#26408;&amp;#40784;&amp;#39118;&amp;#30005;&amp;#20135;&amp;#19994;&amp;#21457;&amp;#23637;&amp;#36827;&amp;#20837;&amp;#25112;&amp;#30053;&amp;#26426;&amp;#36935;&amp;#26399;&lt;br /&gt;6.3.2 2023-2029&amp;#24180;&amp;#21704;&amp;#23494;&amp;#21315;&amp;#19975;&amp;#21315;&amp;#29926;&amp;#32423;&amp;#39118;&amp;#30005;&amp;#22522;&amp;#22320;&amp;#24320;&amp;#21457;&amp;#21551;&amp;#21160;&lt;br /&gt;6.3.3 2023-2029&amp;#24180;&amp;#38463;&amp;#21202;&amp;#27888;&amp;#37329;&amp;#39118;&amp;#24067;&amp;#23572;&amp;#27941;&amp;#39118;&amp;#30005;&amp;#22330;&amp;#24182;&amp;#32593;&amp;#21457;&amp;#30005;&lt;br /&gt;6.3.4&amp;#22612;&amp;#22478;&amp;#32769;&amp;#39118;&amp;#21475;&amp;#23558;&amp;#24314;&amp;#21271;&amp;#30086;&amp;#26368;&amp;#22823;&amp;#39118;&amp;#30005;&amp;#22330;&lt;br /&gt;6.3.5 2020&amp;#24180;&amp;#21520;&amp;#40065;&amp;#30058;&amp;#39118;&amp;#30005;&amp;#35013;&amp;#26426;&amp;#23481;&amp;#37327;&amp;#23558;&amp;#36229;1500&amp;#19975;&amp;#21315;&amp;#29926;&lt;br /&gt;6.4&amp;#21704;&amp;#23494;&amp;#39118;&amp;#30005;&amp;#20135;&amp;#19994;&amp;#21457;&amp;#23637;&amp;#23384;&amp;#22312;&amp;#30340;&amp;#38382;&amp;#39064;&amp;#21450;&amp;#23545;&amp;#31574;&lt;br /&gt;6.4.1&amp;#25105;&amp;#22269;&amp;#39118;&amp;#30005;&amp;#20135;&amp;#19994;&amp;#23384;&amp;#22312;&amp;#30340;&amp;#20027;&amp;#35201;&amp;#38382;&amp;#39064;&lt;br /&gt;6.4.2&amp;#21704;&amp;#23494;&amp;#39118;&amp;#33021;&amp;#36164;&amp;#28304;&amp;#24320;&amp;#21457;&amp;#21033;&amp;#29992;&amp;#38754;&amp;#20020;&amp;#30340;&amp;#25361;&amp;#25112;&lt;br /&gt;6.4.3&amp;#21704;&amp;#23494;&amp;#39118;&amp;#30005;&amp;#20135;&amp;#19994;&amp;#30340;&amp;#20027;&amp;#35201;&amp;#21457;&amp;#23637;&amp;#31574;&amp;#30053;&lt;br /&gt;6.4.4&amp;#25512;&amp;#21160;&amp;#21704;&amp;#23494;&amp;#39118;&amp;#21147;&amp;#21457;&amp;#30005;&amp;#31185;&amp;#23398;&amp;#21457;&amp;#23637;&amp;#30340;&amp;#25112;&amp;#30053;&amp;#25514;&amp;#26045;&lt;br /&gt;6.4.5&amp;#21704;&amp;#23494;&amp;#39118;&amp;#30005;&amp;#24320;&amp;#21457;&amp;#21457;&amp;#23637;&amp;#24605;&amp;#36335;&lt;/p&gt;&lt;p&gt;&amp;#31532;&amp;#19971;&amp;#31456; &amp;#21704;&amp;#23494;&amp;#20854;&amp;#20182;&amp;#33021;&amp;#28304;&lt;br /&gt;7.1&amp;#22826;&amp;#38451;&amp;#33021;&lt;br /&gt;7.1.1&amp;#21704;&amp;#23494;&amp;#22826;&amp;#38451;&amp;#33021;&amp;#36164;&amp;#28304;&amp;#20016;&amp;#23500;&lt;br /&gt;7.1.2&amp;#21704;&amp;#23494;&amp;#22826;&amp;#38451;&amp;#33021;&amp;#28909;&amp;#27700;&amp;#22120;&amp;#21457;&amp;#23637;&amp;#27010;&amp;#20917;&lt;br /&gt;7.1.3&amp;#21704;&amp;#23494;&amp;#22826;&amp;#38451;&amp;#33021;&amp;#24314;&amp;#31569;&amp;#30340;&amp;#21457;&amp;#23637;&amp;#21450;&amp;#23384;&amp;#22312;&amp;#30340;&amp;#38382;&amp;#39064;&lt;br /&gt;7.1.4&amp;#21704;&amp;#23494;&amp;#22826;&amp;#38451;&amp;#33021;&amp;#28909;&amp;#21033;&amp;#29992;&amp;#30340;&amp;#29616;&amp;#29366;&amp;#21450;&amp;#23384;&amp;#22312;&amp;#30340;&amp;#38382;&amp;#39064;&lt;br /&gt;7.1.5&amp;#21704;&amp;#23494;&amp;#31227;&amp;#21160;&amp;#21152;&amp;#36895;&amp;#24314;&amp;#35774;&amp;#22826;&amp;#38451;&amp;#33021;&amp;#22522;&amp;#31449;&lt;br /&gt;7.1.6&amp;#21704;&amp;#23494;&amp;#22826;&amp;#38451;&amp;#33021;&amp;#31034;&amp;#33539;&amp;#25512;&amp;#24191;&amp;#21644;&amp;#24320;&amp;#21457;&amp;#21033;&amp;#29992;&amp;#31574;&amp;#30053;&lt;br /&gt;7.2&amp;#27700;&amp;#33021;&lt;br /&gt;7.2.1&amp;#21704;&amp;#23494;&amp;#27700;&amp;#33021;&amp;#36164;&amp;#28304;&amp;#27010;&amp;#20917;&lt;br /&gt;7.2.2&amp;#21704;&amp;#23494;&amp;#27700;&amp;#33021;&amp;#36164;&amp;#28304;&amp;#24320;&amp;#21457;&amp;#20248;&amp;#21183;&lt;br /&gt;7.2.3&amp;#24320;&amp;#21457;&amp;#21704;&amp;#23494;&amp;#27700;&amp;#33021;&amp;#36164;&amp;#28304;&amp;#24212;&amp;#21327;&amp;#35843;&amp;#35299;&amp;#20915;&amp;#30340;&amp;#20027;&amp;#35201;&amp;#38382;&amp;#39064;&lt;br /&gt;7.2.4&amp;#21152;&amp;#24555;&amp;#21704;&amp;#23494;&amp;#27700;&amp;#21147;&amp;#36164;&amp;#28304;&amp;#24320;&amp;#21457;&amp;#24314;&amp;#35774;&amp;#30340;&amp;#20027;&amp;#35201;&amp;#23545;&amp;#31574;&amp;#25514;&amp;#26045;&lt;br /&gt;7.2.5&amp;#21704;&amp;#23494;&amp;#27700;&amp;#30005;&amp;#24320;&amp;#21457;&amp;#21457;&amp;#23637;&amp;#24605;&amp;#36335;&lt;br /&gt;7.3&amp;#29983;&amp;#29289;&amp;#36136;&amp;#33021;&lt;br /&gt;7.3.1&amp;#21704;&amp;#23494;&amp;#26377;&amp;#26395;&amp;#25104;&amp;#20026;&amp;#20013;&amp;#22269;&amp;#29983;&amp;#29289;&amp;#36136;&amp;#33021;&amp;#28304;&amp;#22522;&amp;#22320;&lt;br /&gt;7.3.2&amp;#21704;&amp;#23494;&amp;#24212;&amp;#21152;&amp;#24555;&amp;#21457;&amp;#23637;&amp;#26519;&amp;#19994;&amp;#29983;&amp;#29289;&amp;#36136;&amp;#33021;&amp;#28304;&amp;#26519;&lt;br /&gt;7.3.3&amp;#21704;&amp;#23494;&amp;#27836;&amp;#27668;&amp;#21457;&amp;#30005;&amp;#31034;&amp;#33539;&amp;#39033;&amp;#30446;&amp;#25104;&amp;#21151;&amp;#21457;&amp;#30005;&lt;br /&gt;7.3.4&amp;#27836;&amp;#27668;&amp;#21457;&amp;#23637;&amp;#25104;&amp;#20026;&amp;#21704;&amp;#23494;&amp;#20892;&amp;#26449;&amp;#26032;&amp;#33021;&amp;#28304;&lt;br /&gt;7.3.5&amp;#21704;&amp;#23494;&amp;#29983;&amp;#29289;&amp;#36136;&amp;#33021;&amp;#24320;&amp;#21457;&amp;#31574;&amp;#30053;&lt;br /&gt;7.4&amp;#22320;&amp;#28909;&lt;br /&gt;7.4.1&amp;#22320;&amp;#28909;&amp;#36164;&amp;#28304;&amp;#21208;&amp;#25506;&amp;#24320;&amp;#21457;&amp;#31616;&amp;#36848;&lt;br /&gt;7.4.2&amp;#21704;&amp;#23494;&amp;#31215;&amp;#26497;&amp;#24320;&amp;#21457;&amp;#22320;&amp;#28909;&amp;#36164;&amp;#28304;&lt;br /&gt;7.4.3&amp;#21704;&amp;#23494;&amp;#22320;&amp;#28909;&amp;#36164;&amp;#28304;&amp;#24320;&amp;#21457;&amp;#21033;&amp;#29992;&amp;#21069;&amp;#26223;&amp;#24191;&amp;#38420;&lt;/p&gt;&lt;p&gt;&amp;#31532;&amp;#20843;&amp;#31456; &amp;#21704;&amp;#23494;&amp;#37325;&amp;#28857;&amp;#33021;&amp;#28304;&amp;#20225;&amp;#19994;&amp;#32463;&amp;#33829;&amp;#20998;&amp;#26512;&lt;br /&gt;8.1&amp;#21704;&amp;#23494;&amp;#23454;&amp;#19994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8.2&amp;#21704;&amp;#23494;&amp;#24191;&amp;#27719;&amp;#23454;&amp;#19994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8.3&amp;#21704;&amp;#23494;&amp;#20934;&amp;#19996;&amp;#30707;&amp;#27833;&amp;#25216;&amp;#2641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8.4&amp;#29305;&amp;#21464;&amp;#30005;&amp;#24037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8.5&amp;#21704;&amp;#23494;&amp;#37329;&amp;#39118;&amp;#31185;&amp;#25216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8.6&amp;#21704;&amp;#23494;&amp;#22825;&amp;#23500;&amp;#28909;&amp;#30005;&amp;#32929;&amp;#20221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/p&gt;&lt;p&gt;&amp;#31532;&amp;#20061;&amp;#31456; 2023-2029&amp;#24180;&amp;#21704;&amp;#23494;&amp;#33021;&amp;#28304;&amp;#20135;&amp;#19994;&amp;#25237;&amp;#36164;&amp;#21450;&amp;#21457;&amp;#23637;&amp;#21069;&amp;#26223;&amp;#20998;&amp;#26512;&lt;br /&gt;9.1&amp;#25237;&amp;#36164;&amp;#26426;&amp;#36935;&lt;br /&gt;9.1.1&amp;#21704;&amp;#23494;&amp;#33021;&amp;#28304;&amp;#25237;&amp;#36164;&amp;#20215;&amp;#20540;&amp;#26174;&amp;#29616;&lt;br /&gt;9.1.2&amp;#21704;&amp;#23494;&amp;#25345;&amp;#32493;&amp;#21457;&amp;#23637;&amp;#30340;&amp;#26377;&amp;#21033;&amp;#26465;&amp;#20214;&lt;br /&gt;9.1.3&amp;#21704;&amp;#23494;&amp;#33021;&amp;#28304;&amp;#20135;&amp;#19994;&amp;#32467;&amp;#26500;&amp;#35843;&amp;#25972;&amp;#21319;&amp;#32423;&lt;br /&gt;9.1.4&amp;ldquo;&amp;#35199;&amp;#27668;&amp;#19996;&amp;#36755;&amp;rdquo;&amp;#24037;&amp;#31243;&amp;#25512;&amp;#21160;&amp;#21704;&amp;#23494;&amp;#33021;&amp;#28304;&amp;#20135;&amp;#19994;&amp;#22823;&amp;#21457;&amp;#23637;&lt;br /&gt;9.1.5&amp;ldquo;&amp;#35199;&amp;#30005;&amp;#19996;&amp;#36865;&amp;rdquo;&amp;#20351;&amp;#21704;&amp;#23494;&amp;#25104;&amp;#20026;&amp;#20013;&amp;#22269;&amp;#33021;&amp;#28304;&amp;#35201;&amp;#22320;&lt;br /&gt;9.2&amp;#25237;&amp;#36164;&amp;#28909;&amp;#28857;&lt;br /&gt;9.2.1&amp;#36164;&amp;#26412;&amp;#40784;&amp;#32858;&amp;#30086;&amp;#33021;&amp;#28304;&amp;#24320;&amp;#21457;&lt;br /&gt;9.2.2&amp;#21704;&amp;#23494;&amp;#25171;&amp;#30772;&amp;#36816;&amp;#36755;&amp;ldquo;&amp;#29942;&amp;#39048;&amp;rdquo;&amp;#21551;&amp;#21160;&amp;#35199;&amp;#29028;&amp;#19996;&amp;#36816;&lt;br /&gt;9.2.3&amp;#21704;&amp;#23494;&amp;#30707;&amp;#27833;&amp;#24320;&amp;#21457;&amp;#21560;&amp;#24341;&amp;#33021;&amp;#28304;&amp;#24040;&amp;#22836;&amp;#30446;&amp;#20809;&lt;br /&gt;9.2.4&amp;#21704;&amp;#23494;&amp;#22825;&amp;#28982;&amp;#27668;&amp;#24320;&amp;#21457;&amp;#27491;&amp;#24403;&amp;#26102;&lt;br /&gt;9.2.5&amp;#21704;&amp;#23494;&amp;#25472;&amp;#36215;&amp;#39118;&amp;#33021;&amp;#36164;&amp;#28304;&amp;#24320;&amp;#21457;&amp;#28909;&amp;#28526;&lt;br /&gt;9.2.6&amp;#21704;&amp;#23494;&amp;#29028;&amp;#28845;&amp;#24320;&amp;#21457;&amp;#25237;&amp;#36164;&amp;#21069;&amp;#26223;&amp;#20998;&amp;#26512;&lt;br /&gt;9.3&amp;#25237;&amp;#36164;&amp;#27010;&amp;#20917;&lt;br /&gt;9.3.12023-2029&amp;#24180;&amp;#21704;&amp;#23494;&amp;#25307;&amp;#21830;&amp;#24341;&amp;#36164;&amp;#21147;&amp;#24230;&amp;#21152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#21704;&amp;#23494;&amp;#25104;&amp;#20026;&amp;#33021;&amp;#28304;&amp;#20135;&amp;#19994;&amp;#36716;&amp;#31227;&amp;#28909;&amp;#22303;&lt;br /&gt;9.3.3&amp;#21704;&amp;#23494;&amp;#19978;&amp;#24066;&amp;#20844;&amp;#21496;&amp;#20105;&amp;#30456;&amp;#25237;&amp;#36164;&amp;#33021;&amp;#28304;&amp;#20135;&amp;#19994;&lt;br /&gt;9.3.4&amp;#20013;&amp;#30005;&amp;#25237;&amp;#21152;&amp;#36895;&amp;#24314;&amp;#35774;&amp;#21704;&amp;#23494;&amp;#33021;&amp;#28304;&amp;#20135;&amp;#19994;&amp;#38598;&amp;#32676;&lt;br /&gt;9.4&amp;#21704;&amp;#23494;&amp;#33021;&amp;#28304;&amp;#20135;&amp;#19994;&amp;#21069;&amp;#26223;&amp;#23637;&amp;#26395;&lt;br /&gt;9.4.1&amp;#21704;&amp;#23494;&amp;#29028;&amp;#28845;&amp;#24037;&amp;#19994;&amp;#36235;&amp;#21183;&amp;#20998;&amp;#26512;&lt;br /&gt;9.4.2&amp;#21704;&amp;#23494;&amp;#30340;&amp;#29028;&amp;#30005;&amp;#29028;&amp;#21270;&amp;#24037;&amp;#21457;&amp;#23637;&amp;#28508;&amp;#21147;&amp;#24040;&amp;#22823;&lt;br /&gt;9.4.3&amp;#21704;&amp;#23494;&amp;#30707;&amp;#27833;&amp;#22825;&amp;#28982;&amp;#27668;&amp;#36164;&amp;#28304;&amp;#21208;&amp;#25506;&amp;#24320;&amp;#21457;&amp;#21069;&amp;#26223;&lt;/p&gt;&lt;p&gt;&amp;#22270;&amp;#34920;&amp;#30446;&amp;#24405;&lt;br /&gt;&amp;#22270;&amp;#34920;12023-2029&amp;#24180;&amp;#30707;&amp;#27833;&amp;#20648;&amp;#37327;&amp;#22686;&amp;#38271;&amp;#36235;&amp;#21183;&amp;#22270;&lt;br /&gt;&amp;#22270;&amp;#34920;22023-2029&amp;#24180;&amp;#30707;&amp;#27833;&amp;#20648;&amp;#37327;&amp;#22320;&amp;#21306;&amp;#20998;&amp;#24067;&amp;#32479;&amp;#35745;&lt;br /&gt;&amp;#22270;&amp;#34920;32023-2029&amp;#24180;&amp;#30707;&amp;#27833;&amp;#20648;&amp;#37327;&amp;#22320;&amp;#21306;&amp;#20998;&amp;#24067;&amp;#22270;&lt;br /&gt;&amp;#22270;&amp;#34920;42023-2029&amp;#24180;&amp;#30707;&amp;#27833;&amp;#20648;&amp;#37327;&amp;#22686;&amp;#38271;&amp;#26368;&amp;#22810;&amp;#30340;&amp;#21069;10&amp;#20010;&amp;#22269;&amp;#23478;&amp;#22686;&amp;#38271;&amp;#25968;&amp;#37327;&amp;#32479;&amp;#35745;&lt;br /&gt;&amp;#22270;&amp;#34920;52023-2029&amp;#24180;&amp;#20027;&amp;#35201;&amp;#22269;&amp;#23478;&amp;#30707;&amp;#27833;&amp;#21097;&amp;#20313;&amp;#21487;&amp;#37319;&amp;#20648;&amp;#37327;&amp;#20998;&amp;#24067;&amp;#22270;&lt;br /&gt;&amp;#22270;&amp;#34920;62023-2029&amp;#24180;&amp;#20027;&amp;#35201;&amp;#22269;&amp;#23478;&amp;#30707;&amp;#27833;&amp;#20135;&amp;#37327;&lt;br /&gt;&amp;#22270;&amp;#34920;72023-2029&amp;#24180;&amp;#22825;&amp;#28982;&amp;#27668;&amp;#20648;&amp;#37327;&amp;#22686;&amp;#38271;&amp;#36235;&amp;#21183;&amp;#22270;&lt;br /&gt;&amp;#22270;&amp;#34920;82023-2029&amp;#24180;&amp;#22825;&amp;#28982;&amp;#27668;&amp;#20648;&amp;#37327;&amp;#22686;&amp;#38271;&amp;#26368;&amp;#22810;&amp;#30340;&amp;#21069;10&amp;#20010;&amp;#22269;&amp;#23478;&amp;#22686;&amp;#38271;&amp;#25968;&amp;#37327;&amp;#32479;&amp;#35745;&lt;br /&gt;&amp;#22270;&amp;#34920;92023-2029&amp;#24180;&amp;#20027;&amp;#35201;&amp;#22269;&amp;#23478;&amp;#22825;&amp;#28982;&amp;#27668;&amp;#21097;&amp;#20313;&amp;#25506;&amp;#26126;&amp;#21487;&amp;#37319;&amp;#20648;&amp;#37327;&lt;br /&gt;&amp;#22270;&amp;#34920;102023-2029&amp;#24180;&amp;#20013;&amp;#22269;&amp;#33021;&amp;#28304;&amp;#28040;&amp;#36153;&amp;#24635;&amp;#37327;&amp;#21644;&amp;#26500;&amp;#25104;&amp;#32479;&amp;#35745;&lt;br /&gt;&amp;#22270;&amp;#34920;112023-2029&amp;#24180;&amp;#20013;&amp;#22269;&amp;#33021;&amp;#28304;&amp;#28040;&amp;#36153;&amp;#24635;&amp;#37327;&amp;#36235;&amp;#21183;&amp;#22270;&lt;br /&gt;&amp;#22270;&amp;#34920;122023-2029&amp;#24180;&amp;#24230;&amp;#20013;&amp;#22269;&amp;#33021;&amp;#28304;&amp;#28040;&amp;#36153;&amp;#32467;&amp;#26500;&amp;#27604;&amp;#20363;&amp;#22270;&lt;br /&gt;&amp;#22270;&amp;#34920;132023-2029&amp;#24180;&amp;#20013;&amp;#22269;&amp;#21508;&amp;#31867;&amp;#30005;&amp;#28304;&amp;#25237;&amp;#36164;&amp;#21516;&amp;#27604;&amp;#22686;&amp;#36895;.&lt;br /&gt;&amp;#22270;&amp;#34920;142022&amp;#24180;&amp;#20013;&amp;#22269;&amp;#21487;&amp;#20877;&amp;#29983;&amp;#33021;&amp;#28304;&amp;#21457;&amp;#30005;&amp;#30446;&amp;#26631;&lt;br /&gt;&amp;#22270;&amp;#34920;15&amp;#26032;&amp;#36164;&amp;#28304;&amp;#31246;&amp;#23545;&amp;#20013;&amp;#30707;&amp;#27833;&amp;#21704;&amp;#23494;&amp;#30707;&amp;#27833;&amp;#22825;&amp;#28982;&amp;#27668;&amp;#31246;&amp;#25910;&amp;#25104;&amp;#26412;&amp;#24433;&amp;#21709;&amp;#20998;&amp;#26512;&lt;br /&gt;&amp;#22270;&amp;#34920;16&amp;#26032;&amp;#36164;&amp;#28304;&amp;#31246;&amp;#23545;&amp;#20013;&amp;#30707;&amp;#21270;&amp;#21704;&amp;#23494;&amp;#30707;&amp;#27833;&amp;#22825;&amp;#28982;&amp;#27668;&amp;#31246;&amp;#25910;&amp;#25104;&amp;#26412;&amp;#24433;&amp;#21709;&amp;#20998;&amp;#26512;&lt;br /&gt;&amp;#22270;&amp;#34920;172023-2029&amp;#24180;&amp;#21704;&amp;#23494;&amp;#22320;&amp;#21306;&amp;#29983;&amp;#20135;&amp;#24635;&amp;#20540;&amp;#22686;&amp;#38271;&amp;#32479;&amp;#35745;&lt;br /&gt;&amp;#22270;&amp;#34920;182023-2029&amp;#24180;&amp;#21704;&amp;#23494;&amp;#22320;&amp;#21306;&amp;#29983;&amp;#20135;&amp;#24635;&amp;#20540;&amp;#22686;&amp;#38271;&amp;#36235;&amp;#21183;&amp;#22270;&lt;br /&gt;&amp;#22270;&amp;#34920;192023-2029&amp;#24180;&amp;#21704;&amp;#23494;&amp;#36130;&amp;#25919;&amp;#25910;&amp;#20837;&amp;#22686;&amp;#38271;&amp;#32479;&amp;#35745;&lt;br /&gt;&amp;#22270;&amp;#34920;202023-2029&amp;#24180;&amp;#21704;&amp;#23494;&amp;#36130;&amp;#25919;&amp;#25910;&amp;#20837;&amp;#22686;&amp;#38271;&amp;#36235;&amp;#21183;&amp;#22270;&lt;br /&gt;&amp;#22270;&amp;#34920;212023-2029&amp;#24180;&amp;#21704;&amp;#23494;&amp;#31038;&amp;#20250;&amp;#28040;&amp;#36153;&amp;#21697;&amp;#38646;&amp;#21806;&amp;#22686;&amp;#38271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7.html"&gt;http://www.cction.com/report/202309/40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