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33021;&amp;#2830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33021;&amp;#2830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33021;&amp;#2830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5.html"&gt;http://www.cction.com/report/202309/40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0140;&amp;#33021;&amp;#28304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1271;&amp;#20140;&amp;#33021;&amp;#28304;&amp;#34892;&amp;#19994;&amp;#24066;&amp;#22330;&amp;#21457;&amp;#23637;&amp;#29615;&amp;#22659;&amp;#12289;&amp;#21271;&amp;#20140;&amp;#33021;&amp;#28304;&amp;#25972;&amp;#20307;&amp;#36816;&amp;#34892;&amp;#24577;&amp;#21183;&amp;#31561;&amp;#65292;&amp;#25509;&amp;#30528;&amp;#20998;&amp;#26512;&amp;#20102;&amp;#21271;&amp;#20140;&amp;#33021;&amp;#28304;&amp;#34892;&amp;#19994;&amp;#24066;&amp;#22330;&amp;#36816;&amp;#34892;&amp;#30340;&amp;#29616;&amp;#29366;&amp;#65292;&amp;#28982;&amp;#21518;&amp;#20171;&amp;#32461;&amp;#20102;&amp;#21271;&amp;#20140;&amp;#33021;&amp;#28304;&amp;#24066;&amp;#22330;&amp;#31454;&amp;#20105;&amp;#26684;&amp;#23616;&amp;#12290;&amp;#38543;&amp;#21518;&amp;#65292;&amp;#25253;&amp;#21578;&amp;#23545;&amp;#21271;&amp;#20140;&amp;#33021;&amp;#28304;&amp;#20570;&amp;#20102;&amp;#37325;&amp;#28857;&amp;#20225;&amp;#19994;&amp;#32463;&amp;#33829;&amp;#29366;&amp;#20917;&amp;#20998;&amp;#26512;&amp;#65292;&amp;#26368;&amp;#21518;&amp;#20998;&amp;#26512;&amp;#20102;&amp;#21271;&amp;#20140;&amp;#33021;&amp;#28304;&amp;#34892;&amp;#19994;&amp;#21457;&amp;#23637;&amp;#36235;&amp;#21183;&amp;#19982;&amp;#25237;&amp;#36164;&amp;#39044;&amp;#27979;&amp;#12290;&amp;#24744;&amp;#33509;&amp;#24819;&amp;#23545;&amp;#21271;&amp;#20140;&amp;#33021;&amp;#28304;&amp;#20135;&amp;#19994;&amp;#26377;&amp;#20010;&amp;#31995;&amp;#32479;&amp;#30340;&amp;#20102;&amp;#35299;&amp;#25110;&amp;#32773;&amp;#24819;&amp;#25237;&amp;#36164;&amp;#21271;&amp;#20140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1271;&amp;#20140;&amp;#24066;&amp;#33021;&amp;#28304;&amp;#20648;&amp;#37327;&amp;#29366;&amp;#20917;&lt;/div&gt;  &lt;div&gt;&amp;#31532;&amp;#19968;&amp;#33410;&amp;nbsp;&amp;#21271;&amp;#20140;&amp;#24066;&amp;#29028;&amp;#28845;&amp;#36164;&amp;#28304;&amp;#29366;&amp;#20917;&lt;/div&gt;  &lt;div&gt;&amp;#19968;&amp;#12289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20108;&amp;#33410;&amp;nbsp;&amp;#21271;&amp;#20140;&amp;#24066;&amp;#30707;&amp;#27833;&amp;#36164;&amp;#28304;&amp;#29366;&amp;#20917;&lt;/div&gt;  &lt;div&gt;&amp;#19968;&amp;#12289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19977;&amp;#33410;&amp;nbsp;&amp;#21271;&amp;#20140;&amp;#24066;&amp;#22825;&amp;#28982;&amp;#27668;&amp;#36164;&amp;#28304;&amp;#29366;&amp;#20917;&lt;/div&gt;  &lt;div&gt;&amp;#19968;&amp;#12289;&amp;nbsp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22235;&amp;#33410;&amp;nbsp;&amp;#21271;&amp;#20140;&amp;#24066;&amp;#27700;&amp;#33021;&amp;#36164;&amp;#28304;&amp;#29366;&amp;#20917;&lt;/div&gt;  &lt;div&gt;&amp;#19968;&amp;#12289;&amp;#36164;&amp;#28304;&amp;#20648;&amp;#37327;&lt;/div&gt;  &lt;div&gt;&amp;#20108;&amp;#12289;&amp;nbsp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#31532;&amp;#20116;&amp;#33410;&amp;nbsp;&amp;#21271;&amp;#20140;&amp;#24066;&amp;#39118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nbsp;&lt;/div&gt;  &lt;div&gt;&amp;#31532;&amp;#20108;&amp;#31456;&amp;nbsp;&amp;#20013;&amp;#22269;&amp;#33021;&amp;#28304;&amp;#20135;&amp;#19994;&amp;#24635;&amp;#20307;&amp;#21457;&amp;#23637;&amp;#20998;&amp;#26512;&lt;/div&gt;  &lt;div&gt;&amp;#31532;&amp;#19968;&amp;#33410;&amp;nbsp;&amp;#20013;&amp;#22269;&amp;#33021;&amp;#28304;&amp;#20135;&amp;#19994;&amp;#21457;&amp;#23637;&amp;#27010;&amp;#20917;&lt;/div&gt;  &lt;div&gt;&amp;#19968;&amp;#12289;&amp;#25105;&amp;#22269;&amp;#32487;&amp;#32493;&amp;#21152;&amp;#24555;&amp;#22823;&amp;#22411;&amp;#33021;&amp;#28304;&amp;#22522;&amp;#22320;&amp;#24314;&amp;#35774;&amp;#27493;&amp;#20240;&lt;/div&gt;  &lt;div&gt;&amp;#20108;&amp;#12289;&amp;#25105;&amp;#22269;&amp;#21152;&amp;#24555;&amp;#33021;&amp;#28304;&amp;#20135;&amp;#19994;&amp;#32467;&amp;#26500;&amp;#20248;&amp;#21270;&amp;#35843;&amp;#25972;&lt;/div&gt;  &lt;div&gt;&amp;#19977;&amp;#12289;&amp;#25105;&amp;#22269;&amp;#33021;&amp;#28304;&amp;#24037;&amp;#19994;&amp;#26410;&amp;#26469;&amp;#21457;&amp;#23637;&amp;#24605;&amp;#36335;&lt;/div&gt;  &lt;div&gt;&amp;#31532;&amp;#20108;&amp;#33410;&amp;#20013;&amp;#22269;&amp;#33021;&amp;#28304;&amp;#20135;&amp;#19994;&amp;#30340;&amp;#21487;&amp;#25345;&amp;#32493;&amp;#21457;&amp;#23637;&lt;/div&gt;  &lt;div&gt;&amp;#19968;&amp;#12289;&amp;#22362;&amp;#25345;&amp;#33021;&amp;#28304;&amp;#20135;&amp;#19994;&amp;#21487;&amp;#25345;&amp;#32493;&amp;#21457;&amp;#23637;&amp;#30340;&amp;#24517;&amp;#35201;&amp;#24615;&lt;/div&gt;  &lt;div&gt;&amp;#20108;&amp;#12289;&amp;#25105;&amp;#22269;&amp;#21152;&amp;#24555;&amp;#24314;&amp;#35774;&amp;#33021;&amp;#28304;&amp;#21487;&amp;#25345;&amp;#32493;&amp;#21457;&amp;#23637;&amp;#20307;&amp;#31995;&lt;/div&gt;  &lt;div&gt;&amp;#19977;&amp;#12289;&amp;#20013;&amp;#22269;&amp;#22362;&amp;#25345;&amp;#33021;&amp;#28304;&amp;#21487;&amp;#25345;&amp;#32493;&amp;#21457;&amp;#23637;&amp;#30340;&amp;#25112;&amp;#30053;&amp;#25514;&amp;#26045;&lt;/div&gt;  &lt;div&gt;&amp;#22235;&amp;#12289;&amp;#25105;&amp;#22269;&amp;#21487;&amp;#20877;&amp;#29983;&amp;#33021;&amp;#28304;&amp;#21457;&amp;#23637;&amp;#36827;&amp;#20837;&amp;#25112;&amp;#30053;&amp;#26426;&amp;#36935;&amp;#26399;&lt;/div&gt;  &lt;div&gt;&amp;#20116;&amp;#12289;&amp;#20013;&amp;#22269;&amp;#33021;&amp;#28304;&amp;#21487;&amp;#25345;&amp;#32493;&amp;#21457;&amp;#23637;&amp;#30340;&amp;#25919;&amp;#31574;&amp;#23548;&amp;#21521;&lt;/div&gt;  &lt;div&gt;&amp;#31532;&amp;#19977;&amp;#33410;&amp;#20013;&amp;#22269;&amp;#33021;&amp;#28304;&amp;#20135;&amp;#19994;&amp;#23384;&amp;#22312;&amp;#30340;&amp;#38382;&amp;#39064;&amp;#21450;&amp;#21457;&amp;#23637;&amp;#31574;&amp;#30053;&lt;/div&gt;  &lt;div&gt;&amp;#19968;&amp;#12289;&amp;#25105;&amp;#22269;&amp;#33021;&amp;#28304;&amp;#20135;&amp;#19994;&amp;#21457;&amp;#23637;&amp;#38754;&amp;#20020;&amp;#30340;&amp;#20027;&amp;#35201;&amp;#25361;&amp;#25112;&lt;/div&gt;  &lt;div&gt;&amp;#20108;&amp;#12289;&amp;#21046;&amp;#32422;&amp;#20013;&amp;#22269;&amp;#33021;&amp;#28304;&amp;#20135;&amp;#19994;&amp;#21457;&amp;#23637;&amp;#30340;&amp;#22240;&amp;#32032;&lt;/div&gt;  &lt;div&gt;&amp;#19977;&amp;#12289;&amp;#20419;&amp;#36827;&amp;#25105;&amp;#22269;&amp;#33021;&amp;#28304;&amp;#20135;&amp;#19994;&amp;#21457;&amp;#23637;&amp;#30340;&amp;#23545;&amp;#31574;&lt;/div&gt;  &lt;div&gt;&amp;#22235;&amp;#12289;&amp;#25345;&amp;#32493;&amp;#25512;&amp;#36827;&amp;#20013;&amp;#22269;&amp;#33021;&amp;#28304;&amp;#20135;&amp;#19994;&amp;#20581;&amp;#24247;&amp;#21457;&amp;#23637;&lt;/div&gt;  &lt;div&gt;&amp;#20116;&amp;#12289;&amp;#35268;&amp;#33539;&amp;#20013;&amp;#22269;&amp;#33021;&amp;#28304;&amp;#20135;&amp;#19994;&amp;#21457;&amp;#23637;&amp;#30340;&amp;#25919;&amp;#31574;&amp;#24314;&amp;#35758;&lt;/div&gt;  &lt;div&gt;&amp;nbsp;&lt;/div&gt;  &lt;div&gt;&amp;#31532;&amp;#19977;&amp;#31456;&amp;nbsp;&amp;#21271;&amp;#20140;&amp;#33021;&amp;#28304;&amp;#20135;&amp;#19994;&amp;#36816;&amp;#34892;&amp;#29615;&amp;#22659;&amp;#20998;&amp;#26512;&lt;/div&gt;  &lt;div&gt;&amp;#31532;&amp;#19968;&amp;#33410;&amp;#21271;&amp;#20140;&amp;#23439;&amp;#35266;&amp;#32463;&amp;#27982;&amp;#29615;&amp;#22659;&amp;#20998;&amp;#26512;&lt;/div&gt;  &lt;div&gt;&amp;#19968;&amp;#12289;&amp;#21271;&amp;#20140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1271;&amp;#20140;&amp;#33021;&amp;#28304;&amp;#20135;&amp;#19994;&amp;#25919;&amp;#31574;&amp;#29615;&amp;#22659;&amp;#20998;&amp;#26512;&lt;/div&gt;  &lt;div&gt;&amp;#19968;&amp;#12289;&amp;#20013;&amp;#22269;&amp;#33021;&amp;#28304;&amp;#24320;&amp;#21457;&amp;#30340;&amp;#22522;&amp;#26412;&amp;#25919;&amp;#31574;&amp;#23548;&amp;#21521;&lt;/div&gt;  &lt;div&gt;&amp;#20108;&amp;#12289;&amp;#20013;&amp;#22269;&amp;#33021;&amp;#28304;&amp;#20135;&amp;#19994;&amp;#25919;&amp;#31574;&amp;#23454;&amp;#26045;&amp;#21160;&amp;#24577;&lt;/div&gt;  &lt;div&gt;&amp;#19977;&amp;#12289;&amp;#21271;&amp;#20140;&amp;#20027;&amp;#35201;&amp;#33021;&amp;#28304;&amp;#25919;&amp;#31574;&amp;#20998;&amp;#26512;&lt;/div&gt;  &lt;div&gt;&amp;#31532;&amp;#19977;&amp;#33410;&amp;nbsp;&amp;#21271;&amp;#20140;&amp;#33021;&amp;#28304;&amp;#20135;&amp;#19994;&amp;#31038;&amp;#20250;&amp;#29615;&amp;#22659;&amp;#20998;&amp;#26512;&lt;/div&gt;  &lt;div&gt;&amp;nbsp;&lt;/div&gt;  &lt;div&gt;&amp;#31532;&amp;#22235;&amp;#31456;&amp;nbsp;&amp;#21271;&amp;#20140;&amp;#24066;&amp;#33021;&amp;#28304;&amp;#28040;&amp;#36153;&amp;#24635;&amp;#20307;&amp;#29366;&amp;#20917;&amp;#21450;&amp;#36235;&amp;#21183;&lt;/div&gt;  &lt;div&gt;&amp;#31532;&amp;#19968;&amp;#33410;&amp;#21271;&amp;#20140;&amp;#24066;&amp;#33021;&amp;#28304;&amp;#28040;&amp;#36153;&amp;#24635;&amp;#37327;&lt;/div&gt;  &lt;div&gt;&amp;#31532;&amp;#20108;&amp;#33410;&amp;#21271;&amp;#20140;&amp;#24066;&amp;#33021;&amp;#28304;&amp;#28040;&amp;#36153;&amp;#32467;&amp;#26500;&lt;/div&gt;  &lt;div&gt;&amp;#31532;&amp;#19977;&amp;#33410;&amp;#21271;&amp;#20140;&amp;#24066;&amp;#33410;&amp;#33021;&amp;#38477;&amp;#32791;&amp;#29366;&amp;#20917;&lt;/div&gt;  &lt;div&gt;&amp;#31532;&amp;#22235;&amp;#33410;&amp;#21271;&amp;#20140;&amp;#24066;&amp;#21333;&amp;#32791;&amp;#29366;&amp;#20917;&lt;/div&gt;  &lt;div&gt;&amp;#31532;&amp;#20116;&amp;#33410;&amp;#21271;&amp;#20140;&amp;#24433;&amp;#21709;&amp;#33021;&amp;#28304;&amp;#28040;&amp;#36153;&amp;#30340;&amp;#20027;&amp;#35201;&amp;#22240;&amp;#32032;&lt;/div&gt;  &lt;div&gt;&amp;nbsp;&lt;/div&gt;  &lt;div&gt;&amp;#31532;&amp;#20116;&amp;#31456;&amp;nbsp;&amp;#21271;&amp;#20140;&amp;#24066;&amp;#29028;&amp;#28845;&amp;#20379;&amp;#38656;&amp;#29616;&amp;#29366;&amp;#21450;&amp;#36235;&amp;#21183;&amp;#39044;&amp;#27979;&lt;/div&gt;  &lt;div&gt;&amp;#31532;&amp;#19968;&amp;#33410;&amp;#21271;&amp;#20140;&amp;#21407;&amp;#290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20140;&amp;#21407;&amp;#29028;&amp;#20135;&amp;#37327;&amp;#20998;&amp;#26512;&lt;/div&gt;  &lt;div&gt;&amp;#20108;&amp;#12289;&amp;#21271;&amp;#20140;&amp;#21407;&amp;#29028;&amp;#20135;&amp;#37327;&amp;#20998;&amp;#26512;&lt;/div&gt;  &lt;div&gt;&amp;#19977;&amp;#12289;&amp;#21271;&amp;#20140;&amp;#21407;&amp;#29028;&amp;#20135;&amp;#37327;&amp;#22686;&amp;#38271;&amp;#24615;&amp;#20998;&amp;#26512;&lt;/div&gt;  &lt;div&gt;&amp;#31532;&amp;#20108;&amp;#33410;&amp;nbsp;&amp;#21271;&amp;#20140;&amp;#24066;&amp;#29028;&amp;#28845;&amp;#28040;&amp;#36153;&amp;#29366;&amp;#20917;&lt;/div&gt;  &lt;div&gt;&amp;#19968;&amp;#12289;&amp;#21271;&amp;#20140;&amp;#24066;&amp;#29028;&amp;#28845;&amp;#28040;&amp;#36153;&amp;#37327;&amp;#32479;&amp;#35745;&lt;/div&gt;  &lt;div&gt;&amp;#20108;&amp;#12289;&amp;#21271;&amp;#20140;&amp;#24066;&amp;#29028;&amp;#28845;&amp;#32456;&amp;#31471;&amp;#28040;&amp;#36153;&amp;#32467;&amp;#26500;&lt;/div&gt;  &lt;div&gt;&amp;#19977;&amp;#12289;&amp;#21271;&amp;#20140;&amp;#24066;&amp;#29028;&amp;#28845;&amp;#21333;&amp;#32791;&amp;#24773;&amp;#20917;&lt;/div&gt;  &lt;div&gt;&amp;#22235;&amp;#12289;&amp;#21271;&amp;#20140;&amp;#24066;&amp;#20027;&amp;#35201;&amp;#29028;&amp;#28845;&amp;#24212;&amp;#29992;&amp;#34892;&amp;#19994;&amp;#30340;&amp;#21457;&amp;#23637;&amp;#29366;&amp;#20917;&lt;/div&gt;  &lt;div&gt;&amp;#20116;&amp;#12289;&amp;#21271;&amp;#20140;&amp;#24066;&amp;#29028;&amp;#28845;&amp;#28040;&amp;#36153;&amp;#37327;&amp;#39044;&amp;#27979;&lt;/div&gt;  &lt;div&gt;&amp;#31532;&amp;#19977;&amp;#33410;&amp;nbsp;2023-2029&amp;#24180;&amp;#21271;&amp;#20140;&amp;#24066;&amp;#29028;&amp;#28845;&amp;#25152;&amp;#23646;&amp;#34892;&amp;#19994;&amp;#36827;&amp;#20986;&amp;#21475;&amp;#20998;&amp;#26512;&lt;/div&gt;  &lt;div&gt;&amp;#19968;&amp;#12289;2023-2029&amp;#24180;&amp;#29028;&amp;#28845;&amp;#25152;&amp;#23646;&amp;#34892;&amp;#19994;&amp;#36827;&amp;#21475;&amp;#20998;&amp;#26512;&lt;/div&gt;  &lt;div&gt;&amp;#65288;&amp;#19968;&amp;#65289;&amp;#29028;&amp;#28845;&amp;#36827;&amp;#21475;&amp;#25968;&amp;#37327;&amp;#24773;&amp;#20917;&lt;/div&gt;  &lt;div&gt;&amp;#65288;&amp;#20108;&amp;#65289;&amp;#29028;&amp;#28845;&amp;#36827;&amp;#21475;&amp;#37329;&amp;#39069;&amp;#20998;&amp;#26512;&lt;/div&gt;  &lt;div&gt;&amp;#65288;&amp;#19977;&amp;#65289;&amp;#29028;&amp;#28845;&amp;#36827;&amp;#21475;&amp;#26469;&amp;#28304;&amp;#20998;&amp;#26512;&lt;/div&gt;  &lt;div&gt;&amp;#65288;&amp;#22235;&amp;#65289;&amp;#29028;&amp;#28845;&amp;#36827;&amp;#21475;&amp;#20215;&amp;#26684;&amp;#20998;&amp;#26512;&lt;/div&gt;  &lt;div&gt;&amp;#20108;&amp;#12289;2023-2029&amp;#24180;&amp;#29028;&amp;#28845;&amp;#25152;&amp;#23646;&amp;#34892;&amp;#19994;&amp;#20986;&amp;#21475;&amp;#20998;&amp;#26512;&lt;/div&gt;  &lt;div&gt;&amp;#65288;&amp;#19968;&amp;#65289;&amp;#29028;&amp;#28845;&amp;#20986;&amp;#21475;&amp;#25968;&amp;#37327;&amp;#24773;&amp;#20917;&lt;/div&gt;  &lt;div&gt;&amp;#65288;&amp;#20108;&amp;#65289;&amp;#29028;&amp;#28845;&amp;#20986;&amp;#21475;&amp;#37329;&amp;#39069;&amp;#20998;&amp;#26512;&lt;/div&gt;  &lt;div&gt;&amp;#65288;&amp;#19977;&amp;#65289;&amp;#29028;&amp;#28845;&amp;#20986;&amp;#21475;&amp;#27969;&amp;#21521;&amp;#20998;&amp;#26512;&lt;/div&gt;  &lt;div&gt;&amp;#65288;&amp;#22235;&amp;#65289;&amp;#29028;&amp;#28845;&amp;#20986;&amp;#21475;&amp;#20215;&amp;#26684;&amp;#20998;&amp;#26512;&lt;/div&gt;  &lt;div&gt;&amp;nbsp;&lt;/div&gt;  &lt;div&gt;&amp;#31532;&amp;#20845;&amp;#31456;&amp;nbsp;&amp;#21271;&amp;#20140;&amp;#24066;&amp;#30707;&amp;#27833;&amp;#20379;&amp;#38656;&amp;#29616;&amp;#29366;&amp;#21450;&amp;#36235;&amp;#21183;&amp;#39044;&amp;#27979;&amp;#20998;&amp;#26512;&lt;/div&gt;  &lt;div&gt;&amp;#31532;&amp;#19968;&amp;#33410;&amp;#21271;&amp;#20140;&amp;#21407;&amp;#27833;&amp;#21152;&amp;#24037;&amp;#37327;&amp;#20998;&amp;#26512;&lt;/div&gt;  &lt;div&gt;&amp;#19968;&amp;#12289;&amp;#21271;&amp;#20140;&amp;#21407;&amp;#27833;&amp;#21152;&amp;#24037;&amp;#37327;&amp;#20998;&amp;#26512;&lt;/div&gt;  &lt;div&gt;&amp;#20108;&amp;#12289;&amp;#21271;&amp;#20140;&amp;#21407;&amp;#27833;&amp;#21152;&amp;#24037;&amp;#37327;&amp;#20998;&amp;#26512;&lt;/div&gt;  &lt;div&gt;&amp;#19977;&amp;#12289;&amp;#21271;&amp;#20140;&amp;#21407;&amp;#27833;&amp;#21152;&amp;#24037;&amp;#37327;&amp;#22686;&amp;#38271;&amp;#24615;&amp;#20998;&amp;#26512;&lt;/div&gt;  &lt;div&gt;&amp;#31532;&amp;#20108;&amp;#33410;&amp;nbsp;&amp;#21271;&amp;#20140;&amp;#24066;&amp;#30707;&amp;#27833;&amp;#28040;&amp;#36153;&amp;#29366;&amp;#20917;&lt;/div&gt;  &lt;div&gt;&amp;#19968;&amp;#12289;&amp;#21271;&amp;#20140;&amp;#24066;&amp;#30707;&amp;#27833;&amp;#28040;&amp;#36153;&amp;#37327;&amp;#32479;&amp;#35745;&lt;/div&gt;  &lt;div&gt;&amp;#20108;&amp;#12289;&amp;#21271;&amp;#20140;&amp;#24066;&amp;#30707;&amp;#27833;&amp;#32456;&amp;#31471;&amp;#28040;&amp;#36153;&amp;#32467;&amp;#26500;&lt;/div&gt;  &lt;div&gt;&amp;#19977;&amp;#12289;&amp;#21271;&amp;#20140;&amp;#24066;&amp;#30707;&amp;#27833;&amp;#21333;&amp;#32791;&amp;#24773;&amp;#20917;&lt;/div&gt;  &lt;div&gt;&amp;#22235;&amp;#12289;&amp;#21271;&amp;#20140;&amp;#24066;&amp;#20027;&amp;#35201;&amp;#30707;&amp;#27833;&amp;#24212;&amp;#29992;&amp;#34892;&amp;#19994;&amp;#30340;&amp;#21457;&amp;#23637;&amp;#29366;&amp;#20917;&lt;/div&gt;  &lt;div&gt;&amp;#20116;&amp;#12289;&amp;#21271;&amp;#20140;&amp;#24066;&amp;#30707;&amp;#27833;&amp;#28040;&amp;#36153;&amp;#37327;&amp;#39044;&amp;#27979;&lt;/div&gt;  &lt;div&gt;&amp;#31532;&amp;#19977;&amp;#33410;&amp;nbsp;2023-2029&amp;#24180;&amp;#21271;&amp;#20140;&amp;#24066;&amp;#30707;&amp;#27833;&amp;#25152;&amp;#23646;&amp;#34892;&amp;#19994;&amp;#36827;&amp;#20986;&amp;#21475;&amp;#20998;&amp;#26512;&lt;/div&gt;  &lt;div&gt;&amp;#19968;&amp;#12289;2023-2029&amp;#24180;&amp;#30707;&amp;#27833;&amp;#25152;&amp;#23646;&amp;#34892;&amp;#19994;&amp;#36827;&amp;#21475;&amp;#20998;&amp;#26512;&lt;/div&gt;  &lt;div&gt;&amp;#65288;&amp;#19968;&amp;#65289;&amp;#30707;&amp;#27833;&amp;#25968;&amp;#37327;&amp;#24773;&amp;#20917;&lt;/div&gt;  &lt;div&gt;&amp;#65288;&amp;#20108;&amp;#65289;&amp;#30707;&amp;#27833;&amp;#36827;&amp;#21475;&amp;#37329;&amp;#39069;&amp;#20998;&amp;#26512;&lt;/div&gt;  &lt;div&gt;&amp;#65288;&amp;#19977;&amp;#65289;&amp;#30707;&amp;#27833;&amp;#36827;&amp;#21475;&amp;#26469;&amp;#28304;&amp;#20998;&amp;#26512;&lt;/div&gt;  &lt;div&gt;&amp;#65288;&amp;#22235;&amp;#65289;&amp;#30707;&amp;#27833;&amp;#36827;&amp;#21475;&amp;#20215;&amp;#26684;&amp;#20998;&amp;#26512;&lt;/div&gt;  &lt;div&gt;&amp;#20108;&amp;#12289;2023-2029&amp;#24180;&amp;#30707;&amp;#27833;&amp;#25152;&amp;#23646;&amp;#34892;&amp;#19994;&amp;#20986;&amp;#21475;&amp;#20998;&amp;#26512;&lt;/div&gt;  &lt;div&gt;&amp;#65288;&amp;#19968;&amp;#65289;&amp;#30707;&amp;#27833;&amp;#20986;&amp;#21475;&amp;#25968;&amp;#37327;&amp;#24773;&amp;#20917;&lt;/div&gt;  &lt;div&gt;&amp;#65288;&amp;#20108;&amp;#65289;&amp;#30707;&amp;#27833;&amp;#20986;&amp;#21475;&amp;#37329;&amp;#39069;&amp;#20998;&amp;#26512;&lt;/div&gt;  &lt;div&gt;&amp;#65288;&amp;#19977;&amp;#65289;&amp;#30707;&amp;#27833;&amp;#20986;&amp;#21475;&amp;#27969;&amp;#21521;&amp;#20998;&amp;#26512;&lt;/div&gt;  &lt;div&gt;&amp;#65288;&amp;#22235;&amp;#65289;&amp;#30707;&amp;#27833;&amp;#20986;&amp;#21475;&amp;#20215;&amp;#26684;&amp;#20998;&amp;#26512;&lt;/div&gt;  &lt;div&gt;&amp;nbsp;&lt;/div&gt;  &lt;div&gt;&amp;#31532;&amp;#19971;&amp;#31456;&amp;nbsp;&amp;#21271;&amp;#20140;&amp;#24066;&amp;#25104;&amp;#21697;&amp;#27833;&amp;#20379;&amp;#38656;&amp;#29616;&amp;#29366;&amp;#21450;&amp;#36235;&amp;#21183;&amp;#39044;&amp;#27979;&lt;/div&gt;  &lt;div&gt;&amp;#31532;&amp;#19968;&amp;#33410;&amp;nbsp;&amp;#21271;&amp;#20140;&amp;#24066;&amp;#25104;&amp;#21697;&amp;#27833;&amp;#20135;&amp;#37327;&amp;#29366;&amp;#20917;&lt;/div&gt;  &lt;div&gt;&amp;#19968;&amp;#12289;&amp;#21271;&amp;#20140;&amp;#29123;&amp;#26009;&amp;#27833;&amp;#20135;&amp;#37327;&amp;#32479;&amp;#35745;&amp;#20998;&amp;#26512;&lt;/div&gt;  &lt;div&gt;&amp;#20108;&amp;#12289;&amp;#21271;&amp;#20140;&amp;#27773;&amp;#27833;&amp;#20135;&amp;#37327;&amp;#32479;&amp;#35745;&amp;#20998;&amp;#26512;&lt;/div&gt;  &lt;div&gt;&amp;#19977;&amp;#12289;&amp;#21271;&amp;#20140;&amp;#26612;&amp;#27833;&amp;#20135;&amp;#37327;&amp;#32479;&amp;#35745;&amp;#20998;&amp;#26512;&lt;/div&gt;  &lt;div&gt;&amp;#31532;&amp;#20108;&amp;#33410;&amp;nbsp;&amp;#21271;&amp;#20140;&amp;#24066;&amp;#25104;&amp;#21697;&amp;#27833;&amp;#28040;&amp;#36153;&amp;#29366;&amp;#20917;&lt;/div&gt;  &lt;div&gt;&amp;#19968;&amp;#12289;&amp;#21271;&amp;#20140;&amp;#24066;&amp;#25104;&amp;#21697;&amp;#27833;&amp;#28040;&amp;#36153;&amp;#37327;&amp;#32479;&amp;#35745;&lt;/div&gt;  &lt;div&gt;&amp;#20108;&amp;#12289;&amp;#21271;&amp;#20140;&amp;#24066;&amp;#25104;&amp;#21697;&amp;#27833;&amp;#32456;&amp;#31471;&amp;#28040;&amp;#36153;&amp;#32467;&amp;#26500;&lt;/div&gt;  &lt;div&gt;&amp;#19977;&amp;#12289;&amp;#21271;&amp;#20140;&amp;#24066;&amp;#25104;&amp;#21697;&amp;#27833;&amp;#21333;&amp;#32791;&amp;#24773;&amp;#20917;&lt;/div&gt;  &lt;div&gt;&amp;#22235;&amp;#12289;&amp;#21271;&amp;#20140;&amp;#24066;&amp;#20027;&amp;#35201;&amp;#25104;&amp;#21697;&amp;#27833;&amp;#24212;&amp;#29992;&amp;#34892;&amp;#19994;&amp;#30340;&amp;#21457;&amp;#23637;&amp;#29366;&amp;#20917;&lt;/div&gt;  &lt;div&gt;&amp;#20116;&amp;#12289;&amp;#21271;&amp;#20140;&amp;#24066;&amp;#25104;&amp;#21697;&amp;#27833;&amp;#28040;&amp;#36153;&amp;#37327;&amp;#39044;&amp;#27979;&lt;/div&gt;  &lt;div&gt;&amp;#31532;&amp;#19977;&amp;#33410;&amp;nbsp;2023-2029&amp;#24180;&amp;#21271;&amp;#20140;&amp;#24066;&amp;#25104;&amp;#21697;&amp;#27833;&amp;#25152;&amp;#23646;&amp;#34892;&amp;#19994;&amp;#36827;&amp;#20986;&amp;#21475;&amp;#20998;&amp;#26512;&lt;/div&gt;  &lt;div&gt;&amp;#19968;&amp;#12289;2023-2029&amp;#24180;&amp;#25104;&amp;#21697;&amp;#27833;&amp;#25152;&amp;#23646;&amp;#34892;&amp;#19994;&amp;#36827;&amp;#21475;&amp;#20998;&amp;#26512;&lt;/div&gt;  &lt;div&gt;&amp;#65288;&amp;#19968;&amp;#65289;&amp;#25104;&amp;#21697;&amp;#27833;&amp;#36827;&amp;#21475;&amp;#25968;&amp;#37327;&amp;#24773;&amp;#20917;&lt;/div&gt;  &lt;div&gt;&amp;#65288;&amp;#20108;&amp;#65289;&amp;#25104;&amp;#21697;&amp;#27833;&amp;#36827;&amp;#21475;&amp;#37329;&amp;#39069;&amp;#20998;&amp;#26512;&lt;/div&gt;  &lt;div&gt;&amp;#65288;&amp;#19977;&amp;#65289;&amp;#25104;&amp;#21697;&amp;#27833;&amp;#36827;&amp;#21475;&amp;#26469;&amp;#28304;&amp;#20998;&amp;#26512;&lt;/div&gt;  &lt;div&gt;&amp;#65288;&amp;#22235;&amp;#65289;&amp;#25104;&amp;#21697;&amp;#27833;&amp;#36827;&amp;#21475;&amp;#20215;&amp;#26684;&amp;#20998;&amp;#26512;&lt;/div&gt;  &lt;div&gt;&amp;#20108;&amp;#12289;2023-2029&amp;#24180;&amp;#25104;&amp;#21697;&amp;#27833;&amp;#25152;&amp;#23646;&amp;#34892;&amp;#19994;&amp;#20986;&amp;#21475;&amp;#20998;&amp;#26512;&lt;/div&gt;  &lt;div&gt;&amp;#65288;&amp;#19968;&amp;#65289;&amp;#25104;&amp;#21697;&amp;#27833;&amp;#20986;&amp;#21475;&amp;#25968;&amp;#37327;&amp;#24773;&amp;#20917;&lt;/div&gt;  &lt;div&gt;&amp;#65288;&amp;#20108;&amp;#65289;&amp;#25104;&amp;#21697;&amp;#27833;&amp;#20986;&amp;#21475;&amp;#37329;&amp;#39069;&amp;#20998;&amp;#26512;&lt;/div&gt;  &lt;div&gt;&amp;#65288;&amp;#19977;&amp;#65289;&amp;#25104;&amp;#21697;&amp;#27833;&amp;#20986;&amp;#21475;&amp;#27969;&amp;#21521;&amp;#20998;&amp;#26512;&lt;/div&gt;  &lt;div&gt;&amp;#65288;&amp;#22235;&amp;#65289;&amp;#25104;&amp;#21697;&amp;#27833;&amp;#20986;&amp;#21475;&amp;#20215;&amp;#26684;&amp;#20998;&amp;#26512;&lt;/div&gt;  &lt;div&gt;&amp;nbsp;&lt;/div&gt;  &lt;div&gt;&amp;#31532;&amp;#20843;&amp;#31456;&amp;nbsp;&amp;#21271;&amp;#20140;&amp;#24066;&amp;#22825;&amp;#28982;&amp;#27668;&amp;#20379;&amp;#38656;&amp;#29616;&amp;#29366;&amp;#21450;&amp;#36235;&amp;#21183;&amp;#39044;&amp;#27979;&amp;#20998;&amp;#26512;&lt;/div&gt;  &lt;div&gt;&amp;#31532;&amp;#19968;&amp;#33410;&amp;nbsp;&amp;#21271;&amp;#20140;&amp;#24066;&amp;#22825;&amp;#28982;&amp;#27668;&amp;#20135;&amp;#37327;&amp;#29366;&amp;#20917;&lt;/div&gt;  &lt;div&gt;&amp;#19968;&amp;#12289;&amp;#22825;&amp;#28982;&amp;#27668;&amp;#20135;&amp;#37327;&amp;#22686;&amp;#38271;&amp;#29366;&amp;#20917;&lt;/div&gt;  &lt;div&gt;&amp;#20108;&amp;#12289;&amp;#21271;&amp;#20140;&amp;#24066;&amp;#22825;&amp;#28982;&amp;#27668;&amp;#24037;&amp;#19994;&amp;#21457;&amp;#23637;&amp;#29616;&amp;#29366;&lt;/div&gt;  &lt;div&gt;&amp;#19977;&amp;#12289;&amp;#20027;&amp;#35201;&amp;#22825;&amp;#28982;&amp;#27668;&amp;#20135;&amp;#21306;&amp;#21450;&amp;#20135;&amp;#37327;&amp;#20998;&amp;#24067;&lt;/div&gt;  &lt;div&gt;&amp;#22235;&amp;#12289;&amp;#20027;&amp;#35201;&amp;#22825;&amp;#28982;&amp;#27668;&amp;#20225;&amp;#19994;&amp;#21450;&amp;#20135;&amp;#37327;&amp;#20998;&amp;#24067;&lt;/div&gt;  &lt;div&gt;&amp;#20116;&amp;#12289;&amp;#21271;&amp;#20140;&amp;#24066;&amp;#22825;&amp;#28982;&amp;#27668;&amp;#20135;&amp;#37327;&amp;#39044;&amp;#27979;&lt;/div&gt;  &lt;div&gt;&amp;#31532;&amp;#20108;&amp;#33410;&amp;nbsp;&amp;#21271;&amp;#20140;&amp;#24066;&amp;#22825;&amp;#28982;&amp;#27668;&amp;#28040;&amp;#36153;&amp;#29366;&amp;#20917;&lt;/div&gt;  &lt;div&gt;&amp;#19968;&amp;#12289;&amp;#21271;&amp;#20140;&amp;#24066;&amp;#22825;&amp;#28982;&amp;#27668;&amp;#28040;&amp;#36153;&amp;#37327;&amp;#32479;&amp;#35745;&lt;/div&gt;  &lt;div&gt;&amp;#20108;&amp;#12289;&amp;#21271;&amp;#20140;&amp;#24066;&amp;#22825;&amp;#28982;&amp;#27668;&amp;#32456;&amp;#31471;&amp;#28040;&amp;#36153;&amp;#32467;&amp;#26500;&lt;/div&gt;  &lt;div&gt;&amp;#19977;&amp;#12289;&amp;#21271;&amp;#20140;&amp;#24066;&amp;#22825;&amp;#28982;&amp;#27668;&amp;#21333;&amp;#32791;&amp;#24773;&amp;#20917;&lt;/div&gt;  &lt;div&gt;&amp;#22235;&amp;#12289;&amp;#21271;&amp;#20140;&amp;#24066;&amp;#20027;&amp;#35201;&amp;#22825;&amp;#28982;&amp;#27668;&amp;#24212;&amp;#29992;&amp;#34892;&amp;#19994;&amp;#30340;&amp;#21457;&amp;#23637;&amp;#29366;&amp;#20917;&lt;/div&gt;  &lt;div&gt;&amp;#20116;&amp;#12289;&amp;#21271;&amp;#20140;&amp;#24066;&amp;#22825;&amp;#28982;&amp;#27668;&amp;#28040;&amp;#36153;&amp;#37327;&amp;#39044;&amp;#27979;&lt;/div&gt;  &lt;div&gt;&amp;#31532;&amp;#19977;&amp;#33410;&amp;nbsp;2023-2029&amp;#24180;&amp;#21271;&amp;#20140;&amp;#24066;&amp;#22825;&amp;#28982;&amp;#27668;&amp;#25152;&amp;#23646;&amp;#34892;&amp;#19994;&amp;#36827;&amp;#20986;&amp;#21475;&amp;#20998;&amp;#26512;&lt;/div&gt;  &lt;div&gt;&amp;#19968;&amp;#12289;2023-2029&amp;#24180;&amp;#22825;&amp;#28982;&amp;#27668;&amp;#25152;&amp;#23646;&amp;#34892;&amp;#19994;&amp;#36827;&amp;#21475;&amp;#20998;&amp;#26512;&lt;/div&gt;  &lt;div&gt;&amp;#65288;&amp;#19968;&amp;#65289;&amp;#22825;&amp;#28982;&amp;#27668;&amp;#36827;&amp;#21475;&amp;#25968;&amp;#37327;&amp;#24773;&amp;#20917;&lt;/div&gt;  &lt;div&gt;&amp;#65288;&amp;#20108;&amp;#65289;&amp;#22825;&amp;#28982;&amp;#27668;&amp;#36827;&amp;#21475;&amp;#37329;&amp;#39069;&amp;#20998;&amp;#26512;&lt;/div&gt;  &lt;div&gt;&amp;#65288;&amp;#19977;&amp;#65289;&amp;#22825;&amp;#28982;&amp;#27668;&amp;#36827;&amp;#21475;&amp;#26469;&amp;#28304;&amp;#20998;&amp;#26512;&lt;/div&gt;  &lt;div&gt;&amp;#65288;&amp;#22235;&amp;#65289;&amp;#22825;&amp;#28982;&amp;#27668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2825;&amp;#28982;&amp;#27668;&amp;#25152;&amp;#23646;&amp;#34892;&amp;#19994;&amp;#20986;&amp;#21475;&amp;#20998;&amp;#26512;&lt;/div&gt;  &lt;div&gt;&amp;#65288;&amp;#19968;&amp;#65289;&amp;#22825;&amp;#28982;&amp;#27668;&amp;#20986;&amp;#21475;&amp;#25968;&amp;#37327;&amp;#24773;&amp;#20917;&lt;/div&gt;  &lt;div&gt;&amp;#65288;&amp;#20108;&amp;#65289;&amp;#22825;&amp;#28982;&amp;#27668;&amp;#20986;&amp;#21475;&amp;#37329;&amp;#39069;&amp;#20998;&amp;#26512;&lt;/div&gt;  &lt;div&gt;&amp;#65288;&amp;#19977;&amp;#65289;&amp;#22825;&amp;#28982;&amp;#27668;&amp;#20986;&amp;#21475;&amp;#27969;&amp;#21521;&amp;#20998;&amp;#26512;&lt;/div&gt;  &lt;div&gt;&amp;#65288;&amp;#22235;&amp;#65289;&amp;#22825;&amp;#28982;&amp;#27668;&amp;#20986;&amp;#21475;&amp;#20215;&amp;#26684;&amp;#20998;&amp;#26512;&lt;/div&gt;  &lt;div&gt;&amp;nbsp;&lt;/div&gt;  &lt;div&gt;&amp;#31532;&amp;#20061;&amp;#31456;&amp;nbsp;&amp;#21271;&amp;#20140;&amp;#24066;&amp;#30005;&amp;#21147;&amp;#20379;&amp;#38656;&amp;#29616;&amp;#29366;&amp;#21450;&amp;#36235;&amp;#21183;&amp;#39044;&amp;#27979;&lt;/div&gt;  &lt;div&gt;&amp;#31532;&amp;#19968;&amp;#33410;&amp;nbsp;&amp;#30005;&amp;#21147;&amp;#20379;&amp;#24212;&amp;#29366;&amp;#20917;&lt;/div&gt;  &lt;div&gt;&amp;#19968;&amp;#12289;&amp;#21271;&amp;#20140;&amp;#21457;&amp;#30005;&amp;#37327;&amp;#32479;&amp;#35745;&amp;#20998;&amp;#26512;&lt;/div&gt;  &lt;div&gt;&amp;#20108;&amp;#12289;&amp;#30005;&amp;#21147;&amp;#20986;&amp;#21475;&amp;#20998;&amp;#26512;&lt;/div&gt;  &lt;div&gt;&amp;#31532;&amp;#20108;&amp;#33410;&amp;nbsp;&amp;#30005;&amp;#21147;&amp;#20379;&amp;#24212;&amp;#32467;&amp;#26500;&lt;/div&gt;  &lt;div&gt;&amp;#31532;&amp;#19977;&amp;#33410;&amp;nbsp;&amp;#30005;&amp;#32593;&amp;#21457;&amp;#23637;&amp;#29616;&amp;#29366;&lt;/div&gt;  &lt;div&gt;&amp;#31532;&amp;#22235;&amp;#33410;&amp;nbsp;&amp;#30005;&amp;#21147;&amp;#28040;&amp;#36153;&amp;#29366;&amp;#20917;&lt;/div&gt;  &lt;div&gt;&amp;#31532;&amp;#20116;&amp;#33410;&amp;nbsp;&amp;#30005;&amp;#28304;&amp;#24314;&amp;#35774;&amp;#29366;&amp;#20917;&lt;/div&gt;  &lt;div&gt;&amp;#31532;&amp;#20845;&amp;#33410;&amp;nbsp;&amp;#30005;&amp;#32593;&amp;#25237;&amp;#36164;&amp;#29366;&amp;#20917;&lt;/div&gt;  &lt;div&gt;&amp;nbsp;&lt;/div&gt;  &lt;div&gt;&amp;#31532;&amp;#21313;&amp;#31456;&amp;nbsp;&amp;#21271;&amp;#20140;&amp;#24066;&amp;#21487;&amp;#20877;&amp;#29983;&amp;#33021;&amp;#28304;&amp;#24066;&amp;#22330;&amp;#29366;&amp;#20917;&amp;#21450;&amp;#36235;&amp;#21183;&amp;#39044;&amp;#27979;&lt;/div&gt;  &lt;div&gt;&amp;#31532;&amp;#19968;&amp;#33410;&amp;nbsp;&amp;#22826;&amp;#38451;&amp;#33021;&amp;#21033;&amp;#29992;&amp;#29366;&amp;#20917;&amp;#21450;&amp;#36235;&amp;#21183;&amp;#39044;&amp;#27979;&lt;/div&gt;  &lt;div&gt;&amp;#31532;&amp;#20108;&amp;#33410;&amp;nbsp;&amp;#39118;&amp;#33021;&amp;#21033;&amp;#29992;&amp;#29366;&amp;#20917;&amp;#21450;&amp;#36235;&amp;#21183;&amp;#39044;&amp;#27979;&lt;/div&gt;  &lt;div&gt;&amp;#31532;&amp;#19977;&amp;#33410;&amp;nbsp;&amp;#29983;&amp;#29289;&amp;#36136;&amp;#33021;&amp;#21033;&amp;#29992;&amp;#29366;&amp;#20917;&amp;#21450;&amp;#36235;&amp;#21183;&amp;#39044;&amp;#27979;&lt;/div&gt;  &lt;div&gt;&amp;#31532;&amp;#22235;&amp;#33410;&amp;nbsp;&amp;#22320;&amp;#28909;&amp;#33021;&amp;#21033;&amp;#29992;&amp;#29366;&amp;#20917;&amp;#21450;&amp;#36235;&amp;#21183;&amp;#39044;&amp;#27979;&lt;/div&gt;  &lt;div&gt;&amp;#31532;&amp;#20116;&amp;#33410;&amp;nbsp;&amp;#26680;&amp;#33021;&amp;#21033;&amp;#29992;&amp;#29366;&amp;#20917;&amp;#21450;&amp;#36235;&amp;#21183;&amp;#39044;&amp;#27979;&lt;/div&gt;  &lt;div&gt;&amp;nbsp;&lt;/div&gt;  &lt;div&gt;&amp;#31532;&amp;#21313;&amp;#19968;&amp;#31456;&amp;nbsp;&amp;#21271;&amp;#20140;&amp;#24066;&amp;#33021;&amp;#28304;&amp;#36816;&amp;#36755;&amp;#29366;&amp;#20917;&amp;#21450;&amp;#36235;&amp;#21183;&amp;#39044;&amp;#27979;&lt;/div&gt;  &lt;div&gt;&amp;#31532;&amp;#19968;&amp;#33410;&amp;nbsp;&amp;#21271;&amp;#20140;&amp;#24066;&amp;#38081;&amp;#36335;&amp;#36816;&amp;#36755;&amp;#21457;&amp;#23637;&amp;#29616;&amp;#29366;&lt;/div&gt;  &lt;div&gt;&amp;#31532;&amp;#20108;&amp;#33410;&amp;nbsp;&amp;#21271;&amp;#20140;&amp;#24066;&amp;#20844;&amp;#36335;&amp;#36816;&amp;#36755;&amp;#21457;&amp;#23637;&amp;#29616;&amp;#29366;&lt;/div&gt;  &lt;div&gt;&amp;#31532;&amp;#19977;&amp;#33410;&amp;nbsp;&amp;#21271;&amp;#20140;&amp;#24066;&amp;#33322;&amp;#31354;&amp;#36816;&amp;#36755;&amp;#21457;&amp;#23637;&amp;#29616;&amp;#29366;&lt;/div&gt;  &lt;div&gt;&amp;#31532;&amp;#22235;&amp;#33410;&amp;nbsp;&amp;#21271;&amp;#20140;&amp;#24066;&amp;#27700;&amp;#36335;&amp;#36816;&amp;#36755;&amp;#21457;&amp;#23637;&amp;#29616;&amp;#29366;&lt;/div&gt;  &lt;div&gt;&amp;#31532;&amp;#20116;&amp;#33410;&amp;nbsp;&amp;#21271;&amp;#20140;&amp;#24066;&amp;#28023;&amp;#36335;&amp;#36816;&amp;#36755;&amp;#21457;&amp;#23637;&amp;#29616;&amp;#29366;&lt;/div&gt;  &lt;div&gt;&amp;#31532;&amp;#20845;&amp;#33410;&amp;nbsp;&amp;#21271;&amp;#20140;&amp;#24066;&amp;#20132;&amp;#36890;&amp;#36816;&amp;#36755;&amp;#21457;&amp;#23637;&amp;#35268;&amp;#21010;&lt;/div&gt;  &lt;div&gt;&amp;nbsp;&lt;/div&gt;  &lt;div&gt;&amp;#31532;&amp;#21313;&amp;#20108;&amp;#31456;&amp;nbsp;&amp;#21271;&amp;#20140;&amp;#24066;&amp;#33021;&amp;#28304;&amp;#20135;&amp;#19994;&amp;#39046;&amp;#20808;&amp;#20225;&amp;#19994;&amp;#31454;&amp;#20105;&amp;#24615;&amp;#36130;&amp;#21153;&amp;#25968;&amp;#25454;&amp;#20998;&amp;#26512;&lt;/div&gt;  &lt;div&gt;&amp;#31532;&amp;#19968;&amp;#33410;&amp;nbsp;&amp;#20013;&amp;#22269;&amp;#30707;&amp;#27833;&amp;#21270;&amp;#2403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08;&amp;#33410;&amp;nbsp;&amp;#20013;&amp;#22269;&amp;#20013;&amp;#29028;&amp;#33021;&amp;#28304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19977;&amp;#33410;&amp;nbsp;&amp;#20013;&amp;#22269;&amp;#30707;&amp;#27833;&amp;#22825;&amp;#28982;&amp;#27668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2235;&amp;#33410;&amp;nbsp;&amp;#22823;&amp;#21776;&amp;#22269;&amp;#38469;&amp;#21457;&amp;#30005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16;&amp;#33410;&amp;nbsp;&amp;#20013;&amp;#22269;&amp;#38271;&amp;#27743;&amp;#30005;&amp;#2114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845;&amp;#33410;&amp;nbsp;&amp;#20013;&amp;#22269;&amp;#31070;&amp;#21326;&amp;#33021;&amp;#28304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nbsp;&lt;/div&gt;  &lt;div&gt;&amp;#31532;&amp;#21313;&amp;#19977;&amp;#31456;&amp;nbsp;2023-2029&amp;#24180;&amp;#21271;&amp;#20140;&amp;#24066;&amp;#33021;&amp;#28304;&amp;#25237;&amp;#36164;&amp;#21450;&amp;#21457;&amp;#23637;&amp;#30740;&amp;#31350;&amp;#24314;&amp;#35758;&lt;/div&gt;  &lt;div&gt;&amp;#31532;&amp;#19968;&amp;#33410;2023-2029&amp;#24180;&amp;#21271;&amp;#20140;&amp;#24066;&amp;#33021;&amp;#28304;&amp;#25237;&amp;#36164;&amp;#29615;&amp;#22659;&lt;/div&gt;  &lt;div&gt;&amp;#31532;&amp;#20108;&amp;#33410;2023-2029&amp;#24180;&amp;#21271;&amp;#20140;&amp;#24066;&amp;#33021;&amp;#28304;&amp;#25237;&amp;#36164;&amp;#20248;&amp;#21155;&amp;#21183;&amp;#20998;&amp;#26512;&lt;/div&gt;  &lt;div&gt;&amp;#19968;&amp;#12289;&amp;#25237;&amp;#36164;&amp;#26426;&amp;#20250;&lt;/div&gt;  &lt;div&gt;&amp;#20108;&amp;#12289;&amp;#25237;&amp;#36164;&amp;#20248;&amp;#21183;&lt;/div&gt;  &lt;div&gt;&amp;#19977;&amp;#12289;&amp;#25237;&amp;#36164;&amp;#21155;&amp;#21183;&lt;/div&gt;  &lt;div&gt;&amp;#31532;&amp;#19977;&amp;#33410;2023-2029&amp;#24180;&amp;#21271;&amp;#20140;&amp;#24066;&amp;#33021;&amp;#28304;&amp;#39046;&amp;#22495;&amp;#25237;&amp;#36164;&amp;#21069;&amp;#26223;&amp;#20998;&amp;#26512;&lt;/div&gt;  &lt;div&gt;&amp;#19968;&amp;#12289;&amp;#21271;&amp;#20140;&amp;#24066;&amp;#22269;&amp;#27665;&amp;#32463;&amp;#27982;&amp;#21457;&amp;#23637;&amp;#28508;&amp;#21147;&lt;/div&gt;  &lt;div&gt;&amp;#20108;&amp;#12289;&amp;#21271;&amp;#20140;&amp;#24066;&amp;#22269;&amp;#27665;&amp;#32463;&amp;#27982;&amp;#32467;&amp;#26500;&amp;#35843;&amp;#25972;&amp;#36235;&amp;#21183;&lt;/div&gt;  &lt;div&gt;&amp;#19977;&amp;#12289;&amp;#21271;&amp;#20140;&amp;#24066;&amp;#33021;&amp;#28304;&amp;#25237;&amp;#36164;&amp;#24635;&amp;#20307;&amp;#29366;&amp;#20917;&lt;/div&gt;  &lt;div&gt;&amp;#22235;&amp;#12289;&amp;#21271;&amp;#20140;&amp;#24066;&amp;#33021;&amp;#28304;&amp;#25237;&amp;#36164;&amp;#21457;&amp;#23637;&amp;#36235;&amp;#21183;&lt;/div&gt;  &lt;div&gt;&amp;#20116;&amp;#12289;&amp;#21271;&amp;#20140;&amp;#24066;&amp;#33021;&amp;#28304;&amp;#25237;&amp;#36164;&amp;#21069;&amp;#26223;&amp;#39044;&amp;#27979;&lt;/div&gt;  &lt;div&gt;&amp;#31532;&amp;#22235;&amp;#33410;2023-2029&amp;#24180;&amp;#21271;&amp;#20140;&amp;#24066;&amp;#33021;&amp;#28304;&amp;#20135;&amp;#19994;&amp;#25237;&amp;#36164;&amp;#35268;&amp;#21010;&amp;#24314;&amp;#35758;&lt;/div&gt;  &lt;div&gt;&amp;#19968;&amp;#12289;&amp;#37325;&amp;#28857;&amp;#25237;&amp;#36164;&amp;#22320;&amp;#21306;&amp;#24314;&amp;#35758;&lt;/div&gt;  &lt;div&gt;&amp;#20108;&amp;#12289;&amp;#37325;&amp;#28857;&amp;#25237;&amp;#36164;&amp;#26041;&amp;#21521;&amp;#24314;&amp;#35758;&lt;/div&gt;  &lt;div&gt;&amp;#19977;&amp;#12289;&amp;#37325;&amp;#28857;&amp;#25237;&amp;#36164;&amp;#39046;&amp;#2249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5.html"&gt;http://www.cction.com/report/202309/40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