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0.html"&gt;http://www.cction.com/report/202308/39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3156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kwh&amp;#20197;&amp;#19978;&amp;#30340;&amp;#28909;&amp;#37327;&amp;#25110;&amp;#20919;&amp;#37327;&amp;#12290;&lt;br /&gt;        &amp;#22320;&amp;#28304;&amp;#28909;&amp;#27893;&amp;#26159;&amp;#20197;&amp;#23721;&amp;#22303;&amp;#20307;&amp;#12289;&amp;#22320;&amp;#23618;&amp;#22303;&amp;#22756;&amp;#12289;&amp;#22320;&amp;#19979;&amp;#27700;&amp;#25110;&amp;#22320;&amp;#34920;&amp;#27700;&amp;#20026;&amp;#20302;&amp;#28201;&amp;#28909;&amp;#28304;&amp;#65292;&amp;#30001;&amp;#27700;&amp;#22320;&amp;#28304;&amp;#28909;&amp;#27893;&amp;#26426;&amp;#32452;&amp;#12289;&amp;#22320;&amp;#28909;&amp;#33021;&amp;#20132;&amp;#25442;&amp;#31995;&amp;#32479;&amp;#12289;&amp;#24314;&amp;#31569;&amp;#29289;&amp;#20869;&amp;#31995;&amp;#32479;&amp;#32452;&amp;#25104;&amp;#30340;&amp;#20379;&amp;#28909;&amp;#20013;&amp;#22830;&amp;#31354;&amp;#35843;&amp;#31995;&amp;#32479;&amp;#12290;&amp;#26681;&amp;#25454;&amp;#22320;&amp;#28909;&amp;#33021;&amp;#20132;&amp;#25442;&amp;#31995;&amp;#32479;&amp;#24418;&amp;#24335;&amp;#30340;&amp;#19981;&amp;#21516;&amp;#65292;&amp;#22320;&amp;#28304;&amp;#28909;&amp;#27893;&amp;#31995;&amp;#32479;&amp;#20998;&amp;#20026;&amp;#22320;&amp;#22475;&amp;#31649;&amp;#22320;&amp;#28304;&amp;#28909;&amp;#27893;&amp;#31995;&amp;#32479;&amp;#12289;&amp;#22320;&amp;#19979;&amp;#27700;&amp;#22320;&amp;#28304;&amp;#28909;&amp;#27893;&amp;#31995;&amp;#32479;&amp;#21644;&amp;#22320;&amp;#34920;&amp;#27700;&amp;#22320;&amp;#28304;&amp;#28909;&amp;#27893;&amp;#31995;&amp;#32479;&amp;#12290;&lt;br /&gt;        &amp;quot;&amp;#22320;&amp;#28304;&amp;#28909;&amp;#27893;&amp;quot;&amp;#30340;&amp;#27010;&amp;#24565;&amp;#65292;&amp;#26368;&amp;#26089;&amp;#22312;1912 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lt;br /&gt;        &amp;#20013;&amp;#20225;&amp;#39038;&amp;#38382;&amp;#32593;&amp;#21457;&amp;#24067;&amp;#30340;&amp;#12298;2023-2029&amp;#24180;&amp;#20013;&amp;#22269;&amp;#22320;&amp;#28304;&amp;#28909;&amp;#27893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/&amp;#22320;&amp;#28304;&amp;#28909;&amp;#27893;&amp;#20135;&amp;#19994;&amp;#22522;&amp;#30784;&amp;#27010;&amp;#20917;&lt;br /&gt;&amp;#31532;&amp;#19968;&amp;#33410; &amp;#22320;&amp;#28304;&amp;#28909;&amp;#27893;&amp;#27010;&amp;#20917;&lt;br /&gt;&amp;#19968;&amp;#12289;&amp;#22320;&amp;#28304;&amp;#28909;&amp;#27893;&amp;#30340;&amp;#36215;&amp;#28304;&lt;br /&gt;&amp;#20108;&amp;#12289;&amp;#22320;&amp;#28304;&amp;#28909;&amp;#27893;&amp;#30340;&amp;#24037;&amp;#20316;&amp;#21407;&amp;#29702;&lt;br /&gt;1&amp;#12289;&amp;#21046;&amp;#20919;&amp;#27169;&amp;#24335;&lt;br /&gt;2&amp;#12289;&amp;#20379;&amp;#26262;&amp;#27169;&amp;#24335;&lt;br /&gt;&amp;#19977;&amp;#12289;&amp;#21457;&amp;#23637;&amp;#22320;&amp;#28304;&amp;#28909;&amp;#27893;&amp;#24847;&amp;#20041;&lt;br /&gt;&amp;#22235;&amp;#12289;&amp;#22320;&amp;#28304;&amp;#28909;&amp;#27893;&amp;#19982;&amp;#20256;&amp;#32479;&amp;#31354;&amp;#35843;&amp;#23545;&amp;#27604;&amp;#20998;&amp;#26512;&lt;br /&gt;1&amp;#12289;&amp;#22320;&amp;#28304;&amp;#28909;&amp;#27893;&amp;#25216;&amp;#26415;&amp;#20998;&amp;#26512;&lt;br /&gt;2&amp;#12289;&amp;#22320;&amp;#28304;&amp;#28909;&amp;#27893;&amp;#29615;&amp;#22659;&amp;#20998;&amp;#26512;&lt;br /&gt;3&amp;#12289;&amp;#22320;&amp;#28304;&amp;#28909;&amp;#27893;&amp;#30340;&amp;#32463;&amp;#27982;&amp;#24615;&amp;#20998;&amp;#26512;&lt;br /&gt;&amp;#31532;&amp;#20108;&amp;#33410; &amp;#22320;&amp;#28304;&amp;#28909;&amp;#27893;&amp;#30340;&amp;#20998;&amp;#31867;&amp;#19982;&amp;#29305;&amp;#28857;&amp;#20998;&amp;#26512;&lt;br /&gt;&amp;#19968;&amp;#12289;&amp;#22303;&amp;#22756;&amp;#28304;&amp;#28909;&amp;#27893;&lt;br /&gt;1&amp;#12289;&amp;#22303;&amp;#22756;&amp;#28304;&amp;#28909;&amp;#27893;&amp;#30340;&amp;#21407;&amp;#29702;&lt;br /&gt;2&amp;#12289;&amp;#22303;&amp;#22756;&amp;#28304;&amp;#28909;&amp;#27893;&amp;#30340;&amp;#21457;&amp;#23637;&lt;br /&gt;3&amp;#12289;&amp;#22303;&amp;#22756;&amp;#28304;&amp;#28909;&amp;#27893;&amp;#24212;&amp;#29992;&amp;#20013;&amp;#30340;&amp;#19968;&amp;#20123;&amp;#20105;&amp;#35758;&amp;#24615;&amp;#38382;&amp;#39064;&lt;br /&gt;&amp;#20108;&amp;#12289;&amp;#22320;&amp;#19979;&amp;#27700;&amp;#28909;&amp;#27893;&amp;#31995;&amp;#32479;&lt;br /&gt;1&amp;#12289;&amp;#22320;&amp;#19979;&amp;#27700;&amp;#27700;&amp;#28304;&amp;#28909;&amp;#27893;&amp;#30340;&amp;#21457;&amp;#23637;&amp;#29366;&amp;#20917;&lt;br /&gt;2&amp;#12289;&amp;#24037;&amp;#31243;&amp;#24212;&amp;#29992;&amp;#20013;&amp;#36935;&amp;#21040;&amp;#30340;&amp;#38382;&amp;#39064;&lt;br /&gt;&amp;#19977;&amp;#12289;&amp;#22320;&amp;#34920;&amp;#27700;&amp;#28909;&amp;#27893;&amp;#31995;&amp;#32479;&lt;br /&gt;1&amp;#12289;&amp;#22320;&amp;#34920;&amp;#27700;&amp;#28304;&amp;#28909;&amp;#27893;&amp;#30340;&amp;#21457;&amp;#23637;&amp;#29366;&amp;#20917;&lt;br /&gt;2&amp;#12289;&amp;#24037;&amp;#31243;&amp;#24212;&amp;#29992;&amp;#20013;&amp;#36935;&amp;#21040;&amp;#30340;&amp;#38382;&amp;#39064;&lt;br /&gt;3&amp;#12289;&amp;#22320;&amp;#34920;&amp;#27700;&amp;#28304;&amp;#28909;&amp;#27893;&amp;#30340;&amp;#36866;&amp;#24212;&amp;#24615;&amp;#35780;&amp;#20215;&lt;/p&gt;&lt;p&gt;&amp;#31532;&amp;#20108;&amp;#31456; 2023-2029&amp;#24180;&amp;#19990;&amp;#30028;&amp;#22806;&amp;#27700;/&amp;#22320;&amp;#28304;&amp;#28909;&amp;#27893;&amp;#36816;&amp;#34892;&amp;#20998;&amp;#26512;&lt;br /&gt;&amp;#31532;&amp;#19968;&amp;#33410; 2023-2029&amp;#24180;&amp;#19990;&amp;#30028;&amp;#22320;&amp;#28304;&amp;#28909;&amp;#27893;&amp;#36816;&amp;#34892;&amp;#29615;&amp;#22659;&amp;#20998;&amp;#26512;&lt;br /&gt;&amp;#19968;&amp;#12289;&amp;#19990;&amp;#30028;&amp;#32463;&amp;#27982;&amp;#29615;&amp;#22659;&amp;#20998;&amp;#26512;&lt;br /&gt;&amp;#20108;&amp;#12289;&amp;#33021;&amp;#28304;&amp;#21361;&amp;#26426;&amp;#24341;&amp;#36215;&amp;#23545;&amp;#22320;&amp;#28304;&amp;#28909;&amp;#27893;&amp;#37325;&amp;#35270;&lt;br /&gt;&amp;#19977;&amp;#12289;&amp;#22320;&amp;#28304;&amp;#28909;&amp;#27893;&amp;#22312;&amp;#21457;&amp;#36798;&amp;#22269;&amp;#23478;&amp;#21457;&amp;#23637;&amp;#36805;&amp;#36895;&lt;br /&gt;&amp;#22235;&amp;#12289;&amp;#22320;&amp;#28304;&amp;#28909;&amp;#27893;&amp;#24102;&amp;#26469;&amp;#22320;&amp;#26262;&amp;#12289;&amp;#31649;&amp;#26448;&amp;#34892;&amp;#19994;&amp;#30340;&amp;#38761;&amp;#21629;&lt;br /&gt;&amp;#31532;&amp;#20108;&amp;#33410; 2023-2029&amp;#24180;&amp;#22269;&amp;#38469;&amp;#28909;&amp;#27893;&amp;#21457;&amp;#23637;&amp;#27010;&amp;#20917;&lt;br /&gt;&amp;#19968;&amp;#12289;&amp;#22269;&amp;#38469;&amp;#22320;&amp;#28304;&amp;#28909;&amp;#27893;&amp;#24320;&amp;#21457;&amp;#21033;&amp;#29992;&amp;#25472;&amp;#36215;&amp;#39640;&amp;#28526;&lt;br /&gt;&amp;#20108;&amp;#12289;&amp;#22269;&amp;#22806;&amp;#23545;&amp;#28909;&amp;#27893;&amp;#20135;&amp;#19994;&amp;#30340;&amp;#25919;&amp;#31574;&amp;#25206;&amp;#25345;&lt;br /&gt;&amp;#19977;&amp;#12289;&amp;#22269;&amp;#22806;&amp;#28909;&amp;#27893;&amp;#20135;&amp;#19994;&amp;#21457;&amp;#23637;&amp;#29616;&amp;#29366;&amp;#36879;&amp;#26512;&lt;br /&gt;&amp;#31532;&amp;#19977;&amp;#33410; &amp;#21271;&amp;#32654;&amp;#22320;&amp;#21306;&amp;#30340;&amp;#22320;&amp;#28304;&amp;#28909;&amp;#27893;&amp;#25216;&amp;#26415;&amp;#19982;&amp;#24212;&amp;#29992;&lt;br /&gt;&amp;#19968;&amp;#12289;&amp;#28909;&amp;#27893;&amp;#30340;&amp;#28909;&amp;#28304;&amp;#31995;&amp;#32479;&lt;br /&gt;&amp;#20108;&amp;#12289;&amp;#22320;&amp;#28304;&amp;#28909;&amp;#27893;&amp;#26426;&amp;#32452;&amp;#35774;&amp;#22791;&lt;br /&gt;&amp;#19977;&amp;#12289;&amp;#22475;&amp;#31649;&amp;#25104;&amp;#23380;&amp;#26426;&amp;#26800;&lt;br /&gt;&amp;#22235;&amp;#12289;&amp;#22475;&amp;#31649;&amp;#26448;&amp;#26009;&amp;#21644;&amp;#22238;&amp;#22635;&amp;#26009;&lt;br /&gt;&amp;#20116;&amp;#12289;&amp;#24490;&amp;#29615;&amp;#27969;&amp;#20307;&amp;#21644;&amp;#27893;&lt;br /&gt;&amp;#20845;&amp;#12289;&amp;#35774;&amp;#35745;&amp;#36741;&amp;#21161;&amp;#36719;&amp;#20214;&lt;br /&gt;&amp;#19971;&amp;#12289;&amp;#25442;&amp;#28909;&amp;#21442;&amp;#25968;&amp;#29616;&amp;#22330;&amp;#27979;&amp;#35797;&lt;br /&gt;&amp;#20843;&amp;#12289;&amp;#22320;&amp;#28304;&amp;#28909;&amp;#27893;&amp;#24212;&amp;#29992;&amp;#24773;&amp;#20917;&lt;br /&gt;&amp;#20061;&amp;#12289;&amp;#25919;&amp;#24220;&amp;#36164;&amp;#37329;&amp;#25237;&amp;#20837;&amp;#21644;&amp;#25903;&amp;#25345;&lt;br /&gt;&amp;#31532;&amp;#22235;&amp;#33410; 2023-2029&amp;#24180;&amp;#20854;&amp;#23427;&amp;#22269;&amp;#23478;&amp;#22320;&amp;#28304;&amp;#28909;&amp;#27893;&amp;#36816;&amp;#34892;&amp;#20998;&amp;#26512;&lt;br /&gt;&amp;#19968;&amp;#12289;&amp;#27431;&amp;#27954;&amp;#24066;&amp;#22330;&amp;#28909;&amp;#27893;&amp;#20135;&amp;#21697;&amp;#24191;&amp;#21463;&amp;#38738;&amp;#30544;&lt;br /&gt;&amp;#20108;&amp;#12289;&amp;#24503;&amp;#22269;&amp;#28909;&amp;#27893;&amp;#24066;&amp;#22330;&amp;#22686;&amp;#38271;&amp;#36805;&amp;#29467;&lt;br /&gt;&amp;#19977;&amp;#12289;&amp;#26085;&amp;#26412;&amp;#28909;&amp;#27893;&amp;#28909;&amp;#27700;&amp;#22120;&amp;#24066;&amp;#22330;&amp;#34028;&amp;#21187;&amp;#21457;&amp;#23637;&lt;/p&gt;&lt;p&gt;&amp;#31532;&amp;#19977;&amp;#31456; 2022&amp;#24180;&amp;#20013;&amp;#22269;&amp;#28909;&amp;#27893;&amp;#20135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8909;&amp;#27893;&amp;#20135;&amp;#19994;&amp;#25919;&amp;#31574;&amp;#29615;&amp;#22659;&amp;#20998;&amp;#26512;&lt;br /&gt;&amp;#19968;&amp;#12289;&amp;#20013;&amp;#21326;&amp;#20154;&amp;#27665;&amp;#20849;&amp;#21644;&amp;#22269;&amp;#33410;&amp;#32422;&amp;#33021;&amp;#28304;&amp;#27861;&lt;br /&gt;&amp;#20108;&amp;#12289;&amp;#22320;&amp;#28304;&amp;#28909;&amp;#27893;&amp;#20135;&amp;#21697;&amp;#30456;&amp;#20851;&amp;#25919;&amp;#31574;&amp;#19982;&amp;#26631;&amp;#20934;&amp;#35299;&amp;#35835;&lt;br /&gt;&amp;#19977;&amp;#12289;&amp;#27784;&amp;#38451;&amp;#24066;&amp;#22320;&amp;#28304;&amp;#28909;&amp;#27893;&amp;#31995;&amp;#32479;&amp;#24314;&amp;#35774;&amp;#24212;&amp;#29992;&amp;#31649;&amp;#29702;&amp;#21150;&amp;#27861;&lt;br /&gt;&amp;#31532;&amp;#19977;&amp;#33410;2022&amp;#24180;&amp;#20013;&amp;#22269;&amp;#28909;&amp;#27893;&amp;#20135;&amp;#19994;&amp;#31038;&amp;#20250;&amp;#29615;&amp;#22659;&amp;#20998;&amp;#26512;&lt;/p&gt;&lt;p&gt;&amp;#31532;&amp;#22235;&amp;#31456;&amp;emsp;2023-2029&amp;#24180;&amp;#20013;&amp;#22269;&amp;#28909;&amp;#27893;&amp;#20135;&amp;#19994;&amp;#36816;&amp;#34892;&amp;#24577;&amp;#21183;&amp;#20998;&amp;#26512;&lt;br /&gt;&amp;#31532;&amp;#19968;&amp;#33410; 2023-2029&amp;#24180;&amp;#20013;&amp;#22269;&amp;#28909;&amp;#27893;&amp;#36816;&amp;#34892;&amp;#24635;&amp;#20917;&lt;br /&gt;&amp;#19968;&amp;#12289;&amp;#20013;&amp;#22269;&amp;#28909;&amp;#27893;&amp;#24212;&amp;#29992;&amp;#19982;&amp;#21457;&amp;#23637;&amp;#30340;&amp;#20116;&amp;#22823;&amp;#38454;&amp;#27573;&lt;br /&gt;&amp;#20108;&amp;#12289;&amp;#20013;&amp;#22269;&amp;#28909;&amp;#27893;&amp;#34892;&amp;#19994;&amp;#27493;&amp;#20837;&amp;#24555;&amp;#36895;&amp;#25104;&amp;#38271;&amp;#26399;&lt;br /&gt;&amp;#19977;&amp;#12289;&amp;#28909;&amp;#27893;&amp;#34892;&amp;#19994;&amp;#21697;&amp;#29260;&amp;#31454;&amp;#20105;&amp;#26085;&amp;#30410;&amp;#21152;&amp;#21095;&lt;br /&gt;&amp;#22235;&amp;#12289;&amp;#20013;&amp;#22269;&amp;#20108;&amp;#27687;&amp;#21270;&amp;#30899;&amp;#28909;&amp;#27893;&amp;#24066;&amp;#22330;&amp;#21457;&amp;#23637;&amp;#26465;&amp;#20214;&amp;#25104;&amp;#29087;&lt;br /&gt;&amp;#31532;&amp;#20108;&amp;#33410;2023-2029&amp;#24180;&amp;#20013;&amp;#22269;&amp;#28909;&amp;#27893;&amp;#34892;&amp;#19994;&amp;#29616;&amp;#29366;&amp;#32508;&amp;#36848;&lt;br /&gt;&amp;#19968;&amp;#12289;&amp;#21508;&amp;#31181;&amp;#35299;&amp;#20915;&amp;#26041;&amp;#26696;&amp;#24341;&amp;#39046;&amp;#28909;&amp;#27893;&amp;#24066;&amp;#22330;&amp;#21069;&amp;#34892;&lt;br /&gt;&amp;#20108;&amp;#12289;&amp;#20013;&amp;#22269;&amp;#28909;&amp;#27893;&amp;#20135;&amp;#19994;&amp;#32852;&amp;#30431;&amp;#25104;&amp;#31435;&amp;#21147;&amp;#21161;&amp;#34892;&amp;#19994;&amp;#22766;&amp;#22823;&lt;br /&gt;&amp;#19977;&amp;#12289;&amp;#28909;&amp;#27893;&amp;#34892;&amp;#19994;&amp;#21457;&amp;#23637;&amp;#30340;&amp;#29942;&amp;#39048;&lt;/p&gt;&lt;p&gt;&amp;#31532;&amp;#20116;&amp;#31456; 2023-2029&amp;#24180;&amp;#20013;&amp;#22269;&amp;#22320;&amp;#28304;&amp;#28909;&amp;#27893;&amp;#20135;&amp;#19994;&amp;#24066;&amp;#22330;&amp;#21160;&amp;#24577;&amp;#20998;&amp;#26512;&lt;br /&gt;&amp;#31532;&amp;#19968;&amp;#33410;2023-2029&amp;#24180;&amp;#20013;&amp;#22269;&amp;#22320;&amp;#28304;&amp;#28909;&amp;#27893;&amp;#20135;&amp;#19994;&amp;#21457;&amp;#23637;&amp;#24635;&amp;#20917;&lt;br /&gt;&amp;#19968;&amp;#12289;&amp;#22320;&amp;#28304;&amp;#28909;&amp;#27893;&amp;#30340;&amp;#21457;&amp;#23637;&amp;#36827;&amp;#31243;&lt;br /&gt;&amp;#20108;&amp;#12289;&amp;#25919;&amp;#31574;&amp;#25206;&amp;#25345;&amp;#21161;&amp;#25512;&amp;#22320;&amp;#28304;&amp;#28909;&amp;#27893;&amp;#20135;&amp;#19994;&amp;#21457;&amp;#23637;&lt;br /&gt;&amp;#19977;&amp;#12289;&amp;#22320;&amp;#28304;&amp;#28909;&amp;#27893;&amp;#24320;&amp;#21457;&amp;#30340;&amp;#29616;&amp;#23454;&amp;#30683;&amp;#30462;&amp;#31361;&amp;#20986;&lt;br /&gt;&amp;#31532;&amp;#20108;&amp;#33410;2023-2029&amp;#24180;&amp;#20013;&amp;#22269;&amp;#22320;&amp;#28304;&amp;#28909;&amp;#27893;&amp;#20135;&amp;#19994;&amp;#36816;&amp;#34892;&amp;#29366;&amp;#20917;&amp;#20998;&amp;#26512;&lt;br /&gt;&amp;#19968;&amp;#12289;&amp;#20892;&amp;#26449;&amp;#22320;&amp;#28304;&amp;#28909;&amp;#27893;&amp;#24066;&amp;#22330;&amp;#21830;&amp;#26426;&amp;#20984;&amp;#29616;&lt;br /&gt;&amp;#20108;&amp;#12289;&amp;#22320;&amp;#28304;&amp;#28909;&amp;#27893;&amp;#25216;&amp;#26415;&amp;#24212;&amp;#29992;&amp;#21019;&amp;#36896;&amp;ldquo;&amp;#27784;&amp;#38451;&amp;#27169;&amp;#24335;&amp;rdquo;&lt;br /&gt;&amp;#19977;&amp;#12289;&amp;#22826;&amp;#21407;&amp;#24341;&amp;#20837;&amp;#22320;&amp;#28304;&amp;#28909;&amp;#27893;&amp;#25216;&amp;#26415;&lt;br /&gt;&amp;#31532;&amp;#19977;&amp;#33410;2023-2029&amp;#24180;&amp;#20013;&amp;#22269;&amp;#22320;&amp;#28304;&amp;#28909;&amp;#27893;&amp;#20135;&amp;#19994;&amp;#21457;&amp;#23637;&amp;#38754;&amp;#20020;&amp;#30340;&amp;#38382;&amp;#39064;&amp;#19982;&amp;#23545;&amp;#31574;&lt;/p&gt;&lt;p&gt;&amp;#31532;&amp;#20845;&amp;#31456; 2023-2029&amp;#24180;&amp;#20013;&amp;#22269;&amp;#22320;&amp;#28304;&amp;#28909;&amp;#27893;&amp;#30456;&amp;#20851;&amp;#25152;&amp;#23646;&amp;#34892;&amp;#19994;&amp;#20027;&amp;#35201;&amp;#25968;&amp;#25454;&amp;#30417;&amp;#27979;&amp;#20998;&amp;#26512;&lt;br /&gt;&amp;#31532;&amp;#19968;&amp;#33410;2023-2029&amp;#24180;&amp;#20013;&amp;#22269;&amp;#27893;&amp;#21450;&amp;#30495;&amp;#31354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7893;&amp;#21450;&amp;#30495;&amp;#31354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27893;&amp;#21450;&amp;#30495;&amp;#31354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27893;&amp;#21450;&amp;#30495;&amp;#31354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0013;&amp;#22269;&amp;#27893;&amp;#21450;&amp;#30495;&amp;#31354;&amp;#35774;&amp;#2279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20869;&amp;#27700;/&amp;#22320;&amp;#28304;&amp;#28909;&amp;#27893;&amp;#31995;&amp;#32479;&amp;#24212;&amp;#29992;&amp;#20998;&amp;#26512;&lt;br /&gt;&amp;#31532;&amp;#19968;&amp;#33410; &amp;#22320;&amp;#28304;&amp;#28909;&amp;#27893;&amp;#31995;&amp;#32479;&amp;#20998;&amp;#26512;&lt;br /&gt;&amp;#19968;&amp;#12289;&amp;#22320;&amp;#28304;&amp;#28909;&amp;#27893;&amp;#31995;&amp;#32479;&amp;#24418;&amp;#24335;&lt;br /&gt;1&amp;#12289;&amp;#22303;&amp;#22756;&amp;#28909;&amp;#20132;&amp;#25442;&amp;#22120;&amp;#22320;&amp;#28304;&amp;#28909;&amp;#27893;&lt;br /&gt;2&amp;#12289;&amp;#22320;&amp;#19979;&amp;#27700;&amp;#22320;&amp;#28304;&amp;#28909;&amp;#27893;&lt;br /&gt;3&amp;#12289;&amp;#22320;&amp;#34920;&amp;#27700;&amp;#22320;&amp;#28304;&amp;#28909;&amp;#27893;&lt;br /&gt;&amp;#20108;&amp;#12289;&amp;#22320;&amp;#28304;&amp;#28909;&amp;#27893;&amp;#31995;&amp;#32479;&amp;#30340;&amp;#20248;&amp;#28857;&lt;br /&gt;1&amp;#12289;&amp;#23646;&amp;#21487;&amp;#20877;&amp;#29983;&amp;#33021;&amp;#28304;&amp;#21033;&amp;#29992;&amp;#25216;&amp;#26415;&lt;br /&gt;2&amp;#12289;&amp;#23646;&amp;#32463;&amp;#27982;&amp;#26377;&amp;#25928;&amp;#30340;&amp;#33410;&amp;#33021;&amp;#25216;&amp;#26415;&lt;br /&gt;3&amp;#12289;&amp;#36816;&amp;#34892;&amp;#31283;&amp;#23450;&amp;#21487;&amp;#38752;&lt;br /&gt;4&amp;#12289;&amp;#29615;&amp;#22659;&amp;#25928;&amp;#30410;&amp;#26174;&amp;#30528;&lt;br /&gt;5&amp;#12289;&amp;#33298;&amp;#36866;&amp;#31243;&amp;#24230;&amp;#39640;&lt;br /&gt;6&amp;#12289;&amp;#19968;&amp;#26426;&amp;#22810;&amp;#29992;&amp;#24212;&amp;#29992;&amp;#33539;&amp;#22260;&amp;#24191;&lt;br /&gt;7&amp;#12289;&amp;#33258;&amp;#21160;&amp;#36816;&amp;#34892;&lt;br /&gt;&amp;#31532;&amp;#20108;&amp;#33410; &amp;#20960;&amp;#31181;&amp;#22320;&amp;#28304;&amp;#28909;&amp;#27893;&amp;#31995;&amp;#32479;&amp;#22312;&amp;#24037;&amp;#31243;&amp;#24212;&amp;#29992;&amp;#35780;&amp;#36848;&lt;br /&gt;&amp;#31532;&amp;#19977;&amp;#33410; &amp;#22320;&amp;#28304;&amp;#28909;&amp;#27893;&amp;#30340;&amp;#36816;&amp;#34892;&amp;#36153;&amp;#29992;&amp;#19982;&amp;#32463;&amp;#27982;&amp;#24615;&amp;#20998;&amp;#26512;&lt;br /&gt;&amp;#31532;&amp;#22235;&amp;#33410; &amp;#27611;&amp;#32454;&amp;#31649;&amp;#32593;&amp;#21644;&amp;#22320;&amp;#28304;&amp;#28909;&amp;#27893;&lt;br /&gt;&amp;#19968;&amp;#12289;&amp;#27611;&amp;#32454;&amp;#31649;&amp;#32593;&amp;#24179;&amp;#38754;&amp;#36752;&amp;#23556;&amp;#31354;&amp;#35843;&amp;#31616;&amp;#20171;&lt;br /&gt;&amp;#20108;&amp;#12289;&amp;#27611;&amp;#32454;&amp;#31649;&amp;#32593;&amp;#24179;&amp;#38754;&amp;#36752;&amp;#23556;&amp;#31354;&amp;#35843;&amp;#30340;&amp;#20248;&amp;#28857;&lt;br /&gt;&amp;#19977;&amp;#12289;&amp;#27611;&amp;#32454;&amp;#31649;&amp;#32593;&amp;#24179;&amp;#38754;&amp;#36752;&amp;#23556;&amp;#31354;&amp;#35843;&amp;#30340;&amp;#24066;&amp;#22330;&amp;#21069;&amp;#26223;&lt;br /&gt;&amp;#31532;&amp;#20116;&amp;#33410; &amp;#27700;&amp;#28304;&amp;#28909;&amp;#27893;&amp;#31995;&amp;#32479;&amp;#30340;&amp;#30740;&amp;#21046;&lt;br /&gt;&amp;#19968;&amp;#12289;&amp;#27700;&amp;#28304;&amp;#28909;&amp;#27893;&amp;#25216;&amp;#26415;&amp;#27010;&amp;#24565;&lt;br /&gt;&amp;#20108;&amp;#12289;&amp;#27700;&amp;#28304;&amp;#28909;&amp;#27893;&amp;#31995;&amp;#32479;&amp;#30340;&amp;#32452;&amp;#25104;&amp;#21644;&amp;#24037;&amp;#20316;&amp;#21407;&amp;#29702;&lt;br /&gt;&amp;#19977;&amp;#12289;&amp;#22269;&amp;#20869;&amp;#22806;&amp;#27700;&amp;#28304;&amp;#28909;&amp;#27893;&amp;#30340;&amp;#21457;&amp;#23637;&amp;#21450;&amp;#29305;&amp;#28857;&lt;br /&gt;&amp;#22235;&amp;#12289;&amp;#27700;&amp;#28304;&amp;#28909;&amp;#27893;&amp;#24212;&amp;#29992;&amp;#27880;&amp;#24847;&amp;#20107;&amp;#39033;&lt;br /&gt;1&amp;#12289;&amp;#27700;&amp;#28304;&amp;#37096;&amp;#20998;2&amp;#12289;&amp;#31995;&amp;#32479;&amp;#35774;&amp;#22791;&lt;br /&gt;3&amp;#12289;&amp;#25919;&amp;#31574;&amp;#25903;&amp;#25345;&lt;br /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br /&gt;&amp;#31532;&amp;#20845;&amp;#33410; &amp;#27700;&amp;#29615;&amp;#36335;&amp;#28909;&amp;#27893;&amp;#65288;WLHP&amp;#65289;&amp;#31995;&amp;#32479;&amp;#19982;&amp;#22320;&amp;#28304;&amp;#28909;&amp;#27893;&amp;#65288;GSHP&amp;#65289;&amp;#31995;&amp;#32479;&amp;#24322;&amp;#21516;&lt;/p&gt;&lt;p&gt;&amp;#31532;&amp;#20843;&amp;#31456; 2023-2029&amp;#24180;&amp;#20013;&amp;#22269;&amp;#22320;&amp;#28304;&amp;#28909;&amp;#27893;&amp;#25216;&amp;#26415;&amp;#21450;&amp;#24212;&amp;#29992;&amp;#29366;&amp;#20917;&amp;#20998;&amp;#26512;&lt;br /&gt;&amp;#31532;&amp;#19968;&amp;#33410; 2023-2029&amp;#24180;&amp;#20013;&amp;#22269;&amp;#22320;&amp;#28304;&amp;#28909;&amp;#27893;&amp;#24418;&amp;#21183;&lt;br /&gt;&amp;#19968;&amp;#12289;&amp;#22320;&amp;#28304;&amp;#28909;&amp;#27893;&amp;#24212;&amp;#29992;&amp;#26085;&amp;#30410;&amp;#24191;&amp;#27867;&lt;br /&gt;&amp;#20108;&amp;#12289;&amp;#22320;&amp;#28304;&amp;#28909;&amp;#27893;&amp;#25216;&amp;#26415;&amp;#26085;&amp;#30410;&amp;#21463;&amp;#21040;&amp;#37325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508;&amp;#32423;&amp;#25919;&amp;#24220;&amp;#37325;&amp;#35270;&lt;br /&gt;2&amp;#12289;&amp;#23398;&amp;#26415;&amp;#20132;&amp;#27969;&amp;#25345;&amp;#32493;&amp;#21319;&amp;#28201;&lt;br /&gt;3&amp;#12289;&amp;#36880;&amp;#28176;&amp;#20026;&amp;#26222;&amp;#36890;&amp;#22823;&amp;#20247;&amp;#25152;&amp;#25509;&amp;#21463;&lt;br /&gt;&amp;#19977;&amp;#12289;&amp;#25105;&amp;#22269;&amp;#20027;&amp;#35201;&amp;#22320;&amp;#21306;&amp;#28909;&amp;#27893;&amp;#21457;&amp;#23637;&amp;#24773;&amp;#20917;&lt;br /&gt;1&amp;#12289;&amp;#21271;&amp;#20140;&lt;br /&gt;2&amp;#12289;&amp;#27784;&amp;#38451;&lt;br /&gt;3&amp;#12289;&amp;#37325;&amp;#24198;&lt;br /&gt;4&amp;#12289;&amp;#38738;&amp;#23707;&lt;br /&gt;5&amp;#12289;&amp;#24191;&amp;#19996;&lt;br /&gt;&amp;#22235;&amp;#12289;&amp;#22320;&amp;#28304;&amp;#28909;&amp;#27893;&amp;#25216;&amp;#26415;&amp;#21576;&amp;#29616;&amp;#22810;&amp;#26679;&amp;#21270;&amp;#21457;&amp;#23637;&amp;#30340;&amp;#36235;&amp;#21183;&lt;br /&gt;1&amp;#12289;&amp;#22320;&amp;#28304;&amp;#28909;&amp;#27893;&amp;#31867;&amp;#22411;&amp;#22810;&amp;#26679;&amp;#21270;&lt;br /&gt;2&amp;#12289;&amp;#22320;&amp;#28304;&amp;#28909;&amp;#27893;&amp;#20919;&amp;#28909;&amp;#28304;&amp;#31867;&amp;#22411;&amp;#22810;&amp;#26679;&amp;#21270;&lt;br /&gt;3&amp;#12289;&amp;#22320;&amp;#28304;&amp;#28909;&amp;#27893;&amp;#19982;&amp;#20854;&amp;#20182;&amp;#33021;&amp;#28304;&amp;#24418;&amp;#24335;&amp;#32467;&amp;#21512;&amp;#22810;&amp;#26679;&lt;br /&gt;4&amp;#12289;&amp;#22320;&amp;#36136;&amp;#26465;&amp;#20214;&amp;#22810;&amp;#26679;&amp;#21270;&lt;br /&gt;&amp;#31532;&amp;#20108;&amp;#33410; &amp;#22320;&amp;#28304;&amp;#28909;&amp;#27893;&amp;#25216;&amp;#26415;&amp;#20856;&amp;#22411;&amp;#24212;&amp;#29992;&amp;#24037;&amp;#31243;&lt;br /&gt;&amp;#19968;&amp;#12289;&amp;#20856;&amp;#22411;&amp;#24037;&amp;#31243;&amp;#35843;&amp;#26597;&amp;#27010;&amp;#20917;&lt;br /&gt;&amp;#20108;&amp;#12289;&amp;#23545;&amp;#20856;&amp;#22411;&amp;#24037;&amp;#31243;&amp;#35843;&amp;#26597;&amp;#30340;&amp;#24635;&amp;#32467;&amp;#20998;&amp;#26512;&lt;br /&gt;&amp;#19977;&amp;#12289;&amp;#20960;&amp;#39033;&amp;#26377;&amp;#20195;&amp;#34920;&amp;#24615;&amp;#30340;&amp;#20856;&amp;#22411;&amp;#24037;&amp;#31243;&lt;br /&gt;1&amp;#12289;&amp;#21271;&amp;#20140;&amp;#24037;&amp;#19994;&amp;#22823;&amp;#23398;&amp;#22320;&amp;#28909;&amp;#20379;&amp;#26262;&amp;#31034;&amp;#33539;&amp;#24037;&amp;#31243;&lt;br /&gt;2&amp;#12289;&amp;#23665;&amp;#19996;&amp;#24314;&amp;#31569;&amp;#24037;&amp;#31243;&amp;#23398;&amp;#38498;&amp;#23398;&amp;#26415;&amp;#25253;&amp;#21578;&amp;#21381;&lt;br /&gt;3&amp;#12289;&amp;#21271;&amp;#20140;&amp;#22825;&amp;#21019;&amp;#19990;&amp;#32536;&amp;#22823;&amp;#21414;&lt;br /&gt;4&amp;#12289;&amp;#21271;&amp;#20140;&amp;#21451;&amp;#35850;&amp;#21307;&amp;#38498;&lt;br /&gt;5&amp;#12289;&amp;#21271;&amp;#20140;&amp;#29275;&amp;#39039;&amp;#21150;&amp;#20844;&amp;#21306;&amp;#38271;&amp;#27827;&amp;#22823;&amp;#21414;&lt;/p&gt;&lt;p&gt;&amp;#31532;&amp;#20061;&amp;#31456; &amp;#20013;&amp;#22269;&amp;#22320;&amp;#28304;&amp;#28909;&amp;#27893;&amp;#37096;&amp;#20998;&amp;#20225;&amp;#19994;&amp;#31454;&amp;#20105;&amp;#21147;&amp;#21450;&amp;#20851;&amp;#38190;&amp;#24615;&amp;#36130;&amp;#21153;&amp;#25968;&amp;#25454;&amp;#20998;&amp;#26512;&lt;br /&gt;&amp;#31532;&amp;#19968;&amp;#33410; &amp;#27993;&amp;#27743;&amp;#22269;&amp;#31077;&amp;#21046;&amp;#20919;&amp;#2403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467;&amp;#32654;&amp;#22307;&amp;#40857;&amp;#65288;&amp;#23425;&amp;#27874;&amp;#6528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8023;&amp;#21033;&amp;#20016;&amp;#22320;&amp;#28304;&amp;#28909;&amp;#2789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11;&amp;#33713;&amp;#38376;&amp;#29305;&amp;#25463;&amp;#32852;&amp;#21046;&amp;#20919;&amp;#35774;&amp;#22791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0116;&amp;#26143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7704;&amp;#28304;&amp;#28909;&amp;#2789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2320;&amp;#28304;&amp;#28909;&amp;#27893;&amp;#22312;&amp;#20013;&amp;#22269;&amp;#21069;&amp;#26223;&amp;#39044;&amp;#27979;&amp;#20998;&amp;#26512;&lt;br /&gt;&amp;#31532;&amp;#19968;&amp;#33410; 2023-2029&amp;#24180;&amp;#20013;&amp;#22269;&amp;#28909;&amp;#27893;&amp;#20135;&amp;#19994;&amp;#21457;&amp;#23637;&amp;#21069;&amp;#26223;&amp;#20998;&amp;#26512;&lt;br /&gt;&amp;#19968;&amp;#12289;&amp;#28909;&amp;#27893;&amp;#20135;&amp;#19994;&amp;#25216;&amp;#26415;&amp;#21457;&amp;#23637;&amp;#26041;&amp;#21521;&amp;#20998;&amp;#26512;&lt;br /&gt;&amp;#20108;&amp;#12289;&amp;#28909;&amp;#27893;&amp;#20135;&amp;#19994;&amp;#32454;&amp;#20998;&amp;#20135;&amp;#19994;&amp;#21457;&amp;#23637;&amp;#36235;&amp;#21183;&amp;#20998;&amp;#26512;&lt;br /&gt;&amp;#19977;&amp;#12289;&amp;#27893;&amp;#21450;&amp;#30495;&amp;#31354;&amp;#35774;&amp;#22791;&amp;#21046;&amp;#36896;&amp;#34892;&amp;#19994;&amp;#39044;&amp;#27979;&amp;#20998;&amp;#26512;&lt;br /&gt;&amp;#31532;&amp;#20108;&amp;#33410; 2023-2029&amp;#24180;&amp;#20013;&amp;#22269;&amp;#28909;&amp;#27893;&amp;#20135;&amp;#19994;&amp;#24066;&amp;#22330;&amp;#39044;&amp;#27979;&amp;#20998;&amp;#26512;&lt;br /&gt;&amp;#19968;&amp;#12289;&amp;#28909;&amp;#27893;&amp;#20135;&amp;#19994;&amp;#20379;&amp;#32473;&amp;#39044;&amp;#27979;&amp;#20998;&amp;#26512;&lt;br /&gt;&amp;#20108;&amp;#12289;&amp;#28909;&amp;#27893;&amp;#24066;&amp;#22330;&amp;#38656;&amp;#27714;&amp;#39044;&amp;#27979;&amp;#20998;&amp;#26512;&lt;br /&gt;&amp;#19977;&amp;#12289;&amp;#28909;&amp;#27893;&amp;#20135;&amp;#19994;&amp;#24066;&amp;#22330;&amp;#31454;&amp;#20105;&amp;#26684;&amp;#23616;&amp;#39044;&amp;#27979;&amp;#20998;&amp;#26512;&lt;br /&gt;&amp;#31532;&amp;#19977;&amp;#33410; 2023-2029&amp;#24180;&amp;#20013;&amp;#22269;&amp;#22320;&amp;#28304;&amp;#28909;&amp;#27893;&amp;#25237;&amp;#36164;&amp;#25506;&amp;#35752;&lt;br /&gt;&amp;#19968;&amp;#12289;&amp;#22320;&amp;#28304;&amp;#28909;&amp;#27893;&amp;#25237;&amp;#36164;&amp;#30340;&amp;#32463;&amp;#27982;&amp;#24615;&lt;br /&gt;&amp;#20108;&amp;#12289;&amp;#22320;&amp;#28304;&amp;#28909;&amp;#27893;&amp;#25237;&amp;#36164;&amp;#36153;&amp;#29992;&amp;#20998;&amp;#26512;&lt;br /&gt;&amp;#19977;&amp;#12289;&amp;#31532;&amp;#19977;&amp;#26041;&amp;#25237;&amp;#36164;&amp;#27169;&amp;#24335;&amp;#30021;&amp;#34892;&amp;#22320;&amp;#28304;&amp;#28909;&amp;#27893;&amp;#24066;&amp;#223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0.html"&gt;http://www.cction.com/report/202308/39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