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0877;&amp;#29983;&amp;#33021;&amp;#2830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0877;&amp;#29983;&amp;#33021;&amp;#2830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0877;&amp;#29983;&amp;#33021;&amp;#2830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2.html"&gt;http://www.cction.com/report/202305/36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7;&amp;#20877;&amp;#29983;&amp;#33021;&amp;#28304;&amp;#34892;&amp;#19994;&amp;#21069;&amp;#26223;&amp;#23637;&amp;#26395;&amp;#19982;&amp;#24066;&amp;#22330;&amp;#38656;&amp;#27714;&amp;#39044;&amp;#27979;&amp;#25253;&amp;#21578;&amp;#12299;&amp;#20849;&amp;#21313;&amp;#19977;&amp;#31456; 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487;&amp;#20877;&amp;#29983;&amp;#33021;&amp;#28304;&amp;#30340;&amp;#30456;&amp;#20851;&amp;#27010;&amp;#36848;&lt;/div&gt;&lt;div&gt;1.1 &amp;#21487;&amp;#20877;&amp;#29983;&amp;#33021;&amp;#28304;&amp;#30340;&amp;#22522;&amp;#26412;&amp;#20869;&amp;#28085;&lt;/div&gt;&lt;div&gt;1.1.1 &amp;#21487;&amp;#20877;&amp;#29983;&amp;#33021;&amp;#28304;&amp;#30340;&amp;#23450;&amp;#20041;&lt;/div&gt;&lt;div&gt;1.1.2 &amp;#21487;&amp;#20877;&amp;#29983;&amp;#33021;&amp;#28304;&amp;#30340;&amp;#21457;&amp;#23637;&amp;#21382;&amp;#31243;&lt;/div&gt;&lt;div&gt;1.1.3 &amp;#21487;&amp;#20877;&amp;#29983;&amp;#33021;&amp;#28304;&amp;#21457;&amp;#23637;&amp;#30340;&amp;#24847;&amp;#20041;&lt;/div&gt;&lt;div&gt;1.2 &amp;#21487;&amp;#20877;&amp;#29983;&amp;#33021;&amp;#28304;&amp;#30340;&amp;#30456;&amp;#20851;&amp;#31181;&amp;#31867;&amp;#31616;&amp;#20171;&lt;/div&gt;&lt;div&gt;1.2.1 &amp;#22826;&amp;#38451;&amp;#33021;&lt;/div&gt;&lt;div&gt;1.2.2 &amp;#39118;&amp;#33021;&lt;/div&gt;&lt;div&gt;1.2.3 &amp;#29983;&amp;#29289;&amp;#36136;&amp;#33021;&lt;/div&gt;&lt;div&gt;1.2.4 &amp;#22320;&amp;#28909;&amp;#33021;&lt;/div&gt;&lt;div&gt;1.2.5 &amp;#27700;&amp;#33021;&lt;/div&gt;&lt;div&gt;1.2.6 &amp;#28526;&amp;#27728;&amp;#33021;&lt;/div&gt;&lt;div&gt;&amp;nbsp;&lt;/div&gt;&lt;div&gt;&amp;#31532;&amp;#20108;&amp;#31456; 2019-2022&amp;#24180;&amp;#20840;&amp;#29699;&amp;#21487;&amp;#20877;&amp;#29983;&amp;#33021;&amp;#28304;&amp;#34892;&amp;#19994;&amp;#21457;&amp;#23637;&amp;#29616;&amp;#29366;&amp;#21078;&amp;#26512;&lt;/div&gt;&lt;div&gt;2.1 &amp;#20840;&amp;#29699;&amp;#21487;&amp;#20877;&amp;#29983;&amp;#33021;&amp;#28304;&amp;#21457;&amp;#23637;&amp;#29616;&amp;#29366;&amp;#20998;&amp;#26512;&lt;/div&gt;&lt;div&gt;2.1.1 &amp;#21487;&amp;#20877;&amp;#29983;&amp;#33021;&amp;#28304;&amp;#35013;&amp;#26426;&amp;#35268;&amp;#27169;&lt;/div&gt;&lt;div&gt;2.1.2 &amp;#21487;&amp;#20877;&amp;#29983;&amp;#33021;&amp;#28304;&amp;#26032;&amp;#22686;&amp;#23481;&amp;#37327;&lt;/div&gt;&lt;div&gt;2.1.3 &amp;#21487;&amp;#20877;&amp;#29983;&amp;#33021;&amp;#28304;&amp;#28040;&amp;#36153;&amp;#32467;&amp;#26500;&amp;#29616;&amp;#29366;&lt;/div&gt;&lt;div&gt;2.1.4 &amp;#21487;&amp;#20877;&amp;#29983;&amp;#33021;&amp;#28304;&amp;#28040;&amp;#36153;&amp;#25237;&amp;#36164;&amp;#21160;&amp;#24577;&lt;/div&gt;&lt;div&gt;2.1.5 &amp;#21487;&amp;#20877;&amp;#29983;&amp;#33021;&amp;#28304;&amp;#30740;&amp;#21457;&amp;#25237;&amp;#20837;&lt;/div&gt;&lt;div&gt;2.1.6 &amp;#21487;&amp;#20877;&amp;#29983;&amp;#33021;&amp;#28304;&amp;#25237;&amp;#34701;&amp;#36164;&amp;#38382;&amp;#39064;&lt;/div&gt;&lt;div&gt;2.2 &amp;#20840;&amp;#29699;&amp;#37096;&amp;#20998;&amp;#22320;&amp;#21306;&amp;#21487;&amp;#20877;&amp;#29983;&amp;#33021;&amp;#28304;&amp;#21457;&amp;#23637;&amp;#20998;&amp;#26512;&lt;/div&gt;&lt;div&gt;2.2.1 &amp;#32654;&amp;#22269;&lt;/div&gt;&lt;div&gt;2.2.2 &amp;#27431;&amp;#27954;&lt;/div&gt;&lt;div&gt;2.2.3 &amp;#26085;&amp;#26412;&lt;/div&gt;&lt;div&gt;2.2.4 &amp;#21360;&amp;#24230;&lt;/div&gt;&lt;div&gt;2.2.5 &amp;#24052;&amp;#35199;&lt;/div&gt;&lt;div&gt;2.2.6 &amp;#21335;&amp;#38750;&lt;/div&gt;&lt;div&gt;2.2.7 &amp;#26234;&amp;#21033;&lt;/div&gt;&lt;div&gt;2.2.8 &amp;#26368;&amp;#20855;&amp;#24341;&amp;#21147;&amp;#24066;&amp;#22330;&lt;/div&gt;&lt;div&gt;2.3 &amp;#20840;&amp;#29699;&amp;#21487;&amp;#20877;&amp;#29983;&amp;#33021;&amp;#28304;&amp;#21457;&amp;#23637;&amp;#21069;&amp;#26223;&amp;#23637;&amp;#26395;&lt;/div&gt;&lt;div&gt;2.3.1 &amp;#20840;&amp;#29699;&amp;#33021;&amp;#28304;&amp;#28040;&amp;#36153;&amp;#36235;&amp;#21183;&lt;/div&gt;&lt;div&gt;2.3.2 &amp;#20840;&amp;#29699;&amp;#33021;&amp;#28304;&amp;#25237;&amp;#36164;&amp;#21147;&amp;#24230;&lt;/div&gt;&lt;div&gt;2.3.3 &amp;#33021;&amp;#28304;&amp;#20351;&amp;#29992;&amp;#25104;&amp;#26412;&amp;#23637;&amp;#26395;&lt;/div&gt;&lt;div&gt;2.4 &amp;#21487;&amp;#20877;&amp;#29983;&amp;#33021;&amp;#28304;&amp;#22269;&amp;#38469;&amp;#32463;&amp;#39564;&amp;#23545;&amp;#20013;&amp;#22269;&amp;#30340;&amp;#20511;&amp;#37492;&amp;#24847;&amp;#20041;&lt;/div&gt;&lt;div&gt;2.4.1 &amp;#28040;&amp;#32435;&amp;#26426;&amp;#21046;&amp;#32463;&amp;#39564;&amp;#20511;&amp;#37492;&lt;/div&gt;&lt;div&gt;2.4.2 &amp;#21457;&amp;#30005;&amp;#34917;&amp;#36148;&amp;#32463;&amp;#39564;&amp;#20511;&amp;#37492;&lt;/div&gt;&lt;div&gt;2.4.3 &amp;#20809;&amp;#20239;&amp;#20135;&amp;#19994;&amp;#32463;&amp;#39564;&amp;#20511;&amp;#37492;&lt;/div&gt;&lt;div&gt;&amp;nbsp;&lt;/div&gt;&lt;div&gt;&amp;#31532;&amp;#19977;&amp;#31456; 2019-2022&amp;#24180;&amp;#20013;&amp;#22269;&amp;#33021;&amp;#28304;&amp;#34892;&amp;#19994;&amp;#21457;&amp;#23637;&amp;#24635;&amp;#20307;&amp;#24418;&amp;#21183;&lt;/div&gt;&lt;div&gt;3.1 2019-2022&amp;#24180;&amp;#20013;&amp;#22269;&amp;#33021;&amp;#28304;&amp;#34892;&amp;#19994;&amp;#35268;&amp;#27169;&amp;#20998;&amp;#26512;&lt;/div&gt;&lt;div&gt;3.1.1 &amp;#33021;&amp;#28304;&amp;#29983;&amp;#20135;&amp;#24635;&amp;#37327;&lt;/div&gt;&lt;div&gt;3.1.2 &amp;#33021;&amp;#28304;&amp;#28040;&amp;#36153;&amp;#24635;&amp;#37327;&lt;/div&gt;&lt;div&gt;3.1.3 &amp;#21333;&amp;#20301;GDP&amp;#33021;&amp;#32791;&lt;/div&gt;&lt;div&gt;3.1.4 &amp;#33021;&amp;#28304;&amp;#36827;&amp;#20986;&amp;#21475;&lt;/div&gt;&lt;div&gt;3.1.5 &amp;#33021;&amp;#28304;&amp;#21033;&amp;#29992;&amp;#29575;&lt;/div&gt;&lt;div&gt;3.2 2019-2022&amp;#24180;&amp;#20013;&amp;#22269;&amp;#33021;&amp;#28304;&amp;#34892;&amp;#19994;&amp;#21457;&amp;#23637;&amp;#24577;&amp;#21183;&lt;/div&gt;&lt;div&gt;3.2.1 &amp;#32467;&amp;#26500;&amp;#35843;&amp;#25972;&lt;/div&gt;&lt;div&gt;3.2.2 &amp;#21160;&amp;#33021;&amp;#36716;&amp;#25442;&lt;/div&gt;&lt;div&gt;3.2.3 &amp;#20379;&amp;#32473;&amp;#25913;&amp;#21892;&lt;/div&gt;&lt;div&gt;3.2.4 &amp;#20379;&amp;#38656;&amp;#24635;&amp;#20307;&lt;/div&gt;&lt;div&gt;3.2.5 &amp;#34892;&amp;#19994;&amp;#25928;&amp;#30410;&lt;/div&gt;&lt;div&gt;3.2.6 &amp;#39033;&amp;#30446;&amp;#25237;&amp;#36164;&lt;/div&gt;&lt;div&gt;3.3 2019-2022&amp;#24180;&amp;#20013;&amp;#22269;&amp;#33021;&amp;#28304;&amp;#34892;&amp;#19994;&amp;#21457;&amp;#23637;&amp;#37325;&amp;#28857;&lt;/div&gt;&lt;div&gt;3.3.1 &amp;#39640;&amp;#30899;&amp;#33021;&amp;#28304;&lt;/div&gt;&lt;div&gt;3.3.2 &amp;#20302;&amp;#30899;&amp;#33021;&amp;#28304;&lt;/div&gt;&lt;div&gt;3.3.3 &amp;#21487;&amp;#20877;&amp;#29983;&amp;#33021;&amp;#28304;&lt;/div&gt;&lt;div&gt;3.3.4 &amp;#20998;&amp;#24067;&amp;#24335;&amp;#33021;&amp;#28304;&lt;/div&gt;&lt;div&gt;3.4 &amp;#20013;&amp;#22269;&amp;#33021;&amp;#28304;&amp;#20135;&amp;#19994;&amp;#21457;&amp;#23637;&amp;#20013;&amp;#23384;&amp;#22312;&amp;#30340;&amp;#38382;&amp;#39064;&lt;/div&gt;&lt;div&gt;3.4.1 &amp;#33021;&amp;#28304;&amp;#20379;&amp;#38656;&amp;#30683;&amp;#30462;&amp;#31361;&amp;#20986;&lt;/div&gt;&lt;div&gt;3.4.2 &amp;#20256;&amp;#32479;&amp;#33021;&amp;#28304;&amp;#20135;&amp;#33021;&amp;#36807;&amp;#21097;&lt;/div&gt;&lt;div&gt;3.4.3 &amp;ldquo;&amp;#19977;&amp;#24323;&amp;rdquo;&amp;#38382;&amp;#39064;&lt;/div&gt;&lt;div&gt;3.4.4 &amp;#21457;&amp;#30005;&amp;#35774;&amp;#22791;&amp;#21033;&amp;#29992;&amp;#29575;&lt;/div&gt;&lt;div&gt;3.4.5 &amp;#23545;&amp;#22806;&amp;#20381;&amp;#23384;&amp;#24230;&amp;#39640;&lt;/div&gt;&lt;div&gt;3.5 &amp;#20013;&amp;#22269;&amp;#33021;&amp;#28304;&amp;#20135;&amp;#19994;&amp;#21457;&amp;#23637;&amp;#30340;&amp;#24314;&amp;#35758;&lt;/div&gt;&lt;div&gt;3.5.1 &amp;#21457;&amp;#25381;&amp;#25237;&amp;#36164;&amp;#20316;&amp;#29992;&lt;/div&gt;&lt;div&gt;3.5.2 &amp;#22810;&amp;#25514;&amp;#24182;&amp;#20030;&amp;#20419;&amp;#28040;&amp;#32435;&lt;/div&gt;&lt;div&gt;3.5.3 &amp;#24320;&amp;#23637;&amp;#22269;&amp;#38469;&amp;#21512;&amp;#20316;&lt;/div&gt;&lt;div&gt;3.5.4 &amp;#23436;&amp;#21892;&amp;#24066;&amp;#22330;&amp;#20307;&amp;#31995;&lt;/div&gt;&lt;div&gt;&amp;nbsp;&lt;/div&gt;&lt;div&gt;&amp;#31532;&amp;#22235;&amp;#31456; 2019-2022&amp;#24180;&amp;#20013;&amp;#22269;&amp;#21487;&amp;#20877;&amp;#29983;&amp;#33021;&amp;#28304;&amp;#34892;&amp;#19994;&amp;#21457;&amp;#23637;&amp;#32972;&amp;#26223;&lt;/div&gt;&lt;div&gt;4.1 2019-2022&amp;#24180;&amp;#20013;&amp;#22269;&amp;#21487;&amp;#20877;&amp;#29983;&amp;#33021;&amp;#28304;&amp;#21457;&amp;#23637;&amp;#29615;&amp;#22659;&amp;#20998;&amp;#26512;&lt;/div&gt;&lt;div&gt;4.1.1 &amp;#32463;&amp;#27982;&amp;#36816;&amp;#34892;&amp;#27010;&amp;#20917;&lt;/div&gt;&lt;div&gt;4.1.2 &amp;#24037;&amp;#19994;&amp;#36816;&amp;#34892;&amp;#24773;&amp;#20917;&lt;/div&gt;&lt;div&gt;4.1.3 &amp;#33021;&amp;#28304;&amp;#28040;&amp;#36153;&amp;#38656;&amp;#27714;&lt;/div&gt;&lt;div&gt;4.1.4 &amp;#20302;&amp;#30899;&amp;#32463;&amp;#27982;&amp;#36235;&amp;#21183;&lt;/div&gt;&lt;div&gt;4.2 &amp;#20013;&amp;#22269;&amp;#21487;&amp;#20877;&amp;#29983;&amp;#33021;&amp;#28304;&amp;#34892;&amp;#19994;&amp;#21457;&amp;#23637;&amp;#23450;&amp;#20301;&amp;#20998;&amp;#26512;&lt;/div&gt;&lt;div&gt;4.2.1 &amp;#22686;&amp;#37327;&amp;#20027;&amp;#21147;&amp;#20891;&lt;/div&gt;&lt;div&gt;4.2.2 &amp;#22269;&amp;#38469;&amp;#39046;&amp;#20808;&amp;#27700;&amp;#24179;&lt;/div&gt;&lt;div&gt;4.2.3 &amp;#25512;&amp;#21160;&amp;#33021;&amp;#28304;&amp;#36716;&amp;#22411;&lt;/div&gt;&lt;div&gt;4.3 &amp;#33410;&amp;#33021;&amp;#20943;&amp;#25490;&amp;#23545;&amp;#21487;&amp;#20877;&amp;#29983;&amp;#33021;&amp;#28304;&amp;#21457;&amp;#23637;&amp;#30340;&amp;#24433;&amp;#21709;&lt;/div&gt;&lt;div&gt;4.3.1 &amp;#20225;&amp;#19994;&amp;#33410;&amp;#33021;&amp;#38477;&amp;#32791;&amp;#24517;&amp;#35201;&amp;#24615;&lt;/div&gt;&lt;div&gt;4.3.2 &amp;#20225;&amp;#19994;&amp;#33410;&amp;#33021;&amp;#38477;&amp;#32791;&amp;#25514;&amp;#26045;&lt;/div&gt;&lt;div&gt;4.3.3 &amp;#33410;&amp;#33021;&amp;#21644;&amp;#21487;&amp;#20877;&amp;#29983;&amp;#33021;&amp;#28304;&amp;#32467;&amp;#21512;&amp;#21457;&amp;#23637;&lt;/div&gt;&lt;div&gt;4.3.4 &amp;#25903;&amp;#25345;&amp;#21487;&amp;#20877;&amp;#29983;&amp;#33021;&amp;#28304;&amp;#21457;&amp;#23637;&lt;/div&gt;&lt;div&gt;&amp;nbsp;&lt;/div&gt;&lt;div&gt;&amp;#31532;&amp;#20116;&amp;#31456; 2019-2022&amp;#24180;&amp;#20013;&amp;#22269;&amp;#21487;&amp;#20877;&amp;#29983;&amp;#33021;&amp;#28304;&amp;#34892;&amp;#19994;&amp;#21457;&amp;#23637;&amp;#20998;&amp;#26512;&lt;/div&gt;&lt;div&gt;5.1 2019-2022&amp;#24180;&amp;#21487;&amp;#20877;&amp;#29983;&amp;#33021;&amp;#28304;&amp;#34892;&amp;#19994;&amp;#21457;&amp;#23637;&amp;#32508;&amp;#36848;&lt;/div&gt;&lt;div&gt;5.1.1 &amp;#21487;&amp;#20877;&amp;#29983;&amp;#33021;&amp;#28304;&amp;#21457;&amp;#23637;&amp;#27010;&amp;#20917;&lt;/div&gt;&lt;div&gt;5.1.2 &amp;#21487;&amp;#20877;&amp;#29983;&amp;#33021;&amp;#28304;&amp;#24320;&amp;#21457;&amp;#31243;&amp;#24230;&lt;/div&gt;&lt;div&gt;5.1.3 &amp;#21487;&amp;#20877;&amp;#29983;&amp;#33021;&amp;#28304;&amp;#21457;&amp;#23637;&amp;#24577;&amp;#21183;&lt;/div&gt;&lt;div&gt;5.1.4 &amp;#21487;&amp;#20877;&amp;#29983;&amp;#33021;&amp;#28304;&amp;#21457;&amp;#23637;&amp;#24605;&amp;#36335;&lt;/div&gt;&lt;div&gt;5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0877;&amp;#29983;&amp;#33021;&amp;#28304;&amp;#21457;&amp;#23637;&amp;#35268;&amp;#21010;&lt;/div&gt;&lt;div&gt;5.2 2019-2022&amp;#24180;&amp;#20013;&amp;#22269;&amp;#21487;&amp;#20877;&amp;#29983;&amp;#33021;&amp;#28304;&amp;#34892;&amp;#19994;&amp;#21457;&amp;#23637;&amp;#35268;&amp;#27169;&lt;/div&gt;&lt;div&gt;5.2.1 &amp;#36164;&amp;#28304;&amp;#20998;&amp;#24067;&lt;/div&gt;&lt;div&gt;5.2.2 &amp;#33021;&amp;#28304;&amp;#28040;&amp;#36153;&amp;#37327;&lt;/div&gt;&lt;div&gt;5.2.3 &amp;#35013;&amp;#26426;&amp;#35268;&amp;#27169;&lt;/div&gt;&lt;div&gt;5.2.4 &amp;#21457;&amp;#30005;&amp;#37327;&lt;/div&gt;&lt;div&gt;5.2.5 &amp;#21457;&amp;#23637;&amp;#32467;&amp;#26500;&lt;/div&gt;&lt;div&gt;5.3 2019-2022&amp;#24180;&amp;#20013;&amp;#22269;&amp;#20027;&amp;#35201;&amp;#22320;&amp;#21306;&amp;#21487;&amp;#20877;&amp;#29983;&amp;#33021;&amp;#28304;&amp;#21457;&amp;#23637;&amp;#20998;&amp;#26512;&lt;/div&gt;&lt;div&gt;5.3.1 &amp;#21271;&amp;#20140;&amp;#24066;&lt;/div&gt;&lt;div&gt;5.3.2 &amp;#27827;&amp;#21271;&amp;#30465;&lt;/div&gt;&lt;div&gt;5.3.3 &amp;#36797;&amp;#23425;&amp;#30465;&lt;/div&gt;&lt;div&gt;5.3.4 &amp;#23425;&amp;#22799;&amp;#30465;&lt;/div&gt;&lt;div&gt;5.3.5 &amp;#38738;&amp;#28023;&amp;#30465;&lt;/div&gt;&lt;div&gt;5.3.6 &amp;#26032;&amp;#30086;&amp;#30465;&lt;/div&gt;&lt;div&gt;5.3.7 &amp;#38485;&amp;#35199;&amp;#30465;&lt;/div&gt;&lt;div&gt;5.3.8 &amp;#23433;&amp;#24509;&amp;#30465;&lt;/div&gt;&lt;div&gt;5.4 &amp;#20013;&amp;#22269;&amp;#21487;&amp;#20877;&amp;#29983;&amp;#33021;&amp;#28304;&amp;#34892;&amp;#19994;&amp;#21457;&amp;#23637;&amp;#23384;&amp;#22312;&amp;#30340;&amp;#38382;&amp;#39064;&lt;/div&gt;&lt;div&gt;5.4.1 &amp;#23545;&amp;#21487;&amp;#20877;&amp;#29983;&amp;#33021;&amp;#28304;&amp;#35748;&amp;#35782;&amp;#19981;&amp;#36275;&lt;/div&gt;&lt;div&gt;5.4.2 &amp;#20135;&amp;#19994;&amp;#21270;&amp;#21046;&amp;#32422;&amp;#22240;&amp;#32032;&lt;/div&gt;&lt;div&gt;5.4.3 &amp;#32570;&amp;#23569;&amp;#23436;&amp;#25972;&amp;#30740;&amp;#21457;&amp;#20307;&amp;#31995;&lt;/div&gt;&lt;div&gt;5.4.4 &amp;#32570;&amp;#20047;&amp;#31283;&amp;#23450;&amp;#24066;&amp;#22330;&amp;#38656;&amp;#27714;&lt;/div&gt;&lt;div&gt;5.4.5 &amp;#25919;&amp;#31574;&amp;#20307;&amp;#31995;&amp;#19981;&amp;#23436;&amp;#21892;&lt;/div&gt;&lt;div&gt;5.5 &amp;#20013;&amp;#22269;&amp;#21487;&amp;#20877;&amp;#29983;&amp;#33021;&amp;#28304;&amp;#34892;&amp;#19994;&amp;#21457;&amp;#23637;&amp;#24314;&amp;#35758;&lt;/div&gt;&lt;div&gt;5.5.1 &amp;#23436;&amp;#21892;&amp;#30456;&amp;#20851;&amp;#25919;&amp;#31574;&lt;/div&gt;&lt;div&gt;5.5.2 &amp;#24341;&amp;#36827;&amp;#22810;&amp;#26041;&amp;#25237;&amp;#36164;&lt;/div&gt;&lt;div&gt;5.5.3 &amp;#24314;&amp;#31435;&amp;#21457;&amp;#23637;&amp;#22522;&amp;#37329;&lt;/div&gt;&lt;div&gt;5.5.4 &amp;#21152;&amp;#24378;&amp;#20154;&amp;#25165;&amp;#22521;&amp;#20859;&lt;/div&gt;&lt;div&gt;5.5.5 &amp;#33829;&amp;#36896;&amp;#33391;&amp;#22909;&amp;#29615;&amp;#22659;&lt;/div&gt;&lt;div&gt;5.5.6 &amp;#22521;&amp;#32946;&amp;#28040;&amp;#36153;&amp;#24066;&amp;#22330;&lt;/div&gt;&lt;div&gt;&amp;nbsp;&lt;/div&gt;&lt;div&gt;&amp;#31532;&amp;#20845;&amp;#31456; 2019-2022&amp;#24180;&amp;#20013;&amp;#22269;&amp;#22826;&amp;#38451;&amp;#33021;&amp;#20809;&amp;#20239;&amp;#20135;&amp;#19994;&amp;#21457;&amp;#23637;&amp;#20998;&amp;#26512;&lt;/div&gt;&lt;div&gt;6.1 &amp;#20809;&amp;#20239;&amp;#20135;&amp;#19994;&amp;#27010;&amp;#36848;&lt;/div&gt;&lt;div&gt;6.1.1 &amp;#20135;&amp;#19994;&amp;#23450;&amp;#20041;&lt;/div&gt;&lt;div&gt;6.1.2 &amp;#20135;&amp;#19994;&amp;#21457;&amp;#23637;&amp;#21382;&amp;#31243;&lt;/div&gt;&lt;div&gt;6.1.3 &amp;#20135;&amp;#19994;&amp;#29305;&amp;#28857;&lt;/div&gt;&lt;div&gt;6.2 2019-2022&amp;#24180;&amp;#20013;&amp;#22269;&amp;#22826;&amp;#38451;&amp;#33021;&amp;#20809;&amp;#20239;&amp;#20135;&amp;#19994;&amp;#36816;&amp;#34892;&amp;#29616;&amp;#29366;&lt;/div&gt;&lt;div&gt;6.2.1 &amp;#20840;&amp;#29699;&amp;#24066;&amp;#22330;&amp;#35268;&amp;#27169;&lt;/div&gt;&lt;div&gt;6.2.2 &amp;#22269;&amp;#20869;&amp;#35013;&amp;#26426;&amp;#35268;&amp;#27169;&lt;/div&gt;&lt;div&gt;6.2.3 &amp;#34892;&amp;#19994;&amp;#36816;&amp;#34892;&amp;#20998;&amp;#26512;&lt;/div&gt;&lt;div&gt;6.2.4 &amp;#26684;&amp;#23616;&amp;#32467;&amp;#26500;&amp;#36716;&amp;#25442;&lt;/div&gt;&lt;div&gt;6.2.5 &amp;#22686;&amp;#36895;&amp;#36880;&amp;#28176;&amp;#36235;&amp;#32531;&lt;/div&gt;&lt;div&gt;6.3 2019-2022&amp;#24180;&amp;#22826;&amp;#38451;&amp;#33021;&amp;#20809;&amp;#20239;&amp;#20135;&amp;#19994;&amp;#38142;&amp;#21457;&amp;#23637;&amp;#20998;&amp;#26512;&lt;/div&gt;&lt;div&gt;6.3.1 &amp;#20135;&amp;#19994;&amp;#38142;&amp;#27010;&amp;#36848;&lt;/div&gt;&lt;div&gt;6.3.2 &amp;#20135;&amp;#19994;&amp;#21319;&amp;#32423;&amp;#20998;&amp;#26512;&lt;/div&gt;&lt;div&gt;6.3.3 &amp;#22810;&amp;#26230;&amp;#30789;&amp;#21457;&amp;#23637;&amp;#29616;&amp;#29366;&lt;/div&gt;&lt;div&gt;6.3.4 &amp;#22826;&amp;#38451;&amp;#33021;&amp;#30005;&amp;#27744;&amp;#21457;&amp;#23637;&amp;#31616;&amp;#26512;&lt;/div&gt;&lt;div&gt;6.3.5 &amp;#20809;&amp;#20239;&amp;#32452;&amp;#20214;&amp;#20986;&amp;#21475;&lt;/div&gt;&lt;div&gt;6.4 &amp;#20013;&amp;#22269;&amp;#22826;&amp;#38451;&amp;#33021;&amp;#20809;&amp;#20239;&amp;#24182;&amp;#32593;&amp;#21457;&amp;#30005;&amp;#29616;&amp;#29366;&lt;/div&gt;&lt;div&gt;6.4.1 &amp;#24182;&amp;#32593;&amp;#23481;&amp;#37327;&lt;/div&gt;&lt;div&gt;6.4.2 &amp;#36816;&amp;#34892;&amp;#29305;&amp;#24615;&lt;/div&gt;&lt;div&gt;6.4.3 &amp;#24182;&amp;#32593;&amp;#38382;&amp;#39064;&lt;/div&gt;&lt;div&gt;6.4.4 &amp;#24433;&amp;#21709;&amp;#22240;&amp;#32032;&lt;/div&gt;&lt;div&gt;6.5 &amp;#20013;&amp;#22269;&amp;#22826;&amp;#38451;&amp;#33021;&amp;#20809;&amp;#20239;&amp;#21457;&amp;#30005;&amp;#30340;&amp;#21019;&amp;#26032;&amp;#24212;&amp;#29992;&lt;/div&gt;&lt;div&gt;6.5.1 &amp;#20998;&amp;#24067;&amp;#24335;&amp;#20809;&amp;#20239;&lt;/div&gt;&lt;div&gt;6.5.2 &amp;#20809;&amp;#20239;&amp;#25206;&amp;#36139;&lt;/div&gt;&lt;div&gt;6.5.3 &amp;ldquo;&amp;#20809;&amp;#20239;+&amp;rdquo;&amp;#26053;&amp;#28216;&lt;/div&gt;&lt;div&gt;6.5.4 &amp;ldquo;&amp;#20809;&amp;#20239;+&amp;rdquo;&amp;#20892;&amp;#19994;&lt;/div&gt;&lt;div&gt;6.6 &amp;#20013;&amp;#22269;&amp;#22826;&amp;#38451;&amp;#33021;&amp;#20809;&amp;#20239;&amp;#20135;&amp;#19994;&amp;#22269;&amp;#38469;&amp;#31454;&amp;#20105;&amp;#21147;&amp;#20998;&amp;#26512;&lt;/div&gt;&lt;div&gt;6.6.1 &amp;#20248;&amp;#21183;&amp;#20998;&amp;#26512;&lt;/div&gt;&lt;div&gt;6.6.2 &amp;#21155;&amp;#21183;&amp;#20998;&amp;#26512;&lt;/div&gt;&lt;div&gt;6.6.3 &amp;#26426;&amp;#36935;&amp;#20998;&amp;#26512;&lt;/div&gt;&lt;div&gt;6.6.4 &amp;#23041;&amp;#32961;&amp;#20998;&amp;#26512;&lt;/div&gt;&lt;div&gt;6.7 &amp;#20013;&amp;#22269;&amp;#22826;&amp;#38451;&amp;#33021;&amp;#20809;&amp;#20239;&amp;#20135;&amp;#19994;&amp;#38754;&amp;#20020;&amp;#30340;&amp;#38382;&amp;#39064;&lt;/div&gt;&lt;div&gt;6.7.1 &amp;#20135;&amp;#19994;&amp;#26684;&amp;#23616;&amp;#19981;&amp;#24179;&amp;#34913;&lt;/div&gt;&lt;div&gt;6.7.2 &amp;#26680;&amp;#24515;&amp;#25216;&amp;#26415;&amp;#32570;&amp;#20047;&lt;/div&gt;&lt;div&gt;6.7.3 &amp;#20302;&amp;#27700;&amp;#24179;&amp;#31454;&amp;#20105;&amp;#24577;&amp;#21183;&lt;/div&gt;&lt;div&gt;6.7.4 &amp;#36152;&amp;#26131;&amp;#25705;&amp;#25830;&amp;#21152;&amp;#21095;&lt;/div&gt;&lt;div&gt;6.7.5 &amp;#25237;&amp;#34701;&amp;#36164;&amp;#38382;&amp;#39064;&amp;#20984;&amp;#26174;&lt;/div&gt;&lt;div&gt;6.8 &amp;#20013;&amp;#22269;&amp;#22826;&amp;#38451;&amp;#33021;&amp;#20809;&amp;#20239;&amp;#20135;&amp;#19994;&amp;#21457;&amp;#23637;&amp;#24314;&amp;#35758;&lt;/div&gt;&lt;div&gt;6.8.1 &amp;#23436;&amp;#21892;&amp;#20135;&amp;#19994;&amp;#38142;&amp;#26465;&lt;/div&gt;&lt;div&gt;6.8.2 &amp;#27880;&amp;#37325;&amp;#25216;&amp;#26415;&amp;#21019;&amp;#26032;&lt;/div&gt;&lt;div&gt;6.8.3 &amp;#24320;&amp;#21457;&amp;#19979;&amp;#28216;&amp;#24066;&amp;#22330;&lt;/div&gt;&lt;div&gt;6.8.4 &amp;#25552;&amp;#39640;&amp;#20135;&amp;#19994;&amp;#25928;&amp;#30410;&lt;/div&gt;&lt;div&gt;6.8.5 &amp;#35268;&amp;#33539;&amp;#20135;&amp;#19994;&amp;#31209;&amp;#24207;&lt;/div&gt;&lt;div&gt;6.8.6 &amp;#24320;&amp;#25299;&amp;#26032;&amp;#20852;&amp;#24066;&amp;#22330;&lt;/div&gt;&lt;div&gt;6.8.7 &amp;#25237;&amp;#34701;&amp;#36164;&amp;#21457;&amp;#23637;&amp;#24314;&amp;#35758;&lt;/div&gt;&lt;div&gt;&amp;nbsp;&lt;/div&gt;&lt;div&gt;&amp;#31532;&amp;#19971;&amp;#31456; 2019-2022&amp;#24180;&amp;#20013;&amp;#22269;&amp;#39118;&amp;#30005;&amp;#34892;&amp;#19994;&amp;#21457;&amp;#23637;&amp;#20998;&amp;#26512;&lt;/div&gt;&lt;div&gt;7.1 2019-2022&amp;#24180;&amp;#20840;&amp;#29699;&amp;#39118;&amp;#30005;&amp;#24066;&amp;#22330;&amp;#25972;&amp;#20307;&amp;#27010;&amp;#20917;&lt;/div&gt;&lt;div&gt;7.1.1 &amp;#21271;&amp;#32654;&lt;/div&gt;&lt;div&gt;7.1.2 &amp;#27431;&amp;#30431;&lt;/div&gt;&lt;div&gt;7.1.3 &amp;#20122;&amp;#22826;&amp;#21306;&lt;/div&gt;&lt;div&gt;7.1.4 &amp;#21360;&amp;#24230;&lt;/div&gt;&lt;div&gt;7.2 2019-2022&amp;#24180;&amp;#20013;&amp;#22269;&amp;#39118;&amp;#30005;&amp;#34892;&amp;#19994;&amp;#27010;&amp;#20917;&lt;/div&gt;&lt;div&gt;7.2.1 &amp;#39118;&amp;#33021;&amp;#36164;&amp;#28304;&amp;#27010;&amp;#20917;&lt;/div&gt;&lt;div&gt;7.2.2 &amp;#20135;&amp;#19994;&amp;#38142;&amp;#27010;&amp;#20917;&lt;/div&gt;&lt;div&gt;7.2.3 &amp;#39118;&amp;#30005;&amp;#35013;&amp;#26426;&amp;#35268;&amp;#27169;&lt;/div&gt;&lt;div&gt;7.3 2019-2022&amp;#24180;&amp;#20013;&amp;#22269;&amp;#39118;&amp;#30005;&amp;#34892;&amp;#19994;&amp;#32454;&amp;#20998;&amp;#24066;&amp;#22330;&amp;#20998;&amp;#26512;&lt;/div&gt;&lt;div&gt;7.3.1 &amp;#38470;&amp;#19978;&amp;#39118;&amp;#30005;&amp;#21457;&amp;#23637;&amp;#21382;&amp;#31243;&lt;/div&gt;&lt;div&gt;7.3.2 &amp;#38470;&amp;#19978;&amp;#39118;&amp;#30005;&amp;#21457;&amp;#23637;&amp;#27010;&amp;#36848;&lt;/div&gt;&lt;div&gt;7.3.3 &amp;#28023;&amp;#19978;&amp;#39118;&amp;#30005;&amp;#21457;&amp;#23637;&amp;#27010;&amp;#36848;&lt;/div&gt;&lt;div&gt;7.3.4 &amp;#28023;&amp;#19978;&amp;#39118;&amp;#30005;&amp;#35013;&amp;#26426;&amp;#35268;&amp;#27169;&lt;/div&gt;&lt;div&gt;7.3.5 &amp;#28023;&amp;#19978;&amp;#39118;&amp;#30005;&amp;#21457;&amp;#23637;&amp;#21463;&amp;#38480;&amp;#22240;&amp;#32032;&lt;/div&gt;&lt;div&gt;7.4 2019-2022&amp;#24180;&amp;#20013;&amp;#22269;&amp;#39118;&amp;#30005;&amp;#24182;&amp;#32593;&amp;#36816;&amp;#34892;&amp;#24773;&amp;#20917;&lt;/div&gt;&lt;div&gt;7.4.1 &amp;#24182;&amp;#32593;&amp;#23481;&amp;#37327;&amp;#27010;&amp;#20917;&lt;/div&gt;&lt;div&gt;7.4.2 &amp;#19981;&amp;#21516;&amp;#22320;&amp;#21306;&amp;#24182;&amp;#32593;&amp;#29616;&amp;#29366;&lt;/div&gt;&lt;div&gt;7.4.3 &amp;#19981;&amp;#21516;&amp;#22320;&amp;#21306;&amp;#24323;&amp;#39118;&amp;#29575;&lt;/div&gt;&lt;div&gt;7.4.4 &amp;#24182;&amp;#32593;&amp;#24330;&amp;#31471;&amp;#20998;&amp;#26512;&lt;/div&gt;&lt;div&gt;7.5 2019-2022&amp;#24180;&amp;#20013;&amp;#22269;&amp;#39118;&amp;#30005;&amp;#28040;&amp;#32435;&amp;#29616;&amp;#29366;&lt;/div&gt;&lt;div&gt;7.5.1 &amp;#21326;&amp;#21271;&amp;#21306;&amp;#22495;&lt;/div&gt;&lt;div&gt;7.5.2 &amp;#35199;&amp;#21271;&amp;#21306;&amp;#22495;&lt;/div&gt;&lt;div&gt;7.5.3 &amp;#19996;&amp;#21271;&amp;#21306;&amp;#22495;&lt;/div&gt;&lt;div&gt;7.5.4 &amp;#21326;&amp;#20013;&amp;#12289;&amp;#21326;&amp;#19996;&amp;#21306;&amp;#22495;&lt;/div&gt;&lt;div&gt;7.5.5 &amp;#21335;&amp;#26041;&amp;#21306;&amp;#22495;&lt;/div&gt;&lt;div&gt;7.6 2019-2022&amp;#24180;&amp;#20013;&amp;#22269;&amp;#39118;&amp;#30005;&amp;#36816;&amp;#32500;&amp;#34892;&amp;#19994;&amp;#36816;&amp;#34892;&amp;#20998;&amp;#26512;&lt;/div&gt;&lt;div&gt;7.6.1 &amp;#26032;&amp;#20852;&amp;#24066;&amp;#22330;&lt;/div&gt;&lt;div&gt;7.6.2 &amp;#36816;&amp;#34892;&amp;#27169;&amp;#24335;&lt;/div&gt;&lt;div&gt;7.6.3 &amp;#21457;&amp;#23637;&amp;#38590;&amp;#28857;&lt;/div&gt;&lt;div&gt;7.6.4 &amp;#24066;&amp;#22330;&amp;#28508;&amp;#21147;&lt;/div&gt;&lt;div&gt;7.7 &amp;ldquo;&amp;#21313;&amp;#22235;&amp;#20116;&amp;rdquo;&amp;#26399;&amp;#38388;&amp;#20013;&amp;#22269;&amp;#39118;&amp;#30005;&amp;#20135;&amp;#19994;&amp;#21457;&amp;#23637;&amp;#37325;&amp;#28857;&lt;/div&gt;&lt;div&gt;7.7.1 &amp;#35299;&amp;#20915;&amp;#28040;&amp;#32435;&amp;#38382;&amp;#39064;&lt;/div&gt;&lt;div&gt;7.7.2 &amp;#39118;&amp;#30005;&amp;#24320;&amp;#21457;&amp;#21033;&amp;#29992;&lt;/div&gt;&lt;div&gt;7.7.3 &amp;#20135;&amp;#19994;&amp;#26381;&amp;#21153;&amp;#20307;&amp;#31995;&lt;/div&gt;&lt;div&gt;7.7.4 &amp;#34892;&amp;#19994;&amp;#31649;&amp;#29702;&amp;#20307;&amp;#31995;&lt;/div&gt;&lt;div&gt;7.7.5 &amp;#24066;&amp;#22330;&amp;#31454;&amp;#20105;&amp;#26426;&amp;#21046;&lt;/div&gt;&lt;div&gt;7.7.6 &amp;#39118;&amp;#30005;&amp;#37329;&amp;#34701;&amp;#20307;&amp;#31995;&lt;/div&gt;&lt;div&gt;7.7.7 &amp;#24320;&amp;#23637;&amp;#22269;&amp;#38469;&amp;#21512;&amp;#20316;&lt;/div&gt;&lt;div&gt;7.8 &amp;#39118;&amp;#30005;&amp;#20135;&amp;#19994;&amp;#30456;&amp;#20851;&amp;#25919;&amp;#31574;&amp;#20998;&amp;#26512;&lt;/div&gt;&lt;div&gt;7.8.1 &amp;#39118;&amp;#30005;&amp;#20135;&amp;#19994;&amp;#25919;&amp;#31574;&amp;#21457;&amp;#23637;&lt;/div&gt;&lt;div&gt;7.8.2 &amp;#39118;&amp;#30005;&amp;#23450;&amp;#20215;&amp;#26426;&amp;#21046;&lt;/div&gt;&lt;div&gt;7.8.3 &amp;#39118;&amp;#33021;&amp;#24066;&amp;#22330;&amp;#26032;&amp;#26426;&amp;#21046;&amp;#35201;&amp;#28857;&lt;/div&gt;&lt;div&gt;7.8.4 &amp;#28023;&amp;#19978;&amp;#39118;&amp;#30005;&amp;#25919;&amp;#31574;&amp;#28436;&amp;#21464;&lt;/div&gt;&lt;div&gt;&amp;nbsp;&lt;/div&gt;&lt;div&gt;&amp;#31532;&amp;#20843;&amp;#31456; 2019-2022&amp;#24180;&amp;#20013;&amp;#22269;&amp;#20854;&amp;#20182;&amp;#21487;&amp;#20877;&amp;#29983;&amp;#33021;&amp;#28304;&amp;#24320;&amp;#21457;&amp;#21033;&amp;#29992;&amp;#29616;&amp;#29366;&lt;/div&gt;&lt;div&gt;8.1 2019-2022&amp;#24180;&amp;#20013;&amp;#22269;&amp;#27700;&amp;#33021;&amp;#24320;&amp;#21457;&amp;#21033;&amp;#29992;&amp;#29616;&amp;#29366;&lt;/div&gt;&lt;div&gt;8.1.1 &amp;#27700;&amp;#30005;&amp;#36164;&amp;#28304;&amp;#24320;&amp;#21457;&amp;#31243;&amp;#24230;&lt;/div&gt;&lt;div&gt;8.1.2 &amp;#27700;&amp;#30005;&amp;#35013;&amp;#26426;&amp;#35268;&amp;#27169;&lt;/div&gt;&lt;div&gt;8.1.3 &amp;#23567;&amp;#27700;&amp;#30005;&amp;#24320;&amp;#21457;&amp;#29616;&amp;#29366;&lt;/div&gt;&lt;div&gt;8.1.4 &amp;#20027;&amp;#35201;&amp;#27700;&amp;#30005;&amp;#31449;&amp;#21160;&amp;#24577;&lt;/div&gt;&lt;div&gt;8.1.5 &amp;#20114;&amp;#32852;&amp;#32593;+&amp;#27700;&amp;#30005;&amp;#31449;&lt;/div&gt;&lt;div&gt;8.1.6 &amp;#27700;&amp;#30005;&amp;#21457;&amp;#23637;&amp;#35268;&amp;#21010;&lt;/div&gt;&lt;div&gt;8.2 2019-2022&amp;#24180;&amp;#20013;&amp;#22269;&amp;#29983;&amp;#29289;&amp;#36136;&amp;#33021;&amp;#24320;&amp;#21457;&amp;#21033;&amp;#29992;&amp;#29616;&amp;#29366;&lt;/div&gt;&lt;div&gt;8.2.1 &amp;#20135;&amp;#19994;&amp;#35268;&amp;#27169;&lt;/div&gt;&lt;div&gt;8.2.2 &amp;#29983;&amp;#29289;&amp;#36136;&amp;#33021;&amp;#24212;&amp;#29992;&lt;/div&gt;&lt;div&gt;8.2.3 &amp;#29983;&amp;#29289;&amp;#36136;&amp;#21457;&amp;#30005;&lt;/div&gt;&lt;div&gt;8.2.4 &amp;#38382;&amp;#39064;&amp;#21450;&amp;#24314;&amp;#35758;&lt;/div&gt;&lt;div&gt;8.2.5 &amp;#21457;&amp;#23637;&amp;#35268;&amp;#21010;&lt;/div&gt;&lt;div&gt;8.3 2019-2022&amp;#24180;&amp;#20013;&amp;#22269;&amp;#22320;&amp;#28909;&amp;#33021;&amp;#24320;&amp;#21457;&amp;#21033;&amp;#29992;&amp;#29616;&amp;#29366;&lt;/div&gt;&lt;div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&amp;#36164;&amp;#28304;&amp;#20648;&amp;#37327;&lt;/div&gt;&lt;div&gt;8.3.2 &amp;#25216;&amp;#26415;&amp;#21457;&amp;#23637;&lt;/div&gt;&lt;div&gt;8.3.3 &amp;#25112;&amp;#30053;&amp;#24847;&amp;#20041;&lt;/div&gt;&lt;div&gt;8.3.4 &amp;#25112;&amp;#30053;&amp;#24605;&amp;#32771;&lt;/div&gt;&lt;div&gt;8.3.5 &amp;#25919;&amp;#31574;&amp;#24314;&amp;#35758;&lt;/div&gt;&lt;div&gt;&amp;nbsp;&lt;/div&gt;&lt;div&gt;&amp;#31532;&amp;#20061;&amp;#31456; 2019-2022&amp;#24180;&amp;#20013;&amp;#22269;&amp;ldquo;&amp;#20114;&amp;#32852;&amp;#32593;+&amp;rdquo;&amp;#21487;&amp;#20877;&amp;#29983;&amp;#33021;&amp;#28304;&amp;#21457;&amp;#23637;&amp;#29616;&amp;#29366;&lt;/div&gt;&lt;div&gt;9.1 2019-2022&amp;#24180;&amp;#20013;&amp;#22269;&amp;#33021;&amp;#28304;&amp;#20114;&amp;#32852;&amp;#32593;&amp;#21457;&amp;#23637;&amp;#32508;&amp;#36848;&lt;/div&gt;&lt;div&gt;9.1.1 &amp;#33021;&amp;#28304;&amp;#20114;&amp;#32852;&amp;#32593;&amp;#30340;&amp;#27010;&amp;#24565;&lt;/div&gt;&lt;div&gt;9.1.2 &amp;#33021;&amp;#28304;&amp;#20114;&amp;#32852;&amp;#32593;&amp;#21457;&amp;#23637;&amp;#24847;&amp;#20041;&lt;/div&gt;&lt;div&gt;9.1.3 &amp;#20027;&amp;#35201;&amp;#25919;&amp;#31574;&amp;#25903;&amp;#25345;&lt;/div&gt;&lt;div&gt;9.1.4 &amp;#20225;&amp;#19994;&amp;#25237;&amp;#36164;&amp;#21160;&amp;#24577;&lt;/div&gt;&lt;div&gt;9.1.5 &amp;#31034;&amp;#33539;&amp;#39033;&amp;#30446;&amp;#36890;&amp;#30693;&lt;/div&gt;&lt;div&gt;9.2 &amp;#33021;&amp;#28304;&amp;#20114;&amp;#32852;&amp;#32593;&amp;#23545;&amp;#21487;&amp;#20877;&amp;#29983;&amp;#33021;&amp;#28304;&amp;#24179;&amp;#20215;&amp;#19978;&amp;#32593;&amp;#30340;&amp;#25512;&amp;#21160;&amp;#20316;&amp;#29992;&lt;/div&gt;&lt;div&gt;9.2.1 &amp;#21019;&amp;#36896;&amp;#22522;&amp;#30784;&amp;#26465;&amp;#20214;&lt;/div&gt;&lt;div&gt;9.2.2 &amp;#25512;&amp;#21160;&amp;#20135;&amp;#19994;&amp;#21319;&amp;#32423;&lt;/div&gt;&lt;div&gt;9.2.3 &amp;#23436;&amp;#21892;&amp;#24066;&amp;#22330;&amp;#21270;&amp;#24314;&amp;#35774;&lt;/div&gt;&lt;div&gt;9.2.4 &amp;#36755;&amp;#37197;&amp;#20648;&amp;#36816;&amp;#19968;&amp;#20307;&amp;#21270;&lt;/div&gt;&lt;div&gt;9.3 &amp;#31283;&amp;#27493;&amp;#25512;&amp;#36827;&amp;#33021;&amp;#28304;&amp;#20114;&amp;#32852;&amp;#32593;&amp;#30340;&amp;#24314;&amp;#35758;&lt;/div&gt;&lt;div&gt;9.3.1 &amp;#32479;&amp;#31609;&amp;#35268;&amp;#21010;&amp;#19982;&amp;#39030;&amp;#23618;&amp;#35774;&amp;#35745;&lt;/div&gt;&lt;div&gt;9.3.2 &amp;#30740;&amp;#31350;&amp;#20851;&amp;#38190;&amp;#25216;&amp;#26415;&lt;/div&gt;&lt;div&gt;9.3.3 &amp;#23436;&amp;#21892;&amp;#30456;&amp;#20851;&amp;#25919;&amp;#31574;&lt;/div&gt;&lt;div&gt;9.3.4 &amp;#35770;&amp;#35777;&amp;#39033;&amp;#30446;&amp;#21487;&amp;#34892;&amp;#24615;&lt;/div&gt;&lt;div&gt;9.4 &amp;ldquo;&amp;#20114;&amp;#32852;&amp;#32593;+&amp;rdquo;&amp;#21487;&amp;#20877;&amp;#29983;&amp;#33021;&amp;#28304;&amp;#20856;&amp;#22411;&amp;#26696;&amp;#20363;&lt;/div&gt;&lt;div&gt;9.4.1 &amp;#20114;&amp;#32852;&amp;#32593;+&amp;#21487;&amp;#20877;&amp;#29983;&amp;#33021;&amp;#28304;&amp;#20379;&amp;#28909;&amp;#31995;&amp;#32479;&lt;/div&gt;&lt;div&gt;9.4.2 &amp;#20114;&amp;#32852;&amp;#32593;+&amp;#21487;&amp;#20877;&amp;#29983;&amp;#33021;&amp;#28304;&amp;#31034;&amp;#33539;&amp;#21306;&lt;/div&gt;&lt;div&gt;&amp;nbsp;&lt;/div&gt;&lt;div&gt;&amp;#31532;&amp;#21313;&amp;#31456; &amp;ldquo;&amp;#19968;&amp;#24102;&amp;#19968;&amp;#36335;&amp;rdquo;&amp;#20513;&amp;#35758;&amp;#19979;&amp;#21487;&amp;#20877;&amp;#29983;&amp;#33021;&amp;#28304;&amp;#34892;&amp;#19994;&amp;#21457;&amp;#23637;&amp;#26426;&amp;#36935;&amp;#20998;&amp;#26512;&lt;/div&gt;&lt;div&gt;10.1 &amp;ldquo;&amp;#19968;&amp;#24102;&amp;#19968;&amp;#36335;&amp;rdquo;&amp;#32972;&amp;#26223;&amp;#19979;&amp;#21487;&amp;#20877;&amp;#29983;&amp;#33021;&amp;#28304;&amp;#34892;&amp;#19994;&amp;#21457;&amp;#23637;&amp;#27010;&amp;#20917;&lt;/div&gt;&lt;div&gt;10.1.1 &amp;#25919;&amp;#24220;&amp;#25645;&amp;#21488;&lt;/div&gt;&lt;div&gt;10.1.2 &amp;#24066;&amp;#22330;&amp;#24191;&amp;#38420;&lt;/div&gt;&lt;div&gt;10.1.3 &amp;#39118;&amp;#38505;&amp;#20173;&amp;#23384;&lt;/div&gt;&lt;div&gt;10.2 &amp;ldquo;&amp;#19968;&amp;#24102;&amp;#19968;&amp;#36335;&amp;rdquo;&amp;#20513;&amp;#35758;&amp;#19979;&amp;#22269;&amp;#38469;&amp;#21487;&amp;#20877;&amp;#29983;&amp;#33021;&amp;#28304;&amp;#21512;&amp;#20316;&lt;/div&gt;&lt;div&gt;10.2.1 &amp;#21487;&amp;#20877;&amp;#29983;&amp;#33021;&amp;#28304;&amp;#20648;&amp;#37327;&lt;/div&gt;&lt;div&gt;10.2.2 &amp;#21487;&amp;#20877;&amp;#29983;&amp;#33021;&amp;#28304;&amp;#24320;&amp;#21457;&amp;#31243;&amp;#24230;&lt;/div&gt;&lt;div&gt;10.2.3 &amp;#21487;&amp;#20877;&amp;#29983;&amp;#33021;&amp;#28304;&amp;#39033;&amp;#30446;&amp;#25237;&amp;#36164;&lt;/div&gt;&lt;div&gt;10.3 &amp;ldquo;&amp;#19968;&amp;#24102;&amp;#19968;&amp;#36335;&amp;rdquo;&amp;#20513;&amp;#35758;&amp;#19979;&amp;#22269;&amp;#20869;&amp;#37325;&amp;#28857;&amp;#21306;&amp;#22495;&amp;#21487;&amp;#20877;&amp;#29983;&amp;#33021;&amp;#28304;&amp;#21457;&amp;#23637;&amp;#24773;&amp;#20917;&lt;/div&gt;&lt;div&gt;10.3.1 &amp;#37325;&amp;#28857;&amp;#22320;&amp;#21306;&amp;#33021;&amp;#28304;&amp;#23545;&amp;#25509;&lt;/div&gt;&lt;div&gt;10.3.2 &amp;#33021;&amp;#28304;&amp;#20225;&amp;#19994;&amp;#21457;&amp;#23637;&amp;#21160;&amp;#24577;&lt;/div&gt;&lt;div&gt;10.3.3 &amp;#20809;&amp;#20239;&amp;#20135;&amp;#19994;&amp;#25104;&amp;#26032;&amp;#34013;&amp;#28023;&lt;/div&gt;&lt;div&gt;10.4 &amp;ldquo;&amp;#19968;&amp;#24102;&amp;#19968;&amp;#36335;&amp;rdquo;&amp;#27839;&amp;#32447;&amp;#22320;&amp;#21306;&amp;#21487;&amp;#20877;&amp;#29983;&amp;#33021;&amp;#28304;&amp;#21512;&amp;#20316;&amp;#26426;&amp;#36935;&lt;/div&gt;&lt;div&gt;10.4.1 &amp;#20013;&amp;#20122;&lt;/div&gt;&lt;div&gt;10.4.2 &amp;#21335;&amp;#20122;&lt;/div&gt;&lt;div&gt;10.4.3 &amp;#19996;&amp;#21335;&amp;#20122;&lt;/div&gt;&lt;div&gt;&amp;nbsp;&lt;/div&gt;&lt;div&gt;&amp;#31532;&amp;#21313;&amp;#19968;&amp;#31456; &amp;#20013;&amp;#22269;&amp;#21487;&amp;#20877;&amp;#29983;&amp;#33021;&amp;#28304;&amp;#30456;&amp;#20851;&amp;#25919;&amp;#31574;&amp;#20998;&amp;#26512;&lt;/div&gt;&lt;div&gt;11.1 &amp;#21487;&amp;#20877;&amp;#29983;&amp;#33021;&amp;#28304;&amp;#20135;&amp;#19994;&amp;#25919;&amp;#31574;&amp;#36827;&amp;#23637;&lt;/div&gt;&lt;div&gt;11.1.1 &amp;#20135;&amp;#19994;&amp;#25919;&amp;#31574;&amp;#39318;&amp;#27425;&amp;#25552;&amp;#20986;&lt;/div&gt;&lt;div&gt;11.1.2 &amp;#20135;&amp;#19994;&amp;#25919;&amp;#31574;&amp;#24635;&amp;#20307;&amp;#36827;&amp;#23637;&lt;/div&gt;&lt;div&gt;11.1.3 &amp;#20135;&amp;#19994;&amp;#25919;&amp;#31574;&amp;#21457;&amp;#23637;&amp;#24314;&amp;#35758;&lt;/div&gt;&lt;div&gt;11.2 &amp;#21487;&amp;#20877;&amp;#29983;&amp;#33021;&amp;#28304;&amp;#32454;&amp;#20998;&amp;#20135;&amp;#19994;&amp;#25919;&amp;#31574;&lt;/div&gt;&lt;div&gt;11.2.1 &amp;#20809;&amp;#20239;&amp;#21457;&amp;#30005;&amp;#20135;&amp;#19994;&amp;#25919;&amp;#31574;&lt;/div&gt;&lt;div&gt;11.2.2 &amp;#39118;&amp;#33021;&amp;#21457;&amp;#30005;&amp;#20135;&amp;#19994;&amp;#25919;&amp;#31574;&lt;/div&gt;&lt;div&gt;11.2.3 &amp;#29983;&amp;#29289;&amp;#36136;&amp;#33021;&amp;#20135;&amp;#19994;&amp;#25919;&amp;#31574;&lt;/div&gt;&lt;div&gt;11.3 &amp;#21487;&amp;#20877;&amp;#29983;&amp;#33021;&amp;#28304;&amp;#28040;&amp;#32435;&amp;#25919;&amp;#31574;&lt;/div&gt;&lt;div&gt;11.3.1 &amp;#28040;&amp;#32435;&amp;#25919;&amp;#31574;&amp;#23494;&amp;#38598;&amp;#21457;&amp;#24067;&lt;/div&gt;&lt;div&gt;11.3.2 &amp;#28040;&amp;#32435;&amp;#25919;&amp;#31574;&amp;#32422;&amp;#26463;&amp;#24615;&lt;/div&gt;&lt;div&gt;11.3.3 &amp;#28040;&amp;#32435;&amp;#25919;&amp;#31574;&amp;#21487;&amp;#25191;&amp;#34892;&amp;#24615;&lt;/div&gt;&lt;div&gt;11.3.4 &amp;#28040;&amp;#32435;&amp;#25919;&amp;#31574;&amp;#21457;&amp;#23637;&amp;#24314;&amp;#35758;&lt;/div&gt;&lt;div&gt;11.4 &amp;#21487;&amp;#20877;&amp;#29983;&amp;#33021;&amp;#28304;&amp;#37197;&amp;#39069;&amp;#21046;&amp;#25919;&amp;#31574;&lt;/div&gt;&lt;div&gt;11.4.1 &amp;#37197;&amp;#39069;&amp;#21046;&amp;#27010;&amp;#24565;&amp;#21450;&amp;#29305;&amp;#24449;&lt;/div&gt;&lt;div&gt;11.4.2 &amp;#37197;&amp;#39069;&amp;#21046;&amp;#28436;&amp;#21464;&lt;/div&gt;&lt;div&gt;11.4.3 &amp;#37197;&amp;#39069;&amp;#21046;&amp;#25928;&amp;#26524;&lt;/div&gt;&lt;div&gt;11.5 &amp;#21487;&amp;#20877;&amp;#29983;&amp;#33021;&amp;#28304;&amp;ldquo;&amp;#32511;&amp;#35777;&amp;rdquo;&amp;#25919;&amp;#31574;&lt;/div&gt;&lt;div&gt;11.5.1 &amp;#32511;&amp;#35777;&amp;#27010;&amp;#24565;&amp;#21450;&amp;#20135;&amp;#29983;&lt;/div&gt;&lt;div&gt;11.5.2 &amp;#32531;&amp;#35299;&amp;#34917;&amp;#36148;&amp;#21387;&amp;#21147;&lt;/div&gt;&lt;div&gt;11.5.3 &amp;#32479;&amp;#31609;&amp;#21327;&amp;#35843;&amp;#20316;&amp;#29992;&lt;/div&gt;&lt;div&gt;11.5.4 &amp;ldquo;&amp;#37197;&amp;#39069;+&amp;#32511;&amp;#35777;&amp;rdquo;&amp;#21046;&amp;#24230;&lt;/div&gt;&lt;div&gt;11.6 &amp;#21487;&amp;#20877;&amp;#29983;&amp;#33021;&amp;#28304;&amp;ldquo;&amp;#21313;&amp;#22235;&amp;#20116;&amp;rdquo;&amp;#25351;&amp;#23548;&amp;#24847;&amp;#35265;&lt;/div&gt;&lt;div&gt;11.6.1 &amp;#21457;&amp;#23637;&amp;#30446;&amp;#26631;&lt;/div&gt;&lt;div&gt;11.6.2 &amp;#37325;&amp;#28857;&amp;#20219;&amp;#21153;&lt;/div&gt;&lt;div&gt;11.6.3 &amp;#20445;&amp;#38556;&amp;#25514;&amp;#26045;&lt;/div&gt;&lt;div&gt;11.7 &amp;#19981;&amp;#21516;&amp;#22320;&amp;#21306;&amp;#21487;&amp;#20877;&amp;#29983;&amp;#33021;&amp;#28304;&amp;ldquo;&amp;#21313;&amp;#22235;&amp;#20116;&amp;rdquo;&amp;#21457;&amp;#23637;&amp;#35268;&amp;#21010;&lt;/div&gt;&lt;div&gt;11.7.1 &amp;#21271;&amp;#20140;&amp;#24066;&lt;/div&gt;&lt;div&gt;11.7.2 &amp;#22825;&amp;#27941;&amp;#24066;&lt;/div&gt;&lt;div&gt;11.7.3 &amp;#27827;&amp;#21335;&amp;#30465;&lt;/div&gt;&lt;div&gt;11.7.4 &amp;#23433;&amp;#24509;&amp;#30465;&lt;/div&gt;&lt;div&gt;11.7.5 &amp;#21513;&amp;#26519;&amp;#30465;&lt;/div&gt;&lt;div&gt;11.7.6 &amp;#27743;&amp;#35199;&amp;#30465;&lt;/div&gt;&lt;div&gt;&amp;nbsp;&lt;/div&gt;&lt;div&gt;&amp;#31532;&amp;#21313;&amp;#20108;&amp;#31456; 2023-2029&amp;#24180;&amp;#20013;&amp;#22269;&amp;#21487;&amp;#20877;&amp;#29983;&amp;#33021;&amp;#28304;&amp;#25237;&amp;#36164;&amp;#28508;&amp;#21147;&amp;#20998;&amp;#26512;&lt;/div&gt;&lt;div&gt;12.1 &amp;#21487;&amp;#20877;&amp;#29983;&amp;#33021;&amp;#28304;&amp;#25237;&amp;#36164;&amp;#29615;&amp;#22659;&lt;/div&gt;&lt;div&gt;12.1.1 &amp;#33021;&amp;#28304;&amp;#31995;&amp;#32479;&amp;#21344;&amp;#27604;&lt;/div&gt;&lt;div&gt;12.1.2 &amp;#25237;&amp;#36164;&amp;#22238;&amp;#25253;&amp;#29575;&lt;/div&gt;&lt;div&gt;12.1.3 &amp;#25104;&amp;#26412;&amp;#20248;&amp;#21183;&lt;/div&gt;&lt;div&gt;12.1.4 &amp;#25237;&amp;#36164;&amp;#28508;&amp;#21147;&lt;/div&gt;&lt;div&gt;12.2 &amp;#21487;&amp;#20877;&amp;#29983;&amp;#33021;&amp;#28304;&amp;#25237;&amp;#36164;&amp;#21160;&amp;#24577;&lt;/div&gt;&lt;div&gt;12.2.1 &amp;#25237;&amp;#36164;&amp;#35268;&amp;#27169;&lt;/div&gt;&lt;div&gt;12.2.2 &amp;#35013;&amp;#26426;&amp;#25237;&amp;#36164;&lt;/div&gt;&lt;div&gt;12.2.3 &amp;#20225;&amp;#19994;&amp;#21160;&amp;#24577;&lt;/div&gt;&lt;div&gt;12.2.4 &amp;#22659;&amp;#22806;&amp;#25237;&amp;#36164;&lt;/div&gt;&lt;div&gt;12.3 &amp;#21487;&amp;#20877;&amp;#29983;&amp;#33021;&amp;#28304;&amp;#25237;&amp;#36164;&amp;#26041;&amp;#21521;&lt;/div&gt;&lt;div&gt;12.3.1 &amp;#20998;&amp;#24067;&amp;#24335;&amp;#20809;&amp;#20239;&lt;/div&gt;&lt;div&gt;12.3.2 &amp;#26234;&amp;#24935;&amp;#30005;&amp;#32593;&lt;/div&gt;&lt;div&gt;12.3.3 &amp;#39118;&amp;#30005;&amp;#21518;&amp;#24066;&amp;#22330;&lt;/div&gt;&lt;div&gt;12.3.4 &amp;#29123;&amp;#29028;&amp;#29983;&amp;#29289;&amp;#36136;&lt;/div&gt;&lt;div&gt;12.4 &amp;#21487;&amp;#20877;&amp;#29983;&amp;#33021;&amp;#28304;&amp;#25237;&amp;#34701;&amp;#36164;&amp;#24314;&amp;#35758;&lt;/div&gt;&lt;div&gt;12.4.1 &amp;#25299;&amp;#23485;&amp;#34701;&amp;#36164;&amp;#28192;&amp;#36947;&lt;/div&gt;&lt;div&gt;12.4.2 &amp;#21019;&amp;#26032;&amp;#37329;&amp;#34701;&amp;#19994;&amp;#21153;&lt;/div&gt;&lt;div&gt;12.4.3 &amp;#21152;&amp;#24378;&amp;#22269;&amp;#38469;&amp;#21512;&amp;#20316;&lt;/div&gt;&lt;div&gt;12.4.4 &amp;#23436;&amp;#21892;&amp;#25237;&amp;#34701;&amp;#36164;&amp;#20307;&amp;#31995;&lt;/div&gt;&lt;div&gt;&amp;nbsp;&lt;/div&gt;&lt;div&gt;&amp;#31532;&amp;#21313;&amp;#19977;&amp;#31456; 2023-2029&amp;#24180;&amp;#20013;&amp;#22269;&amp;#21487;&amp;#20877;&amp;#29983;&amp;#33021;&amp;#28304;&amp;#30340;&amp;#21457;&amp;#23637;&amp;#21069;&amp;#26223;&amp;#21450;&amp;#39044;&amp;#27979;&lt;/div&gt;&lt;div&gt;13.1 &amp;#21487;&amp;#20877;&amp;#29983;&amp;#33021;&amp;#28304;&amp;#34892;&amp;#19994;&amp;#21457;&amp;#23637;&amp;#21069;&amp;#26223;&amp;#23637;&amp;#26395;&lt;/div&gt;&lt;div&gt;13.1.1 &amp;#21487;&amp;#20877;&amp;#29983;&amp;#33021;&amp;#28304;&amp;#21457;&amp;#23637;&amp;#29615;&amp;#22659;&lt;/div&gt;&lt;div&gt;13.1.2 &amp;#21487;&amp;#20877;&amp;#29983;&amp;#33021;&amp;#28304;&amp;#31454;&amp;#20105;&amp;#21147;&lt;/div&gt;&lt;div&gt;13.1.3 &amp;#21487;&amp;#20877;&amp;#29983;&amp;#33021;&amp;#28304;&amp;#21457;&amp;#23637;&amp;#36235;&amp;#21183;&lt;/div&gt;&lt;div&gt;13.2 &amp;#21487;&amp;#20877;&amp;#29983;&amp;#33021;&amp;#28304;&amp;#20027;&amp;#35201;&amp;#32454;&amp;#20998;&amp;#34892;&amp;#19994;&amp;#21457;&amp;#23637;&amp;#36235;&amp;#21183;&lt;/div&gt;&lt;div&gt;13.2.1 &amp;#20809;&amp;#20239;&amp;#34892;&amp;#19994;&lt;/div&gt;&lt;div&gt;13.2.2 &amp;#39118;&amp;#30005;&amp;#34892;&amp;#19994;&lt;/div&gt;&lt;div&gt;13.2.3 &amp;#29983;&amp;#29289;&amp;#36136;&amp;#33021;&lt;/div&gt;&lt;div&gt;13.3 &amp;#20013;&amp;#22269;&amp;#33021;&amp;#28304;&amp;#26410;&amp;#26469;&amp;#32467;&amp;#26500;&amp;#39044;&amp;#27979;&lt;/div&gt;&lt;div&gt;13.3.1 &amp;#33021;&amp;#28304;&amp;#32467;&amp;#26500;&amp;#39044;&amp;#27979;&lt;/div&gt;&lt;div&gt;13.3.2 &amp;#33021;&amp;#28304;&amp;#20379;&amp;#38656;&amp;#39044;&amp;#27979;&lt;/div&gt;&lt;div&gt;13.3.3 &amp;#21487;&amp;#20877;&amp;#29983;&amp;#33021;&amp;#28304;&amp;#21344;&amp;#27604;&amp;#39044;&amp;#27979;&lt;/div&gt;&lt;div&gt;13.4 2023-2029&amp;#24180;&amp;#20013;&amp;#22269;&amp;#21487;&amp;#20877;&amp;#29983;&amp;#33021;&amp;#28304;&amp;#20379;&amp;#38656;&amp;#39044;&amp;#27979;&lt;/div&gt;&lt;div&gt;13.4.1 &amp;#21487;&amp;#20877;&amp;#29983;&amp;#33021;&amp;#28304;&amp;#21457;&amp;#23637;&amp;#24433;&amp;#21709;&amp;#22240;&amp;#32032;&amp;#20998;&amp;#26512;&lt;/div&gt;&lt;div&gt;13.4.2 &amp;#21487;&amp;#20877;&amp;#29983;&amp;#33021;&amp;#28304;&amp;#21457;&amp;#30005;&amp;#35013;&amp;#26426;&amp;#23481;&amp;#37327;&amp;#39044;&amp;#27979;&lt;/div&gt;&lt;div&gt;13.4.3 &amp;#21487;&amp;#20877;&amp;#29983;&amp;#33021;&amp;#28304;&amp;#30005;&amp;#21147;&amp;#28040;&amp;#32435;&amp;#37327;&amp;#39044;&amp;#27979;&lt;/div&gt;&lt;div&gt;&amp;nbsp;&lt;/div&gt;&lt;div&gt;&amp;#37096;&amp;#20998;&amp;#22270;&amp;#34920;&amp;#30446;&amp;#24405;&lt;/div&gt;&lt;div&gt;&amp;#22270;&amp;#34920;1&amp;emsp;2022&amp;#24180;&amp;#21487;&amp;#20877;&amp;#29983;&amp;#33021;&amp;#28304;&amp;#21457;&amp;#30005;&amp;#21344;&amp;#20840;&amp;#29699;&amp;#21457;&amp;#30005;&amp;#37327;&amp;#27604;&amp;#37325;&lt;/div&gt;&lt;div&gt;&amp;#22270;&amp;#34920;2&amp;emsp;&amp;#19990;&amp;#30028;&amp;#19978;&amp;#21313;&amp;#22823;&amp;#38470;&amp;#22320;&amp;#39118;&amp;#30005;&amp;#22330;&lt;/div&gt;&lt;div&gt;&amp;#22270;&amp;#34920;3&amp;emsp;2022&amp;#24180;&amp;#19990;&amp;#30028;&amp;#199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23;&amp;#30340;&amp;#20809;&amp;#20239;&amp;#21457;&amp;#30005;&amp;#31449;&lt;/div&gt;&lt;div&gt;&amp;#22270;&amp;#34920;4&amp;emsp;2019-2022&amp;#24180;&amp;#20840;&amp;#29699;&amp;#21487;&amp;#20877;&amp;#29983;&amp;#33021;&amp;#28304;&amp;#28040;&amp;#36153;&amp;#37327;&lt;/div&gt;&lt;div&gt;&amp;#22270;&amp;#34920;5&amp;emsp;2019-2022&amp;#24180;&amp;#20840;&amp;#29699;&amp;#21508;&amp;#22320;&amp;#21306;&amp;#26680;&amp;#33021;&amp;#28040;&amp;#36153;&amp;#37327;&lt;/div&gt;&lt;div&gt;&amp;#22270;&amp;#34920;6&amp;emsp;2019-2022&amp;#24180;&amp;#20840;&amp;#29699;&amp;#21508;&amp;#22320;&amp;#21306;&amp;#27700;&amp;#30005;&amp;#28040;&amp;#36153;&amp;#37327;&lt;/div&gt;&lt;div&gt;&amp;#22270;&amp;#34920;7&amp;emsp;2019-2022&amp;#24180;&amp;#20840;&amp;#29699;&amp;#20854;&amp;#20182;&amp;#31867;&amp;#22411;&amp;#21487;&amp;#20877;&amp;#29983;&amp;#33021;&amp;#28304;&amp;#21457;&amp;#30005;&amp;#37327;&amp;#21344;&amp;#27604;&lt;/div&gt;&lt;div&gt;&amp;#22270;&amp;#34920;8&amp;emsp;2019-2022&amp;#24180;&amp;#20840;&amp;#29699;&amp;#21508;&amp;#22320;&amp;#21306;&amp;#20854;&amp;#20182;&amp;#31867;&amp;#22411;&amp;#21487;&amp;#20877;&amp;#29983;&amp;#33021;&amp;#28304;&amp;#28040;&amp;#36153;&amp;#37327;&lt;/div&gt;&lt;div&gt;&amp;#22270;&amp;#34920;9&amp;emsp;2019-2022&amp;#24180;&amp;#20840;&amp;#29699;&amp;#20877;&amp;#29983;&amp;#33021;&amp;#28304;&amp;#39046;&amp;#22495;&amp;#25237;&amp;#36164;&lt;/div&gt;&lt;div&gt;&amp;#22270;&amp;#34920;10&amp;emsp;2019-2022&amp;#24180;&amp;#20840;&amp;#29699;&amp;#21487;&amp;#20877;&amp;#29983;&amp;#33021;&amp;#28304;&amp;#30740;&amp;#21457;&amp;#25237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22.html"&gt;http://www.cction.com/report/202305/36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