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22825;&amp;#3244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22825;&amp;#3244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22825;&amp;#3244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83.html"&gt;http://www.cction.com/report/202211/32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8304;&amp;#22825;&amp;#32447;&amp;#20869;&amp;#37096;&amp;#38598;&amp;#25104;&amp;#20102;&amp;#25509;&amp;#25910;&amp;#22825;&amp;#32447;&amp;#27169;&amp;#22359;&amp;#12289;&amp;#20302;&amp;#22122;&amp;#22768;&amp;#25918;&amp;#22823;&amp;#27169;&amp;#22359;&amp;#12289;&amp;#30005;&amp;#28304;&amp;#20379;&amp;#32473;&amp;#27169;&amp;#22359;&amp;#12290;&amp;#26377;&amp;#28304;&amp;#22825;&amp;#32447;&amp;#26159;&amp;#30001;&amp;#22266;&amp;#23450;&amp;#30340;&amp;#20302;&amp;#21387;&amp;#31283;&amp;#21387;&amp;#30005;&amp;#28304;&amp;#20379;&amp;#30005;&amp;#12290;&amp;#26377;&amp;#28304;&amp;#22825;&amp;#32447;&amp;#20013;&amp;#30340;&amp;#26377;&amp;#28304;&amp;#22120;&amp;#20214;&amp;#21487;&amp;#20197;&amp;#24037;&amp;#20316;&amp;#22312;&amp;#32447;&amp;#24615;&amp;#21644;&amp;#38750;&amp;#32447;&amp;#24615;&amp;#20004;&amp;#31181;&amp;#24773;&amp;#20917;&amp;#65292;&amp;#20114;&amp;#26131;&amp;#21407;&amp;#29702;&amp;#36866;&amp;#29992;&amp;#20110;&amp;#21069;&amp;#32773;&amp;#65292;&amp;#32780;&amp;#19981;&amp;#36866;&amp;#29992;&amp;#20110;&amp;#21518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8304;&amp;#22825;&amp;#32447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6377;&amp;#28304;&amp;#22825;&amp;#32447;&amp;#34892;&amp;#19994;&amp;#24066;&amp;#22330;&amp;#21457;&amp;#23637;&amp;#29615;&amp;#22659;&amp;#12289;&amp;#26377;&amp;#28304;&amp;#22825;&amp;#32447;&amp;#25972;&amp;#20307;&amp;#36816;&amp;#34892;&amp;#24577;&amp;#21183;&amp;#31561;&amp;#65292;&amp;#25509;&amp;#30528;&amp;#20998;&amp;#26512;&amp;#20102;&amp;#26377;&amp;#28304;&amp;#22825;&amp;#32447;&amp;#34892;&amp;#19994;&amp;#24066;&amp;#22330;&amp;#36816;&amp;#34892;&amp;#30340;&amp;#29616;&amp;#29366;&amp;#65292;&amp;#28982;&amp;#21518;&amp;#20171;&amp;#32461;&amp;#20102;&amp;#26377;&amp;#28304;&amp;#22825;&amp;#32447;&amp;#24066;&amp;#22330;&amp;#31454;&amp;#20105;&amp;#26684;&amp;#23616;&amp;#12290;&amp;#38543;&amp;#21518;&amp;#65292;&amp;#25253;&amp;#21578;&amp;#23545;&amp;#26377;&amp;#28304;&amp;#22825;&amp;#32447;&amp;#20570;&amp;#20102;&amp;#37325;&amp;#28857;&amp;#20225;&amp;#19994;&amp;#32463;&amp;#33829;&amp;#29366;&amp;#20917;&amp;#20998;&amp;#26512;&amp;#65292;&amp;#26368;&amp;#21518;&amp;#20998;&amp;#26512;&amp;#20102;&amp;#26377;&amp;#28304;&amp;#22825;&amp;#32447;&amp;#34892;&amp;#19994;&amp;#21457;&amp;#23637;&amp;#36235;&amp;#21183;&amp;#19982;&amp;#25237;&amp;#36164;&amp;#39044;&amp;#27979;&amp;#12290;&amp;#24744;&amp;#33509;&amp;#24819;&amp;#23545;&amp;#26377;&amp;#28304;&amp;#22825;&amp;#32447;&amp;#20135;&amp;#19994;&amp;#26377;&amp;#20010;&amp;#31995;&amp;#32479;&amp;#30340;&amp;#20102;&amp;#35299;&amp;#25110;&amp;#32773;&amp;#24819;&amp;#25237;&amp;#36164;&amp;#26377;&amp;#28304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108/236435.html"&gt;&lt;span style="font-size: small;"&gt;&lt;span style="font-family: Arial;"&gt;&amp;#26377;&amp;#28304;&amp;#22825;&amp;#32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377;&amp;#28304;&amp;#22825;&amp;#32447;&amp;#24066;&amp;#22330;&amp;#21457;&amp;#23637;&amp;#27010;&amp;#20917;&lt;/b&gt;&lt;/span&gt;&lt;/span&gt;&lt;/div&gt;&lt;div&gt;&lt;span style="font-size: small;"&gt;&lt;span style="font-family: Arial;"&gt;&amp;#31532;&amp;#19968;&amp;#33410; &amp;#20840;&amp;#29699;&amp;#26377;&amp;#28304;&amp;#22825;&amp;#3244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26377;&amp;#28304;&amp;#22825;&amp;#3244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377;&amp;#28304;&amp;#22825;&amp;#3244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6377;&amp;#28304;&amp;#22825;&amp;#3244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6377;&amp;#28304;&amp;#22825;&amp;#3244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377;&amp;#28304;&amp;#22825;&amp;#3244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6377;&amp;#28304;&amp;#22825;&amp;#3244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377;&amp;#28304;&amp;#22825;&amp;#3244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377;&amp;#28304;&amp;#22825;&amp;#32447;&amp;#21450;&amp;#39044;&amp;#27979;&lt;/span&gt;&lt;/span&gt;&lt;/div&gt;&lt;div&gt;&lt;span style="font-size: small;"&gt;&lt;span style="font-family: Arial;"&gt;&amp;#31532;&amp;#20108;&amp;#33410; SWOT&amp;#26377;&amp;#28304;&amp;#22825;&amp;#32447;&amp;#21450;&amp;#39044;&amp;#27979;&lt;/span&gt;&lt;/span&gt;&lt;/div&gt;&lt;div&gt;&lt;span style="font-size: small;"&gt;&lt;span style="font-family: Arial;"&gt;&amp;#19968;&amp;#12289;&amp;#20248;&amp;#21183;&amp;#26377;&amp;#28304;&amp;#22825;&amp;#32447;&lt;/span&gt;&lt;/span&gt;&lt;/div&gt;&lt;div&gt;&lt;span style="font-size: small;"&gt;&lt;span style="font-family: Arial;"&gt;&amp;#20108;&amp;#12289;&amp;#21155;&amp;#21183;&amp;#26377;&amp;#28304;&amp;#22825;&amp;#32447;&lt;/span&gt;&lt;/span&gt;&lt;/div&gt;&lt;div&gt;&lt;span style="font-size: small;"&gt;&lt;span style="font-family: Arial;"&gt;&amp;#19977;&amp;#12289;&amp;#26426;&amp;#20250;&amp;#26377;&amp;#28304;&amp;#22825;&amp;#32447;&lt;/span&gt;&lt;/span&gt;&lt;/div&gt;&lt;div&gt;&lt;span style="font-size: small;"&gt;&lt;span style="font-family: Arial;"&gt;&amp;#22235;&amp;#12289;&amp;#39118;&amp;#38505;&amp;#26377;&amp;#28304;&amp;#22825;&amp;#32447;&lt;/span&gt;&lt;/span&gt;&lt;/div&gt;&lt;div&gt;&lt;span style="font-size: small;"&gt;&lt;span style="font-family: Arial;"&gt;&amp;#31532;&amp;#19977;&amp;#33410; &amp;#36827;&amp;#20837;&amp;#36864;&amp;#20986;&amp;#29366;&amp;#20917;&amp;#26377;&amp;#28304;&amp;#22825;&amp;#3244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6377;&amp;#28304;&amp;#22825;&amp;#32447;&amp;#21457;&amp;#23637;&amp;#29616;&amp;#29366;&lt;/b&gt;&lt;/span&gt;&lt;/span&gt;&lt;/div&gt;&lt;div&gt;&lt;span style="font-size: small;"&gt;&lt;span style="font-family: Arial;"&gt;&amp;#31532;&amp;#19968;&amp;#33410; &amp;#25105;&amp;#22269;&amp;#26377;&amp;#28304;&amp;#22825;&amp;#32447;&amp;#24066;&amp;#22330;&amp;#29616;&amp;#29366;&amp;#20998;&amp;#26512;&lt;/span&gt;&lt;/span&gt;&lt;/div&gt;&lt;div&gt;&lt;span style="font-size: small;"&gt;&lt;span style="font-family: Arial;"&gt;&amp;#31532;&amp;#20108;&amp;#33410; &amp;#25105;&amp;#22269;&amp;#26377;&amp;#28304;&amp;#22825;&amp;#3244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6377;&amp;#28304;&amp;#22825;&amp;#32447;&amp;#24066;&amp;#22330;&amp;#38656;&amp;#27714;&amp;#20998;&amp;#26512;&lt;/span&gt;&lt;/span&gt;&lt;/div&gt;&lt;div&gt;&lt;span style="font-size: small;"&gt;&lt;span style="font-family: Arial;"&gt;&amp;#19968;&amp;#12289;&amp;#25105;&amp;#22269;&amp;#26377;&amp;#28304;&amp;#22825;&amp;#324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6377;&amp;#28304;&amp;#22825;&amp;#32447;&amp;#20215;&amp;#2668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5105;&amp;#22269;&amp;#26377;&amp;#28304;&amp;#22825;&amp;#3244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6377;&amp;#28304;&amp;#22825;&amp;#3244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377;&amp;#28304;&amp;#22825;&amp;#324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377;&amp;#28304;&amp;#22825;&amp;#3244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6377;&amp;#28304;&amp;#22825;&amp;#3244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6377;&amp;#28304;&amp;#22825;&amp;#3244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6377;&amp;#28304;&amp;#22825;&amp;#32447;&amp;#25152;&amp;#23646;&amp;#34892;&amp;#19994;&amp;#36827;&amp;#21475;&amp;#20998;&amp;#26512;&lt;/span&gt;&lt;/span&gt;&lt;/div&gt;&lt;div&gt;&lt;span style="font-size: small;"&gt;&lt;span style="font-family: Arial;"&gt;&amp;#31532;&amp;#19977;&amp;#33410; &amp;#26377;&amp;#28304;&amp;#22825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26377;&amp;#28304;&amp;#22825;&amp;#32447;&amp;#20225;&amp;#19994;&amp;#21450;&amp;#31454;&amp;#20105;&amp;#26684;&amp;#23616;&lt;/b&gt;&lt;/span&gt;&lt;/span&gt;&lt;/div&gt;&lt;div&gt;&lt;span style="font-size: small;"&gt;&lt;span style="font-family: Arial;"&gt;&amp;#31532;&amp;#19968;&amp;#33410; 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08;&amp;#33410; &amp;#20975;&amp;#29791;&amp;#297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7;&amp;#33410; &amp;#24247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2235;&amp;#33410; &amp;#23433;&amp;#36153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16;&amp;#33410; &amp;#23433;&amp;#24343;&amp;#260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845;&amp;#33410; &amp;#20140;&amp;#2044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1;&amp;#33410; &amp;#36890;&amp;#23431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843;&amp;#33410; &amp;#25705;&amp;#27604;&amp;#21457;&amp;#236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6377;&amp;#28304;&amp;#22825;&amp;#32447;&amp;#25237;&amp;#36164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8304;&amp;#22825;&amp;#32447;&amp;#25237;&amp;#36164;&amp;#29615;&amp;#22659;&amp;#20998;&amp;#26512;&lt;/span&gt;&lt;/span&gt;&lt;/div&gt;&lt;div&gt;&lt;span style="font-size: small;"&gt;&lt;span style="font-family: Arial;"&gt;&amp;#31532;&amp;#20108;&amp;#33410; &amp;#26377;&amp;#28304;&amp;#22825;&amp;#3244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377;&amp;#28304;&amp;#22825;&amp;#3244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6377;&amp;#28304;&amp;#22825;&amp;#3244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377;&amp;#28304;&amp;#22825;&amp;#324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377;&amp;#28304;&amp;#22825;&amp;#32447;&amp;#34892;&amp;#19994;&amp;#21457;&amp;#23637;&amp;#20998;&amp;#26512;&lt;/span&gt;&lt;/span&gt;&lt;/div&gt;&lt;div&gt;&lt;span style="font-size: small;"&gt;&lt;span style="font-family: Arial;"&gt;&amp;#20108;&amp;#12289;&amp;#26410;&amp;#26469;&amp;#26377;&amp;#28304;&amp;#22825;&amp;#32447;&amp;#34892;&amp;#19994;&amp;#25216;&amp;#26415;&amp;#24320;&amp;#21457;&amp;#26041;&amp;#21521;&lt;/span&gt;&lt;/span&gt;&lt;/div&gt;&lt;div&gt;&lt;span style="font-size: small;"&gt;&lt;span style="font-family: Arial;"&gt;&amp;#31532;&amp;#20108;&amp;#33410; &amp;#26377;&amp;#28304;&amp;#22825;&amp;#3244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26377;&amp;#28304;&amp;#22825;&amp;#3244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6377;&amp;#28304;&amp;#22825;&amp;#32447;&lt;/span&gt;&lt;/span&gt;&lt;/div&gt;&lt;div&gt;&lt;span style="font-size: small;"&gt;&lt;span style="font-family: Arial;"&gt;&amp;#31532;&amp;#20108;&amp;#33410; &amp;#25237;&amp;#36164;&amp;#39118;&amp;#38505;&amp;#26377;&amp;#28304;&amp;#22825;&amp;#3244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83.html"&gt;http://www.cction.com/report/202211/32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