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8304;&amp;#25509;&amp;#25910;&amp;#22825;&amp;#324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8304;&amp;#25509;&amp;#25910;&amp;#22825;&amp;#324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8304;&amp;#25509;&amp;#25910;&amp;#22825;&amp;#324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89.html"&gt;http://www.cction.com/report/202303/34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6377;&amp;#28304;&amp;#25509;&amp;#25910;&amp;#22825;&amp;#32447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26377;&amp;#28304;&amp;#25509;&amp;#25910;&amp;#2282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77;&amp;#28304;&amp;#25509;&amp;#25910;&amp;#2282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77;&amp;#28304;&amp;#25509;&amp;#25910;&amp;#2282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6377;&amp;#28304;&amp;#25509;&amp;#25910;&amp;#2282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77;&amp;#28304;&amp;#25509;&amp;#25910;&amp;#22825;&amp;#32447;&amp;#34892;&amp;#19994;&amp;#26377;&amp;#20010;&amp;#31995;&amp;#32479;&amp;#30340;&amp;#20102;&amp;#35299;&amp;#25110;&amp;#32773;&amp;#24819;&amp;#25237;&amp;#36164;&amp;#26377;&amp;#28304;&amp;#25509;&amp;#25910;&amp;#22825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6377;&amp;#28304;&amp;#25509;&amp;#25910;&amp;#22825;&amp;#3244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6377;&amp;#28304;&amp;#25509;&amp;#25910;&amp;#2282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6377;&amp;#28304;&amp;#25509;&amp;#25910;&amp;#22825;&amp;#32447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6377;&amp;#28304;&amp;#25509;&amp;#25910;&amp;#22825;&amp;#32447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6377;&amp;#28304;&amp;#25509;&amp;#25910;&amp;#22825;&amp;#3244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6377;&amp;#28304;&amp;#25509;&amp;#25910;&amp;#22825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6377;&amp;#28304;&amp;#25509;&amp;#25910;&amp;#22825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6377;&amp;#28304;&amp;#25509;&amp;#25910;&amp;#22825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6377;&amp;#28304;&amp;#25509;&amp;#25910;&amp;#22825;&amp;#32447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6377;&amp;#28304;&amp;#25509;&amp;#25910;&amp;#22825;&amp;#32447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6377;&amp;#28304;&amp;#25509;&amp;#25910;&amp;#2282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6377;&amp;#28304;&amp;#25509;&amp;#25910;&amp;#22825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6377;&amp;#28304;&amp;#25509;&amp;#25910;&amp;#22825;&amp;#32447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6377;&amp;#28304;&amp;#25509;&amp;#25910;&amp;#22825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6377;&amp;#28304;&amp;#25509;&amp;#25910;&amp;#22825;&amp;#3244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6377;&amp;#28304;&amp;#25509;&amp;#25910;&amp;#2282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6377;&amp;#28304;&amp;#25509;&amp;#25910;&amp;#22825;&amp;#32447;&amp;#34892;&amp;#19994;&amp;#21457;&amp;#23637;&amp;#2936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2.2.3 &amp;#20122;&amp;#22826;&amp;#26377;&amp;#28304;&amp;#25509;&amp;#25910;&amp;#22825;&amp;#3244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6377;&amp;#28304;&amp;#25509;&amp;#25910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6377;&amp;#28304;&amp;#25509;&amp;#25910;&amp;#22825;&amp;#3244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6377;&amp;#28304;&amp;#25509;&amp;#25910;&amp;#22825;&amp;#3244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6377;&amp;#28304;&amp;#25509;&amp;#25910;&amp;#22825;&amp;#32447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6377;&amp;#28304;&amp;#25509;&amp;#25910;&amp;#22825;&amp;#32447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6377;&amp;#28304;&amp;#25509;&amp;#25910;&amp;#22825;&amp;#3244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6377;&amp;#28304;&amp;#25509;&amp;#25910;&amp;#22825;&amp;#3244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6377;&amp;#28304;&amp;#25509;&amp;#25910;&amp;#22825;&amp;#3244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6377;&amp;#28304;&amp;#25509;&amp;#25910;&amp;#22825;&amp;#3244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6377;&amp;#28304;&amp;#25509;&amp;#25910;&amp;#22825;&amp;#3244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6377;&amp;#28304;&amp;#25509;&amp;#25910;&amp;#22825;&amp;#3244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6377;&amp;#28304;&amp;#25509;&amp;#25910;&amp;#22825;&amp;#32447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6377;&amp;#28304;&amp;#25509;&amp;#25910;&amp;#22825;&amp;#32447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6377;&amp;#28304;&amp;#25509;&amp;#25910;&amp;#22825;&amp;#32447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6377;&amp;#28304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6377;&amp;#28304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6377;&amp;#28304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6377;&amp;#28304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6377;&amp;#28304;&amp;#25509;&amp;#25910;&amp;#22825;&amp;#32447;&amp;#34892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6377;&amp;#28304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6377;&amp;#28304;&amp;#25509;&amp;#25910;&amp;#22825;&amp;#32447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6377;&amp;#28304;&amp;#25509;&amp;#25910;&amp;#22825;&amp;#3244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6377;&amp;#28304;&amp;#25509;&amp;#25910;&amp;#22825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6377;&amp;#28304;&amp;#25509;&amp;#25910;&amp;#22825;&amp;#32447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6377;&amp;#28304;&amp;#25509;&amp;#25910;&amp;#22825;&amp;#32447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6377;&amp;#28304;&amp;#25509;&amp;#25910;&amp;#22825;&amp;#32447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6377;&amp;#28304;&amp;#25509;&amp;#25910;&amp;#22825;&amp;#32447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6377;&amp;#28304;&amp;#25509;&amp;#25910;&amp;#22825;&amp;#32447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6377;&amp;#28304;&amp;#25509;&amp;#25910;&amp;#22825;&amp;#32447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6377;&amp;#28304;&amp;#25509;&amp;#25910;&amp;#22825;&amp;#324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6377;&amp;#28304;&amp;#25509;&amp;#25910;&amp;#22825;&amp;#32447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6377;&amp;#28304;&amp;#25509;&amp;#25910;&amp;#22825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6377;&amp;#28304;&amp;#25509;&amp;#25910;&amp;#22825;&amp;#32447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6377;&amp;#28304;&amp;#25509;&amp;#25910;&amp;#22825;&amp;#32447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6377;&amp;#28304;&amp;#25509;&amp;#25910;&amp;#22825;&amp;#32447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3 &amp;#25105;&amp;#22269;&amp;#26377;&amp;#28304;&amp;#25509;&amp;#25910;&amp;#22825;&amp;#32447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6377;&amp;#28304;&amp;#25509;&amp;#25910;&amp;#22825;&amp;#32447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6377;&amp;#28304;&amp;#25509;&amp;#25910;&amp;#22825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6377;&amp;#28304;&amp;#25509;&amp;#25910;&amp;#22825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6377;&amp;#28304;&amp;#25509;&amp;#25910;&amp;#22825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6377;&amp;#28304;&amp;#25509;&amp;#25910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6377;&amp;#28304;&amp;#25509;&amp;#25910;&amp;#22825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6377;&amp;#28304;&amp;#25509;&amp;#25910;&amp;#22825;&amp;#32447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6377;&amp;#28304;&amp;#25509;&amp;#25910;&amp;#22825;&amp;#32447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6377;&amp;#28304;&amp;#25509;&amp;#25910;&amp;#22825;&amp;#3244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6377;&amp;#28304;&amp;#25509;&amp;#25910;&amp;#22825;&amp;#32447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6377;&amp;#28304;&amp;#25509;&amp;#25910;&amp;#22825;&amp;#32447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6377;&amp;#28304;&amp;#25509;&amp;#25910;&amp;#2282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6377;&amp;#28304;&amp;#25509;&amp;#25910;&amp;#22825;&amp;#3244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6377;&amp;#28304;&amp;#25509;&amp;#25910;&amp;#22825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6377;&amp;#28304;&amp;#25509;&amp;#25910;&amp;#22825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6377;&amp;#28304;&amp;#25509;&amp;#25910;&amp;#22825;&amp;#324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6377;&amp;#28304;&amp;#25509;&amp;#25910;&amp;#22825;&amp;#3244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6377;&amp;#28304;&amp;#25509;&amp;#25910;&amp;#22825;&amp;#3244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6377;&amp;#28304;&amp;#25509;&amp;#25910;&amp;#22825;&amp;#3244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6377;&amp;#28304;&amp;#25509;&amp;#25910;&amp;#22825;&amp;#3244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6377;&amp;#28304;&amp;#25509;&amp;#25910;&amp;#22825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6377;&amp;#28304;&amp;#25509;&amp;#25910;&amp;#22825;&amp;#32447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89.html"&gt;http://www.cction.com/report/202303/34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