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4615;&amp;#34507;&amp;#30333;&amp;#3723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4615;&amp;#34507;&amp;#30333;&amp;#3723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4615;&amp;#34507;&amp;#30333;&amp;#3723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52.html"&gt;http://www.cction.com/report/202307/376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4615;&amp;#34507;&amp;#30333;&amp;#37238;&amp;#26159;&amp;#26368;&amp;#26089;&amp;#34987;&amp;#24212;&amp;#29992;&amp;#20110;&amp;#24037;&amp;#19994;&amp;#29983;&amp;#20135;&amp;#30340;&amp;#34507;&amp;#30333;&amp;#37238;&amp;#31867;&amp;#65292;&amp;#30001;&amp;#20110;&amp;#20854;&amp;#20316;&amp;#29992;&amp;#26465;&amp;#20214;&amp;#28201;&amp;#21644;&amp;#65292;&amp;#20652;&amp;#21270;&amp;#36895;&amp;#29575;&amp;#36739;&amp;#39640;&amp;#65292;&amp;#34987;&amp;#24191;&amp;#27867;&amp;#24212;&amp;#29992;&amp;#20110;&amp;#39135;&amp;#21697;&amp;#12289;&amp;#21307;&amp;#33647;&amp;#12289;&amp;#30382;&amp;#38761;&amp;#12289;&amp;#39282;&amp;#26009;&amp;#12289;&amp;#21270;&amp;#24037;&amp;#21644;&amp;#24223;&amp;#24323;&amp;#29289;&amp;#22788;&amp;#29702;&amp;#65307;&amp;#29305;&amp;#21035;&amp;#26159;&amp;#22240;&amp;#20026;&amp;#20013;&amp;#24615;&amp;#34507;&amp;#30333;&amp;#37238;&amp;#22312;&amp;#27700;&amp;#35299;&amp;#21407;&amp;#26009;&amp;#34507;&amp;#30333;&amp;#30340;&amp;#36807;&amp;#31243;&amp;#20013;&amp;#65292;&amp;#33510;&amp;#21619;&amp;#32957;&amp;#30340;&amp;#20135;&amp;#29983;&amp;#36739;&amp;#23569;&amp;#65292;&amp;#20854;&amp;#22312;&amp;#39135;&amp;#21697;&amp;#24037;&amp;#19994;&amp;#19978;&amp;#30340;&amp;#24212;&amp;#29992;&amp;#21069;&amp;#26223;&amp;#26356;&amp;#20026;&amp;#24191;&amp;#38420;&amp;#12290;&lt;/div&gt;&lt;div&gt;&amp;#24494;&amp;#29983;&amp;#29289;&amp;#25152;&amp;#20135;&amp;#34507;&amp;#30333;&amp;#37238;&amp;#30001;&amp;#20110;&amp;#22312;&amp;#22521;&amp;#20859;&amp;#26465;&amp;#20214;&amp;#21644;&amp;#29983;&amp;#20135;&amp;#25104;&amp;#26412;&amp;#31561;&amp;#19978;&amp;#30340;&amp;#20248;&amp;#21183;&amp;#65292;&amp;#36234;&amp;#26469;&amp;#36234;&amp;#21463;&amp;#21040;&amp;#24066;&amp;#22330;&amp;#30340;&amp;#37325;&amp;#35270;&amp;#12290;&amp;#22269;&amp;#20869;&amp;#24494;&amp;#29983;&amp;#29289;&amp;#26469;&amp;#28304;&amp;#30340;&amp;#34507;&amp;#30333;&amp;#37238;&amp;#21046;&amp;#21058;&amp;#21344;&amp;#25454;&amp;#36229;&amp;#36807;60%&amp;#30340;&amp;#24066;&amp;#22330;&amp;#20221;&amp;#39069;&amp;#12290;&lt;/div&gt;&lt;div&gt;&amp;#30446;&amp;#21069;&amp;#65292;&amp;#22269;&amp;#20869;&amp;#24066;&amp;#22330;&amp;#19978;&amp;#30340;&amp;#20013;&amp;#24615;&amp;#34507;&amp;#30333;&amp;#37238;&amp;#21046;&amp;#21058;&amp;#22823;&amp;#22810;&amp;#20026;&amp;#22266;&amp;#20307;&amp;#31881;&amp;#26411;&amp;#29366;&amp;#65292;&amp;#28082;&amp;#20307;&amp;#37238;&amp;#21046;&amp;#21058;&amp;#19981;&amp;#22810;&amp;#19988;&amp;#22823;&amp;#22810;&amp;#20026;&amp;#22269;&amp;#22806;&amp;#36827;&amp;#21475;&amp;#65292;&amp;#37238;&amp;#22312;&amp;#28082;&amp;#20307;&amp;#26465;&amp;#20214;&amp;#19979;&amp;#30340;&amp;#31283;&amp;#23450;&amp;#24615;&amp;#25104;&amp;#20026;&amp;#21046;&amp;#32422;&amp;#20854;&amp;#20135;&amp;#19994;&amp;#21270;&amp;#21450;&amp;#24212;&amp;#29992;&amp;#30340;&amp;#25216;&amp;#26415;&amp;#29942;&amp;#39048;&amp;#12290;&lt;/div&gt;&lt;div&gt;&amp;#20840;&amp;#29699;&amp;#34507;&amp;#30333;&amp;#37238;&amp;#20027;&amp;#35201;&amp;#29983;&amp;#20135;&amp;#20225;&amp;#19994;&amp;#21253;&amp;#25324;&amp;#35834;&amp;#32500;&amp;#20449;&amp;#12289;&amp;#21513;&amp;#26031;&amp;#29305;&amp;#12289;&amp;#33410;&amp;#33021;&amp;#31185;&amp;#20197;&amp;#21450;&amp;#25308;&amp;#32819;&amp;#65292;&amp;#36825;&amp;#20960;&amp;#23478;&amp;#20225;&amp;#19994;&amp;#30340;&amp;#34507;&amp;#30333;&amp;#37238;&amp;#21344;&amp;#20840;&amp;#29699;&amp;#24066;&amp;#22330;&amp;#30340;80%&amp;#12290;&lt;/div&gt;&lt;div&gt;2016&amp;#24180;&amp;#20840;&amp;#29699;&amp;#20013;&amp;#24615;&amp;#34507;&amp;#30333;&amp;#37238;&amp;#24066;&amp;#22330;&amp;#35268;&amp;#27169;16.1&amp;#20159;&amp;#32654;&amp;#20803;&amp;#65292;&amp;#21516;&amp;#27604;&amp;#22686;&amp;#38271;4.3%&amp;#65307;2017&amp;#24180;&amp;#20840;&amp;#29699;&amp;#20013;&amp;#24615;&amp;#34507;&amp;#30333;&amp;#37238;&amp;#24066;&amp;#22330;&amp;#35268;&amp;#27169;16.8&amp;#20159;&amp;#32654;&amp;#20803;&amp;#65292;&amp;#21516;&amp;#27604;&amp;#22686;&amp;#38271;4.6%&amp;#65307;2018&amp;#24180;&amp;#20840;&amp;#29699;&amp;#20013;&amp;#24615;&amp;#34507;&amp;#30333;&amp;#37238;&amp;#24066;&amp;#22330;&amp;#35268;&amp;#27169;17.7&amp;#20159;&amp;#32654;&amp;#20803;&amp;#65292;&amp;#21516;&amp;#27604;&amp;#22686;&amp;#38271;5.3%&amp;#65307;2019&amp;#24180;&amp;#20840;&amp;#29699;&amp;#20013;&amp;#24615;&amp;#34507;&amp;#30333;&amp;#37238;&amp;#24066;&amp;#22330;&amp;#35268;&amp;#27169;18.7&amp;#20159;&amp;#32654;&amp;#20803;&amp;#65292;&amp;#21516;&amp;#27604;&amp;#22686;&amp;#38271;5.5%&amp;#65307;2020&amp;#24180;&amp;#20840;&amp;#29699;&amp;#20013;&amp;#24615;&amp;#34507;&amp;#30333;&amp;#37238;&amp;#24066;&amp;#22330;&amp;#35268;&amp;#27169;19.6&amp;#20159;&amp;#32654;&amp;#20803;&amp;#65292;&amp;#21516;&amp;#27604;&amp;#22686;&amp;#38271;5.2%&amp;#12290;&lt;/div&gt;&lt;div&gt;&amp;#20013;&amp;#20225;&amp;#39038;&amp;#38382;&amp;#32593;&amp;#21457;&amp;#24067;&amp;#30340;&amp;#12298;2023-2029&amp;#24180;&amp;#20013;&amp;#22269;&amp;#20013;&amp;#24615;&amp;#34507;&amp;#30333;&amp;#37238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4615;&amp;#34507;&amp;#30333;&amp;#37238;&amp;#34892;&amp;#19994;&amp;#30028;&amp;#23450;&lt;/div&gt;&lt;div&gt;&amp;#31532;&amp;#19968;&amp;#33410; &amp;#20013;&amp;#24615;&amp;#34507;&amp;#30333;&amp;#37238;&amp;#34892;&amp;#19994;&amp;#23450;&amp;#20041;&lt;/div&gt;&lt;div&gt;&amp;#31532;&amp;#20108;&amp;#33410; &amp;#20013;&amp;#24615;&amp;#34507;&amp;#30333;&amp;#37238;&amp;#34892;&amp;#19994;&amp;#29305;&amp;#28857;&amp;#20998;&amp;#26512;&lt;/div&gt;&lt;div&gt;&amp;#31532;&amp;#19977;&amp;#33410; &amp;#20013;&amp;#24615;&amp;#34507;&amp;#30333;&amp;#37238;&amp;#34892;&amp;#19994;&amp;#21457;&amp;#23637;&amp;#21382;&amp;#31243;&lt;/div&gt;&lt;div&gt;&amp;nbsp;&lt;/div&gt;&lt;div&gt;&amp;#31532;&amp;#20108;&amp;#31456; &amp;#20840;&amp;#29699;&amp;#20013;&amp;#24615;&amp;#34507;&amp;#30333;&amp;#37238;&amp;#34892;&amp;#19994;&amp;#21457;&amp;#23637;&amp;#24577;&amp;#21183;&amp;#20998;&amp;#26512;&lt;/div&gt;&lt;div&gt;&amp;#31532;&amp;#19968;&amp;#33410; &amp;#20840;&amp;#29699;&amp;#20013;&amp;#24615;&amp;#34507;&amp;#30333;&amp;#37238;&amp;#34892;&amp;#19994;&amp;#24635;&amp;#20307;&amp;#29366;&amp;#20917;&amp;#20998;&amp;#26512;&lt;/div&gt;&lt;div&gt;&amp;#31532;&amp;#20108;&amp;#33410; 2018-2022&amp;#24180;&amp;#20840;&amp;#29699;&amp;#20013;&amp;#24615;&amp;#34507;&amp;#30333;&amp;#37238;&amp;#24066;&amp;#22330;&amp;#35268;&amp;#27169;&amp;#24773;&amp;#20917;&lt;/div&gt;&lt;div&gt;&amp;#31532;&amp;#19977;&amp;#33410; 2023-2029 &amp;#24180;&amp;#20840;&amp;#29699;&amp;#20013;&amp;#24615;&amp;#34507;&amp;#30333;&amp;#37238;&amp;#34892;&amp;#19994;&amp;#21457;&amp;#23637;&amp;#21069;&amp;#26223;&amp;#39044;&amp;#27979;&lt;/div&gt;&lt;div&gt;&amp;nbsp;&lt;/div&gt;&lt;div&gt;&amp;#31532;&amp;#19977;&amp;#31456; &amp;#20013;&amp;#22269;&amp;#20013;&amp;#24615;&amp;#34507;&amp;#30333;&amp;#37238;&amp;#34892;&amp;#19994;&amp;#21457;&amp;#23637;&amp;#29615;&amp;#22659;&amp;#20998;&amp;#26512;&lt;/div&gt;&lt;div&gt;&amp;#31532;&amp;#19968;&amp;#33410; &amp;#20013;&amp;#24615;&amp;#34507;&amp;#30333;&amp;#37238;&amp;#34892;&amp;#19994;&amp;#32463;&amp;#27982;&amp;#29615;&amp;#22659;&amp;#20998;&amp;#26512;&lt;/div&gt;&lt;div&gt;&amp;#31532;&amp;#20108;&amp;#33410; &amp;#20013;&amp;#24615;&amp;#34507;&amp;#30333;&amp;#37238;&amp;#34892;&amp;#19994;&amp;#25919;&amp;#31574;&amp;#29615;&amp;#22659;&amp;#20998;&amp;#26512;&lt;/div&gt;&lt;div&gt;&amp;nbsp;&lt;/div&gt;&lt;div&gt;&amp;#31532;&amp;#22235;&amp;#31456; &amp;#20013;&amp;#24615;&amp;#34507;&amp;#30333;&amp;#37238;&amp;#34892;&amp;#19994;&amp;#25216;&amp;#26415;&amp;#21457;&amp;#23637;&amp;#29616;&amp;#29366;&amp;#21450;&amp;#36235;&amp;#21183;&amp;#39044;&amp;#27979;&amp;#20998;&amp;#26512;&lt;/div&gt;&lt;div&gt;&amp;#31532;&amp;#19968;&amp;#33410; &amp;#20013;&amp;#24615;&amp;#34507;&amp;#30333;&amp;#37238;&amp;#29983;&amp;#20135;&amp;#27969;&amp;#31243;&lt;/div&gt;&lt;div&gt;&amp;#31532;&amp;#20108;&amp;#33410; &amp;#20013;&amp;#22806;&amp;#20013;&amp;#24615;&amp;#34507;&amp;#30333;&amp;#37238;&amp;#25216;&amp;#26415;&amp;#24046;&amp;#36317;&amp;#21450;&amp;#20135;&amp;#29983;&amp;#24046;&amp;#36317;&amp;#30340;&amp;#20027;&amp;#35201;&amp;#21407;&amp;#22240;&lt;/div&gt;&lt;div&gt;&amp;#31532;&amp;#19977;&amp;#33410; &amp;#25552;&amp;#39640;&amp;#25105;&amp;#22269;&amp;#20013;&amp;#24615;&amp;#34507;&amp;#30333;&amp;#37238;&amp;#25216;&amp;#26415;&amp;#30340;&amp;#23545;&amp;#31574;&lt;/div&gt;&lt;div&gt;&amp;nbsp;&lt;/div&gt;&lt;div&gt;&amp;#31532;&amp;#20116;&amp;#31456; &amp;#20013;&amp;#22269;&amp;#20013;&amp;#24615;&amp;#34507;&amp;#30333;&amp;#37238;&amp;#34892;&amp;#19994;&amp;#24066;&amp;#22330;&amp;#20379;&amp;#38656;&amp;#29366;&amp;#20917;&amp;#20998;&amp;#26512;&lt;/div&gt;&lt;div&gt;&amp;#31532;&amp;#19968;&amp;#33410; &amp;#20013;&amp;#22269;&amp;#20013;&amp;#24615;&amp;#34507;&amp;#30333;&amp;#37238;&amp;#20135;&amp;#37327;&amp;#20998;&amp;#26512;&amp;#21450;&amp;#39044;&amp;#27979;&lt;/div&gt;&lt;div&gt;&amp;#19968;&amp;#12289;&amp;#20013;&amp;#24615;&amp;#34507;&amp;#30333;&amp;#37238;&amp;#24635;&amp;#20307;&amp;#20135;&amp;#33021;&amp;#35268;&amp;#27169;&lt;/div&gt;&lt;div&gt;&amp;#20108;&amp;#12289;2018-2022&amp;#24180;&amp;#20013;&amp;#22269;&amp;#20013;&amp;#24615;&amp;#34507;&amp;#30333;&amp;#37238;&amp;#20135;&amp;#37327;&lt;/div&gt;&lt;div&gt;&amp;#19977;&amp;#12289;2023-2029 &amp;#24180;&amp;#20013;&amp;#22269;&amp;#20013;&amp;#24615;&amp;#34507;&amp;#30333;&amp;#37238;&amp;#20135;&amp;#37327;&amp;#39044;&amp;#27979;&lt;/div&gt;&lt;div&gt;&amp;#31532;&amp;#20108;&amp;#33410; &amp;#20013;&amp;#22269;&amp;#20013;&amp;#24615;&amp;#34507;&amp;#30333;&amp;#37238;&amp;#24066;&amp;#22330;&amp;#38656;&amp;#27714;&amp;#20998;&amp;#26512;&amp;#21450;&amp;#39044;&amp;#27979;&lt;/div&gt;&lt;div&gt;&amp;#19968;&amp;#12289;2018-2022&amp;#24180;&amp;#20013;&amp;#24615;&amp;#34507;&amp;#30333;&amp;#37238;&amp;#38656;&amp;#27714;&amp;#37327;&lt;/div&gt;&lt;div&gt;&amp;#20108;&amp;#12289;2023-2029 &amp;#24180;&amp;#20013;&amp;#24615;&amp;#34507;&amp;#30333;&amp;#37238;&amp;#38656;&amp;#27714;&amp;#37327;&amp;#39044;&amp;#27979;&lt;/div&gt;&lt;div&gt;&amp;nbsp;&lt;/div&gt;&lt;div&gt;&amp;#31532;&amp;#20845;&amp;#31456; &amp;#20013;&amp;#22269;&amp;#20013;&amp;#24615;&amp;#34507;&amp;#30333;&amp;#37238;&amp;#34892;&amp;#19994;&amp;#36827;&amp;#20986;&amp;#21475;&amp;#24773;&amp;#20917;&amp;#20998;&amp;#26512;&lt;/div&gt;&lt;div&gt;&amp;#31532;&amp;#19968;&amp;#33410; 2018-2022&amp;#24180;&amp;#20013;&amp;#22269;&amp;#20013;&amp;#24615;&amp;#34507;&amp;#30333;&amp;#37238;&amp;#36827;&amp;#21475;&amp;#20998;&amp;#26512;&lt;/div&gt;&lt;div&gt;&amp;#31532;&amp;#20108;&amp;#33410; 2018-2022&amp;#24180;&amp;#20013;&amp;#22269;&amp;#20013;&amp;#24615;&amp;#34507;&amp;#30333;&amp;#37238;&amp;#20986;&amp;#21475;&amp;#20998;&amp;#26512;&lt;/div&gt;&lt;div&gt;&amp;nbsp;&lt;/div&gt;&lt;div&gt;&amp;#31532;&amp;#19971;&amp;#31456; &amp;#20013;&amp;#24615;&amp;#34507;&amp;#30333;&amp;#37238;&amp;#34892;&amp;#19994;&amp;#32454;&amp;#20998;&amp;#39046;&amp;#22495;&amp;#24212;&amp;#29992;&amp;#20998;&amp;#26512;&lt;/div&gt;&lt;div&gt;&amp;#31532;&amp;#19968;&amp;#33410; &amp;#27700;&amp;#35299;&amp;#26893;&amp;#29289;&amp;#34507;&amp;#30333;&amp;#25104;&amp;#21151;&amp;#33021;&amp;#22810;&amp;#32957;&lt;/div&gt;&lt;div&gt;&amp;#31532;&amp;#20108;&amp;#33410; &amp;#21160;&amp;#29289;&amp;#34507;&amp;#30333;&amp;#30340;&amp;#27700;&amp;#35299;&amp;#20316;&amp;#29992;&lt;/div&gt;&lt;div&gt;&amp;#31532;&amp;#19977;&amp;#33410; &amp;#32905;&amp;#31867;&amp;#23273;&amp;#21270;&amp;#19978;&amp;#30340;&amp;#24212;&amp;#29992;&lt;/div&gt;&lt;div&gt;&amp;#31532;&amp;#22235;&amp;#33410; &amp;#37247;&amp;#36896;&amp;#19994;&amp;#19978;&amp;#30340;&amp;#24212;&amp;#29992;&lt;/div&gt;&lt;div&gt;&amp;nbsp;&lt;/div&gt;&lt;div&gt;&amp;#31532;&amp;#20843;&amp;#31456; &amp;#20013;&amp;#22269;&amp;#20013;&amp;#24615;&amp;#34507;&amp;#30333;&amp;#37238;&amp;#34892;&amp;#19994;&amp;#20135;&amp;#21697;&amp;#20215;&amp;#26684;&amp;#30417;&amp;#27979;&lt;/div&gt;&lt;div&gt;&amp;#31532;&amp;#19968;&amp;#33410; &amp;#20013;&amp;#22269;&amp;#20013;&amp;#24615;&amp;#34507;&amp;#30333;&amp;#37238;2018-2022&amp;#24180;&amp;#20215;&amp;#26684;&amp;#36235;&amp;#21183;&lt;/div&gt;&lt;div&gt;&amp;#31532;&amp;#20108;&amp;#33410; &amp;#24433;&amp;#21709;&amp;#20013;&amp;#24615;&amp;#34507;&amp;#30333;&amp;#37238;&amp;#20215;&amp;#26684;&amp;#22240;&amp;#32032;&amp;#20998;&amp;#26512;&lt;/div&gt;&lt;div&gt;&amp;#31532;&amp;#19977;&amp;#33410; 2023-2029 &amp;#24180;&amp;#20013;&amp;#22269;&amp;#20013;&amp;#24615;&amp;#34507;&amp;#30333;&amp;#37238;&amp;#20215;&amp;#26684;&amp;#36208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0013;&amp;#24615;&amp;#34507;&amp;#30333;&amp;#37238;&amp;#34892;&amp;#19994;&amp;#32463;&amp;#27982;&amp;#36816;&amp;#34892;&lt;/div&gt;&lt;div&gt;&amp;#31532;&amp;#19968;&amp;#33410; 2018-2022&amp;#24180;&amp;#20013;&amp;#24615;&amp;#34507;&amp;#30333;&amp;#37238;&amp;#34892;&amp;#19994;&amp;#20607;&amp;#20538;&amp;#33021;&amp;#21147;&lt;/div&gt;&lt;div&gt;&amp;#31532;&amp;#20108;&amp;#33410; 2018-2022&amp;#24180;&amp;#20013;&amp;#24615;&amp;#34507;&amp;#30333;&amp;#37238;&amp;#34892;&amp;#19994;&amp;#30408;&amp;#21033;&amp;#33021;&amp;#21147;&lt;/div&gt;&lt;div&gt;&amp;#31532;&amp;#19977;&amp;#33410; 2018-2022&amp;#24180;&amp;#20013;&amp;#24615;&amp;#34507;&amp;#30333;&amp;#37238;&amp;#34892;&amp;#19994;&amp;#21457;&amp;#23637;&amp;#33021;&amp;#21147;&lt;/div&gt;&lt;div&gt;&amp;nbsp;&lt;/div&gt;&lt;div&gt;&amp;#31532;&amp;#21313;&amp;#31456; &amp;#20013;&amp;#24615;&amp;#34507;&amp;#30333;&amp;#37238;&amp;#34892;&amp;#19994;&amp;#37325;&amp;#28857;&amp;#20225;&amp;#19994;&amp;#21457;&amp;#23637;&amp;#35843;&amp;#30740;&lt;/div&gt;&lt;div&gt;&amp;#31532;&amp;#19968;&amp;#33410; &amp;#24681;&amp;#36125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0013;&amp;#24615;&amp;#34507;&amp;#30333;&amp;#37238;&amp;#38144;&amp;#37327;&amp;#20998;&amp;#26512;&lt;/div&gt;&lt;div&gt;&amp;#22235;&amp;#12289;&amp;#20225;&amp;#19994;&amp;#21457;&amp;#23637;&amp;#25112;&amp;#30053;&lt;/div&gt;&lt;div&gt;&amp;#31532;&amp;#20108;&amp;#33410; &amp;#21335;&amp;#23425;&amp;#19996;&amp;#24658;&amp;#21326;&amp;#36947;&amp;#29983;&amp;#29289;&amp;#31185;&amp;#25216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0013;&amp;#24615;&amp;#34507;&amp;#30333;&amp;#37238;&amp;#38144;&amp;#37327;&amp;#20998;&amp;#26512;&lt;/div&gt;&lt;div&gt;&amp;#22235;&amp;#12289;&amp;#20225;&amp;#19994;&amp;#21457;&amp;#23637;&amp;#25112;&amp;#30053;&lt;/div&gt;&lt;div&gt;&amp;#31532;&amp;#19977;&amp;#33410; &amp;#22825;&amp;#27941;&amp;#35834;&amp;#22885;&amp;#37238;&amp;#29983;&amp;#20135;&amp;#21147;&amp;#20419;&amp;#3682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0013;&amp;#24615;&amp;#34507;&amp;#30333;&amp;#37238;&amp;#38144;&amp;#37327;&amp;#20998;&amp;#26512;&lt;/div&gt;&lt;div&gt;&amp;#22235;&amp;#12289;&amp;#20225;&amp;#19994;&amp;#21457;&amp;#23637;&amp;#25112;&amp;#30053;&lt;/div&gt;&lt;div&gt;&amp;#31532;&amp;#22235;&amp;#33410; &amp;#27982;&amp;#21335;&amp;#30334;&amp;#26031;&amp;#26480;&amp;#29983;&amp;#29289;&amp;#24037;&amp;#3124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0013;&amp;#24615;&amp;#34507;&amp;#30333;&amp;#37238;&amp;#38144;&amp;#37327;&amp;#20998;&amp;#26512;&lt;/div&gt;&lt;div&gt;&amp;#22235;&amp;#12289;&amp;#20225;&amp;#19994;&amp;#21457;&amp;#23637;&amp;#25112;&amp;#30053;&lt;/div&gt;&lt;div&gt;&amp;nbsp;&lt;/div&gt;&lt;div&gt;&amp;#31532;&amp;#21313;&amp;#19968;&amp;#31456; &amp;#20013;&amp;#24615;&amp;#34507;&amp;#30333;&amp;#37238;&amp;#34892;&amp;#19994;&amp;#21457;&amp;#23637;&amp;#21450;&amp;#31454;&amp;#20105;&amp;#31574;&amp;#30053;&amp;#20998;&amp;#26512;&lt;/div&gt;&lt;div&gt;&amp;#31532;&amp;#19968;&amp;#33410; 2023-2029 &amp;#24180;&amp;#20013;&amp;#24615;&amp;#34507;&amp;#30333;&amp;#3723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 &amp;#24180;&amp;#20013;&amp;#24615;&amp;#34507;&amp;#30333;&amp;#37238;&amp;#20225;&amp;#19994;&amp;#31454;&amp;#20105;&amp;#31574;&amp;#30053;&amp;#20998;&amp;#26512;&lt;/div&gt;&lt;div&gt;&amp;#19968;&amp;#12289;&amp;#25552;&amp;#39640;&amp;#25105;&amp;#22269;&amp;#20013;&amp;#24615;&amp;#34507;&amp;#30333;&amp;#37238;&amp;#20225;&amp;#19994;&amp;#26680;&amp;#24515;&amp;#31454;&amp;#20105;&amp;#21147;&amp;#30340;&amp;#23545;&amp;#31574;&lt;/div&gt;&lt;div&gt;&amp;#20108;&amp;#12289;&amp;#24433;&amp;#21709;&amp;#20013;&amp;#24615;&amp;#34507;&amp;#30333;&amp;#37238;&amp;#20225;&amp;#19994;&amp;#26680;&amp;#24515;&amp;#31454;&amp;#20105;&amp;#21147;&amp;#30340;&amp;#22240;&amp;#32032;&lt;/div&gt;&lt;div&gt;&amp;#19977;&amp;#12289;&amp;#25552;&amp;#39640;&amp;#20013;&amp;#24615;&amp;#34507;&amp;#30333;&amp;#37238;&amp;#20225;&amp;#19994;&amp;#31454;&amp;#20105;&amp;#21147;&amp;#30340;&amp;#31574;&amp;#30053;&lt;/div&gt;&lt;div&gt;&amp;nbsp;&lt;/div&gt;&lt;div&gt;&amp;#31532;&amp;#21313;&amp;#20108;&amp;#31456; &amp;#20013;&amp;#24615;&amp;#34507;&amp;#30333;&amp;#37238;&amp;#34892;&amp;#19994;&amp;#21457;&amp;#23637;&amp;#21069;&amp;#26223;&amp;#21450;&amp;#25237;&amp;#36164;&amp;#24314;&amp;#35758;&lt;/div&gt;&lt;div&gt;&amp;#31532;&amp;#19968;&amp;#33410; 2023-2029 &amp;#24180;&amp;#20013;&amp;#24615;&amp;#34507;&amp;#30333;&amp;#37238;&amp;#34892;&amp;#19994;&amp;#24066;&amp;#22330;&amp;#21069;&amp;#26223;&amp;#23637;&amp;#26395;&lt;/div&gt;&lt;div&gt;&amp;#31532;&amp;#20108;&amp;#33410; 2023-2029 &amp;#24180;&amp;#20013;&amp;#24615;&amp;#34507;&amp;#30333;&amp;#3723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013;&amp;#24615;&amp;#34507;&amp;#30333;&amp;#3723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52.html"&gt;http://www.cction.com/report/202307/376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