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7;&amp;#24615;&amp;#20302;&amp;#23494;&amp;#24230;&amp;#32858;&amp;#20057;&amp;#28911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7;&amp;#24615;&amp;#20302;&amp;#23494;&amp;#24230;&amp;#32858;&amp;#20057;&amp;#28911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7;&amp;#24615;&amp;#20302;&amp;#23494;&amp;#24230;&amp;#32858;&amp;#20057;&amp;#28911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209.html"&gt;http://www.cction.com/report/202210/322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447;&amp;#24615;&amp;#20302;&amp;#23494;&amp;#24230;&amp;#32858;&amp;#20057;&amp;#28911;(LLDPE)&amp;#20026;&amp;#26080;&amp;#27602;&amp;#12289;&amp;#26080;&amp;#21619;&amp;#12289;&amp;#26080;&amp;#33261;&amp;#30340;&amp;#20083;&amp;#30333;&amp;#33394;&amp;#39063;&amp;#31890;&amp;#65292;&amp;#23494;&amp;#24230;&amp;#20026;0.918~0.935g/cm3&amp;#12290;&amp;#23427;&amp;#19982;LDPE&amp;#30456;&amp;#27604;&amp;#65292;&amp;#20855;&amp;#26377;&amp;#36739;&amp;#39640;&amp;#30340;&amp;#36719;&amp;#21270;&amp;#28201;&amp;#24230;&amp;#21644;&amp;#29076;&amp;#34701;&amp;#28201;&amp;#24230;&amp;#65292;&amp;#26377;&amp;#24378;&amp;#24230;&amp;#22823;&amp;#12289;&amp;#38887;&amp;#24615;&amp;#22909;&amp;#12289;&amp;#21018;&amp;#24615;&amp;#22823;&amp;#12289;&amp;#32784;&amp;#28909;&amp;#12289;&amp;#32784;&amp;#23506;&amp;#24615;&amp;#22909;&amp;#31561;&amp;#20248;&amp;#28857;&amp;#65292;&amp;#36824;&amp;#20855;&amp;#26377;&amp;#33391;&amp;#22909;&amp;#30340;&amp;#32784;&amp;#29615;&amp;#22659;&amp;#24212;&amp;#21147;&amp;#24320;&amp;#35010;&amp;#24615;&amp;#65292;&amp;#32784;&amp;#20914;&amp;#20987;&amp;#24378;&amp;#24230;&amp;#12289;&amp;#32784;&amp;#25749;&amp;#35010;&amp;#24378;&amp;#24230;&amp;#31561;&amp;#24615;&amp;#33021;&amp;#65292;&amp;#24182;&amp;#21487;&amp;#32784;&amp;#37240;&amp;#12289;&amp;#30897;&amp;#12289;&amp;#26377;&amp;#26426;&amp;#28342;&amp;#21058;&amp;#31561;&amp;#32780;&amp;#24191;&amp;#27867;&amp;#29992;&amp;#20110;&amp;#24037;&amp;#19994;&amp;#12289;&amp;#20892;&amp;#19994;&amp;#12289;&amp;#21307;&amp;#33647;&amp;#12289;&amp;#21355;&amp;#29983;&amp;#21644;&amp;#26085;&amp;#24120;&amp;#29983;&amp;#27963;&amp;#29992;&amp;#21697;&amp;#31561;&amp;#39046;&amp;#2249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447;&amp;#24615;&amp;#20302;&amp;#23494;&amp;#24230;&amp;#32858;&amp;#20057;&amp;#28911;&amp;#34892;&amp;#19994;&amp;#21069;&amp;#26223;&amp;#23637;&amp;#26395;&amp;#19982;&amp;#21457;&amp;#23637;&amp;#21069;&amp;#26223;&amp;#39044;&amp;#27979;&amp;#25253;&amp;#21578;&amp;#12299;&amp;#20849;&amp;#20845;&amp;#31456;&amp;#12290;&amp;#39318;&amp;#20808;&amp;#20171;&amp;#32461;&amp;#20102;&amp;#32447;&amp;#24615;&amp;#20302;&amp;#23494;&amp;#24230;&amp;#32858;&amp;#20057;&amp;#28911;&amp;#34892;&amp;#19994;&amp;#24066;&amp;#22330;&amp;#21457;&amp;#23637;&amp;#29615;&amp;#22659;&amp;#12289;&amp;#32447;&amp;#24615;&amp;#20302;&amp;#23494;&amp;#24230;&amp;#32858;&amp;#20057;&amp;#28911;&amp;#25972;&amp;#20307;&amp;#36816;&amp;#34892;&amp;#24577;&amp;#21183;&amp;#31561;&amp;#65292;&amp;#25509;&amp;#30528;&amp;#20998;&amp;#26512;&amp;#20102;&amp;#32447;&amp;#24615;&amp;#20302;&amp;#23494;&amp;#24230;&amp;#32858;&amp;#20057;&amp;#28911;&amp;#34892;&amp;#19994;&amp;#24066;&amp;#22330;&amp;#36816;&amp;#34892;&amp;#30340;&amp;#29616;&amp;#29366;&amp;#65292;&amp;#28982;&amp;#21518;&amp;#20171;&amp;#32461;&amp;#20102;&amp;#32447;&amp;#24615;&amp;#20302;&amp;#23494;&amp;#24230;&amp;#32858;&amp;#20057;&amp;#28911;&amp;#24066;&amp;#22330;&amp;#31454;&amp;#20105;&amp;#26684;&amp;#23616;&amp;#12290;&amp;#38543;&amp;#21518;&amp;#65292;&amp;#25253;&amp;#21578;&amp;#23545;&amp;#32447;&amp;#24615;&amp;#20302;&amp;#23494;&amp;#24230;&amp;#32858;&amp;#20057;&amp;#28911;&amp;#20570;&amp;#20102;&amp;#37325;&amp;#28857;&amp;#20225;&amp;#19994;&amp;#32463;&amp;#33829;&amp;#29366;&amp;#20917;&amp;#20998;&amp;#26512;&amp;#65292;&amp;#26368;&amp;#21518;&amp;#20998;&amp;#26512;&amp;#20102;&amp;#32447;&amp;#24615;&amp;#20302;&amp;#23494;&amp;#24230;&amp;#32858;&amp;#20057;&amp;#28911;&amp;#34892;&amp;#19994;&amp;#21457;&amp;#23637;&amp;#36235;&amp;#21183;&amp;#19982;&amp;#25237;&amp;#36164;&amp;#39044;&amp;#27979;&amp;#12290;&amp;#24744;&amp;#33509;&amp;#24819;&amp;#23545;&amp;#32447;&amp;#24615;&amp;#20302;&amp;#23494;&amp;#24230;&amp;#32858;&amp;#20057;&amp;#28911;&amp;#20135;&amp;#19994;&amp;#26377;&amp;#20010;&amp;#31995;&amp;#32479;&amp;#30340;&amp;#20102;&amp;#35299;&amp;#25110;&amp;#32773;&amp;#24819;&amp;#25237;&amp;#36164;&amp;#32447;&amp;#24615;&amp;#20302;&amp;#23494;&amp;#24230;&amp;#32858;&amp;#20057;&amp;#289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8457.html"&gt;&lt;span style="font-size: small;"&gt;&lt;span style="font-family: Arial;"&gt;&amp;#32447;&amp;#24615;&amp;#20302;&amp;#23494;&amp;#24230;&amp;#32858;&amp;#20057;&amp;#2891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2447;&amp;#24615;&amp;#20302;&amp;#23494;&amp;#24230;&amp;#32858;&amp;#20057;&amp;#28911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0013;&amp;#22269;&amp;#32447;&amp;#24615;&amp;#20302;&amp;#23494;&amp;#24230;&amp;#32858;&amp;#20057;&amp;#2891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2447;&amp;#24615;&amp;#20302;&amp;#23494;&amp;#24230;&amp;#32858;&amp;#20057;&amp;#28911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32447;&amp;#24615;&amp;#20302;&amp;#23494;&amp;#24230;&amp;#32858;&amp;#20057;&amp;#28911;&amp;#24066;&amp;#22330;&amp;#20379;&amp;#38656;&amp;#20998;&amp;#26512;&lt;/b&gt;&lt;/span&gt;&lt;/span&gt;&lt;/div&gt;&lt;div&gt;&lt;span style="font-size: small;"&gt;&lt;span style="font-family: Arial;"&gt;&amp;#31532;&amp;#19968;&amp;#33410; &amp;#20013;&amp;#22269;&amp;#32447;&amp;#24615;&amp;#20302;&amp;#23494;&amp;#24230;&amp;#32858;&amp;#20057;&amp;#28911;&amp;#24066;&amp;#22330;&amp;#20379;&amp;#32473;&amp;#29366;&amp;#20917;&lt;/span&gt;&lt;/span&gt;&lt;/div&gt;&lt;div&gt;&lt;span style="font-size: small;"&gt;&lt;span style="font-family: Arial;"&gt;&amp;#19968;&amp;#12289;&amp;#20013;&amp;#22269;&amp;#32447;&amp;#24615;&amp;#20302;&amp;#23494;&amp;#24230;&amp;#32858;&amp;#20057;&amp;#28911;&amp;#20027;&amp;#35201;&amp;#20225;&amp;#19994;&amp;#20135;&amp;#33021;&amp;#24773;&amp;#20917;&lt;/span&gt;&lt;/span&gt;&lt;/div&gt;&lt;div&gt;&lt;span style="font-size: small;"&gt;&lt;span style="font-family: Arial;"&gt;&amp;#20108;&amp;#12289;2017-2022&amp;#24180;&amp;#20013;&amp;#22269;&amp;#32447;&amp;#24615;&amp;#20302;&amp;#23494;&amp;#24230;&amp;#32858;&amp;#20057;&amp;#28911;&amp;#20135;&amp;#37327;&amp;#20998;&amp;#26512;&lt;/span&gt;&lt;/span&gt;&lt;/div&gt;&lt;div&gt;&lt;span style="font-size: small;"&gt;&lt;span style="font-family: Arial;"&gt;&amp;#19977;&amp;#12289;2023-2029&amp;#24180;&amp;#20013;&amp;#22269;&amp;#32447;&amp;#24615;&amp;#20302;&amp;#23494;&amp;#24230;&amp;#32858;&amp;#20057;&amp;#28911;&amp;#20135;&amp;#37327;&amp;#39044;&amp;#27979;&lt;/span&gt;&lt;/span&gt;&lt;/div&gt;&lt;div&gt;&lt;span style="font-size: small;"&gt;&lt;span style="font-family: Arial;"&gt;&amp;#31532;&amp;#20108;&amp;#33410; &amp;#20013;&amp;#22269;&amp;#32447;&amp;#24615;&amp;#20302;&amp;#23494;&amp;#24230;&amp;#32858;&amp;#20057;&amp;#28911;&amp;#24066;&amp;#22330;&amp;#38656;&amp;#27714;&amp;#29366;&amp;#20917;&lt;/span&gt;&lt;/span&gt;&lt;/div&gt;&lt;div&gt;&lt;span style="font-size: small;"&gt;&lt;span style="font-family: Arial;"&gt;&amp;#19968;&amp;#12289;2017-2022&amp;#24180;&amp;#20013;&amp;#22269;&amp;#32447;&amp;#24615;&amp;#20302;&amp;#23494;&amp;#24230;&amp;#32858;&amp;#20057;&amp;#28911;&amp;#38656;&amp;#27714;&amp;#20998;&amp;#26512;&lt;/span&gt;&lt;/span&gt;&lt;/div&gt;&lt;div&gt;&lt;span style="font-size: small;"&gt;&lt;span style="font-family: Arial;"&gt;&amp;#20108;&amp;#12289;2023-2029&amp;#24180;&amp;#20013;&amp;#22269;&amp;#32447;&amp;#24615;&amp;#20302;&amp;#23494;&amp;#24230;&amp;#32858;&amp;#20057;&amp;#28911;&amp;#38656;&amp;#27714;&amp;#39044;&amp;#27979;&lt;/span&gt;&lt;/span&gt;&lt;/div&gt;&lt;div&gt;&lt;span style="font-size: small;"&gt;&lt;span style="font-family: Arial;"&gt;&amp;#31532;&amp;#19977;&amp;#33410; 2022&amp;#24180;&amp;#20013;&amp;#22269;&amp;#32447;&amp;#24615;&amp;#20302;&amp;#23494;&amp;#24230;&amp;#32858;&amp;#20057;&amp;#28911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2447;&amp;#24615;&amp;#20302;&amp;#23494;&amp;#24230;&amp;#32858;&amp;#20057;&amp;#28911;&amp;#34892;&amp;#19994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2447;&amp;#24615;&amp;#20302;&amp;#23494;&amp;#24230;&amp;#32858;&amp;#20057;&amp;#28911;&amp;#34892;&amp;#19994;&amp;#20135;&amp;#19994;&amp;#38142;&amp;#27010;&amp;#36848;&lt;/span&gt;&lt;/span&gt;&lt;/div&gt;&lt;div&gt;&lt;span style="font-size: small;"&gt;&lt;span style="font-family: Arial;"&gt;&amp;#31532;&amp;#20108;&amp;#33410; &amp;#32447;&amp;#24615;&amp;#20302;&amp;#23494;&amp;#24230;&amp;#32858;&amp;#20057;&amp;#28911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2447;&amp;#24615;&amp;#20302;&amp;#23494;&amp;#24230;&amp;#32858;&amp;#20057;&amp;#28911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32447;&amp;#24615;&amp;#20302;&amp;#23494;&amp;#24230;&amp;#32858;&amp;#20057;&amp;#28911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32447;&amp;#24615;&amp;#20302;&amp;#23494;&amp;#24230;&amp;#32858;&amp;#20057;&amp;#28911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32447;&amp;#24615;&amp;#20302;&amp;#23494;&amp;#24230;&amp;#32858;&amp;#20057;&amp;#28911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269;&amp;#20869;&amp;#32447;&amp;#24615;&amp;#20302;&amp;#23494;&amp;#24230;&amp;#32858;&amp;#20057;&amp;#2891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1119;&amp;#24314;&amp;#32852;&amp;#21512;&amp;#30707;&amp;#27833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013;&amp;#22269;&amp;#30707;&amp;#27833;&amp;#21270;&amp;#24037;&amp;#32929;&amp;#20221;&amp;#26377;&amp;#38480;&amp;#20844;&amp;#21496;&amp;#38215;&amp;#28023;&amp;#28860;&amp;#21270;&amp;#20998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013;&amp;#22269;&amp;#30707;&amp;#21270;&amp;#25196;&amp;#23376;&amp;#30707;&amp;#27833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36187;&amp;#31185;&amp;#30707;&amp;#27833;&amp;#21270;&amp;#240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013;&amp;#27801;&amp;#65288;&amp;#22825;&amp;#27941;&amp;#65289;&amp;#30707;&amp;#2127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0013;&amp;#38889;&amp;#65288;&amp;#27494;&amp;#27721;&amp;#65289;&amp;#30707;&amp;#27833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0013;&amp;#22269;&amp;#30707;&amp;#21270;&amp;#20013;&amp;#21407;&amp;#30707;&amp;#27833;&amp;#21270;&amp;#240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amp;#24180;&amp;#20013;&amp;#22269;&amp;#32447;&amp;#24615;&amp;#20302;&amp;#23494;&amp;#24230;&amp;#32858;&amp;#20057;&amp;#28911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32447;&amp;#24615;&amp;#20302;&amp;#23494;&amp;#24230;&amp;#32858;&amp;#20057;&amp;#28911;&amp;#34892;&amp;#19994;&amp;#25237;&amp;#36164;&amp;#21069;&amp;#26223;&amp;#20998;&amp;#26512;&lt;/span&gt;&lt;/span&gt;&lt;/div&gt;&lt;div&gt;&lt;span style="font-size: small;"&gt;&lt;span style="font-family: Arial;"&gt;&amp;#19968;&amp;#12289;&amp;#32447;&amp;#24615;&amp;#20302;&amp;#23494;&amp;#24230;&amp;#32858;&amp;#20057;&amp;#28911;&amp;#34892;&amp;#19994;&amp;#21457;&amp;#23637;&amp;#21069;&amp;#26223;&lt;/span&gt;&lt;/span&gt;&lt;/div&gt;&lt;div&gt;&lt;span style="font-size: small;"&gt;&lt;span style="font-family: Arial;"&gt;&amp;#20108;&amp;#12289;&amp;#32447;&amp;#24615;&amp;#20302;&amp;#23494;&amp;#24230;&amp;#32858;&amp;#20057;&amp;#28911;&amp;#21457;&amp;#23637;&amp;#36235;&amp;#21183;&amp;#20998;&amp;#26512;&lt;/span&gt;&lt;/span&gt;&lt;/div&gt;&lt;div&gt;&lt;span style="font-size: small;"&gt;&lt;span style="font-family: Arial;"&gt;&amp;#19977;&amp;#12289;&amp;#32447;&amp;#24615;&amp;#20302;&amp;#23494;&amp;#24230;&amp;#32858;&amp;#20057;&amp;#28911;&amp;#24066;&amp;#22330;&amp;#21069;&amp;#26223;&amp;#20998;&amp;#26512;&lt;/span&gt;&lt;/span&gt;&lt;/div&gt;&lt;div&gt;&lt;span style="font-size: small;"&gt;&lt;span style="font-family: Arial;"&gt;&amp;#31532;&amp;#20108;&amp;#33410; 2023-2029&amp;#24180;&amp;#20013;&amp;#22269;&amp;#32447;&amp;#24615;&amp;#20302;&amp;#23494;&amp;#24230;&amp;#32858;&amp;#20057;&amp;#2891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3-2029&amp;#24180;&amp;#32447;&amp;#24615;&amp;#20302;&amp;#23494;&amp;#24230;&amp;#32858;&amp;#20057;&amp;#28911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209.html"&gt;http://www.cction.com/report/202210/322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