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4562;&amp;#31389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4562;&amp;#31389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4562;&amp;#31389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2.html"&gt;http://www.cction.com/report/202309/40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22609;&amp;#24615;&amp;#34562;&amp;#31389;&amp;#26495;&amp;#24212;&amp;#29992;&amp;#22312;&amp;#36710;&amp;#36742;&amp;#20013;&amp;#20855;&amp;#26377;&amp;#36731;&amp;#37327;&amp;#21270;&amp;#21644;&amp;#21487;&amp;#22238;&amp;#25910;&amp;#20877;&amp;#21033;&amp;#29992;&amp;#20004;&amp;#22823;&amp;#20248;&amp;#21183;&amp;#12290;&amp;#19978;&amp;#28216;&amp;#20026;&amp;#32858;&amp;#19993;&amp;#28911;&amp;#12289;&amp;#29627;&amp;#29827;&amp;#32420;&amp;#32500;&amp;#12289;&amp;#29627;&amp;#29827;&amp;#38050;&amp;#38754;&amp;#26495;&amp;#31561;&amp;#65292;&amp;#19979;&amp;#28216;&amp;#21487;&amp;#24212;&amp;#29992;&amp;#20110;&amp;#23478;&amp;#20855;&amp;#12289;&amp;#29289;&amp;#27969;&amp;#39046;&amp;#22495;&amp;#12289;&amp;#21253;&amp;#35013;&amp;#39046;&amp;#22495;&amp;#12289;&amp;#33322;&amp;#22825;&amp;#39046;&amp;#22495;&amp;#12289;&amp;#24314;&amp;#31569;&amp;#39046;&amp;#22495;&amp;#12290;&amp;#30456;&amp;#27604;&amp;#20256;&amp;#32479;&amp;#37329;&amp;#23646;&amp;#26495;&amp;#65292;&amp;#28909;&amp;#22609;&amp;#24615;&amp;#34562;&amp;#31389;&amp;#26495;&amp;#33021;&amp;#22815;&amp;#26377;&amp;#25928;&amp;#22320;&amp;#38477;&amp;#20302;&amp;#36710;&amp;#36742;&amp;#30340;&amp;#37325;&amp;#37327;&amp;#65292;&amp;#23454;&amp;#29616;&amp;#23545;&amp;#33021;&amp;#28304;&amp;#28040;&amp;#32791;&amp;#30340;&amp;#20943;&amp;#23569;&amp;#65292;&amp;#36825;&amp;#20063;&amp;#26159;&amp;#26032;&amp;#33021;&amp;#28304;&amp;#27773;&amp;#36710;&amp;#21457;&amp;#23637;&amp;#30340;&amp;#20851;&amp;#38190;&amp;#28857;&amp;#12290;&amp;#21478;&amp;#22806;&amp;#65292;&amp;#30456;&amp;#27604;&amp;#20110;&amp;#28909;&amp;#22266;&amp;#24615;&amp;#34562;&amp;#31389;&amp;#26495;&amp;#30340;&amp;#22238;&amp;#25910;&amp;#38590;&amp;#39064;&amp;#65292;&amp;#28909;&amp;#22609;&amp;#24615;&amp;#34562;&amp;#31389;&amp;#26495;&amp;#20855;&amp;#26377;&amp;#21487;&amp;#22238;&amp;#25910;&amp;#21033;&amp;#29992;&amp;#30340;&amp;#26377;&amp;#28857;&amp;#65292;&amp;#33021;&amp;#22815;&amp;#36866;&amp;#24212;&amp;#24037;&amp;#19994;&amp;#21270;&amp;#29983;&amp;#20135;&amp;#30340;&amp;#35201;&amp;#27714;&amp;#12290;&amp;#20013;&amp;#22269;&amp;#21046;&amp;#36896;&amp;ldquo;2025&amp;rdquo;&amp;#25552;&amp;#20986;&amp;#23558;&amp;#33410;&amp;#33021;&amp;#12289;&amp;#36731;&amp;#37327;&amp;#21270;&amp;#20316;&amp;#20026;&amp;#27773;&amp;#36710;&amp;#20135;&amp;#19994;&amp;#37325;&amp;#28857;&amp;#21457;&amp;#23637;&amp;#26041;&amp;#21521;&amp;#20043;&amp;#19968;&amp;#65292;&amp;#29305;&amp;#21035;&amp;#26159;&amp;#30005;&amp;#21160;&amp;#29289;&amp;#27969;&amp;#36710;&amp;#23545;&amp;#36731;&amp;#37327;&amp;#21270;&amp;#31665;&amp;#20307;&amp;#38656;&amp;#27714;&amp;#30340;&amp;#25552;&amp;#21319;&amp;#65292;&amp;#25512;&amp;#21160;&amp;#20102;&amp;#34562;&amp;#31389;&amp;#26495;&amp;#24066;&amp;#22330;&amp;#30340;&amp;#24555;&amp;#36895;&amp;#21457;&amp;#23637;&amp;#12290;&lt;/div&gt;  &lt;div align="left"&gt;&amp;#20013;&amp;#20225;&amp;#39038;&amp;#38382;&amp;#32593;&amp;#21457;&amp;#24067;&amp;#30340;&amp;#12298;2023-2029&amp;#24180;&amp;#20013;&amp;#22269;&amp;#28909;&amp;#22609;&amp;#24615;&amp;#34562;&amp;#31389;&amp;#2649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34562;&amp;#31389;&amp;#26495;&amp;#34892;&amp;#19994;&amp;#21457;&amp;#23637;&amp;#27010;&amp;#20917;&lt;/div&gt;  &lt;div align="left"&gt;&amp;#31532;&amp;#19968;&amp;#33410; &amp;#28909;&amp;#22609;&amp;#24615;&amp;#34562;&amp;#31389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9;&amp;#22609;&amp;#24615;&amp;#34562;&amp;#31389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09;&amp;#22609;&amp;#24615;&amp;#34562;&amp;#31389;&amp;#26495;&amp;#34892;&amp;#19994;&amp;#20013;&amp;#22269;&amp;#24066;&amp;#22330;&amp;#21457;&amp;#23637;&amp;#20998;&amp;#26512;&lt;/div&gt;  &lt;div align="left"&gt;&amp;#31532;&amp;#19968;&amp;#33410; &amp;#28909;&amp;#22609;&amp;#24615;&amp;#34562;&amp;#31389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09;&amp;#22609;&amp;#24615;&amp;#34562;&amp;#31389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09;&amp;#22609;&amp;#24615;&amp;#34562;&amp;#31389;&amp;#26495;&amp;#34892;&amp;#19994;&amp;#21457;&amp;#23637;&amp;#29615;&amp;#22659;&amp;#20998;&amp;#26512;&lt;/div&gt;  &lt;div align="left"&gt;&amp;#31532;&amp;#19968;&amp;#33410; &amp;#28909;&amp;#22609;&amp;#24615;&amp;#34562;&amp;#31389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9;&amp;#22609;&amp;#24615;&amp;#34562;&amp;#31389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9;&amp;#22609;&amp;#24615;&amp;#34562;&amp;#31389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9;&amp;#22609;&amp;#24615;&amp;#34562;&amp;#31389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09;&amp;#22609;&amp;#24615;&amp;#34562;&amp;#31389;&amp;#26495;&amp;#34892;&amp;#19994;&amp;#20135;&amp;#19994;&amp;#38142;&amp;#20998;&amp;#26512;&lt;/div&gt;  &lt;div align="left"&gt;&amp;#31532;&amp;#19968;&amp;#33410; &amp;#28909;&amp;#22609;&amp;#24615;&amp;#34562;&amp;#31389;&amp;#26495;&amp;#34892;&amp;#19994;&amp;#20135;&amp;#19994;&amp;#38142;&lt;/div&gt;  &lt;div align="left"&gt;&amp;#31532;&amp;#20108;&amp;#33410; &amp;#28909;&amp;#22609;&amp;#24615;&amp;#34562;&amp;#31389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909;&amp;#22609;&amp;#24615;&amp;#34562;&amp;#31389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909;&amp;#22609;&amp;#24615;&amp;#34562;&amp;#31389;&amp;#26495;&amp;#34892;&amp;#19994;&amp;#21457;&amp;#23637;&amp;#29616;&amp;#29366;&amp;#21450;&amp;#24066;&amp;#22330;&amp;#20379;&amp;#38656;&amp;#20998;&amp;#26512;&lt;/div&gt;  &lt;div align="left"&gt;&amp;#31532;&amp;#19968;&amp;#33410; &amp;#28909;&amp;#22609;&amp;#24615;&amp;#34562;&amp;#31389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9;&amp;#22609;&amp;#24615;&amp;#34562;&amp;#31389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909;&amp;#22609;&amp;#24615;&amp;#34562;&amp;#31389;&amp;#26495;&amp;#34892;&amp;#19994;&amp;#20379;&amp;#32473;&amp;#33021;&amp;#21147;&amp;#30340;&amp;#20027;&amp;#35201;&amp;#22240;&amp;#32032;&amp;#20998;&amp;#26512;&lt;/div&gt;  &lt;div align="left"&gt;&amp;#31532;&amp;#22235;&amp;#33410; &amp;#28909;&amp;#22609;&amp;#24615;&amp;#34562;&amp;#31389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09;&amp;#22609;&amp;#24615;&amp;#34562;&amp;#31389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909;&amp;#22609;&amp;#24615;&amp;#34562;&amp;#31389;&amp;#26495;&amp;#34892;&amp;#19994;&amp;#20379;&amp;#38656;&amp;#24179;&amp;#34913;&amp;#20998;&amp;#26512;&lt;/div&gt;  &lt;div align="left"&gt;&amp;nbsp;&lt;/div&gt;  &lt;div align="left"&gt;&amp;#31532;&amp;#20845;&amp;#31456; &amp;#28909;&amp;#22609;&amp;#24615;&amp;#34562;&amp;#31389;&amp;#26495;&amp;#34892;&amp;#19994;&amp;#32463;&amp;#27982;&amp;#36816;&amp;#34892;&amp;#25351;&amp;#26631;&amp;#20998;&amp;#26512;&lt;/div&gt;  &lt;div align="left"&gt;&amp;#31532;&amp;#19968;&amp;#33410; &amp;#28909;&amp;#22609;&amp;#24615;&amp;#34562;&amp;#31389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09;&amp;#22609;&amp;#24615;&amp;#34562;&amp;#31389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09;&amp;#22609;&amp;#24615;&amp;#34562;&amp;#31389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09;&amp;#22609;&amp;#24615;&amp;#34562;&amp;#31389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09;&amp;#22609;&amp;#24615;&amp;#34562;&amp;#31389;&amp;#26495;&amp;#34892;&amp;#19994;&amp;#24066;&amp;#22330;&amp;#31454;&amp;#20105;&amp;#26684;&amp;#23616;&amp;#20998;&amp;#26512;&lt;/div&gt;  &lt;div align="left"&gt;&amp;#31532;&amp;#19968;&amp;#33410; &amp;#28909;&amp;#22609;&amp;#24615;&amp;#34562;&amp;#31389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2609;&amp;#24615;&amp;#34562;&amp;#31389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2609;&amp;#24615;&amp;#34562;&amp;#31389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909;&amp;#22609;&amp;#24615;&amp;#34562;&amp;#31389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909;&amp;#22609;&amp;#24615;&amp;#34562;&amp;#31389;&amp;#26495;&amp;#34892;&amp;#19994;&amp;#36235;&amp;#21183;&amp;#39044;&amp;#27979;&amp;#20998;&amp;#26512;&lt;/div&gt;  &lt;div align="left"&gt;&amp;#31532;&amp;#19968;&amp;#33410; &amp;#28909;&amp;#22609;&amp;#24615;&amp;#34562;&amp;#31389;&amp;#26495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909;&amp;#22609;&amp;#24615;&amp;#34562;&amp;#31389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909;&amp;#22609;&amp;#24615;&amp;#34562;&amp;#31389;&amp;#26495;&amp;#34892;&amp;#19994;&amp;#25237;&amp;#36164;&amp;#21069;&amp;#26223;&amp;#19982;&amp;#39118;&amp;#38505;&amp;#20998;&amp;#26512;&lt;/div&gt;  &lt;div align="left"&gt;&amp;#31532;&amp;#19968;&amp;#33410; &amp;#28909;&amp;#22609;&amp;#24615;&amp;#34562;&amp;#31389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9;&amp;#22609;&amp;#24615;&amp;#34562;&amp;#31389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2.html"&gt;http://www.cction.com/report/202309/40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