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76;&amp;#24615;&amp;#35206;&amp;#38108;&amp;#2649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76;&amp;#24615;&amp;#35206;&amp;#38108;&amp;#2649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76;&amp;#24615;&amp;#35206;&amp;#38108;&amp;#2649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7.html"&gt;http://www.cction.com/report/202302/33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76;&amp;#24615;&amp;#35206;&amp;#38108;&amp;#26495;&amp;#24066;&amp;#22330;&amp;#28145;&amp;#24230;&amp;#20998;&amp;#26512;&amp;#19982;&amp;#25237;&amp;#36164;&amp;#28508;&amp;#21147;&amp;#20998;&amp;#26512;&amp;#25253;&amp;#21578;&amp;#12299;&amp;#20849;&amp;#20108;&amp;#21313;&amp;#19968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 &amp;nbsp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009/188673.html"&gt;&lt;span style="font-family: Arial;"&gt;&lt;u&gt;&amp;#25376;&amp;#24615;&amp;#35206;&amp;#38108;&amp;#26495;&amp;#65288;fccl&amp;#65289;&lt;/u&gt;&lt;/span&gt;&lt;/a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25376;&amp;#24615;&amp;#35206;&amp;#38108;&amp;#26495;&amp;#65288;fccl&amp;#65289;&amp;#34892;&amp;#19994;&amp;#31616;&amp;#20171;&lt;/span&gt;&lt;/span&gt;&lt;/div&gt;&lt;div&gt;&lt;span style="font-size: small;"&gt;&lt;span style="font-family: Arial;"&gt;&amp;#19968;&amp;#12289;&amp;#25376;&amp;#24615;&amp;#35206;&amp;#38108;&amp;#26495;&amp;#65288;fccl&amp;#65289;&amp;#34892;&amp;#19994;&amp;#30340;&amp;#30028;&amp;#23450;&amp;#21450;&amp;#20998;&amp;#31867;&lt;/span&gt;&lt;/span&gt;&lt;/div&gt;&lt;div&gt;&lt;span style="font-size: small;"&gt;&lt;span style="font-family: Arial;"&gt;&amp;#20108;&amp;#12289;&amp;#25376;&amp;#24615;&amp;#35206;&amp;#38108;&amp;#26495;&amp;#65288;fccl&amp;#65289;&amp;#34892;&amp;#19994;&amp;#30340;&amp;#29305;&amp;#24449;&lt;/span&gt;&lt;/span&gt;&lt;/div&gt;&lt;div&gt;&lt;span style="font-size: small;"&gt;&lt;span style="font-family: Arial;"&gt;&amp;#19977;&amp;#12289;&amp;#25376;&amp;#24615;&amp;#35206;&amp;#38108;&amp;#26495;&amp;#65288;fccl&amp;#65289;&amp;#30340;&amp;#20027;&amp;#35201;&amp;#29992;&amp;#36884;&lt;/span&gt;&lt;/span&gt;&lt;/div&gt;&lt;div&gt;&lt;span style="font-size: small;"&gt;&lt;span style="font-family: Arial;"&gt;&amp;#31532;&amp;#20108;&amp;#33410;&amp;nbsp;&amp;#25376;&amp;#24615;&amp;#35206;&amp;#38108;&amp;#26495;&amp;#65288;fccl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25376;&amp;#24615;&amp;#35206;&amp;#38108;&amp;#26495;&amp;#65288;fccl&amp;#6528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76;&amp;#24615;&amp;#35206;&amp;#38108;&amp;#26495;&amp;#65288;fccl&amp;#6528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&amp;nbsp;&amp;#20013;&amp;#22269;&amp;#25376;&amp;#24615;&amp;#35206;&amp;#38108;&amp;#26495;&amp;#65288;fccl&amp;#65289;&amp;#34892;&amp;#19994;&amp;#21457;&amp;#23637;&amp;#29366;&amp;#20917;&lt;/span&gt;&lt;/span&gt;&lt;/div&gt;&lt;div&gt;&lt;span style="font-size: small;"&gt;&lt;span style="font-family: Arial;"&gt;&amp;#19968;&amp;#12289;&amp;#20013;&amp;#22269;&amp;#25376;&amp;#24615;&amp;#35206;&amp;#38108;&amp;#26495;&amp;#65288;fccl&amp;#65289;&amp;#34892;&amp;#19994;&amp;#21457;&amp;#23637;&amp;#21382;&amp;#31243;&lt;/span&gt;&lt;/span&gt;&lt;/div&gt;&lt;div&gt;&lt;span style="font-size: small;"&gt;&lt;span style="font-family: Arial;"&gt;&amp;#20108;&amp;#12289;&amp;#20013;&amp;#22269;&amp;#25376;&amp;#24615;&amp;#35206;&amp;#38108;&amp;#26495;&amp;#65288;fccl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376;&amp;#24615;&amp;#35206;&amp;#38108;&amp;#26495;&amp;#65288;fccl&amp;#65289;&amp;#34892;&amp;#19994;&amp;#22806;&amp;#37096;&amp;#21457;&amp;#23637;&amp;#29615;&amp;#22659;&amp;#23637;&amp;#26395;&lt;/span&gt;&lt;/span&gt;&lt;/div&gt;&lt;div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nbsp;2023-2029&amp;#24180;&amp;#20013;&amp;#22269;&amp;#23439;&amp;#35266;&amp;#32463;&amp;#27982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5376;&amp;#24615;&amp;#35206;&amp;#38108;&amp;#26495;&amp;#65288;fccl&amp;#65289;&amp;#20135;&amp;#21697;&amp;#24066;&amp;#22330;&amp;#36816;&amp;#34892;&amp;#24577;&amp;#21183;&amp;#20998;&amp;#26512;&lt;/span&gt;&lt;/span&gt;&lt;/div&gt;&lt;div&gt;&lt;span style="font-size: small;"&gt;&lt;span style="font-family: Arial;"&gt;&amp;#31532;&amp;#19968;&amp;#33410;&amp;nbsp;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19968;&amp;#12289;&amp;#25376;&amp;#24615;&amp;#35206;&amp;#38108;&amp;#26495;&amp;#21457;&amp;#23637;&amp;#21382;&amp;#31243;&lt;/span&gt;&lt;/span&gt;&lt;/div&gt;&lt;div&gt;&lt;span style="font-size: small;"&gt;&lt;span style="font-family: Arial;"&gt;&amp;#20108;&amp;#12289;&amp;#19990;&amp;#30028;fccl&amp;#24066;&amp;#22330;&amp;#35268;&amp;#27169;&amp;#21450;&amp;#20004;&amp;#21697;&amp;#31181;&amp;#30340;&amp;#27604;&amp;#20363;&lt;/span&gt;&lt;/span&gt;&lt;/div&gt;&lt;div&gt;&lt;span style="font-size: small;"&gt;&lt;span style="font-family: Arial;"&gt;&amp;#19977;&amp;#12289;&amp;#19990;&amp;#19990;&amp;#30028;&amp;#25376;&amp;#24615;&amp;#35206;&amp;#38108;&amp;#26495;&amp;#24066;&amp;#22330;&amp;#30340;&amp;#35268;&amp;#27169;&lt;/span&gt;&lt;/span&gt;&lt;/div&gt;&lt;div&gt;&lt;span style="font-size: small;"&gt;&lt;span style="font-family: Arial;"&gt;&amp;#31532;&amp;#20108;&amp;#33410;&amp;nbsp;&amp;#19990;&amp;#30028;&amp;#25376;&amp;#24615;&amp;#35206;&amp;#38108;&amp;#26495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&amp;nbsp;2023-2029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25376;&amp;#24615;&amp;#35206;&amp;#38108;&amp;#26495;&amp;#20027;&amp;#35201;&amp;#20225;&amp;#19994;&amp;#36816;&amp;#33829;&amp;#36208;&amp;#21183;&amp;#20998;&amp;#26512;&lt;/span&gt;&lt;/span&gt;&lt;/div&gt;&lt;div&gt;&lt;span style="font-size: small;"&gt;&lt;span style="font-family: Arial;"&gt;&amp;#31532;&amp;#19968;&amp;#33410;&amp;nbsp;&amp;#26032;&amp;#26085;&amp;#38081;&amp;#21270;&amp;#23398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&amp;nbsp;&amp;#23431;&amp;#37096;&amp;#20852;&amp;#20135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&amp;nbsp;&amp;#26085;&amp;#26412;&amp;#26377;&amp;#27901;&amp;#21046;&amp;#20316;&amp;#2515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2235;&amp;#33410;&amp;nbsp;&amp;#26085;&amp;#26412;mektron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16;&amp;#33410;&amp;nbsp;&amp;#26085;&amp;#26412;&amp;#26071;&amp;#3298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5;&amp;#33410;&amp;nbsp;&amp;#20013;&amp;#22269;&amp;#21488;&amp;#28286;&amp;#21488;&amp;#344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1;&amp;#33410;&amp;nbsp;&amp;#20013;&amp;#22269;&amp;#21488;&amp;#28286;&amp;#24459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3;&amp;#33410;&amp;nbsp;&amp;#26032;&amp;#2556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nbsp;&amp;#20122;&amp;#27954;&amp;#30005;&amp;#26448;&amp;#20225;&amp;#19994;&amp;#38598;&amp;#22242;&amp;#20122;&amp;#27954;&amp;#30005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1313;&amp;#33410;&amp;nbsp;&amp;#26071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376;&amp;#24615;&amp;#35206;&amp;#38108;&amp;#26495;&amp;#65288;fccl&amp;#65289;&amp;#34892;&amp;#19994;&amp;#24066;&amp;#22330;&amp;#20998;&amp;#26512;&lt;/span&gt;&lt;/span&gt;&lt;/div&gt;&lt;div&gt;&lt;span style="font-size: small;"&gt;&lt;span style="font-family: Arial;"&gt;&amp;#31532;&amp;#19968;&amp;#33410;&amp;nbsp;&amp;#25376;&amp;#24615;&amp;#35206;&amp;#38108;&amp;#26495;&amp;#65288;fccl&amp;#65289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8-2022&amp;#24180;&amp;#25376;&amp;#24615;&amp;#35206;&amp;#38108;&amp;#26495;&amp;#65288;fccl&amp;#65289;&amp;#34892;&amp;#19994;&amp;#24066;&amp;#22330;&amp;#35268;&amp;#27169;&amp;#21450;&amp;#22686;&amp;#36895;&lt;/span&gt;&lt;/span&gt;&lt;/div&gt;&lt;div&gt;&lt;span style="font-size: small;"&gt;&lt;span style="font-family: Arial;"&gt;2&amp;#65294;&amp;#25376;&amp;#24615;&amp;#35206;&amp;#38108;&amp;#26495;&amp;#65288;fccl&amp;#6528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5376;&amp;#24615;&amp;#35206;&amp;#38108;&amp;#26495;&amp;#65288;fccl&amp;#65289;&amp;#34892;&amp;#19994;&amp;#24066;&amp;#22330;&amp;#35268;&amp;#27169;&amp;#30340;&amp;#24433;&amp;#21709;&lt;/span&gt;&lt;/span&gt;&lt;/div&gt;&lt;div&gt;&lt;span style="font-size: small;"&gt;&lt;span style="font-family: Arial;"&gt;4&amp;#65294;2023-2029&amp;#24180;&amp;#25376;&amp;#24615;&amp;#35206;&amp;#38108;&amp;#26495;&amp;#65288;fccl&amp;#65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1&amp;#65294;&amp;#25376;&amp;#24615;&amp;#35206;&amp;#38108;&amp;#26495;&amp;#65288;fccl&amp;#6528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376;&amp;#24615;&amp;#35206;&amp;#38108;&amp;#26495;&amp;#65288;fccl&amp;#6528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&amp;nbsp;2018-2022&amp;#24180;&amp;#25376;&amp;#24615;&amp;#35206;&amp;#38108;&amp;#26495;&amp;#65288;fccl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nbsp;&amp;#25376;&amp;#24615;&amp;#35206;&amp;#38108;&amp;#26495;&amp;#65288;fccl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nbsp;&amp;#25376;&amp;#24615;&amp;#35206;&amp;#38108;&amp;#26495;&amp;#65288;fccl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5376;&amp;#24615;&amp;#35206;&amp;#38108;&amp;#26495;&amp;#65288;fccl&amp;#65289;&amp;#25152;&amp;#23646;&amp;#34892;&amp;#19994;&amp;#20379;&amp;#38656;&amp;#24773;&amp;#20917;&amp;#21450;&amp;#39044;&amp;#27979;&lt;/span&gt;&lt;/span&gt;&lt;/div&gt;&lt;div&gt;&lt;span style="font-size: small;"&gt;&lt;span style="font-family: Arial;"&gt;&amp;#31532;&amp;#19968;&amp;#33410;&amp;nbsp;2018-2022&amp;#24180;&amp;#25376;&amp;#24615;&amp;#35206;&amp;#38108;&amp;#26495;&amp;#65288;fccl&amp;#65289;&amp;#34892;&amp;#19994;&amp;#29983;&amp;#20135;&amp;#33021;&amp;#21147;&amp;#20998;&amp;#26512;&lt;/span&gt;&lt;/span&gt;&lt;/div&gt;&lt;div&gt;&lt;span style="font-size: small;"&gt;&lt;span style="font-family: Arial;"&gt;&amp;#31532;&amp;#20108;&amp;#33410;&amp;nbsp;2018-2022&amp;#24180;&amp;#25376;&amp;#24615;&amp;#35206;&amp;#38108;&amp;#26495;&amp;#65288;fccl&amp;#6528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2&amp;#24180;&amp;#25376;&amp;#24615;&amp;#35206;&amp;#38108;&amp;#26495;&amp;#65288;fccl&amp;#65289;&amp;#34892;&amp;#19994;&amp;#22320;&amp;#21306;&amp;#32467;&amp;#26500;&amp;#20998;&amp;#26512;&lt;/span&gt;&lt;/span&gt;&lt;/div&gt;&lt;div&gt;&lt;span style="font-size: small;"&gt;&lt;span style="font-family: Arial;"&gt;&amp;#31532;&amp;#22235;&amp;#33410;&amp;nbsp;2018-2022&amp;#24180;&amp;#25376;&amp;#24615;&amp;#35206;&amp;#38108;&amp;#26495;&amp;#65288;fccl&amp;#65289;&amp;#34892;&amp;#19994;&amp;#38656;&amp;#27714;&amp;#24773;&amp;#20917;&amp;#20998;&amp;#26512;&lt;/span&gt;&lt;/span&gt;&lt;/div&gt;&lt;div&gt;&lt;span style="font-size: small;"&gt;&lt;span style="font-family: Arial;"&gt;&amp;#19968;&amp;#12289;2018-2022&amp;#24180;&amp;#25376;&amp;#24615;&amp;#35206;&amp;#38108;&amp;#26495;&amp;#65288;fccl&amp;#65289;&amp;#34892;&amp;#19994;&amp;#38656;&amp;#27714;&amp;#24635;&amp;#37327;&lt;/span&gt;&lt;/span&gt;&lt;/div&gt;&lt;div&gt;&lt;span style="font-size: small;"&gt;&lt;span style="font-family: Arial;"&gt;&amp;#20108;&amp;#12289;2022&amp;#24180;&amp;#25376;&amp;#24615;&amp;#35206;&amp;#38108;&amp;#26495;&amp;#65288;fccl&amp;#65289;&amp;#34892;&amp;#19994;&amp;#38656;&amp;#27714;&amp;#32467;&amp;#26500;&amp;#21464;&amp;#21270;&lt;/span&gt;&lt;/span&gt;&lt;/div&gt;&lt;div&gt;&lt;span style="font-size: small;"&gt;&lt;span style="font-family: Arial;"&gt;&amp;#31532;&amp;#20116;&amp;#33410;&amp;nbsp;2023-2029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&amp;#25376;&amp;#24615;&amp;#35206;&amp;#38108;&amp;#26495;&amp;#65288;fccl&amp;#65289;&amp;#34892;&amp;#19994;&amp;#20379;&amp;#32473;&amp;#24635;&amp;#37327;&amp;#39044;&amp;#27979;&lt;/span&gt;&lt;/span&gt;&lt;/div&gt;&lt;div&gt;&lt;span style="font-size: small;"&gt;&lt;span style="font-family: Arial;"&gt;&amp;#20108;&amp;#12289;&amp;#25376;&amp;#24615;&amp;#35206;&amp;#38108;&amp;#26495;&amp;#65288;fccl&amp;#65289;&amp;#34892;&amp;#19994;&amp;#29983;&amp;#20135;&amp;#33021;&amp;#21147;&amp;#39044;&amp;#27979;&lt;/span&gt;&lt;/span&gt;&lt;/div&gt;&lt;div&gt;&lt;span style="font-size: small;"&gt;&lt;span style="font-family: Arial;"&gt;&amp;#19977;&amp;#12289;&amp;#25376;&amp;#24615;&amp;#35206;&amp;#38108;&amp;#26495;&amp;#65288;fccl&amp;#65289;&amp;#34892;&amp;#19994;&amp;#38656;&amp;#27714;&amp;#24635;&amp;#37327;&amp;#39044;&amp;#27979;&lt;/span&gt;&lt;/span&gt;&lt;/div&gt;&lt;div&gt;&lt;span style="font-size: small;"&gt;&lt;span style="font-family: Arial;"&gt;&amp;#31532;&amp;#22235;&amp;#33410;&amp;nbsp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&amp;nbsp;&amp;#20013;&amp;#22269;&amp;#25376;&amp;#24615;&amp;#35206;&amp;#38108;&amp;#26495;&amp;#65288;fccl&amp;#65289;&amp;#20379;&amp;#38656;&amp;#29366;&amp;#20917;&amp;#39044;&amp;#27979;&lt;/span&gt;&lt;/span&gt;&lt;/div&gt;&lt;div&gt;&lt;span style="font-size: small;"&gt;&lt;span style="font-family: Arial;"&gt;&amp;#31532;&amp;#20845;&amp;#33410;&amp;nbsp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376;&amp;#24615;&amp;#35206;&amp;#38108;&amp;#26495;&amp;#65288;fccl&amp;#65289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nbsp;&amp;#19977;&amp;#23618;&amp;#22411;fccl&amp;#30340;&amp;#21046;&amp;#36896;&amp;#24037;&amp;#33402;&amp;#27861;&amp;#21450;&amp;#2085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55;&amp;#29366;&amp;#21046;&amp;#36896;&amp;#27861;&lt;/span&gt;&lt;/span&gt;&lt;/div&gt;&lt;div&gt;&lt;span style="font-size: small;"&gt;&lt;span style="font-family: Arial;"&gt;&amp;#20108;&amp;#12289;&amp;#21367;&amp;#29366;&amp;#21046;&amp;#36896;&amp;#27861;&lt;/span&gt;&lt;/span&gt;&lt;/div&gt;&lt;div&gt;&lt;span style="font-size: small;"&gt;&lt;span style="font-family: Arial;"&gt;&amp;#31532;&amp;#20108;&amp;#33410;&amp;nbsp;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8034;&amp;#24067;&amp;#27861;&lt;/span&gt;&lt;/span&gt;&lt;/div&gt;&lt;div&gt;&lt;span style="font-size: small;"&gt;&lt;span style="font-family: Arial;"&gt;&amp;#20108;&amp;#12289;&amp;#28293;&amp;#23556;/ &amp;#30005;&amp;#38208;&amp;#27861;&lt;/span&gt;&lt;/span&gt;&lt;/div&gt;&lt;div&gt;&lt;span style="font-size: small;"&gt;&lt;span style="font-family: Arial;"&gt;&amp;#19977;&amp;#12289;&amp;#23618;&amp;#21387;&amp;#27861;&lt;/span&gt;&lt;/span&gt;&lt;/div&gt;&lt;div&gt;&lt;span style="font-size: small;"&gt;&lt;span style="font-family: Arial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/div&gt;&lt;div&gt;&lt;span style="font-size: small;"&gt;&lt;span style="font-family: Arial;"&gt;&amp;#31532;&amp;#19977;&amp;#33410;&amp;nbsp;&amp;#36817;&amp;#24180;fpc&amp;#30340;&amp;#25216;&amp;#26415;&amp;#21457;&amp;#23637;&amp;#26041;&amp;#38754;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&gt;&lt;span style="font-size: small;"&gt;&lt;span style="font-family: Arial;"&gt;&amp;#20108;&amp;#12289;fccl&amp;#36817;&amp;#24180;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376;&amp;#24615;&amp;#35206;&amp;#38108;&amp;#26495;&amp;#65288;fccl&amp;#65289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25376;&amp;#24615;&amp;#35206;&amp;#38108;&amp;#26495;&amp;#65288;fccl&amp;#6528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8-2022&amp;#24180;&amp;#20013;&amp;#22269;&amp;#25376;&amp;#24615;&amp;#35206;&amp;#38108;&amp;#26495;&amp;#65288;fccl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5376;&amp;#24615;&amp;#35206;&amp;#38108;&amp;#26495;&amp;#65288;fccl&amp;#65289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5376;&amp;#24615;&amp;#35206;&amp;#38108;&amp;#26495;&amp;#65288;fccl&amp;#65289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5376;&amp;#24615;&amp;#35206;&amp;#38108;&amp;#26495;&amp;#65288;fccl&amp;#65289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5376;&amp;#24615;&amp;#35206;&amp;#38108;&amp;#26495;&amp;#65288;fccl&amp;#65289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5376;&amp;#24615;&amp;#35206;&amp;#38108;&amp;#26495;&amp;#65288;fccl&amp;#65289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5376;&amp;#24615;&amp;#35206;&amp;#38108;&amp;#26495;&amp;#65288;fccl&amp;#6528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&amp;nbsp;2018-2022&amp;#24180;&amp;#20013;&amp;#22269;&amp;#25376;&amp;#24615;&amp;#35206;&amp;#38108;&amp;#26495;&amp;#65288;fccl&amp;#65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0013;&amp;#22269;&amp;#25376;&amp;#24615;&amp;#35206;&amp;#38108;&amp;#26495;&amp;#65288;fccl&amp;#6528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8-2022&amp;#24180;&amp;#25376;&amp;#24615;&amp;#35206;&amp;#38108;&amp;#26495;&amp;#65288;fccl&amp;#6528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25376;&amp;#24615;&amp;#35206;&amp;#38108;&amp;#26495;&amp;#65288;fccl&amp;#6528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25376;&amp;#24615;&amp;#35206;&amp;#38108;&amp;#26495;&amp;#65288;fccl&amp;#6528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8-2022&amp;#24180;&amp;#25376;&amp;#24615;&amp;#35206;&amp;#38108;&amp;#26495;&amp;#65288;fccl&amp;#6528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&amp;#25105;&amp;#22269;&amp;#25376;&amp;#24615;&amp;#35206;&amp;#38108;&amp;#26495;&amp;#65288;fccl&amp;#65289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5376;&amp;#24615;&amp;#35206;&amp;#38108;&amp;#26495;&amp;#65288;fccl&amp;#6528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5376;&amp;#24615;&amp;#35206;&amp;#38108;&amp;#26495;&amp;#65288;fccl&amp;#6528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5376;&amp;#24615;&amp;#35206;&amp;#38108;&amp;#26495;&amp;#65288;fccl&amp;#6528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5376;&amp;#24615;&amp;#35206;&amp;#38108;&amp;#26495;&amp;#65288;fccl&amp;#6528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5376;&amp;#24615;&amp;#35206;&amp;#38108;&amp;#26495;&amp;#65288;fccl&amp;#65289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5376;&amp;#24615;&amp;#35206;&amp;#38108;&amp;#26495;&amp;#65288;fccl&amp;#6528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5376;&amp;#24615;&amp;#35206;&amp;#38108;&amp;#26495;&amp;#65288;fccl&amp;#65289;&amp;#34892;&amp;#19994;&amp;#34892;&amp;#24773;&amp;#36208;&amp;#21183;&amp;#21450;&amp;#24433;&amp;#21709;&amp;#35201;&amp;#32032;&amp;#20998;&amp;#26512;&lt;/span&gt;&lt;/span&gt;&lt;/div&gt;&lt;div&gt;&lt;span style="font-size: small;"&gt;&lt;span style="font-family: Arial;"&gt;&amp;#31532;&amp;#19968;&amp;#33410;&amp;nbsp;2022&amp;#24180;&amp;#20013;&amp;#22269;&amp;#25376;&amp;#24615;&amp;#35206;&amp;#38108;&amp;#26495;&amp;#65288;fccl&amp;#65289;&amp;#34892;&amp;#24773;&amp;#36208;&amp;#21183;&amp;#22238;&amp;#39038;&lt;/span&gt;&lt;/span&gt;&lt;/div&gt;&lt;div&gt;&lt;span style="font-size: small;"&gt;&lt;span style="font-family: Arial;"&gt;&amp;#31532;&amp;#20108;&amp;#33410;&amp;nbsp;&amp;#20013;&amp;#22269;&amp;#25376;&amp;#24615;&amp;#35206;&amp;#38108;&amp;#26495;&amp;#65288;fccl&amp;#65289;&amp;#24403;&amp;#21069;&amp;#24066;&amp;#22330;&amp;#34892;&amp;#24773;&amp;#20998;&amp;#26512;&lt;/span&gt;&lt;/span&gt;&lt;/div&gt;&lt;div&gt;&lt;span style="font-size: small;"&gt;&lt;span style="font-family: Arial;"&gt;&amp;#31532;&amp;#19977;&amp;#33410;&amp;nbsp;&amp;#24433;&amp;#21709;&amp;#25376;&amp;#24615;&amp;#35206;&amp;#38108;&amp;#26495;&amp;#65288;fccl&amp;#65289;&amp;#24066;&amp;#22330;&amp;#34892;&amp;#24773;&amp;#30340;&amp;#35201;&amp;#32032;&lt;/span&gt;&lt;/span&gt;&lt;/div&gt;&lt;div&gt;&lt;span style="font-size: small;"&gt;&lt;span style="font-family: Arial;"&gt;&amp;#31532;&amp;#20116;&amp;#33410;&amp;nbsp;2023-2029&amp;#24180;&amp;#20013;&amp;#22269;&amp;#25376;&amp;#24615;&amp;#35206;&amp;#38108;&amp;#26495;&amp;#65288;fccl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376;&amp;#24615;&amp;#35206;&amp;#38108;&amp;#26495;&amp;#65288;fccl&amp;#65289;&amp;#34892;&amp;#19994;&amp;#31454;&amp;#20105;&amp;#26684;&amp;#23616;&amp;#20998;&amp;#26512;&lt;/span&gt;&lt;/span&gt;&lt;/div&gt;&lt;div&gt;&lt;span style="font-size: small;"&gt;&lt;span style="font-family: Arial;"&gt;&amp;#31532;&amp;#19968;&amp;#33410;&amp;nbsp;&amp;#25376;&amp;#24615;&amp;#35206;&amp;#38108;&amp;#26495;&amp;#65288;fccl&amp;#6528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76;&amp;#24615;&amp;#35206;&amp;#38108;&amp;#26495;&amp;#65288;fccl&amp;#6528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&amp;nbsp;&amp;#20013;&amp;#22269;&amp;#25376;&amp;#24615;&amp;#35206;&amp;#38108;&amp;#26495;&amp;#65288;fccl&amp;#65289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&amp;nbsp;&amp;#20013;&amp;#22269;&amp;#25376;&amp;#24615;&amp;#35206;&amp;#38108;&amp;#26495;&amp;#65288;fccl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22235;&amp;#33410;&amp;nbsp;2023-2029&amp;#24180;&amp;#20013;&amp;#22269;&amp;#25376;&amp;#24615;&amp;#35206;&amp;#38108;&amp;#26495;&amp;#65288;fccl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376;&amp;#24615;&amp;#35206;&amp;#38108;&amp;#26495;&amp;#65288;fccl&amp;#65289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25376;&amp;#24615;&amp;#35206;&amp;#38108;&amp;#26495;&amp;#65288;fccl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5376;&amp;#24615;&amp;#35206;&amp;#38108;&amp;#26495;&amp;#65288;fccl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5376;&amp;#24615;&amp;#35206;&amp;#38108;&amp;#26495;&amp;#65288;fccl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25376;&amp;#24615;&amp;#35206;&amp;#38108;&amp;#26495;&amp;#65288;fccl&amp;#65289;&amp;#34892;&amp;#19994;&amp;#33829;&amp;#38144;&amp;#31574;&amp;#30053;&amp;#20998;&amp;#26512;&lt;/span&gt;&lt;/span&gt;&lt;/div&gt;&lt;div&gt;&lt;span style="font-size: small;"&gt;&lt;span style="font-family: Arial;"&gt;&amp;#31532;&amp;#20116;&amp;#33410;&amp;nbsp;&amp;#25376;&amp;#24615;&amp;#35206;&amp;#38108;&amp;#26495;&amp;#65288;fccl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5376;&amp;#24615;&amp;#35206;&amp;#38108;&amp;#26495;&amp;#65288;fccl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5376;&amp;#24615;&amp;#35206;&amp;#38108;&amp;#26495;&amp;#65288;fccl&amp;#65289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68;&amp;#33410;&amp;nbsp;&amp;#20013;&amp;#22269;&amp;#25376;&amp;#24615;&amp;#35206;&amp;#38108;&amp;#26495;&amp;#65288;fccl&amp;#65289;&amp;#36827;&amp;#20986;&amp;#21475;&amp;#25972;&amp;#20307;&amp;#24773;&amp;#20917;&lt;/span&gt;&lt;/span&gt;&lt;/div&gt;&lt;div&gt;&lt;span style="font-size: small;"&gt;&lt;span style="font-family: Arial;"&gt;&amp;#31532;&amp;#20108;&amp;#33410;&amp;nbsp;&amp;#20013;&amp;#22269;&amp;#25376;&amp;#24615;&amp;#35206;&amp;#38108;&amp;#26495;&amp;#65288;fccl&amp;#65289;&amp;#34892;&amp;#19994;&amp;#36827;&amp;#21475;&amp;#20998;&amp;#26512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25376;&amp;#24615;&amp;#35206;&amp;#38108;&amp;#26495;&amp;#65288;fccl&amp;#65289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5376;&amp;#24615;&amp;#35206;&amp;#38108;&amp;#26495;&amp;#30456;&amp;#20851;&amp;#34892;&amp;#19994;&amp;#21457;&amp;#23637;&amp;#24418;&amp;#21183;&amp;#20998;&amp;#26512;&lt;/span&gt;&lt;/span&gt;&lt;/div&gt;&lt;div&gt;&lt;span style="font-size: small;"&gt;&lt;span style="font-family: Arial;"&gt;&amp;#31532;&amp;#19968;&amp;#33410;&amp;nbsp;&amp;#20013;&amp;#22269;&amp;#25376;&amp;#24615;&amp;#21360;&amp;#21046;&amp;#30005;&amp;#36335;&amp;#19994;&amp;#21457;&amp;#23637;&amp;#20998;&amp;#26512;&lt;/span&gt;&lt;/span&gt;&lt;/div&gt;&lt;div&gt;&lt;span style="font-size: small;"&gt;&lt;span style="font-family: Arial;"&gt;&amp;#19968;&amp;#12289;&amp;#25105;&amp;#22269;fpc&amp;#29983;&amp;#20135;&amp;#29616;&amp;#29366;&lt;/span&gt;&lt;/span&gt;&lt;/div&gt;&lt;div&gt;&lt;span style="font-size: small;"&gt;&lt;span style="font-family: Arial;"&gt;&amp;#20108;&amp;#12289;&amp;#25105;&amp;#22269;fpc&amp;#29983;&amp;#20135;&amp;#20225;&amp;#19994;&amp;#30340;&amp;#29616;&amp;#29366;&lt;/span&gt;&lt;/span&gt;&lt;/div&gt;&lt;div&gt;&lt;span style="font-size: small;"&gt;&lt;span style="font-family: Arial;"&gt;&amp;#19977;&amp;#12289;&amp;#25105;&amp;#22269;fpc&amp;#19994;&amp;#25216;&amp;#26415;&amp;#30340;&amp;#29616;&amp;#29366;&lt;/span&gt;&lt;/span&gt;&lt;/div&gt;&lt;div&gt;&lt;span style="font-size: small;"&gt;&lt;span style="font-family: Arial;"&gt;&amp;#31532;&amp;#20108;&amp;#33410;&amp;nbsp;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&gt;&lt;span style="font-size: small;"&gt;&lt;span style="font-family: Arial;"&gt;&amp;#19968;&amp;#12289;&amp;#39537;&amp;#21160;ic&amp;#29992;cof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&gt;&lt;span style="font-size: small;"&gt;&lt;span style="font-family: Arial;"&gt;&amp;#19977;&amp;#12289;&amp;#25105;&amp;#2226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5376;&amp;#24615;&amp;#35206;&amp;#38108;&amp;#26495;&amp;#65288;fccl&amp;#65289;&amp;#20225;&amp;#19994;&amp;#31454;&amp;#20105;&amp;#21147;&amp;#20998;&amp;#26512;&lt;/span&gt;&lt;/span&gt;&lt;/div&gt;&lt;div&gt;&lt;span style="font-size: small;"&gt;&lt;span style="font-family: Arial;"&gt;&amp;#31532;&amp;#19968;&amp;#33410;&amp;nbsp;&amp;#20381;&amp;#39039;&amp;#65288;&amp;#24191;&amp;#19996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08;&amp;#33410;&amp;nbsp;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19977;&amp;#33410;&amp;nbsp;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2235;&amp;#33410;&amp;nbsp;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16;&amp;#33410;&amp;nbsp;&amp;#24191;&amp;#24030;&amp;#23439;&amp;#20161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845;&amp;#33410;&amp;nbsp;&amp;#19996;&amp;#33694;&amp;#24066;&amp;#32676;&amp;#3629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19971;&amp;#33410;&amp;nbsp;&amp;#20061;&amp;#27743;&amp;#31119;&amp;#33713;&amp;#20811;&amp;#260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843;&amp;#33410;&amp;nbsp;&amp;#24459;&amp;#32988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061;&amp;#33410;&amp;nbsp;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1313;&amp;#33410;&amp;nbsp;&amp;#33713;&amp;#33436;&amp;#37329;&amp;#4071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21360;&amp;#21047;&amp;#30005;&amp;#36335;&amp;#2649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&amp;#20013;&amp;#22269;&amp;#21360;&amp;#21047;&amp;#30005;&amp;#36335;&amp;#26495;&amp;#34892;&amp;#19994;&amp;#30340;&amp;#24635;&amp;#20307;&amp;#27010;&amp;#20917;&lt;/span&gt;&lt;/span&gt;&lt;/div&gt;&lt;div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&gt;&lt;span style="font-size: small;"&gt;&lt;span style="font-family: Arial;"&gt;&amp;#31532;&amp;#20108;&amp;#33410;&amp;nbsp;2018-2022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31532;&amp;#22235;&amp;#33410;&amp;nbsp;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25376;&amp;#24615;&amp;#35206;&amp;#38108;&amp;#26495;&amp;#29992;&amp;#20027;&amp;#35201;&amp;#21407;&amp;#26448;&amp;#26009;&amp;#19994;&amp;#36816;&amp;#34892;&amp;#21160;&amp;#24577;&amp;#20998;&amp;#26512;&lt;/span&gt;&lt;/span&gt;&lt;/div&gt;&lt;div&gt;&lt;span style="font-size: small;"&gt;&lt;span style="font-family: Arial;"&gt;&amp;#31532;&amp;#19968;&amp;#33410;&amp;nbsp;&amp;#25376;&amp;#24615;&amp;#35206;&amp;#38108;&amp;#26495;&amp;#29992;&amp;#32477;&amp;#32536;&amp;#22522;&amp;#33180;--pi&amp;#34180;&amp;#33180;&lt;/span&gt;&lt;/span&gt;&lt;/div&gt;&lt;div&gt;&lt;span style="font-size: small;"&gt;&lt;span style="font-family: Arial;"&gt;&amp;#19968;&amp;#12289;&amp;#32477;&amp;#32536;&amp;#22522;&amp;#33180;&amp;#30340;&amp;#29983;&amp;#20135;&amp;#26041;&amp;#24335;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&gt;&lt;span style="font-size: small;"&gt;&lt;span style="font-family: Arial;"&gt;&amp;#31532;&amp;#20108;&amp;#33410;&amp;nbsp;&amp;#25376;&amp;#24615;&amp;#35206;&amp;#38108;&amp;#26495;&amp;#29992;&amp;#23548;&amp;#30005;&amp;#26448;&amp;#26009;&lt;/span&gt;&lt;/span&gt;&lt;/div&gt;&lt;div&gt;&lt;span style="font-size: small;"&gt;&lt;span style="font-family: Arial;"&gt;&amp;#19968;&amp;#12289;&amp;#21508;&amp;#31867;&amp;#38108;&amp;#31636;&amp;#30340;&amp;#21697;&amp;#31181;&amp;#21450;&amp;#29305;&amp;#24449;&lt;/span&gt;&lt;/span&gt;&lt;/div&gt;&lt;div&gt;&lt;span style="font-size: small;"&gt;&lt;span style="font-family: Arial;"&gt;&amp;#20108;&amp;#12289;&amp;#21387;&amp;#24310;&amp;#38108;&amp;#31636;&lt;/span&gt;&lt;/span&gt;&lt;/div&gt;&lt;div&gt;&lt;span style="font-size: small;"&gt;&lt;span style="font-family: Arial;"&gt;&amp;#19977;&amp;#12289;&amp;#30005;&amp;#35299;&amp;#38108;&amp;#31636;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&gt;&lt;span style="font-size: small;"&gt;&lt;span style="font-family: Arial;"&gt;&amp;#31532;&amp;#19977;&amp;#33410;&amp;nbsp;&amp;#25376;&amp;#24615;&amp;#35206;&amp;#38108;&amp;#26495;&amp;#29992;&amp;#33014;&amp;#31896;&amp;#21058;&lt;/span&gt;&lt;/span&gt;&lt;/div&gt;&lt;div&gt;&lt;span style="font-size: small;"&gt;&lt;span style="font-family: Arial;"&gt;&amp;#19968;&amp;#12289;fpc&amp;#29992;&amp;#33014;&amp;#31896;&amp;#21058;&amp;#21457;&amp;#23637;&amp;#27010;&amp;#36848;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&gt;&lt;span style="font-size: small;"&gt;&lt;span style="font-family: Arial;"&gt;&amp;#22235;&amp;#12289;&amp;#32858;&amp;#37232;&amp;#20122;&amp;#33018;&amp;#31896;&amp;#21512;&amp;#21058;&amp;#30740;&amp;#31350;&amp;#19982;&amp;#24212;&amp;#29992;&amp;#30340;&amp;#29366;&amp;#20917;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&gt;&lt;span style="font-size: small;"&gt;&lt;span style="font-family: Arial;"&gt;&amp;#31532;&amp;#22235;&amp;#33410;&amp;nbsp;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nbsp;&amp;#25376;&amp;#24615;&amp;#35206;&amp;#38108;&amp;#26495;&amp;#65288;fccl&amp;#6528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nbsp;&amp;#25376;&amp;#24615;&amp;#35206;&amp;#38108;&amp;#26495;&amp;#65288;fccl&amp;#65289;&amp;#37325;&amp;#28857;&amp;#22320;&amp;#21306;&amp;#38144;&amp;#21806;&amp;#20998;&amp;#26512;&lt;/span&gt;&lt;/span&gt;&lt;/div&gt;&lt;div&gt;&lt;span style="font-size: small;"&gt;&lt;span style="font-family: Arial;"&gt;&amp;#19968;&amp;#12289;&amp;#25376;&amp;#24615;&amp;#35206;&amp;#38108;&amp;#26495;&amp;#65288;fccl&amp;#65289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25376;&amp;#24615;&amp;#35206;&amp;#38108;&amp;#26495;&amp;#65288;fccl&amp;#65289;&amp;#34892;&amp;#19994;&amp;#21069;&amp;#26223;&amp;#23637;&amp;#26395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&amp;nbsp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25376;&amp;#24615;&amp;#35206;&amp;#38108;&amp;#26495;&amp;#65288;fccl&amp;#65289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5376;&amp;#24615;&amp;#35206;&amp;#38108;&amp;#26495;&amp;#65288;fccl&amp;#65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nbsp;&amp;#25376;&amp;#24615;&amp;#35206;&amp;#38108;&amp;#26495;&amp;#65288;fccl&amp;#65289;&amp;#24066;&amp;#22330;&amp;#21069;&amp;#26223;&amp;#20998;&amp;#26512;&lt;/span&gt;&lt;/span&gt;&lt;/div&gt;&lt;div&gt;&lt;span style="font-size: small;"&gt;&lt;span style="font-family: Arial;"&gt;&amp;#19968;&amp;#12289;&amp;#25376;&amp;#24615;&amp;#35206;&amp;#38108;&amp;#26495;&amp;#65288;fccl&amp;#65289;&amp;#24066;&amp;#22330;&amp;#23481;&amp;#37327;&amp;#20998;&amp;#26512;&lt;/span&gt;&lt;/span&gt;&lt;/div&gt;&lt;div&gt;&lt;span style="font-size: small;"&gt;&lt;span style="font-family: Arial;"&gt;&amp;#20108;&amp;#12289;&amp;#25376;&amp;#24615;&amp;#35206;&amp;#38108;&amp;#26495;&amp;#65288;fccl&amp;#65289;&amp;#34892;&amp;#19994;&amp;#21033;&amp;#22909;&amp;#21033;&amp;#31354;&amp;#25919;&amp;#31574;&lt;/span&gt;&lt;/span&gt;&lt;/div&gt;&lt;div&gt;&lt;span style="font-size: small;"&gt;&lt;span style="font-family: Arial;"&gt;&amp;#19977;&amp;#12289;&amp;#25376;&amp;#24615;&amp;#35206;&amp;#38108;&amp;#26495;&amp;#65288;fccl&amp;#65289;&amp;#34892;&amp;#19994;&amp;#21457;&amp;#23637;&amp;#21069;&amp;#26223;&amp;#20998;&amp;#26512;&lt;/span&gt;&lt;/span&gt;&lt;/div&gt;&lt;div&gt;&lt;span style="font-size: small;"&gt;&lt;span style="font-family: Arial;"&gt;&amp;#31532;&amp;#22235;&amp;#33410;&amp;nbsp;&amp;#25376;&amp;#24615;&amp;#35206;&amp;#38108;&amp;#26495;&amp;#65288;fccl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76;&amp;#24615;&amp;#35206;&amp;#38108;&amp;#26495;&amp;#65288;fccl&amp;#65289;&amp;#21457;&amp;#23637;&amp;#26041;&amp;#21521;&amp;#20998;&amp;#26512;&lt;/span&gt;&lt;/span&gt;&lt;/div&gt;&lt;div&gt;&lt;span style="font-size: small;"&gt;&lt;span style="font-family: Arial;"&gt;&amp;#20108;&amp;#12289;2023-2029&amp;#24180;&amp;#20013;&amp;#22269;&amp;#25376;&amp;#24615;&amp;#35206;&amp;#38108;&amp;#26495;&amp;#65288;fccl&amp;#65289;&amp;#34892;&amp;#19994;&amp;#21457;&amp;#23637;&amp;#35268;&amp;#27169;&lt;/span&gt;&lt;/span&gt;&lt;/div&gt;&lt;div&gt;&lt;span style="font-size: small;"&gt;&lt;span style="font-family: Arial;"&gt;&amp;#19977;&amp;#12289;2023-2029&amp;#24180;&amp;#20013;&amp;#22269;&amp;#25376;&amp;#24615;&amp;#35206;&amp;#38108;&amp;#26495;&amp;#65288;fccl&amp;#65289;&amp;#34892;&amp;#19994;&amp;#21457;&amp;#23637;&amp;#36235;&amp;#21183;&amp;#39044;&amp;#27979;&lt;/span&gt;&lt;/span&gt;&lt;/div&gt;&lt;div&gt;&lt;span style="font-size: small;"&gt;&lt;span style="font-family: Arial;"&gt;&amp;#31532;&amp;#20116;&amp;#33410;&amp;nbsp;2023-2029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2023-2029&amp;#24180;&amp;#25376;&amp;#24615;&amp;#35206;&amp;#38108;&amp;#26495;&amp;#65288;fccl&amp;#65289;&amp;#34892;&amp;#19994;&amp;#20379;&amp;#32473;&amp;#39044;&amp;#27979;&lt;/span&gt;&lt;/span&gt;&lt;/div&gt;&lt;div&gt;&lt;span style="font-size: small;"&gt;&lt;span style="font-family: Arial;"&gt;&amp;#20108;&amp;#12289;2023-2029&amp;#24180;&amp;#25376;&amp;#24615;&amp;#35206;&amp;#38108;&amp;#26495;&amp;#65288;fccl&amp;#65289;&amp;#34892;&amp;#19994;&amp;#38656;&amp;#27714;&amp;#39044;&amp;#27979;&lt;/span&gt;&lt;/span&gt;&lt;/div&gt;&lt;div&gt;&lt;span style="font-size: small;"&gt;&lt;span style="font-family: Arial;"&gt;&amp;#31532;&amp;#2084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376;&amp;#24615;&amp;#35206;&amp;#38108;&amp;#26495;&amp;#65288;fccl&amp;#65289;&amp;#34892;&amp;#19994;swot&amp;#20998;&amp;#26512;&lt;/span&gt;&lt;/span&gt;&lt;/div&gt;&lt;div&gt;&lt;span style="font-size: small;"&gt;&lt;span style="font-family: Arial;"&gt;&amp;#31532;&amp;#19971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31532;&amp;#20843;&amp;#33410;&amp;nbsp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25376;&amp;#24615;&amp;#35206;&amp;#38108;&amp;#26495;&amp;#65288;fccl&amp;#65289;&amp;#34892;&amp;#19994;&amp;#22269;&amp;#38469;&amp;#23637;&amp;#26395;&lt;/span&gt;&lt;/span&gt;&lt;/div&gt;&lt;div&gt;&lt;span style="font-size: small;"&gt;&lt;span style="font-family: Arial;"&gt;&amp;#20108;&amp;#12289;2023-2029&amp;#24180;&amp;#22269;&amp;#20869;&amp;#25376;&amp;#24615;&amp;#35206;&amp;#38108;&amp;#26495;&amp;#65288;fccl&amp;#65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25376;&amp;#24615;&amp;#35206;&amp;#38108;&amp;#26495;&amp;#65288;fccl&amp;#6528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-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2023-2029&amp;#24180;&amp;#25376;&amp;#24615;&amp;#35206;&amp;#38108;&amp;#26495;&amp;#65288;fccl&amp;#65289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&amp;#25376;&amp;#24615;&amp;#35206;&amp;#38108;&amp;#26495;&amp;#65288;fccl&amp;#65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-&lt;/span&gt;&lt;/span&gt;&lt;/div&gt;&lt;div&gt;&lt;span style="font-size: small;"&gt;&lt;span style="font-family: Arial;"&gt;&amp;#31532;&amp;#20108;&amp;#33410;&amp;nbsp;&amp;#25376;&amp;#24615;&amp;#35206;&amp;#38108;&amp;#26495;&amp;#65288;fccl&amp;#6528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-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76;&amp;#24615;&amp;#35206;&amp;#38108;&amp;#26495;&amp;#65288;fccl&amp;#65289;&amp;#21697;&amp;#29260;&amp;#30340;&amp;#29305;&amp;#24615;&amp;#21644;&amp;#20316;&amp;#29992;&lt;/span&gt;&lt;/span&gt;&lt;/div&gt;&lt;div&gt;&lt;span style="font-size: small;"&gt;&lt;span style="font-family: Arial;"&gt;&amp;#22235;&amp;#12289;&amp;#25376;&amp;#24615;&amp;#35206;&amp;#38108;&amp;#26495;&amp;#65288;fccl&amp;#65289;&amp;#21697;&amp;#29260;&amp;#30340;&amp;#20215;&amp;#20540;&amp;#25112;&amp;#30053;&lt;/span&gt;&lt;/span&gt;&lt;/div&gt;&lt;div&gt;&lt;span style="font-size: small;"&gt;&lt;span style="font-family: Arial;"&gt;&amp;#20116;&amp;#12289;&amp;#25105;&amp;#22269;&amp;#25376;&amp;#24615;&amp;#35206;&amp;#38108;&amp;#26495;&amp;#65288;fccl&amp;#65289;&amp;#21697;&amp;#29260;&amp;#31454;&amp;#20105;&amp;#36235;&amp;#21183;&lt;/span&gt;&lt;/span&gt;&lt;/div&gt;&lt;div&gt;&lt;span style="font-size: small;"&gt;&lt;span style="font-family: Arial;"&gt;&amp;#20845;&amp;#12289;&amp;#25376;&amp;#24615;&amp;#35206;&amp;#38108;&amp;#26495;&amp;#65288;fccl&amp;#65289;&amp;#20225;&amp;#19994;&amp;#21697;&amp;#29260;&amp;#21457;&amp;#23637;&amp;#25112;&amp;#30053;&lt;/span&gt;&lt;/span&gt;&lt;/div&gt;&lt;div&gt;&lt;span style="font-size: small;"&gt;&lt;span style="font-family: Arial;"&gt;&amp;#19971;&amp;#12289;&amp;#25376;&amp;#24615;&amp;#35206;&amp;#38108;&amp;#26495;&amp;#65288;fccl&amp;#65289;&amp;#34892;&amp;#19994;&amp;#21697;&amp;#29260;&amp;#31454;&amp;#20105;&amp;#31574;&amp;#30053;&lt;/span&gt;&lt;/span&gt;&lt;/div&gt;&lt;div&gt;&lt;span style="font-size: small;"&gt;&lt;span style="font-family: Arial;"&gt;&amp;#31532;&amp;#19977;&amp;#33410;&amp;nbsp;&amp;#23545;&amp;#25105;&amp;#22269;&amp;#25376;&amp;#24615;&amp;#35206;&amp;#38108;&amp;#26495;&amp;#65288;fccl&amp;#65289;&amp;#34892;&amp;#19994;&amp;#25237;&amp;#36164;&amp;#31574;&amp;#30053;&amp;#24314;&amp;#35758;&lt;/span&gt;&lt;/span&gt;&lt;/div&gt;&lt;div&gt;&lt;span style="font-size: small;"&gt;&lt;span style="font-family: Arial;"&gt;&amp;#19968;&amp;#12289;&amp;#25376;&amp;#24615;&amp;#35206;&amp;#38108;&amp;#26495;&amp;#65288;fccl&amp;#65289;&amp;#34892;&amp;#19994;&amp;#21457;&amp;#23637;&amp;#24314;&amp;#35758;&lt;/span&gt;&lt;/span&gt;&lt;/div&gt;&lt;div&gt;&lt;span style="font-size: small;"&gt;&lt;span style="font-family: Arial;"&gt;&amp;#20108;&amp;#12289;&amp;#25376;&amp;#24615;&amp;#35206;&amp;#38108;&amp;#26495;&amp;#65288;fccl&amp;#65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2023-2029&amp;#24180;&amp;#25376;&amp;#24615;&amp;#35206;&amp;#38108;&amp;#26495;&amp;#65288;fccl&amp;#65289;&amp;#34892;&amp;#19994;&amp;#39033;&amp;#30446;&amp;#25237;&amp;#36164;&amp;#19982;&amp;#34701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&amp;nbsp;2023-2029&amp;#24180;&amp;#25376;&amp;#24615;&amp;#35206;&amp;#38108;&amp;#26495;&amp;#65288;fccl&amp;#65289;&amp;#34892;&amp;#19994;&amp;#25237;&amp;#36164;&amp;#25910;&amp;#30410;&amp;#39044;&amp;#27979;&lt;/span&gt;&lt;/span&gt;&lt;/div&gt;&lt;div&gt;&lt;span style="font-size: small;"&gt;&lt;span style="font-family: Arial;"&gt;&amp;#31532;&amp;#20116;&amp;#33410;&amp;nbsp;2023-2029&amp;#24180;&amp;#25376;&amp;#24615;&amp;#35206;&amp;#38108;&amp;#26495;&amp;#65288;fccl&amp;#65289;&amp;#39033;&amp;#30446;&amp;#25237;&amp;#36164;&amp;#24314;&amp;#35758;&lt;/span&gt;&lt;/span&gt;&lt;/div&gt;&lt;div&gt;&lt;span style="font-size: small;"&gt;&lt;span style="font-family: Arial;"&gt;&amp;#31532;&amp;#20845;&amp;#33410;&amp;nbsp;2023-2029&amp;#24180;&amp;#25376;&amp;#24615;&amp;#35206;&amp;#38108;&amp;#26495;&amp;#65288;fccl&amp;#6528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7.html"&gt;http://www.cction.com/report/202302/33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