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20122;&amp;#33018;&amp;#25376;&amp;#24615;&amp;#35206;&amp;#38108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20122;&amp;#33018;&amp;#25376;&amp;#24615;&amp;#35206;&amp;#38108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20122;&amp;#33018;&amp;#25376;&amp;#24615;&amp;#35206;&amp;#38108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9.html"&gt;http://www.cction.com/report/202301/33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7232;&amp;#20122;&amp;#33018;&amp;#25376;&amp;#24615;&amp;#35206;&amp;#38108;&amp;#2649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2858;&amp;#37232;&amp;#20122;&amp;#33018;&amp;#25376;&amp;#24615;&amp;#35206;&amp;#38108;&amp;#26495;&amp;#34892;&amp;#19994;&amp;#24066;&amp;#22330;&amp;#21457;&amp;#23637;&amp;#29615;&amp;#22659;&amp;#12289;&amp;#32858;&amp;#37232;&amp;#20122;&amp;#33018;&amp;#25376;&amp;#24615;&amp;#35206;&amp;#38108;&amp;#26495;&amp;#25972;&amp;#20307;&amp;#36816;&amp;#34892;&amp;#24577;&amp;#21183;&amp;#31561;&amp;#65292;&amp;#25509;&amp;#30528;&amp;#20998;&amp;#26512;&amp;#20102;&amp;#32858;&amp;#37232;&amp;#20122;&amp;#33018;&amp;#25376;&amp;#24615;&amp;#35206;&amp;#38108;&amp;#26495;&amp;#34892;&amp;#19994;&amp;#24066;&amp;#22330;&amp;#36816;&amp;#34892;&amp;#30340;&amp;#29616;&amp;#29366;&amp;#65292;&amp;#28982;&amp;#21518;&amp;#20171;&amp;#32461;&amp;#20102;&amp;#32858;&amp;#37232;&amp;#20122;&amp;#33018;&amp;#25376;&amp;#24615;&amp;#35206;&amp;#38108;&amp;#26495;&amp;#24066;&amp;#22330;&amp;#31454;&amp;#20105;&amp;#26684;&amp;#23616;&amp;#12290;&amp;#38543;&amp;#21518;&amp;#65292;&amp;#25253;&amp;#21578;&amp;#23545;&amp;#32858;&amp;#37232;&amp;#20122;&amp;#33018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32858;&amp;#37232;&amp;#20122;&amp;#33018;&amp;#25376;&amp;#24615;&amp;#35206;&amp;#38108;&amp;#26495;&amp;#34892;&amp;#19994;&amp;#21457;&amp;#23637;&amp;#36235;&amp;#21183;&amp;#19982;&amp;#25237;&amp;#36164;&amp;#39044;&amp;#27979;&amp;#12290;&amp;#24744;&amp;#33509;&amp;#24819;&amp;#23545;&amp;#32858;&amp;#37232;&amp;#20122;&amp;#33018;&amp;#25376;&amp;#24615;&amp;#35206;&amp;#38108;&amp;#26495;&amp;#20135;&amp;#19994;&amp;#26377;&amp;#20010;&amp;#31995;&amp;#32479;&amp;#30340;&amp;#20102;&amp;#35299;&amp;#25110;&amp;#32773;&amp;#24819;&amp;#25237;&amp;#36164;&amp;#32858;&amp;#37232;&amp;#20122;&amp;#33018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2/269002.html"&gt;&lt;span style="font-size: small;"&gt;&lt;span style="font-family: Arial;"&gt;&amp;#32858;&amp;#37232;&amp;#20122;&amp;#33018;&amp;#25376;&amp;#24615;&amp;#35206;&amp;#38108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858;&amp;#37232;&amp;#20122;&amp;#33018;&amp;#25376;&amp;#24615;&amp;#35206;&amp;#38108;&amp;#26495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37232;&amp;#20122;&amp;#33018;&amp;#25376;&amp;#24615;&amp;#35206;&amp;#38108;&amp;#2649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37232;&amp;#20122;&amp;#33018;&amp;#25376;&amp;#24615;&amp;#35206;&amp;#38108;&amp;#264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37232;&amp;#20122;&amp;#33018;&amp;#25376;&amp;#24615;&amp;#35206;&amp;#38108;&amp;#2649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858;&amp;#37232;&amp;#20122;&amp;#33018;&amp;#25376;&amp;#24615;&amp;#35206;&amp;#38108;&amp;#2649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858;&amp;#37232;&amp;#20122;&amp;#33018;&amp;#25376;&amp;#24615;&amp;#35206;&amp;#38108;&amp;#2649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858;&amp;#37232;&amp;#20122;&amp;#33018;&amp;#25376;&amp;#24615;&amp;#35206;&amp;#38108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2858;&amp;#37232;&amp;#20122;&amp;#33018;&amp;#25376;&amp;#24615;&amp;#35206;&amp;#38108;&amp;#26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7232;&amp;#20122;&amp;#33018;&amp;#25376;&amp;#24615;&amp;#35206;&amp;#38108;&amp;#2649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858;&amp;#37232;&amp;#20122;&amp;#33018;&amp;#25376;&amp;#24615;&amp;#35206;&amp;#38108;&amp;#26495;&amp;#21450;&amp;#39044;&amp;#27979;&lt;/span&gt;&lt;/span&gt;&lt;/div&gt;&lt;div&gt;&lt;span style="font-size: small;"&gt;&lt;span style="font-family: Arial;"&gt;&amp;#31532;&amp;#20108;&amp;#33410; SWOT&amp;#32858;&amp;#37232;&amp;#20122;&amp;#33018;&amp;#25376;&amp;#24615;&amp;#35206;&amp;#38108;&amp;#26495;&amp;#21450;&amp;#39044;&amp;#27979;&lt;/span&gt;&lt;/span&gt;&lt;/div&gt;&lt;div&gt;&lt;span style="font-size: small;"&gt;&lt;span style="font-family: Arial;"&gt;&amp;#19968;&amp;#12289;&amp;#20248;&amp;#21183;&amp;#32858;&amp;#37232;&amp;#20122;&amp;#33018;&amp;#25376;&amp;#24615;&amp;#35206;&amp;#38108;&amp;#26495;&lt;/span&gt;&lt;/span&gt;&lt;/div&gt;&lt;div&gt;&lt;span style="font-size: small;"&gt;&lt;span style="font-family: Arial;"&gt;&amp;#20108;&amp;#12289;&amp;#21155;&amp;#21183;&amp;#32858;&amp;#37232;&amp;#20122;&amp;#33018;&amp;#25376;&amp;#24615;&amp;#35206;&amp;#38108;&amp;#26495;&lt;/span&gt;&lt;/span&gt;&lt;/div&gt;&lt;div&gt;&lt;span style="font-size: small;"&gt;&lt;span style="font-family: Arial;"&gt;&amp;#19977;&amp;#12289;&amp;#26426;&amp;#20250;&amp;#32858;&amp;#37232;&amp;#20122;&amp;#33018;&amp;#25376;&amp;#24615;&amp;#35206;&amp;#38108;&amp;#26495;&lt;/span&gt;&lt;/span&gt;&lt;/div&gt;&lt;div&gt;&lt;span style="font-size: small;"&gt;&lt;span style="font-family: Arial;"&gt;&amp;#22235;&amp;#12289;&amp;#39118;&amp;#38505;&amp;#32858;&amp;#37232;&amp;#20122;&amp;#33018;&amp;#25376;&amp;#24615;&amp;#35206;&amp;#38108;&amp;#26495;&lt;/span&gt;&lt;/span&gt;&lt;/div&gt;&lt;div&gt;&lt;span style="font-size: small;"&gt;&lt;span style="font-family: Arial;"&gt;&amp;#31532;&amp;#19977;&amp;#33410; &amp;#36827;&amp;#20837;&amp;#36864;&amp;#20986;&amp;#29366;&amp;#20917;&amp;#32858;&amp;#37232;&amp;#20122;&amp;#33018;&amp;#25376;&amp;#24615;&amp;#35206;&amp;#38108;&amp;#264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858;&amp;#37232;&amp;#20122;&amp;#33018;&amp;#25376;&amp;#24615;&amp;#35206;&amp;#38108;&amp;#26495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b&gt;&lt;/span&gt;&lt;/span&gt;&lt;/div&gt;&lt;div&gt;&lt;span style="font-size: small;"&gt;&lt;span style="font-family: Arial;"&gt;&amp;#31532;&amp;#19968;&amp;#33410; &amp;#25105;&amp;#22269;&amp;#32858;&amp;#37232;&amp;#20122;&amp;#33018;&amp;#25376;&amp;#24615;&amp;#35206;&amp;#38108;&amp;#264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858;&amp;#37232;&amp;#20122;&amp;#33018;&amp;#25376;&amp;#24615;&amp;#35206;&amp;#38108;&amp;#26495;&amp;#20135;&amp;#37327;&amp;#20998;&amp;#26512;&amp;#21450;&amp;#39044;&amp;#27979;&lt;/span&gt;&lt;/span&gt;&lt;/div&gt;&lt;div&gt;&lt;span style="font-size: small;"&gt;&lt;span style="font-family: Arial;"&gt;&amp;#19968;&amp;#12289;&amp;#25105;&amp;#22269;&amp;#32858;&amp;#37232;&amp;#20122;&amp;#33018;&amp;#25376;&amp;#24615;&amp;#35206;&amp;#38108;&amp;#26495;&amp;#29983;&amp;#20135;&amp;#21306;&amp;#22495;&amp;#20998;&amp;#24067;&lt;/span&gt;&lt;/span&gt;&lt;/div&gt;&lt;div&gt;&lt;span style="font-size: small;"&gt;&lt;span style="font-family: Arial;"&gt;&amp;#20108;&amp;#12289;2017-2022&amp;#24180;&amp;#25105;&amp;#22269;&amp;#32858;&amp;#37232;&amp;#20122;&amp;#33018;&amp;#25376;&amp;#24615;&amp;#35206;&amp;#38108;&amp;#26495;&amp;#20135;&amp;#37327;&lt;/span&gt;&lt;/span&gt;&lt;/div&gt;&lt;div&gt;&lt;span style="font-size: small;"&gt;&lt;span style="font-family: Arial;"&gt;&amp;#31532;&amp;#19977;&amp;#33410; &amp;#25105;&amp;#22269;&amp;#32858;&amp;#37232;&amp;#20122;&amp;#33018;&amp;#25376;&amp;#24615;&amp;#35206;&amp;#38108;&amp;#2649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2858;&amp;#37232;&amp;#20122;&amp;#33018;&amp;#25376;&amp;#24615;&amp;#35206;&amp;#38108;&amp;#2649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858;&amp;#37232;&amp;#20122;&amp;#33018;&amp;#25376;&amp;#24615;&amp;#35206;&amp;#38108;&amp;#26495;&amp;#20215;&amp;#26684;&amp;#36235;&amp;#21183;&amp;#20998;&amp;#26512;&lt;/span&gt;&lt;/span&gt;&lt;/div&gt;&lt;div&gt;&lt;span style="font-size: small;"&gt;&lt;span style="font-family: Arial;"&gt;&amp;#19968;&amp;#12289;2017-2022&amp;#24180;&amp;#32858;&amp;#37232;&amp;#20122;&amp;#33018;&amp;#25376;&amp;#24615;&amp;#35206;&amp;#38108;&amp;#26495;&amp;#20215;&amp;#26684;&amp;#20998;&amp;#26512;&lt;/span&gt;&lt;/span&gt;&lt;/div&gt;&lt;div&gt;&lt;span style="font-size: small;"&gt;&lt;span style="font-family: Arial;"&gt;&amp;#20108;&amp;#12289;&amp;#24433;&amp;#21709;&amp;#32858;&amp;#37232;&amp;#20122;&amp;#33018;&amp;#25376;&amp;#24615;&amp;#35206;&amp;#38108;&amp;#26495;&amp;#20215;&amp;#26684;&amp;#30340;&amp;#22240;&amp;#32032;&lt;/span&gt;&lt;/span&gt;&lt;/div&gt;&lt;div&gt;&lt;span style="font-size: small;"&gt;&lt;span style="font-family: Arial;"&gt;&amp;#19977;&amp;#12289;2023-2029&amp;#24180;&amp;#32858;&amp;#37232;&amp;#20122;&amp;#33018;&amp;#25376;&amp;#24615;&amp;#35206;&amp;#38108;&amp;#264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2858;&amp;#37232;&amp;#20122;&amp;#33018;&amp;#25376;&amp;#24615;&amp;#35206;&amp;#38108;&amp;#2649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858;&amp;#37232;&amp;#20122;&amp;#33018;&amp;#25376;&amp;#24615;&amp;#35206;&amp;#38108;&amp;#26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858;&amp;#37232;&amp;#20122;&amp;#33018;&amp;#25376;&amp;#24615;&amp;#35206;&amp;#38108;&amp;#26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858;&amp;#37232;&amp;#20122;&amp;#33018;&amp;#25376;&amp;#24615;&amp;#35206;&amp;#38108;&amp;#2649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2858;&amp;#37232;&amp;#20122;&amp;#33018;&amp;#25376;&amp;#24615;&amp;#35206;&amp;#38108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32858;&amp;#37232;&amp;#20122;&amp;#33018;&amp;#25376;&amp;#24615;&amp;#35206;&amp;#38108;&amp;#26495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2858;&amp;#37232;&amp;#20122;&amp;#33018;&amp;#25376;&amp;#24615;&amp;#35206;&amp;#38108;&amp;#26495;&amp;#25152;&amp;#23646;&amp;#34892;&amp;#19994;&amp;#36827;&amp;#21475;&amp;#20998;&amp;#26512;&lt;/span&gt;&lt;/span&gt;&lt;/div&gt;&lt;div&gt;&lt;span style="font-size: small;"&gt;&lt;span style="font-family: Arial;"&gt;&amp;#31532;&amp;#19977;&amp;#33410; &amp;#32858;&amp;#37232;&amp;#20122;&amp;#33018;&amp;#25376;&amp;#24615;&amp;#35206;&amp;#38108;&amp;#26495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2858;&amp;#37232;&amp;#20122;&amp;#33018;&amp;#25376;&amp;#24615;&amp;#35206;&amp;#38108;&amp;#2649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2858;&amp;#37232;&amp;#20122;&amp;#33018;&amp;#25376;&amp;#24615;&amp;#35206;&amp;#38108;&amp;#26495;&amp;#20225;&amp;#19994;&amp;#21450;&amp;#31454;&amp;#20105;&amp;#26684;&amp;#23616;&lt;/b&gt;&lt;/span&gt;&lt;/span&gt;&lt;/div&gt;&lt;div&gt;&lt;span style="font-size: small;"&gt;&lt;span style="font-family: Arial;"&gt;&amp;#31532;&amp;#19968;&amp;#33410; &amp;#26032;&amp;#26085;&amp;#38081;&amp;#21270;&amp;#23398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29983;&amp;#30410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19996;&amp;#33713;&amp;#33436;&amp;#37329;&amp;#4071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326;&amp;#2434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19996;&amp;#27733;&amp;#22836;&amp;#36229;&amp;#22768;&amp;#30005;&amp;#2337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4191;&amp;#19996;&amp;#36229;&amp;#2132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858;&amp;#37232;&amp;#20122;&amp;#33018;&amp;#25376;&amp;#24615;&amp;#35206;&amp;#38108;&amp;#26495;&amp;#25237;&amp;#36164;&amp;#24314;&amp;#35758;&lt;/b&gt;&lt;/span&gt;&lt;/span&gt;&lt;/div&gt;&lt;div&gt;&lt;span style="font-size: small;"&gt;&lt;span style="font-family: Arial;"&gt;&amp;#31532;&amp;#19968;&amp;#33410; &amp;#32858;&amp;#37232;&amp;#20122;&amp;#33018;&amp;#25376;&amp;#24615;&amp;#35206;&amp;#38108;&amp;#26495;&amp;#25237;&amp;#36164;&amp;#29615;&amp;#22659;&amp;#20998;&amp;#26512;&lt;/span&gt;&lt;/span&gt;&lt;/div&gt;&lt;div&gt;&lt;span style="font-size: small;"&gt;&lt;span style="font-family: Arial;"&gt;&amp;#31532;&amp;#20108;&amp;#33410; &amp;#32858;&amp;#37232;&amp;#20122;&amp;#33018;&amp;#25376;&amp;#24615;&amp;#35206;&amp;#38108;&amp;#2649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858;&amp;#37232;&amp;#20122;&amp;#33018;&amp;#25376;&amp;#24615;&amp;#35206;&amp;#38108;&amp;#26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2858;&amp;#37232;&amp;#20122;&amp;#33018;&amp;#25376;&amp;#24615;&amp;#35206;&amp;#38108;&amp;#264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37232;&amp;#20122;&amp;#33018;&amp;#25376;&amp;#24615;&amp;#35206;&amp;#38108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7232;&amp;#20122;&amp;#33018;&amp;#25376;&amp;#24615;&amp;#35206;&amp;#38108;&amp;#26495;&amp;#34892;&amp;#19994;&amp;#21457;&amp;#23637;&amp;#20998;&amp;#26512;&lt;/span&gt;&lt;/span&gt;&lt;/div&gt;&lt;div&gt;&lt;span style="font-size: small;"&gt;&lt;span style="font-family: Arial;"&gt;&amp;#20108;&amp;#12289;&amp;#26410;&amp;#26469;&amp;#32858;&amp;#37232;&amp;#20122;&amp;#33018;&amp;#25376;&amp;#24615;&amp;#35206;&amp;#38108;&amp;#26495;&amp;#34892;&amp;#19994;&amp;#25216;&amp;#26415;&amp;#24320;&amp;#21457;&amp;#26041;&amp;#21521;&lt;/span&gt;&lt;/span&gt;&lt;/div&gt;&lt;div&gt;&lt;span style="font-size: small;"&gt;&lt;span style="font-family: Arial;"&gt;&amp;#31532;&amp;#20108;&amp;#33410; &amp;#32858;&amp;#37232;&amp;#20122;&amp;#33018;&amp;#25376;&amp;#24615;&amp;#35206;&amp;#38108;&amp;#2649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32858;&amp;#37232;&amp;#20122;&amp;#33018;&amp;#25376;&amp;#24615;&amp;#35206;&amp;#38108;&amp;#264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858;&amp;#37232;&amp;#20122;&amp;#33018;&amp;#25376;&amp;#24615;&amp;#35206;&amp;#38108;&amp;#26495;&lt;/span&gt;&lt;/span&gt;&lt;/div&gt;&lt;div&gt;&lt;span style="font-size: small;"&gt;&lt;span style="font-family: Arial;"&gt;&amp;#31532;&amp;#20108;&amp;#33410; &amp;#25237;&amp;#36164;&amp;#39118;&amp;#38505;&amp;#32858;&amp;#37232;&amp;#20122;&amp;#33018;&amp;#25376;&amp;#24615;&amp;#35206;&amp;#38108;&amp;#2649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09.html"&gt;http://www.cction.com/report/202301/33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