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3;&amp;#24615;&amp;#24037;&amp;#31243;&amp;#22609;&amp;#26009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3;&amp;#24615;&amp;#24037;&amp;#31243;&amp;#22609;&amp;#26009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3;&amp;#24615;&amp;#24037;&amp;#31243;&amp;#22609;&amp;#26009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512.html"&gt;http://www.cction.com/report/202306/369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269;&amp;#20869;&amp;#27773;&amp;#36710;&amp;#30005;&amp;#27668;&amp;#30005;&amp;#23376;&amp;#36890;&amp;#35759;&amp;#26426;&amp;#26800;&amp;#24037;&amp;#19994;&amp;#34028;&amp;#21187;&amp;#21457;&amp;#23637;&amp;#65292;&amp;#25913;&amp;#24615;&amp;#24037;&amp;#31243;&amp;#22609;&amp;#26009;&amp;#30340;&amp;#38656;&amp;#27714;&amp;#23558;&amp;#22823;&amp;#24133;&amp;#19978;&amp;#21319;&amp;#65292;&amp;#21508;&amp;#31181;&amp;#39640;&amp;#24378;&amp;#24230;&amp;#32784;&amp;#28909;&amp;#22411;&amp;#24037;&amp;#31243;&amp;#22609;&amp;#26009;&amp;#23558;&amp;#24471;&amp;#21040;&amp;#24191;&amp;#27867;&amp;#24212;&amp;#29992;&amp;#12290;&amp;#39640;&amp;#20998;&amp;#23376;&amp;#21512;&amp;#37329;&amp;#29305;&amp;#21035;&amp;#26159;&amp;#23612;&amp;#40857;&amp;#21512;&amp;#37329;&amp;#12289;PC&amp;#21512;&amp;#37329;&amp;#23558;&amp;#21463;&amp;#21040;&amp;#24066;&amp;#22330;&amp;#38738;&amp;#30544;&amp;#12290;&amp;#25913;&amp;#24615;&amp;#24037;&amp;#31243;&amp;#22609;&amp;#26009;&amp;#34892;&amp;#19994;&amp;#30340;&amp;#21453;&amp;#23637;&amp;#26041;&amp;#21521;&amp;#26159;&amp;#20135;&amp;#21697;&amp;#39640;&amp;#24615;&amp;#33021;&amp;#21270;&amp;#12289;&amp;#19987;&amp;#29992;&amp;#21270;&amp;#12289;&amp;#31995;&amp;#21015;&amp;#21270;&amp;#12290;&lt;/div&gt;&lt;div&gt;&amp;#20013;&amp;#20225;&amp;#39038;&amp;#38382;&amp;#32593;&amp;#21457;&amp;#24067;&amp;#30340;&amp;#12298;2023-2029&amp;#24180;&amp;#20013;&amp;#22269;&amp;#25913;&amp;#24615;&amp;#24037;&amp;#31243;&amp;#22609;&amp;#26009;&amp;#24066;&amp;#22330;&amp;#28145;&amp;#24230;&amp;#20998;&amp;#26512;&amp;#19982;&amp;#21457;&amp;#23637;&amp;#36235;&amp;#21183;&amp;#30740;&amp;#31350;&amp;#25253;&amp;#21578;&amp;#12299;&amp;#20849;&amp;#21313;&amp;#19968;&amp;#31456;&amp;#12290;&amp;#39318;&amp;#20808;&amp;#20171;&amp;#32461;&amp;#20102;&amp;#25913;&amp;#24615;&amp;#24037;&amp;#31243;&amp;#22609;&amp;#26009;&amp;#34892;&amp;#19994;&amp;#24066;&amp;#22330;&amp;#21457;&amp;#23637;&amp;#29615;&amp;#22659;&amp;#12289;&amp;#25913;&amp;#24615;&amp;#24037;&amp;#31243;&amp;#22609;&amp;#26009;&amp;#25972;&amp;#20307;&amp;#36816;&amp;#34892;&amp;#24577;&amp;#21183;&amp;#31561;&amp;#65292;&amp;#25509;&amp;#30528;&amp;#20998;&amp;#26512;&amp;#20102;&amp;#25913;&amp;#24615;&amp;#24037;&amp;#31243;&amp;#22609;&amp;#26009;&amp;#34892;&amp;#19994;&amp;#24066;&amp;#22330;&amp;#36816;&amp;#34892;&amp;#30340;&amp;#29616;&amp;#29366;&amp;#65292;&amp;#28982;&amp;#21518;&amp;#20171;&amp;#32461;&amp;#20102;&amp;#25913;&amp;#24615;&amp;#24037;&amp;#31243;&amp;#22609;&amp;#26009;&amp;#24066;&amp;#22330;&amp;#31454;&amp;#20105;&amp;#26684;&amp;#23616;&amp;#12290;&amp;#38543;&amp;#21518;&amp;#65292;&amp;#25253;&amp;#21578;&amp;#23545;&amp;#25913;&amp;#24615;&amp;#24037;&amp;#31243;&amp;#22609;&amp;#26009;&amp;#20570;&amp;#20102;&amp;#37325;&amp;#28857;&amp;#20225;&amp;#19994;&amp;#32463;&amp;#33829;&amp;#29366;&amp;#20917;&amp;#20998;&amp;#26512;&amp;#65292;&amp;#26368;&amp;#21518;&amp;#20998;&amp;#26512;&amp;#20102;&amp;#25913;&amp;#24615;&amp;#24037;&amp;#31243;&amp;#22609;&amp;#26009;&amp;#34892;&amp;#19994;&amp;#21457;&amp;#23637;&amp;#36235;&amp;#21183;&amp;#19982;&amp;#25237;&amp;#36164;&amp;#39044;&amp;#27979;&amp;#12290;&amp;#24744;&amp;#33509;&amp;#24819;&amp;#23545;&amp;#25913;&amp;#24615;&amp;#24037;&amp;#31243;&amp;#22609;&amp;#26009;&amp;#20135;&amp;#19994;&amp;#26377;&amp;#20010;&amp;#31995;&amp;#32479;&amp;#30340;&amp;#20102;&amp;#35299;&amp;#25110;&amp;#32773;&amp;#24819;&amp;#25237;&amp;#36164;&amp;#25913;&amp;#24615;&amp;#24037;&amp;#31243;&amp;#22609;&amp;#260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913;&amp;#24615;&amp;#24037;&amp;#31243;&amp;#22609;&amp;#26009;&amp;#34892;&amp;#19994;&amp;#27010;&amp;#36848;&lt;/div&gt;&lt;div&gt;1.1 &amp;#22609;&amp;#26009;&amp;#30340;&amp;#27010;&amp;#24565;&amp;#21450;&amp;#29305;&amp;#24615;&lt;/div&gt;&lt;div&gt;1.1.1 &amp;#22609;&amp;#26009;&amp;#29305;&amp;#24615;&lt;/div&gt;&lt;div&gt;1.1.2 &amp;#22609;&amp;#26009;&amp;#25104;&amp;#20221;&lt;/div&gt;&lt;div&gt;1.1.3 &amp;#22609;&amp;#26009;&amp;#30340;&amp;#20248;&amp;#32570;&amp;#28857;&lt;/div&gt;&lt;div&gt;1.1.4 &amp;#22609;&amp;#26009;&amp;#25104;&amp;#22411;&lt;/div&gt;&lt;div&gt;1.2 &amp;#22609;&amp;#26009;&amp;#30340;&amp;#31181;&amp;#31867;&lt;/div&gt;&lt;div&gt;1.2.1 &amp;#25353;&amp;#20351;&amp;#29992;&amp;#29305;&amp;#24615;&amp;#31181;&amp;#31867;&lt;/div&gt;&lt;div&gt;1.2.2 &amp;#25353;&amp;#29702;&amp;#21270;&amp;#29305;&amp;#24615;&amp;#31181;&amp;#31867;&lt;/div&gt;&lt;div&gt;1.2.3 &amp;#25353;&amp;#21152;&amp;#24037;&amp;#26041;&amp;#27861;&amp;#31181;&amp;#31867;&lt;/div&gt;&lt;div&gt;1.3 &amp;#25913;&amp;#24615;&amp;#24037;&amp;#31243;&amp;#22609;&amp;#26009;&amp;#27010;&amp;#36848;&lt;/div&gt;&lt;div&gt;1.3.1 &amp;#25913;&amp;#24615;&amp;#24037;&amp;#31243;&amp;#22609;&amp;#26009;&amp;#24615;&amp;#33021;&lt;/div&gt;&lt;div&gt;1.3.2 &amp;#25913;&amp;#24615;&amp;#24037;&amp;#31243;&amp;#22609;&amp;#26009;&amp;#30340;&amp;#31181;&amp;#31867;&lt;/div&gt;&lt;div&gt;1.3.3 &amp;#25913;&amp;#24615;&amp;#24037;&amp;#31243;&amp;#22609;&amp;#26009;&amp;#30340;&amp;#21152;&amp;#24037;&lt;/div&gt;&lt;div&gt;1.3.4 &amp;#25913;&amp;#24615;&amp;#24037;&amp;#31243;&amp;#22609;&amp;#26009;&amp;#30340;&amp;#24212;&amp;#29992;&lt;/div&gt;&lt;div&gt;1.3.5 &amp;#25913;&amp;#24615;&amp;#24037;&amp;#31243;&amp;#22609;&amp;#26009;&amp;#30340;&amp;#21152;&amp;#24037;&amp;#24037;&amp;#33402;&lt;/div&gt;&lt;div&gt;1.4 &amp;#20116;&amp;#22823;&amp;#25913;&amp;#24615;&amp;#24037;&amp;#31243;&amp;#22609;&amp;#26009;&amp;#24615;&amp;#33021;&amp;#21450;&amp;#24212;&amp;#29992;&lt;/div&gt;&lt;div&gt;1.4.1 &amp;#32858;&amp;#37232;&amp;#33018;&lt;/div&gt;&lt;div&gt;1.4.2 &amp;#32858;&amp;#30899;&amp;#37240;&amp;#37231;&lt;/div&gt;&lt;div&gt;1.4.3 &amp;#32858;&amp;#30002;&amp;#37275;&lt;/div&gt;&lt;div&gt;1.4.4 &amp;#32858;&amp;#23545;&amp;#33519;&amp;#20108;&amp;#30002;&amp;#37240;&amp;#19969;&amp;#20108;&amp;#37255;&amp;#37231;&lt;/div&gt;&lt;div&gt;1.4.5 &amp;#32858;&amp;#33519;&amp;#37274;&lt;/div&gt;&lt;div&gt;1.5 &amp;#32784;&amp;#30952;&amp;#25913;&amp;#24615;&amp;#24037;&amp;#31243;&amp;#22609;&amp;#26009;&lt;/div&gt;&lt;div&gt;1.6 &amp;#23548;&amp;#30005;&amp;#25913;&amp;#24615;&amp;#24037;&amp;#31243;&amp;#22609;&amp;#26009;&lt;/div&gt;&lt;div&gt;1.6.1 &amp;#25239;&amp;#36752;&amp;#23556;&amp;#31867;&amp;#25913;&amp;#24615;&amp;#24037;&amp;#31243;&amp;#22609;&amp;#26009;&lt;/div&gt;&lt;div&gt;1.6.2 &amp;#39044;&amp;#26579;&amp;#33394;&amp;#25913;&amp;#24615;&amp;#24037;&amp;#31243;&amp;#22609;&amp;#26009;&lt;/div&gt;&lt;div&gt;&amp;nbsp;&lt;/div&gt;&lt;div&gt;&amp;#31532;&amp;#20108;&amp;#31456; &amp;#22269;&amp;#20869;&amp;#22806;&amp;#22609;&amp;#26009;&amp;#24037;&amp;#19994;&amp;#25972;&amp;#20307;&amp;#36816;&amp;#34892;&amp;#24577;&amp;#21183;&amp;#20998;&amp;#26512;&lt;/div&gt;&lt;div&gt;2.1 &amp;#20840;&amp;#29699;&amp;#22609;&amp;#26009;&amp;#34892;&amp;#19994;&amp;#36827;&amp;#23637;&amp;#20998;&amp;#26512;&lt;/div&gt;&lt;div&gt;2.1.1 &amp;#32463;&amp;#27982;&amp;#23545;&amp;#19990;&amp;#30028;&amp;#22609;&amp;#26009;&amp;#24037;&amp;#19994;&amp;#30340;&amp;#24433;&amp;#21709;&lt;/div&gt;&lt;div&gt;2.1.2 &amp;#20840;&amp;#29699;&amp;#22609;&amp;#26009;&amp;#34892;&amp;#19994;&amp;#25472;&amp;#36215;&amp;#24182;&amp;#36141;&amp;#28526;&lt;/div&gt;&lt;div&gt;2.1.3 &amp;#22609;&amp;#26009;&amp;#20135;&amp;#19994;&amp;#30340;&amp;#19990;&amp;#30028;&amp;#21270;&amp;#36827;&amp;#23637;&amp;#20998;&amp;#26512;&lt;/div&gt;&lt;div&gt;2.1.4 &amp;#32654;&amp;#22269;&amp;#22609;&amp;#26009;&amp;#34892;&amp;#19994;&amp;#36827;&amp;#23637;&amp;#36235;&amp;#21183;&amp;#20998;&amp;#26512;&lt;/div&gt;&lt;div&gt;2.1.5 &amp;#20013;&amp;#19996;&amp;#22609;&amp;#26009;&amp;#24037;&amp;#19994;&amp;#36827;&amp;#23637;&amp;#29616;&amp;#29366;&amp;#20998;&amp;#26512;&lt;/div&gt;&lt;div&gt;2.2 &amp;#20013;&amp;#22269;&amp;#22609;&amp;#26009;&amp;#24037;&amp;#19994;&amp;#36816;&amp;#34892;&amp;#24635;&amp;#20917;&lt;/div&gt;&lt;div&gt;2.2.1 &amp;#20013;&amp;#22269;&amp;#22609;&amp;#26009;&amp;#24037;&amp;#19994;&amp;#36827;&amp;#23637;&amp;#24577;&amp;#21183;&lt;/div&gt;&lt;div&gt;2.2.2 &amp;#20013;&amp;#22269;&amp;#22609;&amp;#26009;&amp;#20135;&amp;#19994;&amp;#22806;&amp;#36152;&amp;#36208;&amp;#21521;&lt;/div&gt;&lt;div&gt;2.2.3 &amp;#20013;&amp;#22269;&amp;#25913;&amp;#24615;&amp;#22609;&amp;#26009;&amp;#34892;&amp;#19994;&amp;#36827;&amp;#23637;&amp;#36235;&amp;#21183;&amp;#21078;&amp;#26512;&lt;/div&gt;&lt;div&gt;2.2.4 &amp;#20013;&amp;#22269;&amp;#22609;&amp;#26009;&amp;#20844;&amp;#21496;&amp;#30340;&amp;#36827;&amp;#23637;&amp;#24418;&amp;#21183;&amp;#20998;&amp;#26512;&lt;/div&gt;&lt;div&gt;2.3 &amp;#20013;&amp;#22269;&amp;#22609;&amp;#26009;&amp;#34892;&amp;#19994;&amp;#25968;&amp;#25454;&amp;#30417;&amp;#27979;&amp;#20998;&amp;#26512;&lt;/div&gt;&lt;div&gt;2.3.1 &amp;#20013;&amp;#22269;&amp;#22609;&amp;#26009;&amp;#34892;&amp;#19994;&amp;#33539;&amp;#22260;&amp;#20998;&amp;#26512;&lt;/div&gt;&lt;div&gt;2.3.2 &amp;#20013;&amp;#22269;&amp;#22609;&amp;#26009;&amp;#34892;&amp;#19994;&amp;#32467;&amp;#26500;&amp;#20998;&amp;#26512;&lt;/div&gt;&lt;div&gt;2.3.3 &amp;#20013;&amp;#22269;&amp;#22609;&amp;#26009;&amp;#34892;&amp;#19994;&amp;#20135;&amp;#20540;&amp;#20998;&amp;#26512;&lt;/div&gt;&lt;div&gt;2.3.4 &amp;#20013;&amp;#22269;&amp;#22609;&amp;#26009;&amp;#34892;&amp;#19994;&amp;#25104;&amp;#26412;&amp;#36153;&amp;#29992;&amp;#20998;&amp;#26512;&lt;/div&gt;&lt;div&gt;2.3.5 &amp;#20013;&amp;#22269;&amp;#22609;&amp;#26009;&amp;#34892;&amp;#19994;&amp;#30408;&amp;#21033;&amp;#33021;&amp;#21147;&amp;#20998;&amp;#26512;&lt;/div&gt;&lt;div&gt;2.4 &amp;#22609;&amp;#26009;&amp;#34892;&amp;#19994;&amp;#38754;&amp;#20020;&amp;#30340;&amp;#38382;&amp;#39064;&amp;#21450;&amp;#36827;&amp;#23637;&amp;#23545;&amp;#31574;&lt;/div&gt;&lt;div&gt;&amp;nbsp;&lt;/div&gt;&lt;div&gt;&amp;#31532;&amp;#19977;&amp;#31456; &amp;#20840;&amp;#29699;&amp;#25913;&amp;#24615;&amp;#24037;&amp;#31243;&amp;#22609;&amp;#26009;&amp;#24066;&amp;#22330;&amp;#33829;&amp;#38144;&amp;#24577;&amp;#21183;&amp;#20998;&amp;#26512;&lt;/div&gt;&lt;div&gt;3.1 &amp;#20840;&amp;#29699;&amp;#25913;&amp;#24615;&amp;#24037;&amp;#31243;&amp;#22609;&amp;#26009;&amp;#24066;&amp;#22330;&amp;#33829;&amp;#38144;&amp;#36235;&amp;#21183;&amp;#20998;&amp;#26512;&lt;/div&gt;&lt;div&gt;3.2 &amp;#20840;&amp;#29699;&amp;#20027;&amp;#35201;&amp;#22269;&amp;#23478;&amp;#25110;&amp;#21306;&amp;#22495;&amp;#25913;&amp;#24615;&amp;#24037;&amp;#31243;&amp;#22609;&amp;#26009;&amp;#24066;&amp;#22330;&amp;#20998;&amp;#26512;&lt;/div&gt;&lt;div&gt;3.2.1 &amp;#32654;&amp;#22269;&amp;#25913;&amp;#24615;&amp;#24037;&amp;#31243;&amp;#22609;&amp;#26009;&amp;#24066;&amp;#22330;&amp;#36827;&amp;#23637;&amp;#20998;&amp;#26512;&lt;/div&gt;&lt;div&gt;3.2.2 &amp;#19996;&amp;#21335;&amp;#20122;&amp;#25913;&amp;#24615;&amp;#24037;&amp;#31243;&amp;#22609;&amp;#26009;&amp;#24066;&amp;#22330;&amp;#36827;&amp;#23637;&amp;#24378;&amp;#21170;&lt;/div&gt;&lt;div&gt;3.2.3 &amp;#21335;&amp;#38750;&amp;#25913;&amp;#24615;&amp;#24037;&amp;#31243;&amp;#22609;&amp;#26009;&amp;#24066;&amp;#22330;&amp;#36827;&amp;#23637;&amp;#35299;&amp;#26512;&lt;/div&gt;&lt;div&gt;&amp;nbsp;&lt;/div&gt;&lt;div&gt;&amp;#31532;&amp;#22235;&amp;#31456; &amp;#20013;&amp;#22269;&amp;#25913;&amp;#24615;&amp;#24037;&amp;#31243;&amp;#22609;&amp;#26009;&amp;#20135;&amp;#19994;&amp;#25972;&amp;#20307;&amp;#33829;&amp;#38144;&amp;#24577;&amp;#21183;&amp;#20998;&amp;#26512;&lt;/div&gt;&lt;div&gt;4.1 &amp;#20013;&amp;#22269;&amp;#25913;&amp;#24615;&amp;#24037;&amp;#31243;&amp;#22609;&amp;#26009;&amp;#33829;&amp;#38144;&amp;#32508;&amp;#36848;&lt;/div&gt;&lt;div&gt;4.2 &amp;#20013;&amp;#22269;&amp;#25913;&amp;#24615;&amp;#24037;&amp;#31243;&amp;#22609;&amp;#26009;&amp;#24066;&amp;#22330;&amp;#20998;&amp;#26512;&lt;/div&gt;&lt;div&gt;4.2.1 &amp;#20013;&amp;#22269;&amp;#25913;&amp;#24615;&amp;#24037;&amp;#31243;&amp;#22609;&amp;#26009;&amp;#38656;&amp;#27714;&amp;#20998;&amp;#26512;&lt;/div&gt;&lt;div&gt;4.2.2 &amp;#20013;&amp;#22269;&amp;#25913;&amp;#24615;&amp;#24037;&amp;#31243;&amp;#22609;&amp;#26009;&amp;#24066;&amp;#22330;&amp;#36827;&amp;#23637;&amp;#29305;&amp;#24449;&lt;/div&gt;&lt;div&gt;4.2.3 &amp;#25105;&amp;#22269;&amp;#25913;&amp;#24615;&amp;#24037;&amp;#31243;&amp;#22609;&amp;#26009;&amp;#24066;&amp;#22330;&amp;#34892;&amp;#24773;&amp;#30417;&amp;#27979;&lt;/div&gt;&lt;div&gt;4.3 &amp;#20013;&amp;#22269;&amp;#25913;&amp;#24615;&amp;#24037;&amp;#31243;&amp;#22609;&amp;#26009;&amp;#39033;&amp;#30446;&amp;#36817;&amp;#26399;&amp;#24314;&amp;#35774;&amp;#24773;&amp;#20917;&lt;/div&gt;&lt;div&gt;4.4 &amp;#20013;&amp;#22269;&amp;#25913;&amp;#24615;&amp;#24037;&amp;#31243;&amp;#22609;&amp;#26009;&amp;#20027;&amp;#35201;&amp;#21697;&amp;#31181;&amp;#25152;&amp;#23646;&amp;#34892;&amp;#19994;&amp;#36827;&amp;#12289;&amp;#20986;&amp;#21475;&amp;#24773;&amp;#20917;&lt;/div&gt;&lt;div&gt;4.4.1 &amp;#23612;&amp;#40857;&amp;#65288;PA&amp;#65289;&lt;/div&gt;&lt;div&gt;4.4.2 &amp;#21021;&amp;#32423;&amp;#24418;&amp;#29366;&amp;#30340;&amp;#32858;&amp;#30899;&amp;#37240;&amp;#37231;&amp;#65288;PC&amp;#65289;&lt;/div&gt;&lt;div&gt;4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021;&amp;#32423;&amp;#24418;&amp;#29366;&amp;#30340;&amp;#32858;&amp;#30002;&amp;#37275;&amp;#65288;POM&amp;#65289;&lt;/div&gt;&lt;div&gt;4.4.4 &amp;#32858;&amp;#23545;&amp;#33519;&amp;#20108;&amp;#30002;&amp;#37240;&amp;#20057;&amp;#20108;&amp;#37231;&amp;#65288;PET&amp;#65289;&lt;/div&gt;&lt;div&gt;4.5 &amp;#20013;&amp;#22269;&amp;#25913;&amp;#24615;&amp;#24037;&amp;#31243;&amp;#22609;&amp;#26009;&amp;#34892;&amp;#19994;&amp;#23384;&amp;#22312;&amp;#30340;&amp;#38382;&amp;#39064;&amp;#21450;&amp;#36827;&amp;#23637;&amp;#23545;&amp;#31574;&lt;/div&gt;&lt;div&gt;4.6 &amp;#25913;&amp;#24615;&amp;#24037;&amp;#31243;&amp;#22609;&amp;#26009;&amp;#30340;&amp;#29983;&amp;#21629;&amp;#21608;&amp;#26399;&amp;#31454;&amp;#20105;&amp;#25112;&amp;#30053;&lt;/div&gt;&lt;div&gt;&amp;nbsp;&lt;/div&gt;&lt;div&gt;&amp;#31532;&amp;#20116;&amp;#31456;&amp;#20013;&amp;#22269;&amp;#36890;&amp;#29992;&amp;#25913;&amp;#24615;&amp;#24037;&amp;#31243;&amp;#22609;&amp;#26009;&amp;#24066;&amp;#22330;&amp;#36879;&amp;#26512;&lt;/div&gt;&lt;div&gt;5.1 &amp;#32858;&amp;#37232;&amp;#33018;&amp;#65288;&amp;#23612;&amp;#40857;&amp;#65292;PA&amp;#65289;&lt;/div&gt;&lt;div&gt;5.1.1 &amp;#32858;&amp;#37232;&amp;#33018;&amp;#36827;&amp;#23637;&amp;#27010;&amp;#20917;&lt;/div&gt;&lt;div&gt;5.1.2 &amp;#25105;&amp;#22269;&amp;#32858;&amp;#37232;&amp;#33018;&amp;#20135;&amp;#19994;&amp;#38142;&amp;#20135;&amp;#21697;&amp;#24066;&amp;#22330;&amp;#34892;&amp;#24773;&amp;#20998;&amp;#26512;&lt;/div&gt;&lt;div&gt;5.1.3 &amp;#25105;&amp;#22269;&amp;#23612;&amp;#40857;66&amp;#21453;&amp;#20542;&amp;#38144;&amp;#25919;&amp;#31574;&amp;#24102;&amp;#26469;&amp;#31215;&amp;#26497;&amp;#24433;&amp;#21709;&lt;/div&gt;&lt;div&gt;5.1.4 &amp;#20013;&amp;#22269;&amp;#23612;&amp;#40857;&amp;#34892;&amp;#19994;&amp;#36827;&amp;#23637;&amp;#36973;&amp;#36935;&amp;#30340;&amp;#38382;&amp;#39064;&amp;#21450;&amp;#20854;&amp;#31361;&amp;#30772;&lt;/div&gt;&lt;div&gt;5.1.5 &amp;#27973;&amp;#26512;&amp;#32858;&amp;#37232;&amp;#33018;&amp;#25913;&amp;#24615;&amp;#24037;&amp;#31243;&amp;#22609;&amp;#26009;&amp;#22312;&amp;#21508;&amp;#39046;&amp;#22495;&amp;#30340;&amp;#24212;&amp;#29992;&amp;#24773;&amp;#20917;&lt;/div&gt;&lt;div&gt;5.1.6 &amp;#25913;&amp;#24615;&amp;#23612;&amp;#40857;&amp;#21069;&amp;#26223;&amp;#36827;&amp;#23637;&amp;#26410;&amp;#26469;&amp;#39044;&amp;#27979;&lt;/div&gt;&lt;div&gt;5.2 &amp;#32858;&amp;#30899;&amp;#37240;&amp;#37231;&amp;#65288;PC&amp;#65289;&lt;/div&gt;&lt;div&gt;5.2.1 &amp;#32858;&amp;#30899;&amp;#37240;&amp;#37231;&amp;#36827;&amp;#23637;&amp;#27010;&amp;#20917;&lt;/div&gt;&lt;div&gt;5.2.2 &amp;#25105;&amp;#22269;&amp;#32858;&amp;#30899;&amp;#37240;&amp;#37231;&amp;#20135;&amp;#19994;&amp;#21270;&amp;#33719;&amp;#24471;&amp;#37325;&amp;#22823;&amp;#31361;&amp;#30772;&lt;/div&gt;&lt;div&gt;5.2.3 &amp;#25105;&amp;#22269;&amp;#32858;&amp;#30899;&amp;#37240;&amp;#37231;&amp;#36827;&amp;#23637;&amp;#24418;&amp;#21183;&amp;#20998;&amp;#26512;&lt;/div&gt;&lt;div&gt;5.2.4 &amp;#32858;&amp;#30899;&amp;#37240;&amp;#37231;&amp;#22312;&amp;#27773;&amp;#36710;&amp;#39046;&amp;#22495;&amp;#30340;&amp;#24212;&amp;#29992;&amp;#21462;&amp;#24471;&amp;#37325;&amp;#22823;&amp;#21457;&amp;#23637;&lt;/div&gt;&lt;div&gt;5.2.5 &amp;#21069;&amp;#26223;&amp;#25105;&amp;#22269;&amp;#32858;&amp;#30899;&amp;#37240;&amp;#33026;&amp;#24037;&amp;#19994;&amp;#30340;&amp;#20027;&amp;#35201;&amp;#36827;&amp;#23637;&amp;#26041;&amp;#21521;&lt;/div&gt;&lt;div&gt;5.2.6 &amp;#32858;&amp;#30899;&amp;#37240;&amp;#37231;&amp;#30340;&amp;#20027;&amp;#35201;&amp;#29983;&amp;#20135;&amp;#25216;&amp;#33021;&amp;#19982;&amp;#36827;&amp;#23637;&amp;#26041;&amp;#21521;&amp;#20998;&amp;#26512;&lt;/div&gt;&lt;div&gt;5.3 &amp;#32858;&amp;#30002;&amp;#37275;&amp;#65288;POM&amp;#65289;&lt;/div&gt;&lt;div&gt;5.3.1 &amp;#32858;&amp;#30002;&amp;#37275;&amp;#31616;&amp;#20171;&lt;/div&gt;&lt;div&gt;5.3.2 &amp;#32858;&amp;#30002;&amp;#37275;&amp;#36827;&amp;#23637;&amp;#27010;&amp;#20917;&lt;/div&gt;&lt;div&gt;5.3.3 &amp;#25105;&amp;#22269;&amp;#32858;&amp;#30002;&amp;#37275;&amp;#34892;&amp;#19994;&amp;#20379;&amp;#38656;&amp;#29616;&amp;#29366;&amp;#21450;&amp;#39044;&amp;#27979;&lt;/div&gt;&lt;div&gt;5.3.4 &amp;#20113;&amp;#21335;&amp;#32858;&amp;#30002;&amp;#37275;&amp;#20135;&amp;#21697;&amp;#24615;&amp;#33021;&amp;#36798;&amp;#20840;&amp;#29699;&amp;#20808;&amp;#36827;&amp;#27700;&amp;#24179;&lt;/div&gt;&lt;div&gt;5.3.5 &amp;#24320;&amp;#23553;&amp;#25171;&amp;#36896;&amp;#25105;&amp;#22269;&amp;#26368;&amp;#22823;&amp;#30340;&amp;#32858;&amp;#30002;&amp;#37275;&amp;#29983;&amp;#20135;&amp;#22522;&amp;#22320;&lt;/div&gt;&lt;div&gt;5.3.6 &amp;#32858;&amp;#30002;&amp;#37275;&amp;#22312;&amp;#21508;&amp;#39046;&amp;#22495;&amp;#30340;&amp;#24212;&amp;#29992;&amp;#24773;&amp;#20917;&lt;/div&gt;&lt;div&gt;5.4 &amp;#32858;&amp;#37231;&amp;#65288;PET&amp;#65292;PBT&amp;#65289;&lt;/div&gt;&lt;div&gt;5.4.1 &amp;#28909;&amp;#22609;&amp;#24615;&amp;#32858;&amp;#37231;&amp;#36827;&amp;#23637;&amp;#27010;&amp;#20917;&lt;/div&gt;&lt;div&gt;5.4.2 &amp;#19990;&amp;#30028;&amp;#32858;&amp;#37231;&amp;#30340;&amp;#20135;&amp;#38656;&amp;#31616;&amp;#26512;&lt;/div&gt;&lt;div&gt;5.4.3 &amp;#20420;&amp;#32599;&amp;#26031;&amp;#32858;&amp;#37231;&amp;#34892;&amp;#19994;&amp;#29983;&amp;#20135;&amp;#36235;&amp;#21183;&amp;#20998;&amp;#26512;&lt;/div&gt;&lt;div&gt;5.4.4 &amp;#25105;&amp;#22269;&amp;#32858;&amp;#37231;&amp;#20999;&amp;#29255;&amp;#36816;&amp;#34892;&amp;#36235;&amp;#21183;&amp;#20998;&amp;#26512;&lt;/div&gt;&lt;div&gt;5.4.5 &amp;#25105;&amp;#22269;&amp;#32858;&amp;#37231;&amp;#24066;&amp;#22330;&amp;#36827;&amp;#23637;&amp;#24418;&amp;#21183;&amp;#20998;&amp;#26512;&lt;/div&gt;&lt;div&gt;5.4.6 &amp;#36817;&amp;#26399;&amp;#25105;&amp;#22269;&amp;#32858;&amp;#37231;&amp;#20135;&amp;#33021;&amp;#25193;&amp;#24352;&amp;#24773;&amp;#20917;&lt;/div&gt;&lt;div&gt;5.5 &amp;#65288;&amp;#25913;&amp;#24615;&amp;#65289;&amp;#32858;&amp;#33519;&amp;#37274;&amp;#65288;PPO&amp;#65295;MPPO&amp;#65289;&lt;/div&gt;&lt;div&gt;5.5.1 &amp;#32858;&amp;#33519;&amp;#37274;&amp;#31616;&amp;#20171;&amp;#21450;&amp;#36827;&amp;#23637;&amp;#21382;&amp;#21490;&lt;/div&gt;&lt;div&gt;5.5.2 &amp;#65288;&amp;#25913;&amp;#24615;&amp;#65289;&amp;#32858;&amp;#33519;&amp;#37274;&amp;#36827;&amp;#23637;&amp;#27010;&amp;#20917;&lt;/div&gt;&lt;div&gt;5.5.3 &amp;#22269;&amp;#20135;&amp;#32858;&amp;#33519;&amp;#37274;&amp;#26641;&amp;#33026;&amp;#23454;&amp;#29616;&amp;#20135;&amp;#19994;&amp;#21270;&lt;/div&gt;&lt;div&gt;5.5.4 &amp;#25913;&amp;#24615;&amp;#32858;&amp;#33519;&amp;#37274;&amp;#22312;&amp;#30005;&amp;#32447;&amp;#30005;&amp;#32518;&amp;#34892;&amp;#19994;&amp;#30340;&amp;#24212;&amp;#29992;&amp;#24773;&amp;#20917;&amp;#20998;&amp;#26512;&lt;/div&gt;&lt;div&gt;&amp;nbsp;&lt;/div&gt;&lt;div&gt;&amp;#31532;&amp;#20845;&amp;#31456; &amp;#20013;&amp;#22269;&amp;#29305;&amp;#31181;&amp;#25913;&amp;#24615;&amp;#24037;&amp;#31243;&amp;#22609;&amp;#26009;&amp;#24066;&amp;#22330;&amp;#28145;&amp;#24230;&amp;#21078;&amp;#26512;&lt;/div&gt;&lt;div&gt;6.1 &amp;#29305;&amp;#31181;&amp;#25913;&amp;#24615;&amp;#24037;&amp;#31243;&amp;#22609;&amp;#26009;&amp;#36827;&amp;#23637;&amp;#27010;&amp;#36848;&lt;/div&gt;&lt;div&gt;6.2 &amp;#29305;&amp;#31181;&amp;#25913;&amp;#24615;&amp;#24037;&amp;#31243;&amp;#22609;&amp;#26009;&amp;#36827;&amp;#23637;&amp;#20998;&amp;#26512;&lt;/div&gt;&lt;div&gt;6.3 &amp;#32858;&amp;#33519;&amp;#30827;&amp;#37274;&amp;#65288;PPS&amp;#65289;&lt;/div&gt;&lt;div&gt;6.3.1 &amp;#22269;&amp;#20869;&amp;#22806;&amp;#32858;&amp;#33519;&amp;#30827;&amp;#37274;&amp;#30340;&amp;#29983;&amp;#20135;&amp;#36235;&amp;#21183;&lt;/div&gt;&lt;div&gt;6.3.2 &amp;#22269;&amp;#20869;&amp;#22806;&amp;#32858;&amp;#33519;&amp;#30827;&amp;#37274;&amp;#30340;&amp;#28040;&amp;#36153;&amp;#36235;&amp;#21183;&lt;/div&gt;&lt;div&gt;6.3.3 &amp;#25105;&amp;#22269;&amp;#32858;&amp;#33519;&amp;#30827;&amp;#37274;&amp;#32420;&amp;#32500;&amp;#24050;&amp;#23454;&amp;#29616;&amp;#20135;&amp;#19994;&amp;#21270;&amp;#29983;&amp;#20135;&lt;/div&gt;&lt;div&gt;6.3.4 &amp;#32858;&amp;#33519;&amp;#30827;&amp;#37274;&amp;#30340;&amp;#24212;&amp;#29992;&amp;#19982;&amp;#25913;&amp;#24615;&amp;#30740;&amp;#31350;&lt;/div&gt;&lt;div&gt;6.3.5 &amp;#20013;&amp;#22269;&amp;#32858;&amp;#33519;&amp;#30827;&amp;#37274;&amp;#36827;&amp;#23637;&amp;#26410;&amp;#26469;&amp;#39044;&amp;#27979;&lt;/div&gt;&lt;div&gt;6.3.6 &amp;#32858;&amp;#33519;&amp;#30827;&amp;#37274;&amp;#30340;&amp;#36827;&amp;#23637;&amp;#26041;&amp;#21521;&lt;/div&gt;&lt;div&gt;6.4 &amp;#32858;&amp;#37232;&amp;#20122;&amp;#33018;&amp;#65288;PI&amp;#65289;&lt;/div&gt;&lt;div&gt;6.4.1 &amp;#32858;&amp;#37232;&amp;#20122;&amp;#33018;&amp;#30340;&amp;#20027;&amp;#35201;&amp;#24615;&amp;#33021;&amp;#21450;&amp;#21512;&amp;#25104;&amp;#36884;&amp;#24452;&lt;/div&gt;&lt;div&gt;6.4.2 &amp;#32858;&amp;#37232;&amp;#20122;&amp;#33018;&amp;#24212;&amp;#29992;&amp;#24191;&amp;#27867;&lt;/div&gt;&lt;div&gt;6.4.3 &amp;#32858;&amp;#37232;&amp;#20122;&amp;#33018;&amp;#36827;&amp;#23637;&amp;#36235;&amp;#21183;&amp;#20998;&amp;#26512;&lt;/div&gt;&lt;div&gt;6.4.4 &amp;#24433;&amp;#21709;&amp;#32858;&amp;#37232;&amp;#20122;&amp;#33018;&amp;#36827;&amp;#23637;&amp;#30340;&amp;#20027;&amp;#35201;&amp;#22240;&amp;#32032;&lt;/div&gt;&lt;div&gt;6.4.5 &amp;#32858;&amp;#37232;&amp;#20122;&amp;#33018;&amp;#36827;&amp;#23637;&amp;#20998;&amp;#26512;&lt;/div&gt;&lt;div&gt;6.5 &amp;#20854;&amp;#23427;&amp;#29305;&amp;#31181;&amp;#25913;&amp;#24615;&amp;#24037;&amp;#31243;&amp;#22609;&amp;#26009;&lt;/div&gt;&lt;div&gt;6.5.1 &amp;#32858;&amp;#37274;&amp;#37274;&amp;#37230;&amp;#65288;PEEK&amp;#65289;&lt;/div&gt;&lt;div&gt;6.5.2 &amp;#32858;&amp;#30748;&amp;#65288;PSF&amp;#65289;&lt;/div&gt;&lt;div&gt;6.5.3 &amp;#32858;&amp;#33459;&amp;#37274;&amp;#37230;&lt;/div&gt;&lt;div&gt;&amp;nbsp;&lt;/div&gt;&lt;div&gt;&amp;#31532;&amp;#19971;&amp;#31456; &amp;#20013;&amp;#22269;&amp;#25913;&amp;#24615;&amp;#24037;&amp;#31243;&amp;#22609;&amp;#26009;&amp;#30340;&amp;#24212;&amp;#29992;&amp;#28145;&amp;#24230;&amp;#30740;&amp;#31350;&lt;/div&gt;&lt;div&gt;7.1 &amp;#27773;&amp;#36710;&amp;#39046;&amp;#22495;&amp;#24212;&amp;#29992;&lt;/div&gt;&lt;div&gt;7.1.1 &amp;#20013;&amp;#22269;&amp;#27773;&amp;#36710;&amp;#24037;&amp;#19994;&amp;#30340;&amp;#36827;&amp;#23637;&amp;#27010;&amp;#20917;&lt;/div&gt;&lt;div&gt;7.1.2 &amp;#20116;&amp;#22823;&amp;#25913;&amp;#24615;&amp;#24037;&amp;#31243;&amp;#22609;&amp;#26009;&amp;#22312;&amp;#27773;&amp;#36710;&amp;#34892;&amp;#19994;&amp;#30340;&amp;#24212;&amp;#29992;&lt;/div&gt;&lt;div&gt;7.1.3 &amp;#25913;&amp;#24615;&amp;#24037;&amp;#31243;&amp;#22609;&amp;#26009;&amp;#22312;&amp;#27773;&amp;#36710;&amp;#34892;&amp;#19994;&amp;#24212;&amp;#29992;&amp;#30340;&amp;#31574;&amp;#30053;&amp;#24847;&amp;#20041;&lt;/div&gt;&lt;div&gt;7.1.4 &amp;#25913;&amp;#24615;&amp;#24037;&amp;#31243;&amp;#22609;&amp;#26009;&amp;#26032;&amp;#20135;&amp;#21697;&amp;#22312;&amp;#27773;&amp;#36710;&amp;#20869;&amp;#39280;&amp;#19978;&amp;#30340;&amp;#24212;&amp;#29992;&lt;/div&gt;&lt;div&gt;7.1.5 &amp;#25105;&amp;#22269;&amp;#27773;&amp;#36710;&amp;#34892;&amp;#19994;&amp;#21319;&amp;#28201;&amp;#24102;&amp;#21160;&amp;#25913;&amp;#24615;&amp;#24037;&amp;#31243;&amp;#22609;&amp;#26009;&amp;#24066;&amp;#22330;&amp;#28779;&amp;#28909;&lt;/div&gt;&lt;div&gt;7.1.6 &amp;#20013;&amp;#22269;&amp;#27773;&amp;#36710;&amp;#24037;&amp;#19994;&amp;#36827;&amp;#23637;&amp;#20998;&amp;#26512;&lt;/div&gt;&lt;div&gt;7.2 &amp;#30005;&amp;#23376;&amp;#30005;&amp;#22120;&amp;#39046;&amp;#22495;&amp;#24212;&amp;#29992;&lt;/div&gt;&lt;div&gt;7.2.1 &amp;#25913;&amp;#24615;&amp;#24037;&amp;#31243;&amp;#22609;&amp;#26009;&amp;#22312;&amp;#30005;&amp;#23376;&amp;#30005;&amp;#22120;&amp;#34892;&amp;#19994;&amp;#24212;&amp;#29992;&amp;#36235;&amp;#21183;&amp;#20998;&amp;#26512;&lt;/div&gt;&lt;div&gt;7.2.2 &amp;#30005;&amp;#23376;&amp;#30005;&amp;#22120;&amp;#29992;&amp;#29615;&amp;#20445;&amp;#22411;&amp;#25913;&amp;#24615;&amp;#24037;&amp;#31243;&amp;#22609;&amp;#26009;&amp;#30340;&amp;#25919;&amp;#31574;&amp;#35268;&amp;#23450;&amp;#21450;&amp;#36827;&amp;#23637;&amp;#26041;&amp;#21521;&lt;/div&gt;&lt;div&gt;7.2.3 &amp;#23478;&amp;#30005;&amp;#29992;&amp;#25913;&amp;#24615;&amp;#24037;&amp;#31243;&amp;#22609;&amp;#26009;ABS&amp;#24066;&amp;#22330;&amp;#29616;&amp;#29366;&amp;#21450;&amp;#36827;&amp;#23637;&amp;#20998;&amp;#26512;&lt;/div&gt;&lt;div&gt;7.2.4 &amp;#27431;&amp;#30431;EUP&amp;#25351;&amp;#20196;&amp;#21450;&amp;#23545;&amp;#25105;&amp;#22269;&amp;#30005;&amp;#23376;&amp;#30005;&amp;#22120;&amp;#20135;&amp;#19994;&amp;#30340;&amp;#24433;&amp;#21709;&amp;#20998;&amp;#26512;&lt;/div&gt;&lt;div&gt;7.3 &amp;#20854;&amp;#20182;&amp;#24212;&amp;#29992;&amp;#39046;&amp;#22495;&lt;/div&gt;&lt;div&gt;7.3.1 &amp;#25105;&amp;#22269;&amp;#25913;&amp;#24615;&amp;#24037;&amp;#31243;&amp;#22609;&amp;#26009;&amp;#22312;&amp;#24314;&amp;#31569;&amp;#39046;&amp;#22495;&amp;#30340;&amp;#24212;&amp;#29992;&lt;/div&gt;&lt;div&gt;7.3.2 &amp;#25913;&amp;#24615;&amp;#24037;&amp;#31243;&amp;#22609;&amp;#26009;&amp;#22312;&amp;#21307;&amp;#30103;&amp;#39046;&amp;#22495;&amp;#30340;&amp;#24212;&amp;#29992;&amp;#24773;&amp;#20917;&lt;/div&gt;&lt;div&gt;7.3.3 &amp;#27973;&amp;#35848;&amp;#25913;&amp;#24615;&amp;#24037;&amp;#31243;&amp;#22609;&amp;#26009;&amp;#22312;&amp;#26426;&amp;#24202;&amp;#32500;&amp;#20462;&amp;#20013;&amp;#30340;&amp;#24212;&amp;#29992;&lt;/div&gt;&lt;div&gt;7.3.4 &amp;#25913;&amp;#24615;&amp;#24037;&amp;#31243;&amp;#22609;&amp;#26009;&amp;#25216;&amp;#33021;&amp;#22312;&amp;#26631;&amp;#31614;&amp;#34892;&amp;#19994;&amp;#30340;&amp;#24212;&amp;#29992;&lt;/div&gt;&lt;div&gt;&amp;nbsp;&lt;/div&gt;&lt;div&gt;&amp;#31532;&amp;#20843;&amp;#31456; &amp;#22269;&amp;#38469;&amp;#25913;&amp;#24615;&amp;#24037;&amp;#31243;&amp;#22609;&amp;#26009;&amp;#37325;&amp;#28857;&amp;#29983;&amp;#20135;&amp;#20844;&amp;#21496;&lt;/div&gt;&lt;div&gt;8.1 &amp;#26460;&amp;#37030;&lt;/div&gt;&lt;div&gt;8.2 &amp;#25308;&amp;#32819;&amp;#26448;&amp;#26009;&amp;#31185;&amp;#25216;&amp;#20225;&amp;#19994;&amp;#65288;BMS&amp;#65289;&lt;/div&gt;&lt;div&gt;8.3 &amp;#24052;&amp;#26031;&amp;#22827;&lt;/div&gt;&lt;div&gt;8.4 &amp;#24093;&amp;#20154;&lt;/div&gt;&lt;div&gt;8.5 &amp;#20854;&amp;#23427;&amp;#20844;&amp;#21496;&lt;/div&gt;&lt;div&gt;8.5.1 &amp;#26093;&amp;#21270;&amp;#25104;&lt;/div&gt;&lt;div&gt;8.5.2 &amp;#33655;&amp;#20848;&amp;#24093;&amp;#26031;&amp;#26364;&amp;#65288;DSM&amp;#65289;&lt;/div&gt;&lt;div&gt;8.5.3 &amp;#27888;&amp;#31185;&amp;#32435;&lt;/div&gt;&lt;div&gt;&amp;nbsp;&lt;/div&gt;&lt;div&gt;&amp;#31532;&amp;#20061;&amp;#31456; &amp;#20013;&amp;#22269;&amp;#25913;&amp;#24615;&amp;#24037;&amp;#31243;&amp;#22609;&amp;#26009;&amp;#37325;&amp;#28857;&amp;#29983;&amp;#20135;&amp;#33829;&amp;#38144;&amp;#36130;&amp;#21153;&amp;#20998;&amp;#26512;&lt;/div&gt;&lt;div&gt;9.1 &amp;#20113;&amp;#22825;&amp;#21270;&amp;#65288;600096&amp;#65289;&lt;/div&gt;&lt;div&gt;9.1.1 &amp;#20844;&amp;#21496;&amp;#27010;&amp;#20917;&lt;/div&gt;&lt;div&gt;9.1.2 &amp;#20844;&amp;#21496;&amp;#20027;&amp;#35201;&amp;#32463;&amp;#27982;&amp;#25351;&amp;#26631;&amp;#20998;&amp;#26512;&lt;/div&gt;&lt;div&gt;9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&amp;#30408;&amp;#21033;&amp;#33021;&amp;#21147;&amp;#20998;&amp;#26512;&lt;/div&gt;&lt;div&gt;9.1.4 &amp;#20844;&amp;#21496;&amp;#20607;&amp;#20538;&amp;#33021;&amp;#21147;&amp;#20998;&amp;#26512;&lt;/div&gt;&lt;div&gt;9.1.5 &amp;#20844;&amp;#21496;&amp;#33829;&amp;#38144;&amp;#33021;&amp;#21147;&amp;#20998;&amp;#26512;&lt;/div&gt;&lt;div&gt;9.1.6 &amp;#20844;&amp;#21496;&amp;#25104;&amp;#38271;&amp;#33021;&amp;#21147;&amp;#20998;&amp;#26512;&lt;/div&gt;&lt;div&gt;9.2 &amp;#34013;&amp;#26143;&amp;#26032;&amp;#26448;&amp;#65288;600299&amp;#65289;&lt;/div&gt;&lt;div&gt;9.2.1 &amp;#20844;&amp;#21496;&amp;#27010;&amp;#20917;&lt;/div&gt;&lt;div&gt;9.2.2 &amp;#20844;&amp;#21496;&amp;#20027;&amp;#35201;&amp;#32463;&amp;#27982;&amp;#25351;&amp;#26631;&amp;#20998;&amp;#26512;&lt;/div&gt;&lt;div&gt;9.2.3 &amp;#20844;&amp;#21496;&amp;#30408;&amp;#21033;&amp;#33021;&amp;#21147;&amp;#20998;&amp;#26512;&lt;/div&gt;&lt;div&gt;9.2.4 &amp;#20844;&amp;#21496;&amp;#20607;&amp;#20538;&amp;#33021;&amp;#21147;&amp;#20998;&amp;#26512;&lt;/div&gt;&lt;div&gt;9.2.5 &amp;#20844;&amp;#21496;&amp;#33829;&amp;#38144;&amp;#33021;&amp;#21147;&amp;#20998;&amp;#26512;&lt;/div&gt;&lt;div&gt;9.2.6 &amp;#20844;&amp;#21496;&amp;#25104;&amp;#38271;&amp;#33021;&amp;#21147;&amp;#20998;&amp;#26512;&lt;/div&gt;&lt;div&gt;9.3 &amp;#31070;&amp;#39532;&amp;#32929;&amp;#20221;&amp;#65288;600810&amp;#65289;&lt;/div&gt;&lt;div&gt;9.3.1 &amp;#20844;&amp;#21496;&amp;#27010;&amp;#20917;&lt;/div&gt;&lt;div&gt;9.3.2 &amp;#20844;&amp;#21496;&amp;#20027;&amp;#35201;&amp;#32463;&amp;#27982;&amp;#25351;&amp;#26631;&amp;#20998;&amp;#26512;&lt;/div&gt;&lt;div&gt;9.3.3 &amp;#20844;&amp;#21496;&amp;#30408;&amp;#21033;&amp;#33021;&amp;#21147;&amp;#20998;&amp;#26512;&lt;/div&gt;&lt;div&gt;9.3.4 &amp;#20844;&amp;#21496;&amp;#20607;&amp;#20538;&amp;#33021;&amp;#21147;&amp;#20998;&amp;#26512;&lt;/div&gt;&lt;div&gt;9.3.5 &amp;#20844;&amp;#21496;&amp;#33829;&amp;#38144;&amp;#33021;&amp;#21147;&amp;#20998;&amp;#26512;&lt;/div&gt;&lt;div&gt;9.3.6 &amp;#20844;&amp;#21496;&amp;#25104;&amp;#38271;&amp;#33021;&amp;#21147;&amp;#20998;&amp;#26512;&lt;/div&gt;&lt;div&gt;9.4 &amp;#37329;&amp;#21457;&amp;#31185;&amp;#25216;&amp;#65288;600143&amp;#65289;&lt;/div&gt;&lt;div&gt;9.4.1 &amp;#20844;&amp;#21496;&amp;#27010;&amp;#20917;&lt;/div&gt;&lt;div&gt;9.4.2 &amp;#20844;&amp;#21496;&amp;#20027;&amp;#35201;&amp;#32463;&amp;#27982;&amp;#25351;&amp;#26631;&amp;#20998;&amp;#26512;&lt;/div&gt;&lt;div&gt;9.4.3 &amp;#20844;&amp;#21496;&amp;#30408;&amp;#21033;&amp;#33021;&amp;#21147;&amp;#20998;&amp;#26512;&lt;/div&gt;&lt;div&gt;9.4.4 &amp;#20844;&amp;#21496;&amp;#20607;&amp;#20538;&amp;#33021;&amp;#21147;&amp;#20998;&amp;#26512;&lt;/div&gt;&lt;div&gt;9.4.5 &amp;#20844;&amp;#21496;&amp;#33829;&amp;#38144;&amp;#33021;&amp;#21147;&amp;#20998;&amp;#26512;&lt;/div&gt;&lt;div&gt;9.4.6 &amp;#20844;&amp;#21496;&amp;#25104;&amp;#38271;&amp;#33021;&amp;#21147;&amp;#20998;&amp;#26512;&lt;/div&gt;&lt;div&gt;9.4.8 &amp;#37329;&amp;#21457;&amp;#31185;&amp;#25216;&amp;#24314;&amp;#35774;&amp;#22269;&amp;#23478;&amp;#24037;&amp;#31243;&amp;#23454;&amp;#39564;&amp;#23460;&amp;#25552;&amp;#21319;&amp;#22269;&amp;#38469;&amp;#31454;&amp;#20105;&amp;#21147;&lt;/div&gt;&lt;div&gt;9.5 S&amp;#20202;&amp;#21270;&amp;#65288;600871&amp;#65289;&lt;/div&gt;&lt;div&gt;9.5.1 &amp;#20844;&amp;#21496;&amp;#27010;&amp;#20917;&lt;/div&gt;&lt;div&gt;9.5.2 &amp;#20844;&amp;#21496;&amp;#20027;&amp;#35201;&amp;#32463;&amp;#27982;&amp;#25351;&amp;#26631;&amp;#20998;&amp;#26512;&lt;/div&gt;&lt;div&gt;9.5.3 &amp;#20844;&amp;#21496;&amp;#30408;&amp;#21033;&amp;#33021;&amp;#21147;&amp;#20998;&amp;#26512;&lt;/div&gt;&lt;div&gt;9.5.4 &amp;#20844;&amp;#21496;&amp;#20607;&amp;#20538;&amp;#33021;&amp;#21147;&amp;#20998;&amp;#26512;&lt;/div&gt;&lt;div&gt;9.5.5 &amp;#20844;&amp;#21496;&amp;#33829;&amp;#38144;&amp;#33021;&amp;#21147;&amp;#20998;&amp;#26512;&lt;/div&gt;&lt;div&gt;9.5.6 &amp;#20844;&amp;#21496;&amp;#25104;&amp;#38271;&amp;#33021;&amp;#21147;&amp;#20998;&amp;#26512;&lt;/div&gt;&lt;div&gt;&amp;nbsp;&lt;/div&gt;&lt;div&gt;&amp;#31532;&amp;#21313;&amp;#31456; 2023-2029&amp;#24180;&amp;#20013;&amp;#22269;&amp;#25913;&amp;#24615;&amp;#24037;&amp;#31243;&amp;#22609;&amp;#26009;&amp;#34892;&amp;#19994;&amp;#25237;&amp;#36164;&amp;#21450;&amp;#26410;&amp;#26469;&amp;#29366;&amp;#20917;&amp;#20998;&amp;#26512;&lt;/div&gt;&lt;div&gt;10.1 2023-2029&amp;#24180;&amp;#20013;&amp;#22269;&amp;#22609;&amp;#26009;&amp;#34892;&amp;#19994;&amp;#36827;&amp;#23637;&amp;#20998;&amp;#26512;&lt;/div&gt;&lt;div&gt;10.1.1 &amp;#20013;&amp;#22269;&amp;#22609;&amp;#26009;&amp;#34892;&amp;#19994;&amp;#36827;&amp;#23637;&amp;#26410;&amp;#26469;&amp;#24191;&amp;#38420;&lt;/div&gt;&lt;div&gt;10.1.2 &amp;#25105;&amp;#22269;&amp;#22609;&amp;#26009;&amp;#34892;&amp;#19994;&amp;#38754;&amp;#20020;&amp;#30340;&amp;#36827;&amp;#23637;&amp;#26426;&amp;#36935;&lt;/div&gt;&lt;div&gt;10.1.3 &amp;#29983;&amp;#29289;&amp;#22609;&amp;#26009;&amp;#26159;&amp;#38477;&amp;#35299;&amp;#22609;&amp;#26009;&amp;#34892;&amp;#19994;&amp;#36827;&amp;#23637;&amp;#30340;&amp;#20027;&amp;#26041;&amp;#21521;&lt;/div&gt;&lt;div&gt;10.1.4 &amp;#29983;&amp;#29289;&amp;#22609;&amp;#26009;&amp;#24066;&amp;#22330;&amp;#36827;&amp;#23637;&amp;#26410;&amp;#26469;&amp;#39044;&amp;#27979;&lt;/div&gt;&lt;div&gt;10.2 2023-2029&amp;#24180;&amp;#20013;&amp;#22269;&amp;#25913;&amp;#24615;&amp;#24037;&amp;#31243;&amp;#22609;&amp;#26009;&amp;#34892;&amp;#19994;&amp;#26410;&amp;#26469;&amp;#29366;&amp;#20917;&amp;#39044;&amp;#27979;&lt;/div&gt;&lt;div&gt;&amp;nbsp;&lt;/div&gt;&lt;div&gt;&amp;#31532;&amp;#21313;&amp;#19968;&amp;#31456; 2023-2029&amp;#24180;&amp;#20013;&amp;#22269;&amp;#25913;&amp;#24615;&amp;#24037;&amp;#31243;&amp;#22609;&amp;#26009;&amp;#25237;&amp;#36164;&amp;#28508;&amp;#21147;&amp;#35780;&amp;#20272;&lt;/div&gt;&lt;div&gt;11.1 &amp;#20013;&amp;#22269;&amp;#25913;&amp;#24615;&amp;#24037;&amp;#31243;&amp;#22609;&amp;#26009;&amp;#34892;&amp;#19994;&amp;#25237;&amp;#36164;&amp;#29615;&amp;#22659;&amp;#26465;&amp;#20214;&amp;#39044;&amp;#27979;&lt;/div&gt;&lt;div&gt;11.2 2023-2029&amp;#24180;&amp;#20013;&amp;#22269;&amp;#25913;&amp;#24615;&amp;#24037;&amp;#31243;&amp;#22609;&amp;#26009;&amp;#25237;&amp;#36164;&amp;#26426;&amp;#20250;&amp;#39044;&amp;#27979;&lt;/div&gt;&lt;div&gt;11.3 2023-2029&amp;#24180;&amp;#20013;&amp;#22269;&amp;#25913;&amp;#24615;&amp;#24037;&amp;#31243;&amp;#22609;&amp;#26009;&amp;#25237;&amp;#36164;&amp;#39118;&amp;#38505;&amp;#21450;&amp;#38450;&amp;#33539;&lt;/div&gt;&lt;div&gt;11.3.1 &amp;#25216;&amp;#33021;&amp;#39118;&amp;#38505;&amp;#21078;&amp;#26512;&lt;/div&gt;&lt;div&gt;11.3.2 &amp;#37329;&amp;#34701;&amp;#39118;&amp;#38505;&amp;#21078;&amp;#26512;&lt;/div&gt;&lt;div&gt;11.3.3 &amp;#25919;&amp;#31574;&amp;#39118;&amp;#38505;&amp;#21078;&amp;#26512;&lt;/div&gt;&lt;div&gt;11.3.4 &amp;#31454;&amp;#20105;&amp;#39118;&amp;#38505;&amp;#21078;&amp;#26512;&lt;/div&gt;&lt;div&gt;11.3.5 &amp;#36827;&amp;#36864;&amp;#20837;&amp;#39118;&amp;#38505;&amp;#21078;&amp;#26512;&lt;/div&gt;&lt;div&gt;11.4 &amp;#25237;&amp;#36164;&amp;#35266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512.html"&gt;http://www.cction.com/report/202306/369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