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0789;&amp;#2891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0789;&amp;#2891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0789;&amp;#2891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7.html"&gt;http://www.cction.com/report/202210/32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1;&amp;#33021;&amp;#24615;&amp;#30789;&amp;#28919;&amp;#19982;&amp;#30789;&amp;#27233;&amp;#33014;&amp;#12289;&amp;#30789;&amp;#27833;&amp;#21450;&amp;#30789;&amp;#26641;&amp;#33026;&amp;#24182;&amp;#31216;&amp;#20026;&amp;#26377;&amp;#26426;&amp;#30789;&amp;#26448;&amp;#26009;&amp;#22235;&amp;#22823;&amp;#38376;&amp;#31867;&amp;#12290;&amp;#20174;&amp;#32467;&amp;#26500;&amp;#19978;&amp;#65292;&amp;#23558;&amp;#20027;&amp;#38142;&amp;#20026;-Si-O-Si-&amp;#32467;&amp;#26500;&amp;#30340;&amp;#23567;&amp;#20998;&amp;#23376;&amp;#20013;&amp;#38388;&amp;#20307;&amp;#21644;&amp;#32858;&amp;#21512;&amp;#29289;&amp;#22823;&amp;#20998;&amp;#23376;&amp;#19968;&amp;#33324;&amp;#31216;&amp;#20043;&amp;#20026;&amp;#30789;&amp;#27687;&amp;#28919;&amp;#65292;&amp;#21363;&amp;#30789;&amp;#27233;&amp;#33014;&amp;#12289;&amp;#30789;&amp;#27833;&amp;#21450;&amp;#30789;&amp;#26641;&amp;#33026;&amp;#20135;&amp;#21697;&amp;#12290;&amp;#23558;&amp;#20027;&amp;#38142;&amp;#20026;-Si-O-C-&amp;#32467;&amp;#26500;&amp;#30340;&amp;#26377;&amp;#26426;&amp;#30789;&amp;#23567;&amp;#20998;&amp;#23376;&amp;#32479;&amp;#31216;&amp;#20026;&amp;#21151;&amp;#33021;&amp;#24615;&amp;#30789;&amp;#28919;&amp;#12290;&amp;#20174;&amp;#21151;&amp;#33021;&amp;#19978;&amp;#26469;&amp;#35828;&amp;#65292;&amp;#21151;&amp;#33021;&amp;#24615;&amp;#30789;&amp;#28919;&amp;#22810;&amp;#20026;&amp;#26434;&amp;#20132;&amp;#32467;&amp;#26500;&amp;#65292;&amp;#22810;&amp;#25968;&amp;#20135;&amp;#21697;&amp;#22312;&amp;#21516;&amp;#19968;&amp;#20010;&amp;#20998;&amp;#23376;&amp;#20013;&amp;#21516;&amp;#26102;&amp;#21547;&amp;#26497;&amp;#24615;&amp;#19982;&amp;#38750;&amp;#26497;&amp;#24615;&amp;#20004;&amp;#31867;&amp;#23448;&amp;#33021;&amp;#22242;&amp;#65292;&amp;#21487;&amp;#20197;&amp;#20316;&amp;#20026;&amp;#26080;&amp;#26426;&amp;#26448;&amp;#26009;&amp;#21644;&amp;#26377;&amp;#26426;&amp;#26448;&amp;#26009;&amp;#30340;&amp;#30028;&amp;#38754;&amp;#26725;&amp;#26753;&amp;#25110;&amp;#32773;&amp;#30452;&amp;#25509;&amp;#21442;&amp;#19982;&amp;#26377;&amp;#26426;&amp;#32858;&amp;#21512;&amp;#26448;&amp;#26009;&amp;#30340;&amp;#20132;&amp;#32852;&amp;#21453;&amp;#24212;&amp;#65292;&amp;#20174;&amp;#32780;&amp;#22823;&amp;#24133;&amp;#25552;&amp;#39640;&amp;#26448;&amp;#26009;&amp;#24615;&amp;#33021;&amp;#65292;&amp;#26159;&amp;#19968;&amp;#31867;&amp;#38750;&amp;#24120;&amp;#37325;&amp;#35201;&amp;#12289;&amp;#29992;&amp;#36884;&amp;#38750;&amp;#24120;&amp;#24191;&amp;#27867;&amp;#30340;&amp;#21161;&amp;#21058;&amp;#12290;2020&amp;#24180;&amp;#20840;&amp;#29699;&amp;#21151;&amp;#33021;&amp;#24615;&amp;#30789;&amp;#28919;&amp;#20135;&amp;#37327;&amp;#20026;41.5&amp;#19975;&amp;#21544;&amp;#65292;&amp;#21516;&amp;#27604;&amp;#22686;&amp;#38271;10.4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1;&amp;#33021;&amp;#24615;&amp;#30789;&amp;#28919;&amp;#34892;&amp;#19994;&amp;#21069;&amp;#26223;&amp;#23637;&amp;#26395;&amp;#19982;&amp;#25112;&amp;#30053;&amp;#21672;&amp;#35810;&amp;#25253;&amp;#21578;&amp;#12299;&amp;#20849;&amp;#20843;&amp;#31456;&amp;#12290;&amp;#39318;&amp;#20808;&amp;#20171;&amp;#32461;&amp;#20102;&lt;/span&gt;&lt;/span&gt;&lt;a name="_Hlk60996152"&gt;&lt;span style="font-size: small;"&gt;&lt;span style="font-family: Arial;"&gt;&amp;#21151;&amp;#33021;&amp;#24615;&amp;#30789;&amp;#28919;&lt;/span&gt;&lt;/span&gt;&lt;/a&gt;&lt;span style="font-size: small;"&gt;&lt;span style="font-family: Arial;"&gt;&amp;#34892;&amp;#19994;&amp;#24066;&amp;#22330;&amp;#21457;&amp;#23637;&amp;#29615;&amp;#22659;&amp;#12289;&amp;#21151;&amp;#33021;&amp;#24615;&amp;#30789;&amp;#28919;&amp;#25972;&amp;#20307;&amp;#36816;&amp;#34892;&amp;#24577;&amp;#21183;&amp;#31561;&amp;#65292;&amp;#25509;&amp;#30528;&amp;#20998;&amp;#26512;&amp;#20102;&amp;#21151;&amp;#33021;&amp;#24615;&amp;#30789;&amp;#28919;&amp;#34892;&amp;#19994;&amp;#24066;&amp;#22330;&amp;#36816;&amp;#34892;&amp;#30340;&amp;#29616;&amp;#29366;&amp;#65292;&amp;#28982;&amp;#21518;&amp;#20171;&amp;#32461;&amp;#20102;&amp;#21151;&amp;#33021;&amp;#24615;&amp;#30789;&amp;#28919;&amp;#24066;&amp;#22330;&amp;#31454;&amp;#20105;&amp;#26684;&amp;#23616;&amp;#12290;&amp;#38543;&amp;#21518;&amp;#65292;&amp;#25253;&amp;#21578;&amp;#23545;&amp;#21151;&amp;#33021;&amp;#24615;&amp;#30789;&amp;#28919;&amp;#20570;&amp;#20102;&amp;#37325;&amp;#28857;&amp;#20225;&amp;#19994;&amp;#32463;&amp;#33829;&amp;#29366;&amp;#20917;&amp;#20998;&amp;#26512;&amp;#65292;&amp;#26368;&amp;#21518;&amp;#20998;&amp;#26512;&amp;#20102;&amp;#21151;&amp;#33021;&amp;#24615;&amp;#30789;&amp;#28919;&amp;#34892;&amp;#19994;&amp;#21457;&amp;#23637;&amp;#36235;&amp;#21183;&amp;#19982;&amp;#25237;&amp;#36164;&amp;#39044;&amp;#27979;&amp;#12290;&amp;#24744;&amp;#33509;&amp;#24819;&amp;#23545;&amp;#21151;&amp;#33021;&amp;#24615;&amp;#30789;&amp;#28919;&amp;#20135;&amp;#19994;&amp;#26377;&amp;#20010;&amp;#31995;&amp;#32479;&amp;#30340;&amp;#20102;&amp;#35299;&amp;#25110;&amp;#32773;&amp;#24819;&amp;#25237;&amp;#36164;&amp;#21151;&amp;#33021;&amp;#24615;&amp;#30789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254.html"&gt;&lt;span style="font-size: small;"&gt;&lt;span style="font-family: Arial;"&gt;&amp;#21151;&amp;#33021;&amp;#24615;&amp;#30789;&amp;#289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151;&amp;#33021;&amp;#24615;&amp;#30789;&amp;#2891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151;&amp;#33021;&amp;#24615;&amp;#30789;&amp;#2891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1151;&amp;#33021;&amp;#24615;&amp;#30789;&amp;#2891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151;&amp;#33021;&amp;#24615;&amp;#30789;&amp;#2891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151;&amp;#33021;&amp;#24615;&amp;#30789;&amp;#2891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151;&amp;#33021;&amp;#24615;&amp;#30789;&amp;#28919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151;&amp;#33021;&amp;#24615;&amp;#30789;&amp;#28919;&amp;#24066;&amp;#22330;&amp;#20379;&amp;#32473;&amp;#29366;&amp;#20917;&lt;/span&gt;&lt;/span&gt;&lt;/div&gt;&lt;div&gt;&lt;span style="font-size: small;"&gt;&lt;span style="font-family: Arial;"&gt;&amp;#19968;&amp;#12289;2017-2022&amp;#24180;&amp;#20013;&amp;#22269;&amp;#21151;&amp;#33021;&amp;#24615;&amp;#30789;&amp;#28919;&amp;#20135;&amp;#37327;&amp;#20998;&amp;#26512;&lt;/span&gt;&lt;/span&gt;&lt;/div&gt;&lt;div&gt;&lt;span style="font-size: small;"&gt;&lt;span style="font-family: Arial;"&gt;&amp;#20108;&amp;#12289;2023-2029&amp;#24180;&amp;#20013;&amp;#22269;&amp;#21151;&amp;#33021;&amp;#24615;&amp;#30789;&amp;#28919;&amp;#20135;&amp;#37327;&amp;#39044;&amp;#27979;&lt;/span&gt;&lt;/span&gt;&lt;/div&gt;&lt;div&gt;&lt;span style="font-size: small;"&gt;&lt;span style="font-family: Arial;"&gt;&amp;#31532;&amp;#20108;&amp;#33410; &amp;#20013;&amp;#22269;&amp;#21151;&amp;#33021;&amp;#24615;&amp;#30789;&amp;#28919;&amp;#24066;&amp;#22330;&amp;#38656;&amp;#27714;&amp;#29366;&amp;#20917;&lt;/span&gt;&lt;/span&gt;&lt;/div&gt;&lt;div&gt;&lt;span style="font-size: small;"&gt;&lt;span style="font-family: Arial;"&gt;&amp;#19968;&amp;#12289;2017-2022&amp;#24180;&amp;#20013;&amp;#22269;&amp;#21151;&amp;#33021;&amp;#24615;&amp;#30789;&amp;#28919;&amp;#38656;&amp;#27714;&amp;#20998;&amp;#26512;&lt;/span&gt;&lt;/span&gt;&lt;/div&gt;&lt;div&gt;&lt;span style="font-size: small;"&gt;&lt;span style="font-family: Arial;"&gt;&amp;#20108;&amp;#12289;2023-2029&amp;#24180;&amp;#20013;&amp;#22269;&amp;#21151;&amp;#33021;&amp;#24615;&amp;#30789;&amp;#28919;&amp;#38656;&amp;#27714;&amp;#39044;&amp;#27979;&lt;/span&gt;&lt;/span&gt;&lt;/div&gt;&lt;div&gt;&lt;span style="font-size: small;"&gt;&lt;span style="font-family: Arial;"&gt;&amp;#31532;&amp;#19977;&amp;#33410; 2017-2022&amp;#24180;&amp;#20013;&amp;#22269;&amp;#21151;&amp;#33021;&amp;#24615;&amp;#30789;&amp;#2891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1;&amp;#33021;&amp;#24615;&amp;#30789;&amp;#28919;&amp;#34892;&amp;#19994;&amp;#20135;&amp;#19994;&amp;#38142;&amp;#20998;&amp;#26512;&lt;/b&gt;&lt;/span&gt;&lt;/span&gt;&lt;/div&gt;&lt;div&gt;&lt;span style="font-size: small;"&gt;&lt;span style="font-family: Arial;"&gt;&amp;#31532;&amp;#19968;&amp;#33410; &amp;#21151;&amp;#33021;&amp;#24615;&amp;#30789;&amp;#28919;&amp;#34892;&amp;#19994;&amp;#20135;&amp;#19994;&amp;#38142;&amp;#27010;&amp;#36848;&lt;/span&gt;&lt;/span&gt;&lt;/div&gt;&lt;div&gt;&lt;span style="font-size: small;"&gt;&lt;span style="font-family: Arial;"&gt;&amp;#31532;&amp;#20108;&amp;#33410; &amp;#21151;&amp;#33021;&amp;#24615;&amp;#30789;&amp;#2891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151;&amp;#33021;&amp;#24615;&amp;#30789;&amp;#2891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1151;&amp;#33021;&amp;#24615;&amp;#30789;&amp;#2891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1151;&amp;#33021;&amp;#24615;&amp;#30789;&amp;#2891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1151;&amp;#33021;&amp;#24615;&amp;#30789;&amp;#2891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151;&amp;#33021;&amp;#24615;&amp;#30789;&amp;#2891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021;&amp;#24503;&amp;#26032;&amp;#26448;&amp;#260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8738;&amp;#23707;&amp;#24658;&amp;#36798;&amp;#20247;&amp;#3580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8;&amp;#28023;&amp;#23041;&amp;#33021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665;&amp;#19996;&amp;#25289;&amp;#26222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27719;&amp;#31934;&amp;#20122;&amp;#32435;&amp;#3185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1151;&amp;#33021;&amp;#24615;&amp;#30789;&amp;#2891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1151;&amp;#33021;&amp;#24615;&amp;#30789;&amp;#28919;&amp;#34892;&amp;#19994;&amp;#25237;&amp;#36164;&amp;#21069;&amp;#26223;&amp;#20998;&amp;#26512;&lt;/span&gt;&lt;/span&gt;&lt;/div&gt;&lt;div&gt;&lt;span style="font-size: small;"&gt;&lt;span style="font-family: Arial;"&gt;&amp;#19968;&amp;#12289;&amp;#21151;&amp;#33021;&amp;#24615;&amp;#30789;&amp;#28919;&amp;#34892;&amp;#19994;&amp;#21457;&amp;#23637;&amp;#21069;&amp;#26223;&lt;/span&gt;&lt;/span&gt;&lt;/div&gt;&lt;div&gt;&lt;span style="font-size: small;"&gt;&lt;span style="font-family: Arial;"&gt;&amp;#20108;&amp;#12289;&amp;#21151;&amp;#33021;&amp;#24615;&amp;#30789;&amp;#28919;&amp;#21457;&amp;#23637;&amp;#36235;&amp;#21183;&amp;#20998;&amp;#26512;&lt;/span&gt;&lt;/span&gt;&lt;/div&gt;&lt;div&gt;&lt;span style="font-size: small;"&gt;&lt;span style="font-family: Arial;"&gt;&amp;#19977;&amp;#12289;&amp;#21151;&amp;#33021;&amp;#24615;&amp;#30789;&amp;#28919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1151;&amp;#33021;&amp;#24615;&amp;#30789;&amp;#2891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1151;&amp;#33021;&amp;#24615;&amp;#30789;&amp;#2891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1;&amp;#33021;&amp;#24615;&amp;#30789;&amp;#2891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151;&amp;#33021;&amp;#24615;&amp;#30789;&amp;#2891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151;&amp;#33021;&amp;#24615;&amp;#30789;&amp;#2891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151;&amp;#33021;&amp;#24615;&amp;#30789;&amp;#2891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151;&amp;#33021;&amp;#24615;&amp;#30789;&amp;#2891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1151;&amp;#33021;&amp;#24615;&amp;#30789;&amp;#28919;&amp;#34892;&amp;#19994;&amp;#20135;&amp;#19994;&amp;#38142;&lt;/span&gt;&lt;/span&gt;&lt;/div&gt;&lt;div&gt;&lt;span style="font-size: small;"&gt;&lt;span style="font-family: Arial;"&gt;&amp;#22270;&amp;#34920;&amp;#65306;2017-2022&amp;#24180;&amp;#25105;&amp;#22269;&amp;#21151;&amp;#33021;&amp;#24615;&amp;#30789;&amp;#2891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151;&amp;#33021;&amp;#24615;&amp;#30789;&amp;#2891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151;&amp;#33021;&amp;#24615;&amp;#30789;&amp;#2891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151;&amp;#33021;&amp;#24615;&amp;#30789;&amp;#2891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1151;&amp;#33021;&amp;#24615;&amp;#30789;&amp;#2891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151;&amp;#33021;&amp;#24615;&amp;#30789;&amp;#2891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151;&amp;#33021;&amp;#24615;&amp;#30789;&amp;#2891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1151;&amp;#33021;&amp;#24615;&amp;#30789;&amp;#28919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1151;&amp;#33021;&amp;#24615;&amp;#30789;&amp;#2891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1151;&amp;#33021;&amp;#24615;&amp;#30789;&amp;#2891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1151;&amp;#33021;&amp;#24615;&amp;#30789;&amp;#28919;&amp;#34892;&amp;#19994;&amp;#24066;&amp;#22330;&amp;#20379;&amp;#32473;&lt;/span&gt;&lt;/span&gt;&lt;/div&gt;&lt;div&gt;&lt;span style="font-size: small;"&gt;&lt;span style="font-family: Arial;"&gt;&amp;#22270;&amp;#34920;&amp;#65306;2017-2022&amp;#24180;&amp;#21151;&amp;#33021;&amp;#24615;&amp;#30789;&amp;#28919;&amp;#34892;&amp;#19994;&amp;#24066;&amp;#22330;&amp;#38656;&amp;#27714;&lt;/span&gt;&lt;/span&gt;&lt;/div&gt;&lt;div&gt;&lt;span style="font-size: small;"&gt;&lt;span style="font-family: Arial;"&gt;&amp;#22270;&amp;#34920;&amp;#65306;2017-2022&amp;#24180;&amp;#21151;&amp;#33021;&amp;#24615;&amp;#30789;&amp;#28919;&amp;#34892;&amp;#19994;&amp;#24066;&amp;#22330;&amp;#35268;&amp;#27169;&lt;/span&gt;&lt;/span&gt;&lt;/div&gt;&lt;div&gt;&lt;span style="font-size: small;"&gt;&lt;span style="font-family: Arial;"&gt;&amp;#22270;&amp;#34920;&amp;#65306;&amp;#21151;&amp;#33021;&amp;#24615;&amp;#30789;&amp;#2891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151;&amp;#33021;&amp;#24615;&amp;#30789;&amp;#2891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1151;&amp;#33021;&amp;#24615;&amp;#30789;&amp;#2891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151;&amp;#33021;&amp;#24615;&amp;#30789;&amp;#2891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151;&amp;#33021;&amp;#24615;&amp;#30789;&amp;#2891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151;&amp;#33021;&amp;#24615;&amp;#30789;&amp;#2891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7.html"&gt;http://www.cction.com/report/202210/32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