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23478;&amp;#3244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23478;&amp;#3244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23478;&amp;#3244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6.html"&gt;http://www.cction.com/report/202303/34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23478;&amp;#3244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478;&amp;#32442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3244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30340;&amp;#21547;&amp;#20041;&amp;#21450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11;&amp;#24062;&amp;#30340;&amp;#23450;&amp;#20041;&amp;#21450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02;&amp;#19978;&amp;#29992;&amp;#21697;&amp;#3034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51;&amp;#33021;&amp;#24615;&amp;#23478;&amp;#3244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3478;&amp;#3244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8450;&amp;#34728;&amp;#25239;&amp;#33740;&amp;#31867;&amp;#23478;&amp;#29992;&amp;#32442;&amp;#32455;&amp;#2169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3647;&amp;#29289;&amp;#20445;&amp;#20581;&amp;#31867;&amp;#23478;&amp;#29992;&amp;#32442;&amp;#32455;&amp;#2169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3459;&amp;#39321;&amp;#23478;&amp;#29992;&amp;#32442;&amp;#3245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32442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2442;&amp;#35774;&amp;#35745;&amp;#23545;&amp;#23478;&amp;#32442;&amp;#21697;&amp;#2926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32442;&amp;#35774;&amp;#35745;&amp;#23384;&amp;#22312;&amp;#30340;&amp;#38382;&amp;#39064;&amp;#21450;&amp;#24418;&amp;#2510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52;&amp;#24378;&amp;#20256;&amp;#32479;&amp;#33402;&amp;#26415;&amp;#22312;&amp;#23478;&amp;#32442;&amp;#35774;&amp;#35745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3478;&amp;#32442;&amp;#35774;&amp;#35745;&amp;#30693;&amp;#35782;&amp;#20135;&amp;#26435;&amp;#20445;&amp;#2525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78;&amp;#32442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34892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2442;&amp;#34892;&amp;#19994;&amp;#32463;&amp;#33829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324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478;&amp;#3244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1151;&amp;#33021;&amp;#24615;&amp;#23478;&amp;#3244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51;&amp;#33021;&amp;#24615;&amp;#23478;&amp;#32442;&amp;#34892;&amp;#19994;&amp;#25919;&amp;#3157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9992;&amp;#32442;&amp;#32455;&amp;#19994;&amp;#30417;&amp;#31649;&amp;#37096;&amp;#38376;&amp;#21450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9992;&amp;#32442;&amp;#32455;&amp;#34892;&amp;#19994;&amp;#30456;&amp;#20851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19968;&amp;#65289;&amp;#32442;&amp;#32455;&amp;#21697;&amp;#22522;&amp;#26412;&amp;#23433;&amp;#20840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3478;&amp;#32442;&amp;#32442;&amp;#32455;&amp;#21697;&amp;#24202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3478;&amp;#32442;&amp;#32442;&amp;#32455;&amp;#21697;&amp;#24067;&amp;#3340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3478;&amp;#32442;&amp;#32442;&amp;#32455;&amp;#21697;&amp;#27611;&amp;#2406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51;&amp;#33021;&amp;#24615;&amp;#23478;&amp;#32442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51;&amp;#33021;&amp;#24615;&amp;#23478;&amp;#32442;&amp;#34892;&amp;#19994;&amp;#25216;&amp;#2641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2442;&amp;#32455;&amp;#25216;&amp;#26415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2442;&amp;#32455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29992;&amp;#21697;&amp;#21151;&amp;#33021;&amp;#25972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3478;&amp;#32442;&amp;#29992;&amp;#21697;&amp;#33459;&amp;#39321;&amp;#25972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3478;&amp;#32442;&amp;#21697;&amp;#36828;&amp;#32418;&amp;#22806;&amp;#25972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3478;&amp;#32442;&amp;#29992;&amp;#21697;&amp;#32435;&amp;#31859;&amp;#25972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3478;&amp;#324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78;&amp;#32442;&amp;#34892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244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3478;&amp;#32442;&amp;#29616;&amp;#26377;&amp;#21697;&amp;#2926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78;&amp;#32442;&amp;#21697;&amp;#2926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3478;&amp;#32442;&amp;#34892;&amp;#19994;&amp;#21457;&amp;#23637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9992;&amp;#32442;&amp;#32455;&amp;#21697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478;&amp;#32442;&amp;#20135;&amp;#19994;&amp;#38598;&amp;#32676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19994;&amp;#38598;&amp;#32676;&amp;#35843;&amp;#3074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38598;&amp;#32676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598;&amp;#32676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598;&amp;#32676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3478;&amp;#32442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2442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2022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78;&amp;#32442;&amp;#20135;&amp;#21697;&amp;#25216;&amp;#26415;&amp;#21019;&amp;#2603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32442;&amp;#20135;&amp;#21697;&amp;#31454;&amp;#20105;&amp;#211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78;&amp;#32442;&amp;#34892;&amp;#19994;&amp;#20581;&amp;#242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151;&amp;#33021;&amp;#24615;&amp;#23478;&amp;#32442;&amp;#34892;&amp;#19994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51;&amp;#33021;&amp;#24615;&amp;#23478;&amp;#32442;&amp;#20135;&amp;#2169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151;&amp;#33021;&amp;#24615;&amp;#23478;&amp;#32442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135;&amp;#21697;&amp;#21407;&amp;#2600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4202;&amp;#19978;&amp;#29992;&amp;#21697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51;&amp;#33021;&amp;#24615;&amp;#23478;&amp;#32442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1270;&amp;#26159;&amp;#23478;&amp;#32442;&amp;#20135;&amp;#21697;&amp;#30340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38754;&amp;#26009;&amp;#24066;&amp;#2233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1;&amp;#33021;&amp;#24615;&amp;#23478;&amp;#32442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51;&amp;#33021;&amp;#24615;&amp;#24202;&amp;#19978;&amp;#29992;&amp;#21697;&amp;#28909;&amp;#21334;&amp;#21333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51;&amp;#33021;&amp;#24615;&amp;#23478;&amp;#32442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3478;&amp;#32442;&amp;#21697;&amp;#2926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135;&amp;#21697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3478;&amp;#32442;&amp;#20135;&amp;#21697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51;&amp;#33021;&amp;#24615;&amp;#23478;&amp;#32442;&amp;#20135;&amp;#21697;&amp;#31454;&amp;#20105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51;&amp;#33021;&amp;#24615;&amp;#23478;&amp;#32442;&amp;#20135;&amp;#21697;&amp;#31454;&amp;#20105;&amp;#20391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51;&amp;#33021;&amp;#24615;&amp;#23478;&amp;#32442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3478;&amp;#32442;&amp;#34892;&amp;#19994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225;&amp;#19994;&amp;#38382;&amp;#39064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3478;&amp;#3244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151;&amp;#33021;&amp;#24615;&amp;#23478;&amp;#32442;&amp;#34892;&amp;#19994;&amp;#28040;&amp;#36153;&amp;#327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32442;&amp;#28040;&amp;#36153;&amp;#32773;&amp;#28040;&amp;#36153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3478;&amp;#32442;&amp;#28040;&amp;#36153;&amp;#20010;&amp;#2015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3478;&amp;#32442;&amp;#28040;&amp;#36153;&amp;#22806;&amp;#3709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2442;&amp;#28040;&amp;#36153;&amp;#32676;&amp;#20307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3478;&amp;#32442;&amp;#24215;&amp;#28040;&amp;#36153;&amp;#32773;&amp;#36141;&amp;#29289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51;&amp;#33021;&amp;#24615;&amp;#23478;&amp;#32442;&amp;#28040;&amp;#36153;&amp;#32773;&amp;#35843;&amp;#30740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7425;&amp;#35843;&amp;#30740;&amp;#30340;&amp;#22522;&amp;#2641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843;&amp;#30740;&amp;#28040;&amp;#36153;&amp;#32773;&amp;#24615;&amp;#21035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843;&amp;#30740;&amp;#28040;&amp;#36153;&amp;#32773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843;&amp;#30740;&amp;#28040;&amp;#36153;&amp;#32773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51;&amp;#33021;&amp;#24615;&amp;#23478;&amp;#32442;&amp;#28040;&amp;#36153;&amp;#32773;&amp;#28040;&amp;#36153;&amp;#38656;&amp;#2771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0581;&amp;#24247;&amp;#30561;&amp;#30496;&amp;#29616;&amp;#359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0581;&amp;#24247;&amp;#30561;&amp;#30496;&amp;#35299;&amp;#20915;&amp;#24847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3478;&amp;#32442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1;&amp;#33021;&amp;#24615;&amp;#23478;&amp;#32442;&amp;#36141;&amp;#200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51;&amp;#33021;&amp;#24615;&amp;#23478;&amp;#32442;&amp;#20027;&amp;#27969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51;&amp;#33021;&amp;#24615;&amp;#24202;&amp;#19978;&amp;#29992;&amp;#21697;&amp;#28040;&amp;#36153;&amp;#32773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4202;&amp;#19978;&amp;#29992;&amp;#21697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4202;&amp;#19978;&amp;#29992;&amp;#21697;&amp;#36141;&amp;#20080;&amp;#32463;&amp;#213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21151;&amp;#33021;&amp;#24615;&amp;#24202;&amp;#19978;&amp;#29992;&amp;#21697;&amp;#30340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719;&amp;#21462;&amp;#21151;&amp;#33021;&amp;#24615;&amp;#24202;&amp;#19978;&amp;#29992;&amp;#21697;&amp;#20449;&amp;#2468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45;&amp;#21151;&amp;#33021;&amp;#24615;&amp;#24202;&amp;#19978;&amp;#29992;&amp;#21697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151;&amp;#33021;&amp;#24615;&amp;#23478;&amp;#32442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51;&amp;#33021;&amp;#24615;&amp;#23478;&amp;#32442;&amp;#24066;&amp;#22330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51;&amp;#33021;&amp;#24615;&amp;#23478;&amp;#32442;&amp;#33829;&amp;#38144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3478;&amp;#32442;&amp;#33829;&amp;#38144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51;&amp;#33021;&amp;#24615;&amp;#23478;&amp;#32442;&amp;#3034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51;&amp;#33021;&amp;#24615;&amp;#23478;&amp;#32442;&amp;#303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151;&amp;#33021;&amp;#24615;&amp;#23478;&amp;#32442;&amp;#20307;&amp;#39564;&amp;#24335;&amp;#24179;&amp;#21488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51;&amp;#33021;&amp;#24615;&amp;#23478;&amp;#32442;&amp;#2022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1456;&amp;nbsp;2019-2022&amp;#24180;&amp;#20013;&amp;#22269;&amp;#21151;&amp;#33021;&amp;#24615;&amp;#23478;&amp;#32442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386;&amp;#26085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99;&amp;#33713;&amp;#23478;&amp;#324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46;&amp;#21335;&amp;#26790;&amp;#27905;&amp;#23478;&amp;#324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27982;&amp;#23425;&amp;#22914;&amp;#24847;&amp;#27611;&amp;#32442;&amp;#324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35;&amp;#26041;&amp;#23517;&amp;#3928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9321;&amp;#28207;&amp;#38597;&amp;#2084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6477;&amp;#24030;&amp;#33402;&amp;#20043;&amp;#40857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3425;&amp;#27874;&amp;#21338;&amp;#27915;&amp;#23478;&amp;#324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32043;&amp;#32599;&amp;#20848;&amp;#23478;&amp;#324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3829;&amp;#38144;&amp;#31574;&amp;#30053;&amp;#2145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1151;&amp;#33021;&amp;#24615;&amp;#23478;&amp;#32442;&amp;#34892;&amp;#19994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3478;&amp;#324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78;&amp;#32442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244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32442;&amp;#32455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151;&amp;#33021;&amp;#24615;&amp;#23478;&amp;#324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4615;&amp;#23478;&amp;#32442;&amp;#26410;&amp;#26469;&amp;#21457;&amp;#23637;&amp;#26426;&amp;#20250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151;&amp;#33021;&amp;#24615;&amp;#23478;&amp;#3244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151;&amp;#33021;&amp;#24615;&amp;#23478;&amp;#32442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1;&amp;#33021;&amp;#24615;&amp;#23478;&amp;#32442;&amp;#20135;&amp;#2169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3478;&amp;#32442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151;&amp;#33021;&amp;#24615;&amp;#23478;&amp;#32442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3478;&amp;#3244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78;&amp;#3244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24615;&amp;#23478;&amp;#32442;&amp;#34892;&amp;#19994;&amp;#25237;&amp;#36164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1;&amp;#33021;&amp;#24615;&amp;#23478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32442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442;&amp;#32455;&amp;#21697;&amp;#34892;&amp;#19994;&amp;#26032;&amp;#32769;&amp;#26631;&amp;#20934;&amp;#30340;&amp;#26465;&amp;#27454;&amp;#21464;&amp;#26356;&amp;#23545;&amp;#29031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032;&amp;#32769;&amp;#26631;&amp;#20934;&amp;#30340;&amp;#32442;&amp;#32455;&amp;#20135;&amp;#21697;&amp;#22522;&amp;#26412;&amp;#23433;&amp;#20840;&amp;#25216;&amp;#26415;&amp;#35201;&amp;#27714;&amp;#23545;&amp;#290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29992;&amp;#32442;&amp;#32455;&amp;#21697;&amp;#24202;&amp;#21697;&amp;#26631;&amp;#20934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29992;&amp;#32442;&amp;#32455;&amp;#21697;&amp;#24067;&amp;#33402;&amp;#26631;&amp;#20934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29992;&amp;#32442;&amp;#32455;&amp;#21697;&amp;#27611;&amp;#24062;&amp;#26631;&amp;#20934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3478;&amp;#29992;&amp;#32442;&amp;#32455;&amp;#21046;&amp;#25104;&amp;#21697;&amp;#34892;&amp;#19994;&amp;#32463;&amp;#27982;&amp;#25351;&amp;#266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3478;&amp;#29992;&amp;#32442;&amp;#32455;&amp;#21046;&amp;#25104;&amp;#21697;&amp;#20225;&amp;#19994;&amp;#25968;&amp;#37327;&amp;#21464;&amp;#21270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508;&amp;#30465;&amp;#21306;&amp;#23478;&amp;#29992;&amp;#32442;&amp;#32455;&amp;#21046;&amp;#25104;&amp;#21697;&amp;#20225;&amp;#19994;&amp;#25968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3478;&amp;#29992;&amp;#32442;&amp;#32455;&amp;#21046;&amp;#25104;&amp;#21697;&amp;#34892;&amp;#19994;&amp;#36164;&amp;#20135;&amp;#24635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508;&amp;#30465;&amp;#21306;&amp;#23478;&amp;#29992;&amp;#32442;&amp;#32455;&amp;#21046;&amp;#25104;&amp;#21697;&amp;#34892;&amp;#19994;&amp;#36164;&amp;#201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3478;&amp;#29992;&amp;#32442;&amp;#32455;&amp;#21046;&amp;#25104;&amp;#21697;&amp;#34892;&amp;#19994;&amp;#38144;&amp;#21806;&amp;#25910;&amp;#2083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1508;&amp;#30465;&amp;#21306;&amp;#23478;&amp;#29992;&amp;#32442;&amp;#32455;&amp;#21046;&amp;#25104;&amp;#21697;&amp;#34892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3478;&amp;#29992;&amp;#32442;&amp;#32455;&amp;#21046;&amp;#25104;&amp;#21697;&amp;#34892;&amp;#19994;&amp;#21033;&amp;#28070;&amp;#24635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11&amp;#23478;&amp;#23478;&amp;#32442;&amp;#20225;&amp;#19994;&amp;#24635;&amp;#20307;&amp;#39044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81;&amp;#20581;&amp;#24247;&amp;#30561;&amp;#30496;&amp;#29616;&amp;#35937;&amp;#27604;&amp;#2036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548;&amp;#33268;&amp;#30561;&amp;#30496;&amp;#38382;&amp;#3906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040;&amp;#36153;&amp;#32773;&amp;#26368;&amp;#24819;&amp;#35299;&amp;#20915;&amp;#30340;&amp;#24433;&amp;#21709;&amp;#30561;&amp;#3049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61;&amp;#30496;&amp;#38382;&amp;#39064;&amp;#30340;&amp;#35299;&amp;#2091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151;&amp;#33021;&amp;#24615;&amp;#23478;&amp;#32442;&amp;#38656;&amp;#27714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915;&amp;#23450;&amp;#36141;&amp;#20080;&amp;#21151;&amp;#33021;&amp;#24615;&amp;#24202;&amp;#21697;&amp;#3034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6.html"&gt;http://www.cction.com/report/202303/34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