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2797;&amp;#21512;&amp;#26448;&amp;#260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2797;&amp;#21512;&amp;#26448;&amp;#260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2797;&amp;#21512;&amp;#26448;&amp;#260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32.html"&gt;http://www.cction.com/report/202308/393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322;&amp;#31354;&amp;#22797;&amp;#21512;&amp;#26448;&amp;#26009;&amp;#30001;&amp;#32420;&amp;#32500;&amp;#21644;&amp;#26641;&amp;#33026;&amp;#26448;&amp;#26009;&amp;#32452;&amp;#25104;&amp;#65292;&amp;#26681;&amp;#25454;&amp;#32420;&amp;#32500;&amp;#24378;&amp;#24230;&amp;#21010;&amp;#20998;&amp;#65292;&amp;#32420;&amp;#32500;&amp;#21152;&amp;#24378;&amp;#22411;&amp;#26448;&amp;#26009;&amp;#21487;&amp;#20998;&amp;#20026;&amp;#30899;&amp;#32420;&amp;#32500;&amp;#22686;&amp;#24378;&amp;#22797;&amp;#21512;&amp;#26448;&amp;#26009;(CFRP)&amp;#12289;&amp;#29627;&amp;#29827;&amp;#38050;(GFRP)&amp;#31561;&amp;#12290;&amp;#26681;&amp;#25454;&amp;#29992;&amp;#36884;&amp;#19981;&amp;#21516;&amp;#65292;&amp;#33322;&amp;#31354;&amp;#22797;&amp;#21512;&amp;#26448;&amp;#26009;&amp;#21487;&amp;#20998;&amp;#20026;&amp;#26426;&amp;#36523;&amp;#22797;&amp;#21512;&amp;#26448;&amp;#26009;&amp;#12289;&amp;#33322;&amp;#31354;&amp;#21457;&amp;#21160;&amp;#26426;&amp;#22797;&amp;#21512;&amp;#26448;&amp;#26009;&amp;#12289;&amp;#39134;&amp;#26426;&amp;#20869;&amp;#37096;&amp;#22797;&amp;#21512;&amp;#26448;&amp;#26009;&amp;#12290;&lt;/div&gt;  &lt;div align="left"&gt;&amp;#27431;&amp;#27954;&amp;#22797;&amp;#21512;&amp;#26448;&amp;#26009;&amp;#24066;&amp;#22330;&amp;#30001;&amp;#24503;&amp;#22269;&amp;#12289;&amp;#33521;&amp;#22269;&amp;#12289;&amp;#27861;&amp;#22269;&amp;#12289;&amp;#35199;&amp;#29677;&amp;#29273;&amp;#21450;&amp;#24847;&amp;#22823;&amp;#21033;&amp;#20849;&amp;#21516;&amp;#20027;&amp;#23548;&amp;#65292;&amp;#20116;&amp;#20010;&amp;#22269;&amp;#23478;&amp;#30340;&amp;#22797;&amp;#21512;&amp;#26448;&amp;#26009;&amp;#20135;&amp;#37327;&amp;#21344;&amp;#20840;&amp;#27431;&amp;#27954;&amp;#24635;&amp;#20135;&amp;#37327;&amp;#30340;&amp;#19977;&amp;#20998;&amp;#20043;&amp;#19968;&amp;#20197;&amp;#19978;&amp;#12290;&amp;#22312;&amp;#30740;&amp;#21457;&amp;#26041;&amp;#38754;&amp;#65292;&amp;#24503;&amp;#22269;&amp;#19982;&amp;#33521;&amp;#22269;&amp;#25317;&amp;#26377;&amp;#30456;&amp;#23545;&amp;#39046;&amp;#20808;&amp;#30340;&amp;#30740;&amp;#21457;&amp;#21147;&amp;#37327;&amp;#65292;&amp;#22914;&amp;#33521;&amp;#22269;&amp;#30340;&amp;#33521;&amp;#22269;&amp;#22269;&amp;#23478;&amp;#22797;&amp;#21512;&amp;#26448;&amp;#26009;&amp;#20013;&amp;#24515;&amp;#65288;NCC&amp;#65289;&amp;#21450;&amp;#24503;&amp;#22269;&amp;#30340;&amp;#33322;&amp;#31354;&amp;#33322;&amp;#22825;&amp;#30740;&amp;#31350;&amp;#35797;&amp;#39564;&amp;#38498;&amp;#65288;DLR&amp;#65289;&amp;#31561;&amp;#12290;&lt;/div&gt;  &lt;div align="left"&gt;&amp;#27431;&amp;#32654;&amp;#22269;&amp;#23478;&amp;#22797;&amp;#21512;&amp;#26448;&amp;#26009;&amp;#24066;&amp;#22330;&amp;#36716;&amp;#20026;&amp;#20197;&amp;#19979;&amp;#28216;&amp;#30340;&amp;#24212;&amp;#29992;&amp;#22411;&amp;#21378;&amp;#21830;&amp;#20026;&amp;#20027;&amp;#65292;&amp;#32780;&amp;#22797;&amp;#21512;&amp;#26448;&amp;#26009;&amp;#30340;&amp;#29983;&amp;#20135;&amp;#20013;&amp;#24515;&amp;#21017;&amp;#21521;&amp;#20122;&amp;#27954;&amp;#21306;&amp;#22269;&amp;#23478;&amp;#36716;&amp;#31227;&amp;#12290;&amp;#26377;&amp;#25968;&amp;#25454;&amp;#26174;&amp;#31034;&amp;#65292;2010&amp;#24180;&amp;#20197;&amp;#26469;&amp;#27431;&amp;#32654;&amp;#22269;&amp;#23478;&amp;#22797;&amp;#21512;&amp;#26448;&amp;#26009;&amp;#30340;&amp;#20135;&amp;#37327;&amp;#27491;&amp;#36880;&amp;#28176;&amp;#19979;&amp;#38477;&amp;#65292;&amp;#21462;&amp;#32780;&amp;#20195;&amp;#20043;&amp;#30340;&amp;#26159;&amp;#20122;&amp;#27954;&amp;#22269;&amp;#23478;&amp;#20135;&amp;#37327;&amp;#30340;&amp;#26174;&amp;#33879;&amp;#19978;&amp;#21319;&amp;#65292;&amp;#34920;&amp;#26126;&amp;#20840;&amp;#29699;&amp;#22797;&amp;#21512;&amp;#26448;&amp;#26009;&amp;#24066;&amp;#22330;&amp;#26684;&amp;#23616;&amp;#27491;&amp;#22312;&amp;#21457;&amp;#29983;&amp;#36716;&amp;#21464;&amp;#12290;&lt;/div&gt;  &lt;div align="left"&gt;&amp;#26085;&amp;#26412;&amp;#20027;&amp;#23548;&amp;#20840;&amp;#29699;&amp;#30899;&amp;#32420;&amp;#32500;&amp;#24066;&amp;#22330;&amp;#12290;&amp;#20122;&amp;#27954;&amp;#21306;&amp;#22269;&amp;#23478;&amp;#20013;&amp;#65292;&amp;#26085;&amp;#26412;&amp;#30340;&amp;#22797;&amp;#21512;&amp;#26448;&amp;#26009;&amp;#21457;&amp;#23637;&amp;#27627;&amp;#26080;&amp;#30097;&amp;#38382;&amp;#22788;&amp;#20110;&amp;#26368;&amp;#39046;&amp;#20808;&amp;#30340;&amp;#22320;&amp;#20301;&amp;#65292;&amp;#30740;&amp;#21457;&amp;#22411;&amp;#30340;&amp;#21333;&amp;#20301;&amp;#20027;&amp;#35201;&amp;#26377;&amp;#26085;&amp;#26412;&amp;#22269;&amp;#31435;&amp;#26448;&amp;#26009;&amp;#30740;&amp;#31350;&amp;#25152;&amp;#12289;&amp;#26085;&amp;#26412;&amp;#23431;&amp;#23449;&amp;#33322;&amp;#31354;&amp;#30740;&amp;#31350;&amp;#24320;&amp;#21457;&amp;#26426;&amp;#26500;&amp;#21450;&amp;#26426;&amp;#26800;&amp;#25216;&amp;#26415;&amp;#30740;&amp;#31350;&amp;#25152;&amp;#65292;&amp;#29983;&amp;#20135;&amp;#22411;&amp;#30340;&amp;#21378;&amp;#21830;&amp;#20027;&amp;#35201;&amp;#20026;&amp;#19996;&amp;#20029;&amp;#12289;&amp;#24093;&amp;#20154;&amp;#19982;&amp;#19977;&amp;#33777;&amp;#20029;&amp;#38451;&amp;#65292;&amp;#24182;&amp;#19988;&amp;#36825;&amp;#19977;&amp;#23478;&amp;#21378;&amp;#21830;&amp;#21344;&amp;#25454;&amp;#20102;&amp;#20840;&amp;#19990;&amp;#30028;&amp;#36817;80%&amp;#30340;&amp;#30899;&amp;#32420;&amp;#32500;&amp;#21450;&amp;#20854;&amp;#22797;&amp;#21512;&amp;#26448;&amp;#26009;&amp;#24066;&amp;#22330;&amp;#20221;&amp;#39069;&amp;#65292;&amp;#25152;&amp;#29983;&amp;#20135;&amp;#30340;&amp;#30899;&amp;#32420;&amp;#32500;&amp;#22312;&amp;#21697;&amp;#31181;&amp;#12289;&amp;#24037;&amp;#33402;&amp;#12289;&amp;#20135;&amp;#37327;&amp;#21450;&amp;#36136;&amp;#37327;&amp;#19978;&amp;#37117;&amp;#23646;&amp;#20840;&amp;#29699;&amp;#39046;&amp;#20808;&amp;#65292;&amp;#20854;&amp;#20013;&amp;#39640;&amp;#27169;&amp;#37327;&amp;#39640;&amp;#24378;&amp;#24230;&amp;#30899;&amp;#32420;&amp;#32500;&amp;#22686;&amp;#24378;&amp;#22797;&amp;#21512;&amp;#26448;&amp;#26009;&amp;#22312;&amp;#33322;&amp;#31354;&amp;#33322;&amp;#22825;&amp;#39046;&amp;#22495;&amp;#20013;&amp;#21344;&amp;#25454;&amp;#22404;&amp;#26029;&amp;#22320;&amp;#20301;&amp;#12290;&amp;#22312;&amp;#30899;&amp;#32420;&amp;#32500;&amp;#22797;&amp;#21512;&amp;#26448;&amp;#26009;&amp;#36827;&amp;#20837;&amp;#27665;&amp;#33322;&amp;#39134;&amp;#26426;&amp;#39046;&amp;#22495;&amp;#20043;&amp;#21518;&amp;#65292;&amp;#19996;&amp;#20029;&amp;#19982;&amp;#24093;&amp;#20154;&amp;#20808;&amp;#21518;&amp;#19982;&amp;#27874;&amp;#38899;&amp;#12289;&amp;#31354;&amp;#23458;&amp;#20004;&amp;#22823;&amp;#39134;&amp;#26426;&amp;#21046;&amp;#36896;&amp;#20844;&amp;#21496;&amp;#36798;&amp;#25104;&amp;#21512;&amp;#20316;&amp;#65292;&amp;#25152;&amp;#29983;&amp;#20135;&amp;#30340;&amp;#22797;&amp;#21512;&amp;#26448;&amp;#26009;&amp;#26368;&amp;#32456;&amp;#22312;A350&amp;#19978;&amp;#31361;&amp;#30772;&amp;#20102;50%&amp;#30340;&amp;#27604;&amp;#20363;&amp;#12290;&lt;/div&gt;  &lt;div align="left"&gt;2017&amp;#24180;&amp;#20013;&amp;#22269;&amp;#33322;&amp;#31354;&amp;#20869;&amp;#39280;&amp;#22797;&amp;#21512;&amp;#26448;&amp;#26009;&amp;#30340;&amp;#38656;&amp;#27714;&amp;#24635;&amp;#37327;&amp;#20026;7.6&amp;#19975;&amp;#21544;&amp;#12290;2017&amp;#24180;&amp;#65292;&amp;#33322;&amp;#31354;&amp;#33322;&amp;#22825;&amp;#22797;&amp;#21512;&amp;#26448;&amp;#26009;&amp;#30340;&amp;#24066;&amp;#22330;&amp;#35268;&amp;#27169;&amp;#36798;53.5&amp;#20159;&amp;#20803;&amp;#65292;&amp;#36739;&amp;#19978;&amp;#24180;&amp;#21516;&amp;#27604;&amp;#22686;&amp;#21152;7%&amp;#65307;&amp;#21516;&amp;#26399;&amp;#65292;&amp;#33322;&amp;#31354;&amp;#33322;&amp;#22825;&amp;#20869;&amp;#39280;&amp;#22797;&amp;#21512;&amp;#26448;&amp;#26009;&amp;#30340;&amp;#24066;&amp;#22330;&amp;#35268;&amp;#27169;&amp;#21017;&amp;#36798;&amp;#21040;16.60&amp;#20159;&amp;#20803;&amp;#12290;&lt;/div&gt;  &lt;div align="left"&gt;&amp;#20013;&amp;#20225;&amp;#39038;&amp;#38382;&amp;#32593;&amp;#21457;&amp;#24067;&amp;#30340;&amp;#12298;2023-2029&amp;#24180;&amp;#20013;&amp;#22269;&amp;#33322;&amp;#31354;&amp;#22797;&amp;#21512;&amp;#26448;&amp;#26009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22;&amp;#31354;&amp;#22797;&amp;#21512;&amp;#26448;&amp;#2600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33322;&amp;#31354;&amp;#22797;&amp;#21512;&amp;#26448;&amp;#26009;&amp;#24066;&amp;#22330;&amp;#21457;&amp;#23637;&amp;#27010;&amp;#20917;&lt;/div&gt;  &lt;div align="left"&gt;&amp;#31532;&amp;#19968;&amp;#33410; 2022-2023&amp;#24180;&amp;#20840;&amp;#29699;&amp;#33322;&amp;#31354;&amp;#22797;&amp;#21512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3322;&amp;#31354;&amp;#22797;&amp;#21512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3322;&amp;#31354;&amp;#22797;&amp;#21512;&amp;#26448;&amp;#26009;&amp;#25216;&amp;#26415;&amp;#21457;&amp;#23637;&amp;#20998;&amp;#26512;&lt;/div&gt;  &lt;div align="left"&gt;&amp;#31532;&amp;#19968;&amp;#33410; &amp;#24403;&amp;#21069;&amp;#25105;&amp;#22269;&amp;#33322;&amp;#31354;&amp;#22797;&amp;#21512;&amp;#26448;&amp;#26009;&amp;#25216;&amp;#26415;&amp;#21457;&amp;#23637;&amp;#29616;&amp;#20917;&amp;#20998;&amp;#26512;&lt;/div&gt;  &lt;div align="left"&gt;&amp;#31532;&amp;#20108;&amp;#33410; &amp;#25105;&amp;#22269;&amp;#33322;&amp;#31354;&amp;#22797;&amp;#21512;&amp;#26448;&amp;#26009;&amp;#25216;&amp;#26415;&amp;#25104;&amp;#29087;&amp;#24230;&amp;#20998;&amp;#26512;&lt;/div&gt;  &lt;div align="left"&gt;&amp;#31532;&amp;#19977;&amp;#33410; &amp;#20013;&amp;#12289;&amp;#22806;&amp;#33322;&amp;#31354;&amp;#22797;&amp;#21512;&amp;#26448;&amp;#26009;&amp;#25216;&amp;#26415;&amp;#24046;&amp;#36317;&amp;#21450;&amp;#20854;&amp;#20027;&amp;#35201;&amp;#22240;&amp;#32032;&amp;#20998;&amp;#26512;&lt;/div&gt;  &lt;div align="left"&gt;&amp;#31532;&amp;#22235;&amp;#33410; &amp;#25552;&amp;#39640;&amp;#25105;&amp;#22269;&amp;#33322;&amp;#31354;&amp;#22797;&amp;#21512;&amp;#26448;&amp;#26009;&amp;#25216;&amp;#26415;&amp;#30340;&amp;#31574;&amp;#30053;&lt;/div&gt;  &lt;div align="left"&gt;&amp;nbsp;&lt;/div&gt;  &lt;div align="left"&gt;&amp;#31532;&amp;#20116;&amp;#31456; &amp;#33322;&amp;#31354;&amp;#22797;&amp;#21512;&amp;#26448;&amp;#26009;&amp;#24066;&amp;#22330;&amp;#29305;&amp;#24615;&amp;#20998;&amp;#26512;&lt;/div&gt;  &lt;div align="left"&gt;&amp;#31532;&amp;#19968;&amp;#33410; &amp;#33322;&amp;#31354;&amp;#22797;&amp;#21512;&amp;#26448;&amp;#26009;&amp;#24066;&amp;#22330;&amp;#38598;&amp;#20013;&amp;#24230;&amp;#20998;&amp;#26512;&amp;#21450;&amp;#39044;&amp;#2797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T&amp;#33322;&amp;#31354;&amp;#22797;&amp;#21512;&amp;#26448;&amp;#26009;&amp;#20998;&amp;#26512;&amp;#21450;&amp;#39044;&amp;#27979;&lt;/div&gt;  &lt;div align="left"&gt;&amp;#19968;&amp;#12289;&amp;#20248;&amp;#21183;&amp;#33322;&amp;#31354;&amp;#22797;&amp;#21512;&amp;#26448;&amp;#26009;&lt;/div&gt;  &lt;div align="left"&gt;&amp;#20108;&amp;#12289;&amp;#21155;&amp;#21183;&amp;#33322;&amp;#31354;&amp;#22797;&amp;#21512;&amp;#26448;&amp;#26009;&lt;/div&gt;  &lt;div align="left"&gt;&amp;#19977;&amp;#12289;&amp;#26426;&amp;#20250;&amp;#33322;&amp;#31354;&amp;#22797;&amp;#21512;&amp;#26448;&amp;#26009;&lt;/div&gt;  &lt;div align="left"&gt;&amp;#22235;&amp;#12289;&amp;#39118;&amp;#38505;&amp;#33322;&amp;#31354;&amp;#22797;&amp;#21512;&amp;#26448;&amp;#26009;&lt;/div&gt;  &lt;div align="left"&gt;&amp;#31532;&amp;#19977;&amp;#33410; &amp;#36827;&amp;#20837;&amp;#36864;&amp;#20986;&amp;#29366;&amp;#20917;&amp;#33322;&amp;#31354;&amp;#22797;&amp;#21512;&amp;#26448;&amp;#26009;&amp;#20998;&amp;#26512;&amp;#21450;&amp;#39044;&amp;#27979;&lt;/div&gt;  &lt;div align="left"&gt;&amp;nbsp;&lt;/div&gt;  &lt;div align="left"&gt;&amp;#31532;&amp;#20845;&amp;#31456; &amp;#25105;&amp;#22269;&amp;#33322;&amp;#31354;&amp;#22797;&amp;#21512;&amp;#26448;&amp;#26009;&amp;#21457;&amp;#23637;&amp;#29616;&amp;#29366;&lt;/div&gt;  &lt;div align="left"&gt;&amp;#31532;&amp;#19968;&amp;#33410; &amp;#25105;&amp;#22269;&amp;#33322;&amp;#31354;&amp;#22797;&amp;#21512;&amp;#26448;&amp;#26009;&amp;#24066;&amp;#22330;&amp;#29616;&amp;#29366;&amp;#20998;&amp;#26512;&lt;/div&gt;  &lt;div align="left"&gt;&amp;#31532;&amp;#20108;&amp;#33410; &amp;#25105;&amp;#22269;&amp;#33322;&amp;#31354;&amp;#22797;&amp;#21512;&amp;#26448;&amp;#26009;&amp;#20135;&amp;#37327;&amp;#20998;&amp;#26512;&lt;/div&gt;  &lt;div align="left"&gt;&amp;#19968;&amp;#12289;&amp;#25105;&amp;#22269;&amp;#33322;&amp;#31354;&amp;#22797;&amp;#21512;&amp;#26448;&amp;#26009;&amp;#29983;&amp;#20135;&amp;#21306;&amp;#22495;&amp;#20998;&amp;#24067;&lt;/div&gt;  &lt;div align="left"&gt;&amp;#20108;&amp;#12289;2019-2022&amp;#24180;&amp;#25105;&amp;#22269;&amp;#33322;&amp;#31354;&amp;#22797;&amp;#21512;&amp;#26448;&amp;#26009;&amp;#20135;&amp;#37327;&lt;/div&gt;  &lt;div align="left"&gt;&amp;#31532;&amp;#19977;&amp;#33410; &amp;#25105;&amp;#22269;&amp;#33322;&amp;#31354;&amp;#22797;&amp;#21512;&amp;#26448;&amp;#26009;&amp;#24066;&amp;#22330;&amp;#38656;&amp;#27714;&amp;#20998;&amp;#26512;&lt;/div&gt;  &lt;div align="left"&gt;&amp;#19968;&amp;#12289;2019-2022&amp;#24180;&amp;#25105;&amp;#22269;&amp;#33322;&amp;#31354;&amp;#22797;&amp;#21512;&amp;#26448;&amp;#26009;&amp;#38656;&amp;#27714;&amp;#37327;&lt;/div&gt;  &lt;div align="left"&gt;&amp;#20108;&amp;#12289;&amp;#20027;&amp;#35201;&amp;#22320;&amp;#22495;&amp;#20998;&amp;#24067;&lt;/div&gt;  &lt;div align="left"&gt;&amp;#31532;&amp;#22235;&amp;#33410; &amp;#25105;&amp;#22269;&amp;#33322;&amp;#31354;&amp;#22797;&amp;#21512;&amp;#26448;&amp;#26009;&amp;#20215;&amp;#26684;&amp;#36235;&amp;#21183;&amp;#20998;&amp;#26512;&lt;/div&gt;  &lt;div align="left"&gt;&amp;#19968;&amp;#12289;2018-2022&amp;#24180;&amp;#33322;&amp;#31354;&amp;#22797;&amp;#21512;&amp;#26448;&amp;#26009;&amp;#20215;&amp;#26684;&amp;#20998;&amp;#26512;&lt;/div&gt;  &lt;div align="left"&gt;&amp;#20108;&amp;#12289;&amp;#24433;&amp;#21709;&amp;#33322;&amp;#31354;&amp;#22797;&amp;#21512;&amp;#26448;&amp;#26009;&amp;#20215;&amp;#26684;&amp;#30340;&amp;#22240;&amp;#32032;&lt;/div&gt;  &lt;div align="left"&gt;&amp;#19977;&amp;#12289;2023-2029&amp;#24180;&amp;#33322;&amp;#31354;&amp;#22797;&amp;#21512;&amp;#26448;&amp;#26009;&amp;#24066;&amp;#22330;&amp;#20215;&amp;#26684;&amp;#39044;&amp;#27979;&lt;/div&gt;  &lt;div align="left"&gt;&amp;nbsp;&lt;/div&gt;  &lt;div align="left"&gt;&amp;#31532;&amp;#19971;&amp;#31456; 2018-2022&amp;#24180;&amp;#25105;&amp;#22269;&amp;#33322;&amp;#31354;&amp;#22797;&amp;#21512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3322;&amp;#31354;&amp;#22797;&amp;#21512;&amp;#26448;&amp;#26009;&amp;#36827;&amp;#12289;&amp;#20986;&amp;#21475;&amp;#20998;&amp;#26512;&lt;/div&gt;  &lt;div align="left"&gt;&amp;#31532;&amp;#19968;&amp;#33410; 2022&amp;#24180;&amp;#33322;&amp;#31354;&amp;#22797;&amp;#21512;&amp;#26448;&amp;#26009;&amp;#36827;&amp;#12289;&amp;#20986;&amp;#21475;&amp;#29305;&amp;#28857;&lt;/div&gt;  &lt;div align="left"&gt;&amp;#31532;&amp;#20108;&amp;#33410; &amp;#33322;&amp;#31354;&amp;#22797;&amp;#21512;&amp;#26448;&amp;#26009;&amp;#36827;&amp;#21475;&amp;#20998;&amp;#26512;&lt;/div&gt;  &lt;div align="left"&gt;&amp;#31532;&amp;#19977;&amp;#33410; &amp;#33322;&amp;#31354;&amp;#22797;&amp;#21512;&amp;#26448;&amp;#26009;&amp;#20986;&amp;#21475;&amp;#20998;&amp;#26512;&lt;/div&gt;  &lt;div align="left"&gt;&amp;#31532;&amp;#22235;&amp;#33410; 2023-2029&amp;#24180;&amp;#33322;&amp;#31354;&amp;#22797;&amp;#21512;&amp;#26448;&amp;#26009;&amp;#36827;&amp;#12289;&amp;#20986;&amp;#21475;&amp;#39044;&amp;#27979;&lt;/div&gt;  &lt;div align="left"&gt;&amp;nbsp;&lt;/div&gt;  &lt;div align="left"&gt;&amp;#31532;&amp;#20061;&amp;#31456; 2019-2022&amp;#24180;&amp;#20027;&amp;#35201;&amp;#33322;&amp;#31354;&amp;#22797;&amp;#21512;&amp;#26448;&amp;#26009;&amp;#20225;&amp;#19994;&amp;#21450;&amp;#31454;&amp;#20105;&amp;#26684;&amp;#23616;&amp;#65288;&amp;#20225;&amp;#19994;&amp;#21487;&amp;#25351;&amp;#23450;&amp;#65289;&lt;/div&gt;  &lt;div align="left"&gt;&amp;#31532;&amp;#19968;&amp;#33410; &amp;#26085;&amp;#26412;&amp;#19996;&amp;#20029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322;&amp;#31354;&amp;#22797;&amp;#21512;&amp;#26448;&amp;#26009;&amp;#20135;&amp;#21697;&amp;#30740;&amp;#31350;&lt;/div&gt;  &lt;div align="left"&gt;&amp;#22235;&amp;#12289;&amp;#21457;&amp;#23637;&amp;#25112;&amp;#30053;&lt;/div&gt;  &lt;div align="left"&gt;&amp;#31532;&amp;#20108;&amp;#33410; &amp;#26085;&amp;#26412;&amp;#24093;&amp;#20154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322;&amp;#31354;&amp;#22797;&amp;#21512;&amp;#26448;&amp;#26009;&amp;#20135;&amp;#21697;&amp;#30740;&amp;#31350;&lt;/div&gt;  &lt;div align="left"&gt;&amp;#22235;&amp;#12289;&amp;#21457;&amp;#23637;&amp;#25112;&amp;#30053;&lt;/div&gt;  &lt;div align="left"&gt;&amp;#31532;&amp;#19977;&amp;#33410; &amp;#19977;&amp;#33777;&amp;#20029;&amp;#3845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322;&amp;#31354;&amp;#22797;&amp;#21512;&amp;#26448;&amp;#26009;&amp;#20135;&amp;#21697;&amp;#30740;&amp;#31350;&lt;/div&gt;  &lt;div align="left"&gt;&amp;#22235;&amp;#12289;&amp;#21457;&amp;#23637;&amp;#25112;&amp;#30053;&lt;/div&gt;  &lt;div align="left"&gt;&amp;#31532;&amp;#22235;&amp;#33410; &amp;#20013;&amp;#33322;&amp;#39640;&amp;#31185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322;&amp;#31354;&amp;#22797;&amp;#21512;&amp;#26448;&amp;#26009;&amp;#20135;&amp;#21697;&amp;#30740;&amp;#31350;&lt;/div&gt;  &lt;div align="left"&gt;&amp;#22235;&amp;#12289;&amp;#21457;&amp;#23637;&amp;#25112;&amp;#30053;&lt;/div&gt;  &lt;div align="left"&gt;&amp;#31532;&amp;#20116;&amp;#33410; &amp;#21704;&amp;#39134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322;&amp;#31354;&amp;#22797;&amp;#21512;&amp;#26448;&amp;#26009;&amp;#20135;&amp;#21697;&amp;#30740;&amp;#31350;&lt;/div&gt;  &lt;div align="left"&gt;&amp;#22235;&amp;#12289;&amp;#21457;&amp;#23637;&amp;#25112;&amp;#30053;&lt;/div&gt;  &lt;div align="left"&gt;&amp;#31532;&amp;#20845;&amp;#33410; &amp;#33778;&amp;#33293;&amp;#23572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322;&amp;#31354;&amp;#22797;&amp;#21512;&amp;#26448;&amp;#2600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3322;&amp;#31354;&amp;#22797;&amp;#21512;&amp;#26448;&amp;#26009;&amp;#25237;&amp;#36164;&amp;#24314;&amp;#35758;&lt;/div&gt;  &lt;div align="left"&gt;&amp;#31532;&amp;#19968;&amp;#33410; &amp;#33322;&amp;#31354;&amp;#22797;&amp;#21512;&amp;#26448;&amp;#26009;&amp;#25237;&amp;#36164;&amp;#29615;&amp;#22659;&amp;#20998;&amp;#26512;&lt;/div&gt;  &lt;div align="left"&gt;&amp;#31532;&amp;#20108;&amp;#33410; &amp;#33322;&amp;#31354;&amp;#22797;&amp;#21512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3322;&amp;#31354;&amp;#22797;&amp;#21512;&amp;#26448;&amp;#26009;&amp;#25237;&amp;#36164;&amp;#24314;&amp;#35758;&lt;/div&gt;  &lt;div align="left"&gt;&amp;nbsp;&lt;/div&gt;  &lt;div align="left"&gt;&amp;#31532;&amp;#21313;&amp;#19968;&amp;#31456; 2023-2029&amp;#24180;&amp;#25105;&amp;#22269;&amp;#33322;&amp;#31354;&amp;#22797;&amp;#21512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3322;&amp;#31354;&amp;#22797;&amp;#21512;&amp;#26448;&amp;#26009;&amp;#34892;&amp;#19994;&amp;#21457;&amp;#23637;&amp;#36235;&amp;#21183;&amp;#20998;&amp;#26512;&lt;/div&gt;  &lt;div align="left"&gt;&amp;#19968;&amp;#12289;&amp;#26410;&amp;#26469;&amp;#33322;&amp;#31354;&amp;#22797;&amp;#21512;&amp;#26448;&amp;#26009;&amp;#34892;&amp;#19994;&amp;#21457;&amp;#23637;&amp;#20998;&amp;#26512;&lt;/div&gt;  &lt;div align="left"&gt;&amp;#20108;&amp;#12289;&amp;#26410;&amp;#26469;&amp;#33322;&amp;#31354;&amp;#22797;&amp;#21512;&amp;#26448;&amp;#26009;&amp;#34892;&amp;#19994;&amp;#25216;&amp;#26415;&amp;#24320;&amp;#21457;&amp;#26041;&amp;#21521;&lt;/div&gt;  &lt;div align="left"&gt;&amp;#31532;&amp;#20108;&amp;#33410; &amp;#33322;&amp;#31354;&amp;#22797;&amp;#21512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3322;&amp;#31354;&amp;#22797;&amp;#21512;&amp;#26448;&amp;#26009;&amp;#25237;&amp;#36164;&amp;#30340;&amp;#24314;&amp;#35758;&amp;#21450;&amp;#35266;&amp;#28857;&lt;/div&gt;  &lt;div align="left"&gt;&amp;#31532;&amp;#19968;&amp;#33410; &amp;#25237;&amp;#36164;&amp;#26426;&amp;#36935;&amp;#33322;&amp;#31354;&amp;#22797;&amp;#21512;&amp;#26448;&amp;#26009;&lt;/div&gt;  &lt;div align="left"&gt;&amp;#31532;&amp;#20108;&amp;#33410; &amp;#25237;&amp;#36164;&amp;#39118;&amp;#38505;&amp;#33322;&amp;#31354;&amp;#22797;&amp;#21512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32.html"&gt;http://www.cction.com/report/202308/393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