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304;&amp;#28909;&amp;#2789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304;&amp;#28909;&amp;#2789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304;&amp;#28909;&amp;#2789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06.html"&gt;http://www.cction.com/report/202302/33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28304;&amp;#28909;&amp;#27893;&amp;#26159;&amp;#19968;&amp;#31181;&amp;#21033;&amp;#29992;&amp;#39640;&amp;#20301;&amp;#33021;&amp;#20351;&amp;#28909;&amp;#37327;&amp;#20174;&amp;#20302;&amp;#20301;&amp;#28909;&amp;#28304;&amp;#31354;&amp;#27668;&amp;#27969;&amp;#21521;&amp;#39640;&amp;#20301;&amp;#28909;&amp;#28304;&amp;#30340;&amp;#33410;&amp;#33021;&amp;#35013;&amp;#32622;&amp;#12290;&amp;#23427;&amp;#26159;&amp;#28909;&amp;#27893;&amp;#30340;&amp;#19968;&amp;#31181;&amp;#24418;&amp;#24335;&amp;#12290;&amp;#39038;&amp;#21517;&amp;#24605;&amp;#20041;&amp;#65292;&amp;#28909;&amp;#27893;&amp;#20063;&amp;#23601;&amp;#26159;&amp;#20687;&amp;#27893;&amp;#37027;&amp;#26679;&amp;#65292;&amp;#21487;&amp;#20197;&amp;#25226;&amp;#19981;&amp;#33021;&amp;#30452;&amp;#25509;&amp;#21033;&amp;#29992;&amp;#30340;&amp;#20302;&amp;#20301;&amp;#28909;&amp;#33021;&amp;#65288;&amp;#22914;&amp;#31354;&amp;#27668;&amp;#12289;&amp;#22303;&amp;#22756;&amp;#12289;&amp;#27700;&amp;#20013;&amp;#25152;&amp;#21547;&amp;#30340;&amp;#28909;&amp;#37327;&amp;#65289;&amp;#36716;&amp;#25442;&amp;#20026;&amp;#21487;&amp;#20197;&amp;#21033;&amp;#29992;&amp;#30340;&amp;#39640;&amp;#20301;&amp;#28909;&amp;#33021;&amp;#65292;&amp;#20174;&amp;#32780;&amp;#36798;&amp;#21040;&amp;#33410;&amp;#32422;&amp;#37096;&amp;#20998;&amp;#39640;&amp;#20301;&amp;#33021;&amp;#65288;&amp;#22914;&amp;#29028;&amp;#12289;&amp;#29123;&amp;#27668;&amp;#12289;&amp;#27833;&amp;#12289;&amp;#30005;&amp;#33021;&amp;#31561;&amp;#65289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7668;&amp;#28304;&amp;#28909;&amp;#27893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31354;&amp;#27668;&amp;#28304;&amp;#28909;&amp;#27893;&amp;#34892;&amp;#19994;&amp;#24066;&amp;#22330;&amp;#21457;&amp;#23637;&amp;#29615;&amp;#22659;&amp;#12289;&amp;#31354;&amp;#27668;&amp;#28304;&amp;#28909;&amp;#27893;&amp;#25972;&amp;#20307;&amp;#36816;&amp;#34892;&amp;#24577;&amp;#21183;&amp;#31561;&amp;#65292;&amp;#25509;&amp;#30528;&amp;#20998;&amp;#26512;&amp;#20102;&amp;#31354;&amp;#27668;&amp;#28304;&amp;#28909;&amp;#27893;&amp;#34892;&amp;#19994;&amp;#24066;&amp;#22330;&amp;#36816;&amp;#34892;&amp;#30340;&amp;#29616;&amp;#29366;&amp;#65292;&amp;#28982;&amp;#21518;&amp;#20171;&amp;#32461;&amp;#20102;&amp;#31354;&amp;#27668;&amp;#28304;&amp;#28909;&amp;#27893;&amp;#24066;&amp;#22330;&amp;#31454;&amp;#20105;&amp;#26684;&amp;#23616;&amp;#12290;&amp;#38543;&amp;#21518;&amp;#65292;&amp;#25253;&amp;#21578;&amp;#23545;&amp;#31354;&amp;#27668;&amp;#28304;&amp;#28909;&amp;#27893;&amp;#20570;&amp;#20102;&amp;#37325;&amp;#28857;&amp;#20225;&amp;#19994;&amp;#32463;&amp;#33829;&amp;#29366;&amp;#20917;&amp;#20998;&amp;#26512;&amp;#65292;&amp;#26368;&amp;#21518;&amp;#20998;&amp;#26512;&amp;#20102;&amp;#31354;&amp;#27668;&amp;#28304;&amp;#28909;&amp;#27893;&amp;#34892;&amp;#19994;&amp;#21457;&amp;#23637;&amp;#36235;&amp;#21183;&amp;#19982;&amp;#25237;&amp;#36164;&amp;#39044;&amp;#27979;&amp;#12290;&amp;#24744;&amp;#33509;&amp;#24819;&amp;#23545;&amp;#31354;&amp;#27668;&amp;#28304;&amp;#28909;&amp;#27893;&amp;#20135;&amp;#19994;&amp;#26377;&amp;#20010;&amp;#31995;&amp;#32479;&amp;#30340;&amp;#20102;&amp;#35299;&amp;#25110;&amp;#32773;&amp;#24819;&amp;#25237;&amp;#36164;&amp;#31354;&amp;#27668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47.94.209.9:81/report/202206/302934.html"&gt;&lt;span style="font-size: small;"&gt;&lt;span style="font-family: Arial;"&gt;&amp;#31354;&amp;#27668;&amp;#28304;&amp;#28909;&amp;#27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27668;&amp;#28304;&amp;#28909;&amp;#27893;&amp;#34892;&amp;#19994;&amp;#27010;&amp;#24565;&amp;#21450;&amp;#23450;&amp;#20041;&lt;/span&gt;&lt;/span&gt;&lt;/div&gt;&lt;div&gt;&lt;span style="font-size: small;"&gt;&lt;span style="font-family: Arial;"&gt;1.2 &amp;#31354;&amp;#27668;&amp;#28304;&amp;#28909;&amp;#27893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1354;&amp;#27668;&amp;#28304;&amp;#28909;&amp;#27893;&amp;#24066;&amp;#22330;&amp;#21457;&amp;#23637;&amp;#27010;&amp;#20917;&lt;/b&gt;&lt;/span&gt;&lt;/span&gt;&lt;/div&gt;&lt;div&gt;&lt;span style="font-size: small;"&gt;&lt;span style="font-family: Arial;"&gt;2.1 &amp;#22269;&amp;#38469;&amp;#31354;&amp;#27668;&amp;#28304;&amp;#28909;&amp;#27893;&amp;#24066;&amp;#22330;&amp;#20998;&amp;#26512;&lt;/span&gt;&lt;/span&gt;&lt;/div&gt;&lt;div&gt;&lt;span style="font-size: small;"&gt;&lt;span style="font-family: Arial;"&gt;2.2 &amp;#20122;&amp;#27954;&amp;#22320;&amp;#21306;&amp;#20027;&amp;#35201;&amp;#22269;&amp;#23478;&amp;#24066;&amp;#22330;&amp;#27010;&amp;#20917;&lt;/span&gt;&lt;/span&gt;&lt;/div&gt;&lt;div&gt;&lt;span style="font-size: small;"&gt;&lt;span style="font-family: Arial;"&gt;2.3 &amp;#27431;&amp;#27954;&amp;#22320;&amp;#21306;&amp;#20027;&amp;#35201;&amp;#22269;&amp;#23478;&amp;#24066;&amp;#22330;&amp;#27010;&amp;#20917;&lt;/span&gt;&lt;/span&gt;&lt;/div&gt;&lt;div&gt;&lt;span style="font-size: small;"&gt;&lt;span style="font-family: Arial;"&gt;2.4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1354;&amp;#27668;&amp;#28304;&amp;#28909;&amp;#27893;&amp;#34892;&amp;#19994;&amp;#21457;&amp;#23637;&amp;#29615;&amp;#22659;&amp;#20998;&amp;#26512;&lt;/b&gt;&lt;/span&gt;&lt;/span&gt;&lt;/div&gt;&lt;div&gt;&lt;span style="font-size: small;"&gt;&lt;span style="font-family: Arial;"&gt;3.1 &amp;#31354;&amp;#27668;&amp;#28304;&amp;#28909;&amp;#27893;&amp;#34892;&amp;#19994;&amp;#32463;&amp;#27982;&amp;#29615;&amp;#22659;&amp;#20998;&amp;#26512;&lt;/span&gt;&lt;/span&gt;&lt;/div&gt;&lt;div&gt;&lt;span style="font-size: small;"&gt;&lt;span style="font-family: Arial;"&gt;3.2 &amp;#31354;&amp;#27668;&amp;#28304;&amp;#28909;&amp;#278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354;&amp;#27668;&amp;#28304;&amp;#28909;&amp;#27893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2269;&amp;#31354;&amp;#27668;&amp;#28304;&amp;#28909;&amp;#27893;&amp;#34892;&amp;#19994;&amp;#21457;&amp;#23637;&amp;#21382;&amp;#31243;&lt;/span&gt;&lt;/span&gt;&lt;/div&gt;&lt;div&gt;&lt;span style="font-size: small;"&gt;&lt;span style="font-family: Arial;"&gt;4.1.1 2017-2022&amp;#24180;&amp;#20013;&amp;#22269;&amp;#31354;&amp;#27668;&amp;#28304;&amp;#28909;&amp;#27893;&amp;#21457;&amp;#23637;&amp;#22238;&amp;#39038;&lt;/span&gt;&lt;/span&gt;&lt;/div&gt;&lt;div&gt;&lt;span style="font-size: small;"&gt;&lt;span style="font-family: Arial;"&gt;4.1.2 2017&amp;#24180;&amp;#20013;&amp;#22269;&amp;#31354;&amp;#27668;&amp;#28304;&amp;#28909;&amp;#27893;&amp;#21457;&amp;#23637;&amp;#22238;&amp;#39038;&lt;/span&gt;&lt;/span&gt;&lt;/div&gt;&lt;div&gt;&lt;span style="font-size: small;"&gt;&lt;span style="font-family: Arial;"&gt;4.1.3 2020&amp;#24180;&amp;#20013;&amp;#22269;&amp;#31354;&amp;#27668;&amp;#28304;&amp;#28909;&amp;#27893;&amp;#21457;&amp;#23637;&amp;#22238;&amp;#39038;&lt;/span&gt;&lt;/span&gt;&lt;/div&gt;&lt;div&gt;&lt;span style="font-size: small;"&gt;&lt;span style="font-family: Arial;"&gt;4.1.4 2021&amp;#24180;&amp;#20013;&amp;#22269;&amp;#31354;&amp;#27668;&amp;#28304;&amp;#28909;&amp;#27893;&amp;#21457;&amp;#23637;&amp;#22238;&amp;#39038;&lt;/span&gt;&lt;/span&gt;&lt;/div&gt;&lt;div&gt;&lt;span style="font-size: small;"&gt;&lt;span style="font-family: Arial;"&gt;4.1.5 2022&amp;#24180;&amp;#20013;&amp;#22269;&amp;#31354;&amp;#27668;&amp;#28304;&amp;#28909;&amp;#27893;&amp;#21457;&amp;#23637;&amp;#22238;&amp;#39038;&lt;/span&gt;&lt;/span&gt;&lt;/div&gt;&lt;div&gt;&lt;span style="font-size: small;"&gt;&lt;span style="font-family: Arial;"&gt;4.2 2017-2022&amp;#24180;&amp;#20013;&amp;#22269;&amp;#31354;&amp;#27668;&amp;#28304;&amp;#28909;&amp;#27893;&amp;#24066;&amp;#22330;&amp;#35268;&amp;#27169;&lt;/span&gt;&lt;/span&gt;&lt;/div&gt;&lt;div&gt;&lt;span style="font-size: small;"&gt;&lt;span style="font-family: Arial;"&gt;4.3 2017-2022&amp;#24180;&amp;#20013;&amp;#22269;&amp;#31354;&amp;#27668;&amp;#28304;&amp;#28909;&amp;#27893;&amp;#24066;&amp;#22330;&amp;#38144;&amp;#37327;&lt;/span&gt;&lt;/span&gt;&lt;/div&gt;&lt;div&gt;&lt;span style="font-size: small;"&gt;&lt;span style="font-family: Arial;"&gt;4.4 2017-2022&amp;#24180;&amp;#20013;&amp;#22269;&amp;#31354;&amp;#27668;&amp;#28304;&amp;#28909;&amp;#27893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7668;&amp;#28304;&amp;#28909;&amp;#27893;&amp;#24212;&amp;#29992;&amp;#24773;&amp;#20917;&amp;#19982;&amp;#25216;&amp;#26415;&amp;#36827;&amp;#23637;&amp;#20998;&amp;#26512;&lt;/b&gt;&lt;/span&gt;&lt;/span&gt;&lt;/div&gt;&lt;div&gt;&lt;span style="font-size: small;"&gt;&lt;span style="font-family: Arial;"&gt;5.1 &amp;#31354;&amp;#27668;&amp;#28304;&amp;#28909;&amp;#27893;&amp;#24212;&amp;#29992;&amp;#39046;&amp;#22495;&amp;#20998;&amp;#26512;&lt;/span&gt;&lt;/span&gt;&lt;/div&gt;&lt;div&gt;&lt;span style="font-size: small;"&gt;&lt;span style="font-family: Arial;"&gt;5.2 &amp;#31354;&amp;#27668;&amp;#28304;&amp;#28909;&amp;#27893;&amp;#28909;&amp;#27700;&amp;#24212;&amp;#29992;&amp;#24066;&amp;#22330;&amp;#20998;&amp;#2651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7668;&amp;#28304;&amp;#28909;&amp;#27893;&amp;#20379;&amp;#26262;&amp;#24066;&amp;#22330;&amp;#20998;&amp;#26512;&lt;/span&gt;&lt;/span&gt;&lt;/div&gt;&lt;div&gt;&lt;span style="font-size: small;"&gt;&lt;span style="font-family: Arial;"&gt;5.4 &amp;#31354;&amp;#27668;&amp;#28304;&amp;#28909;&amp;#27893;&amp;#28888;&amp;#24178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354;&amp;#27668;&amp;#28304;&amp;#28909;&amp;#27893;&amp;#34892;&amp;#19994;&amp;#24066;&amp;#22330;&amp;#31454;&amp;#20105;&amp;#26684;&amp;#23616;&amp;#20998;&amp;#26512;&lt;/b&gt;&lt;/span&gt;&lt;/span&gt;&lt;/div&gt;&lt;div&gt;&lt;span style="font-size: small;"&gt;&lt;span style="font-family: Arial;"&gt;6.1 &amp;#31354;&amp;#27668;&amp;#28304;&amp;#28909;&amp;#27893;&amp;#34892;&amp;#19994;&amp;#31454;&amp;#20105;&amp;#26684;&amp;#23616;&amp;#20998;&amp;#26512;&lt;/span&gt;&lt;/span&gt;&lt;/div&gt;&lt;div&gt;&lt;span style="font-size: small;"&gt;&lt;span style="font-family: Arial;"&gt;6.2 &amp;#31354;&amp;#27668;&amp;#28304;&amp;#28909;&amp;#27893;&amp;#34892;&amp;#19994;&amp;#31454;&amp;#20105;&amp;#20116;&amp;#21147;&amp;#20998;&amp;#26512;&lt;/span&gt;&lt;/span&gt;&lt;/div&gt;&lt;div&gt;&lt;span style="font-size: small;"&gt;&lt;span style="font-family: Arial;"&gt;6.2 .1&amp;#34892;&amp;#19994;&amp;#20869;&amp;#31454;&amp;#20105;&lt;/span&gt;&lt;/span&gt;&lt;/div&gt;&lt;div&gt;&lt;span style="font-size: small;"&gt;&lt;span style="font-family: Arial;"&gt;6.2 .2&amp;#20379;&amp;#24212;&amp;#21830;&amp;#35758;&amp;#20215;&amp;#33021;&amp;#21147;&lt;/span&gt;&lt;/span&gt;&lt;/div&gt;&lt;div&gt;&lt;span style="font-size: small;"&gt;&lt;span style="font-family: Arial;"&gt;6.2 .3&amp;#23458;&amp;#25143;&amp;#35758;&amp;#20215;&amp;#33021;&amp;#21147;&lt;/span&gt;&lt;/span&gt;&lt;/div&gt;&lt;div&gt;&lt;span style="font-size: small;"&gt;&lt;span style="font-family: Arial;"&gt;6.2 .4&amp;#36827;&amp;#20837;&amp;#23041;&amp;#32961;&lt;/span&gt;&lt;/span&gt;&lt;/div&gt;&lt;div&gt;&lt;span style="font-size: small;"&gt;&lt;span style="font-family: Arial;"&gt;6.2 .5&amp;#26367;&amp;#20195;&amp;#23041;&amp;#32961;&lt;/span&gt;&lt;/span&gt;&lt;/div&gt;&lt;div&gt;&lt;span style="font-size: small;"&gt;&lt;span style="font-family: Arial;"&gt;6.3 &amp;#31354;&amp;#27668;&amp;#28304;&amp;#28909;&amp;#2789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354;&amp;#27668;&amp;#28304;&amp;#28909;&amp;#27893;&amp;#34892;&amp;#19994;&amp;#37325;&amp;#28857;&amp;#21306;&amp;#22495;&amp;#24066;&amp;#22330;&amp;#31454;&amp;#20105;&amp;#21147;&lt;/b&gt;&lt;/span&gt;&lt;/span&gt;&lt;/div&gt;&lt;div&gt;&lt;span style="font-size: small;"&gt;&lt;span style="font-family: Arial;"&gt;7.1 &amp;#20013;&amp;#22269;&amp;#31354;&amp;#27668;&amp;#28304;&amp;#28909;&amp;#27893;&amp;#34892;&amp;#19994;&amp;#21306;&amp;#22495;&amp;#24066;&amp;#22330;&amp;#27010;&amp;#20917;&lt;/span&gt;&lt;/span&gt;&lt;/div&gt;&lt;div&gt;&lt;span style="font-size: small;"&gt;&lt;span style="font-family: Arial;"&gt;7.2 &amp;#19996;&amp;#21271;&amp;#22320;&amp;#21306;&amp;#31354;&amp;#27668;&amp;#28304;&amp;#28909;&amp;#27893;&amp;#34892;&amp;#19994;&amp;#38656;&amp;#27714;&amp;#20998;&amp;#26512;&lt;/span&gt;&lt;/span&gt;&lt;/div&gt;&lt;div&gt;&lt;span style="font-size: small;"&gt;&lt;span style="font-family: Arial;"&gt;7.3 &amp;#21326;&amp;#21271;&amp;#22320;&amp;#21306;&amp;#31354;&amp;#27668;&amp;#28304;&amp;#28909;&amp;#27893;&amp;#34892;&amp;#19994;&amp;#38656;&amp;#27714;&amp;#20998;&amp;#26512;&lt;/span&gt;&lt;/span&gt;&lt;/div&gt;&lt;div&gt;&lt;span style="font-size: small;"&gt;&lt;span style="font-family: Arial;"&gt;7.4 &amp;#21326;&amp;#20013;&amp;#22320;&amp;#21306;&amp;#31354;&amp;#27668;&amp;#28304;&amp;#28909;&amp;#27893;&amp;#34892;&amp;#19994;&amp;#38656;&amp;#27714;&amp;#20998;&amp;#26512;&lt;/span&gt;&lt;/span&gt;&lt;/div&gt;&lt;div&gt;&lt;span style="font-size: small;"&gt;&lt;span style="font-family: Arial;"&gt;7.5 &amp;#21326;&amp;#21335;&amp;#22320;&amp;#21306;&amp;#31354;&amp;#27668;&amp;#28304;&amp;#28909;&amp;#27893;&amp;#34892;&amp;#19994;&amp;#38656;&amp;#27714;&amp;#20998;&amp;#26512;&lt;/span&gt;&lt;/span&gt;&lt;/div&gt;&lt;div&gt;&lt;span style="font-size: small;"&gt;&lt;span style="font-family: Arial;"&gt;7.6 &amp;#21326;&amp;#19996;&amp;#22320;&amp;#21306;&amp;#31354;&amp;#27668;&amp;#28304;&amp;#28909;&amp;#2789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354;&amp;#27668;&amp;#28304;&amp;#28909;&amp;#27893;&amp;#34892;&amp;#19994;&amp;#31454;&amp;#20105;&amp;#23545;&amp;#25163;&amp;#32463;&amp;#33829;&amp;#29366;&amp;#20917;&amp;#20998;&amp;#26512; &lt;/b&gt;&lt;/span&gt;&lt;/span&gt;&lt;/div&gt;&lt;div&gt;&lt;span style="font-size: small;"&gt;&lt;span style="font-family: Arial;"&gt;8.1 &amp;#26684;&amp;#21147;&amp;#30005;&amp;#22120;&amp;#31354;&amp;#27668;&amp;#28304;&amp;#28909;&amp;#27893;&amp;#30740;&amp;#31350;&lt;/span&gt;&lt;/span&gt;&lt;/div&gt;&lt;div&gt;&lt;span style="font-size: small;"&gt;&lt;span style="font-family: Arial;"&gt;8.2 &amp;#32654;&amp;#30340;&amp;#31354;&amp;#27668;&amp;#28304;&amp;#28909;&amp;#27893;&amp;#30740;&amp;#31350;&lt;/span&gt;&lt;/span&gt;&lt;/div&gt;&lt;div&gt;&lt;span style="font-size: small;"&gt;&lt;span style="font-family: Arial;"&gt;8.3 &amp;#28023;&amp;#23572;&amp;#31354;&amp;#27668;&amp;#28304;&amp;#28909;&amp;#27893;&amp;#30740;&amp;#31350;&lt;/span&gt;&lt;/span&gt;&lt;/div&gt;&lt;div&gt;&lt;span style="font-size: small;"&gt;&lt;span style="font-family: Arial;"&gt;8.4 &amp;#32445;&amp;#24681;&amp;#27888;&amp;#31354;&amp;#27668;&amp;#28304;&amp;#28909;&amp;#27893;&amp;#30740;&amp;#31350;&lt;/span&gt;&lt;/span&gt;&lt;/div&gt;&lt;div&gt;&lt;span style="font-size: small;"&gt;&lt;span style="font-family: Arial;"&gt;8.5 &amp;#33452;&amp;#23612;&amp;#20811;&amp;#20857;&amp;#31354;&amp;#27668;&amp;#28304;&amp;#28909;&amp;#27893;&amp;#30740;&amp;#31350;&lt;/span&gt;&lt;/span&gt;&lt;/div&gt;&lt;div&gt;&lt;span style="font-size: small;"&gt;&lt;span style="font-family: Arial;"&gt;8.6 &amp;#33452;&amp;#23612;&amp;#20811;&amp;#20857;&amp;#31354;&amp;#27668;&amp;#28304;&amp;#28909;&amp;#27893;&amp;#30740;&amp;#31350;&lt;/span&gt;&lt;/span&gt;&lt;/div&gt;&lt;div&gt;&lt;span style="font-size: small;"&gt;&lt;span style="font-family: Arial;"&gt;8.7 &amp;#28165;&amp;#21326;&amp;#21516;&amp;#26041;&amp;#31354;&amp;#27668;&amp;#28304;&amp;#28909;&amp;#278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354;&amp;#27668;&amp;#28304;&amp;#28909;&amp;#27893;&amp;#34892;&amp;#19994;&amp;#21457;&amp;#23637;&amp;#21069;&amp;#26223;&amp;#39044;&amp;#27979; &lt;/b&gt;&lt;/span&gt;&lt;/span&gt;&lt;/div&gt;&lt;div&gt;&lt;span style="font-size: small;"&gt;&lt;span style="font-family: Arial;"&gt;9.1 2023-2029&amp;#24180;&amp;#20013;&amp;#22269;&amp;#31354;&amp;#27668;&amp;#28304;&amp;#28909;&amp;#27893;&amp;#34892;&amp;#19994;&amp;#25237;&amp;#36164;&amp;#29615;&amp;#22659;&amp;#20998;&amp;#26512; &lt;/span&gt;&lt;/span&gt;&lt;/div&gt;&lt;div&gt;&lt;span style="font-size: small;"&gt;&lt;span style="font-family: Arial;"&gt;9.2 2023-2029&amp;#24180;&amp;#20013;&amp;#22269;&amp;#31354;&amp;#27668;&amp;#28304;&amp;#28909;&amp;#27893;&amp;#34892;&amp;#19994;&amp;#21457;&amp;#23637;&amp;#36235;&amp;#21183;&lt;/span&gt;&lt;/span&gt;&lt;/div&gt;&lt;div&gt;&lt;span style="font-size: small;"&gt;&lt;span style="font-family: Arial;"&gt;9.3 &amp;#20013;&amp;#22269;&amp;#31354;&amp;#27668;&amp;#28304;&amp;#28909;&amp;#27893;&amp;#34892;&amp;#19994;&amp;#21069;&amp;#26223;&amp;#39044;&amp;#27979;&lt;/span&gt;&lt;/span&gt;&lt;/div&gt;&lt;div&gt;&lt;span style="font-size: small;"&gt;&lt;span style="font-family: Arial;"&gt;9.3.1 &amp;#31354;&amp;#27668;&amp;#28304;&amp;#28909;&amp;#27893;&amp;#34892;&amp;#19994;&amp;#21457;&amp;#23637;&amp;#24433;&amp;#21709;&amp;#22240;&amp;#32032;&lt;/span&gt;&lt;/span&gt;&lt;/div&gt;&lt;div&gt;&lt;span style="font-size: small;"&gt;&lt;span style="font-family: Arial;"&gt;9.3.2 &amp;#31354;&amp;#27668;&amp;#28304;&amp;#28909;&amp;#27893;&amp;#34892;&amp;#19994;&amp;#22330;&amp;#21069;&amp;#26223;&amp;#39044;&amp;#27979;&lt;/span&gt;&lt;/span&gt;&lt;/div&gt;&lt;div&gt;&lt;span style="font-size: small;"&gt;&lt;span style="font-family: Arial;"&gt;9.4 &amp;#31354;&amp;#27668;&amp;#28304;&amp;#28909;&amp;#27893;&amp;#26377;&amp;#24453;&amp;#35299;&amp;#20915;&amp;#30340;&amp;#38382;&amp;#39064;&amp;#21450;&amp;#25913;&amp;#36827;&amp;#26041;&amp;#21521;&lt;/span&gt;&lt;/span&gt;&lt;/div&gt;&lt;div&gt;&lt;span style="font-size: small;"&gt;&lt;span style="font-family: Arial;"&gt;9.5 &amp;#31354;&amp;#27668;&amp;#28304;&amp;#28909;&amp;#27893;&amp;#34892;&amp;#19994;&amp;#33829;&amp;#38144;&amp;#31574;&amp;#30053;&amp;#20998;&amp;#26512;&lt;/span&gt;&lt;/span&gt;&lt;/div&gt;&lt;div&gt;&lt;span style="font-size: small;"&gt;&lt;span style="font-family: Arial;"&gt;9.6 &amp;#31354;&amp;#27668;&amp;#28304;&amp;#28909;&amp;#27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12289;&amp;#31354;&amp;#27668;&amp;#28304;&amp;#28909;&amp;#27893;&amp;#23481;&amp;#37327;&amp;#20998;&amp;#31867; &lt;/span&gt;&lt;/span&gt;&lt;/div&gt;&lt;div&gt;&lt;span style="font-size: small;"&gt;&lt;span style="font-family: Arial;"&gt;&amp;#22270;&amp;#34920; 2 &amp;#12289;&amp;#31354;&amp;#27668;&amp;#28304;&amp;#28909;&amp;#27893;&amp;#25353;&amp;#24212;&amp;#29992;&amp;#39046;&amp;#22495;&amp;#20998;&amp;#31867; &lt;/span&gt;&lt;/span&gt;&lt;/div&gt;&lt;div&gt;&lt;span style="font-size: small;"&gt;&lt;span style="font-family: Arial;"&gt;&amp;#22270;&amp;#34920; 3 &amp;#12289;&amp;#31354;&amp;#27668;&amp;#28304;&amp;#28909;&amp;#27893;&amp;#30340;&amp;#29305;&amp;#28857;&amp;nbsp;&lt;/span&gt;&lt;/span&gt;&lt;/div&gt;&lt;div&gt;&lt;span style="font-size: small;"&gt;&lt;span style="font-family: Arial;"&gt;&amp;#22270;&amp;#34920; 4 &amp;#12289;&amp;#20840;&amp;#29699;&amp;#21313;&amp;#22823;&amp;#30340;&amp;#31354;&amp;#27668;&amp;#28304;&amp;#28909;&amp;#27893;&amp;#24066;&amp;#22330;&amp;#25490;&amp;#21517; &lt;/span&gt;&lt;/span&gt;&lt;/div&gt;&lt;div&gt;&lt;span style="font-size: small;"&gt;&lt;span style="font-family: Arial;"&gt;&amp;#22270;&amp;#34920; 5 &amp;#12289;2017-2022&amp;#24180;&amp;#20840;&amp;#29699;&amp;#31354;&amp;#27668;&amp;#28304;&amp;#28909;&amp;#27893;&amp;#23481;&amp;#37327;&amp;#32479;&amp;#35745; &lt;/span&gt;&lt;/span&gt;&lt;/div&gt;&lt;div&gt;&lt;span style="font-size: small;"&gt;&lt;span style="font-family: Arial;"&gt;&amp;#22270;&amp;#34920; 6 &amp;#12289;2017-2022&amp;#24180;&amp;#20122;&amp;#27954;&amp;#22320;&amp;#21306;&amp;#31354;&amp;#27668;&amp;#28304;&amp;#28909;&amp;#27893;&amp;#24066;&amp;#22330;&amp;#23481;&amp;#37327; &lt;/span&gt;&lt;/span&gt;&lt;/div&gt;&lt;div&gt;&lt;span style="font-size: small;"&gt;&lt;span style="font-family: Arial;"&gt;&amp;#22270;&amp;#34920; 7 &amp;#12289;2017-2022&amp;#24180;&amp;#27431;&amp;#27954;&amp;#22320;&amp;#21306;&amp;#31354;&amp;#27668;&amp;#28304;&amp;#28909;&amp;#27893;&amp;#24066;&amp;#22330;&amp;#23481;&amp;#37327; &lt;/span&gt;&lt;/span&gt;&lt;/div&gt;&lt;div&gt;&lt;span style="font-size: small;"&gt;&lt;span style="font-family: Arial;"&gt;&amp;#22270;&amp;#34920; 8 &amp;#12289;2017-2022&amp;#24180;&amp;#32654;&amp;#27954;&amp;#22320;&amp;#21306;&amp;#31354;&amp;#27668;&amp;#28304;&amp;#28909;&amp;#27893;&amp;#24066;&amp;#22330;&amp;#23481;&amp;#37327; &lt;/span&gt;&lt;/span&gt;&lt;/div&gt;&lt;div&gt;&lt;span style="font-size: small;"&gt;&lt;span style="font-family: Arial;"&gt;&amp;#22270;&amp;#34920; 9 &amp;#12289;2017-2022&amp;#24180;&amp;#20013;&amp;#22269;&amp;#31354;&amp;#27668;&amp;#33021;&amp;#28909;&amp;#27893;&amp;#38144;&amp;#21806;&amp;#25910;&amp;#20837;&amp;#32479;&amp;#35745; &lt;/span&gt;&lt;/span&gt;&lt;/div&gt;&lt;div&gt;&lt;span style="font-size: small;"&gt;&lt;span style="font-family: Arial;"&gt;&amp;#22270;&amp;#34920; 10 &amp;#12289;2017-2022&amp;#24180;&amp;#20013;&amp;#22269;&amp;#31354;&amp;#27668;&amp;#28304;&amp;#28909;&amp;#27893;&amp;#24066;&amp;#22330;&amp;#38144;&amp;#37327;&amp;#32479;&amp;#35745; &lt;/span&gt;&lt;/span&gt;&lt;/div&gt;&lt;div&gt;&lt;span style="font-size: small;"&gt;&lt;span style="font-family: Arial;"&gt;&amp;#22270;&amp;#34920; 11 &amp;#12289;2017-2022&amp;#24180;&amp;#20013;&amp;#22269;&amp;#31354;&amp;#27668;&amp;#28304;&amp;#28909;&amp;#27893;&amp;#3682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1333;&amp;#20301;&amp;#65306;&amp;#19975;&amp;#32654;&amp;#20803;&amp;#65289; &lt;/span&gt;&lt;/span&gt;&lt;/div&gt;&lt;div&gt;&lt;span style="font-size: small;"&gt;&lt;span style="font-family: Arial;"&gt;&amp;#22270;&amp;#34920; 12 &amp;#12289;&amp;#20013;&amp;#22269;&amp;#31354;&amp;#27668;&amp;#28304;&amp;#28909;&amp;#27893;&amp;#32454;&amp;#20998;&amp;#24212;&amp;#29992;&amp;#39046;&amp;#22495;&amp;#26500;&amp;#25104; &lt;/span&gt;&lt;/span&gt;&lt;/div&gt;&lt;div&gt;&lt;span style="font-size: small;"&gt;&lt;span style="font-family: Arial;"&gt;&amp;#22270;&amp;#34920; 13 &amp;#12289;2017-2022&amp;#24180;&amp;#20013;&amp;#22269;&amp;#31354;&amp;#27668;&amp;#28304;&amp;#28909;&amp;#27893;&amp;#28909;&amp;#27700;&amp;#24212;&amp;#29992;&amp;#24066;&amp;#22330;&amp;#38144;&amp;#21806;&amp;#32479;&amp;#35745; &lt;/span&gt;&lt;/span&gt;&lt;/div&gt;&lt;div&gt;&lt;span style="font-size: small;"&gt;&lt;span style="font-family: Arial;"&gt;&amp;#22270;&amp;#34920; 14 &amp;#12289;2017-2022&amp;#24180;&amp;#20013;&amp;#22269;&amp;#31354;&amp;#27668;&amp;#28304;&amp;#28909;&amp;#27893;&amp;#37319;&amp;#26262;&amp;#24212;&amp;#29992;&amp;#24066;&amp;#22330;&amp;#38144;&amp;#21806;&amp;#32479;&amp;#35745; &lt;/span&gt;&lt;/span&gt;&lt;/div&gt;&lt;div&gt;&lt;span style="font-size: small;"&gt;&lt;span style="font-family: Arial;"&gt;&amp;#22270;&amp;#34920; 15 &amp;#12289;2017-2022&amp;#24180;&amp;#20013;&amp;#22269;&amp;#31354;&amp;#27668;&amp;#28304;&amp;#28909;&amp;#27893;&amp;#28888;&amp;#24178;&amp;#24066;&amp;#22330;&amp;#38144;&amp;#21806;&amp;#32479;&amp;#35745; &lt;/span&gt;&lt;/span&gt;&lt;/div&gt;&lt;div&gt;&lt;span style="font-size: small;"&gt;&lt;span style="font-family: Arial;"&gt;&amp;#22270;&amp;#34920; 16 &amp;#12289;&amp;#22269;&amp;#20869;&amp;#28909;&amp;#27893;&amp;#20225;&amp;#19994;&amp;#24066;&amp;#22330;&amp;#21344;&amp;#26377;&amp;#29575; &lt;/span&gt;&lt;/span&gt;&lt;/div&gt;&lt;div&gt;&lt;span style="font-size: small;"&gt;&lt;span style="font-family: Arial;"&gt;&amp;#22270;&amp;#34920; 17 &amp;#12289;2022&amp;#24180;&amp;#20013;&amp;#22269;&amp;#31354;&amp;#27668;&amp;#28304;&amp;#28909;&amp;#27893;&amp;#34892;&amp;#19994;&amp;#21306;&amp;#22495;&amp;#24066;&amp;#22330; &lt;/span&gt;&lt;/span&gt;&lt;/div&gt;&lt;div&gt;&lt;span style="font-size: small;"&gt;&lt;span style="font-family: Arial;"&gt;&amp;#22270;&amp;#34920; 18 &amp;#12289;2017-2022&amp;#24180;&amp;#19996;&amp;#21271;&amp;#22320;&amp;#21306;&amp;#31354;&amp;#27668;&amp;#28304;&amp;#28909;&amp;#27893;&amp;#24066;&amp;#22330;&amp;#38144;&amp;#37327;&amp;#32479;&amp;#35745; &lt;/span&gt;&lt;/span&gt;&lt;/div&gt;&lt;div&gt;&lt;span style="font-size: small;"&gt;&lt;span style="font-family: Arial;"&gt;&amp;#22270;&amp;#34920; 19 &amp;#12289;2017-2022&amp;#24180;&amp;#21326;&amp;#21271;&amp;#22320;&amp;#21306;&amp;#31354;&amp;#27668;&amp;#28304;&amp;#28909;&amp;#27893;&amp;#24066;&amp;#22330;&amp;#38144;&amp;#37327;&amp;#32479;&amp;#35745; &lt;/span&gt;&lt;/span&gt;&lt;/div&gt;&lt;div&gt;&lt;span style="font-size: small;"&gt;&lt;span style="font-family: Arial;"&gt;&amp;#22270;&amp;#34920; 20 &amp;#12289;2017-2022&amp;#24180;&amp;#21326;&amp;#20013;&amp;#22320;&amp;#21306;&amp;#31354;&amp;#27668;&amp;#28304;&amp;#28909;&amp;#27893;&amp;#24066;&amp;#22330;&amp;#38144;&amp;#37327;&amp;#32479;&amp;#35745; &lt;/span&gt;&lt;/span&gt;&lt;/div&gt;&lt;div&gt;&lt;span style="font-size: small;"&gt;&lt;span style="font-family: Arial;"&gt;&amp;#22270;&amp;#34920; 21 &amp;#12289;2017-2022&amp;#24180;&amp;#21326;&amp;#21335;&amp;#22320;&amp;#21306;&amp;#31354;&amp;#27668;&amp;#28304;&amp;#28909;&amp;#27893;&amp;#24066;&amp;#22330;&amp;#38144;&amp;#37327;&amp;#32479;&amp;#35745; &lt;/span&gt;&lt;/span&gt;&lt;/div&gt;&lt;div&gt;&lt;span style="font-size: small;"&gt;&lt;span style="font-family: Arial;"&gt;&amp;#22270;&amp;#34920; 22 &amp;#12289;2017-2022&amp;#24180;&amp;#21326;&amp;#19996;&amp;#22320;&amp;#21306;&amp;#31354;&amp;#27668;&amp;#28304;&amp;#28909;&amp;#27893;&amp;#24066;&amp;#22330;&amp;#38144;&amp;#37327;&amp;#32479;&amp;#35745; &lt;/span&gt;&lt;/span&gt;&lt;/div&gt;&lt;div&gt;&lt;span style="font-size: small;"&gt;&lt;span style="font-family: Arial;"&gt;&amp;#22270;&amp;#34920; 23 &amp;#12289;&amp;#37096;&amp;#20998;&amp;#30465;&amp;#24066;&amp;#23545;&amp;#31354;&amp;#27668;&amp;#28304;&amp;#28909;&amp;#27893;&amp;#24212;&amp;#29992;&amp;#30340;&amp;#40723;&amp;#21169;&amp;#24615;&amp;#25919;&amp;#31574; &lt;/span&gt;&lt;/span&gt;&lt;/div&gt;&lt;div&gt;&lt;span style="font-size: small;"&gt;&lt;span style="font-family: Arial;"&gt;&amp;#22270;&amp;#34920; 24 &amp;#12289;2023-2029&amp;#24180;&amp;#20013;&amp;#22269;&amp;#31354;&amp;#27668;&amp;#28304;&amp;#28909;&amp;#27893;&amp;#34892;&amp;#19994;&amp;#24066;&amp;#22330;&amp;#35268;&amp;#27169;&amp;#39044;&amp;#27979;&amp;#24773;&amp;#20917; &lt;/span&gt;&lt;/span&gt;&lt;/div&gt;&lt;div&gt;&lt;span style="font-size: small;"&gt;&lt;span style="font-family: Arial;"&gt;&amp;#22270;&amp;#34920; 25 &amp;#12289;&amp;#28909;&amp;#27893;&amp;#20225;&amp;#19994;&amp;#20986;&amp;#36135;&amp;#28192;&amp;#36947;&amp;#21344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06.html"&gt;http://www.cction.com/report/202302/33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