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25910;&amp;#27979;&amp;#35797;&amp;#31449;&amp;#35774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25910;&amp;#27979;&amp;#35797;&amp;#31449;&amp;#35774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25910;&amp;#27979;&amp;#35797;&amp;#31449;&amp;#35774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91.html"&gt;http://www.cction.com/report/202303/345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509;&amp;#25910;&amp;#27979;&amp;#35797;&amp;#31449;&amp;#35774;&amp;#22791;&amp;#34892;&amp;#19994;&amp;#20998;&amp;#26512;&amp;#19982;&amp;#25237;&amp;#36164;&amp;#28508;&amp;#21147;&amp;#20998;&amp;#26512;&amp;#25253;&amp;#21578;&amp;#12299;&amp;#20849;&amp;#21313;&amp;#20108;&amp;#31456;&amp;#12290;&amp;#25253;&amp;#21578;&amp;#39318;&amp;#20808;&amp;#20171;&amp;#32461;&amp;#20102;&amp;#25509;&amp;#25910;&amp;#27979;&amp;#35797;&amp;#31449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509;&amp;#25910;&amp;#27979;&amp;#35797;&amp;#31449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509;&amp;#25910;&amp;#27979;&amp;#35797;&amp;#31449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509;&amp;#25910;&amp;#27979;&amp;#35797;&amp;#31449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509;&amp;#25910;&amp;#27979;&amp;#35797;&amp;#31449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509;&amp;#25910;&amp;#27979;&amp;#35797;&amp;#31449;&amp;#35774;&amp;#22791;&amp;#34892;&amp;#19994;&amp;#26377;&amp;#20010;&amp;#31995;&amp;#32479;&amp;#30340;&amp;#20102;&amp;#35299;&amp;#25110;&amp;#32773;&amp;#24819;&amp;#25237;&amp;#36164;&amp;#25509;&amp;#25910;&amp;#27979;&amp;#35797;&amp;#3144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5509;&amp;#25910;&amp;#27979;&amp;#35797;&amp;#31449;&amp;#35774;&amp;#2279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509;&amp;#25910;&amp;#27979;&amp;#35797;&amp;#31449;&amp;#35774;&amp;#22791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09;&amp;#25910;&amp;#27979;&amp;#35797;&amp;#31449;&amp;#35774;&amp;#22791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09;&amp;#25910;&amp;#27979;&amp;#35797;&amp;#31449;&amp;#35774;&amp;#22791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509;&amp;#25910;&amp;#27979;&amp;#35797;&amp;#31449;&amp;#35774;&amp;#22791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509;&amp;#25910;&amp;#27979;&amp;#35797;&amp;#31449;&amp;#35774;&amp;#22791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509;&amp;#25910;&amp;#27979;&amp;#35797;&amp;#31449;&amp;#35774;&amp;#22791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09;&amp;#25910;&amp;#27979;&amp;#35797;&amp;#31449;&amp;#35774;&amp;#22791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509;&amp;#25910;&amp;#27979;&amp;#35797;&amp;#31449;&amp;#35774;&amp;#22791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09;&amp;#25910;&amp;#27979;&amp;#35797;&amp;#31449;&amp;#35774;&amp;#22791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509;&amp;#25910;&amp;#27979;&amp;#35797;&amp;#31449;&amp;#35774;&amp;#22791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 &amp;#25509;&amp;#25910;&amp;#27979;&amp;#35797;&amp;#31449;&amp;#35774;&amp;#22791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509;&amp;#25910;&amp;#27979;&amp;#35797;&amp;#31449;&amp;#35774;&amp;#22791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09;&amp;#25910;&amp;#27979;&amp;#35797;&amp;#31449;&amp;#35774;&amp;#2279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509;&amp;#25910;&amp;#27979;&amp;#35797;&amp;#31449;&amp;#35774;&amp;#2279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09;&amp;#25910;&amp;#27979;&amp;#35797;&amp;#31449;&amp;#35774;&amp;#22791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509;&amp;#25910;&amp;#27979;&amp;#35797;&amp;#31449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09;&amp;#25910;&amp;#27979;&amp;#35797;&amp;#31449;&amp;#35774;&amp;#2279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5509;&amp;#25910;&amp;#27979;&amp;#35797;&amp;#31449;&amp;#35774;&amp;#22791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5509;&amp;#25910;&amp;#27979;&amp;#35797;&amp;#31449;&amp;#35774;&amp;#22791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5509;&amp;#25910;&amp;#27979;&amp;#35797;&amp;#31449;&amp;#35774;&amp;#22791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5509;&amp;#25910;&amp;#27979;&amp;#35797;&amp;#31449;&amp;#35774;&amp;#22791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5509;&amp;#25910;&amp;#27979;&amp;#35797;&amp;#31449;&amp;#35774;&amp;#22791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5509;&amp;#25910;&amp;#27979;&amp;#35797;&amp;#31449;&amp;#35774;&amp;#22791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509;&amp;#25910;&amp;#27979;&amp;#35797;&amp;#31449;&amp;#35774;&amp;#22791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09;&amp;#25910;&amp;#27979;&amp;#35797;&amp;#31449;&amp;#35774;&amp;#22791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509;&amp;#25910;&amp;#27979;&amp;#35797;&amp;#31449;&amp;#35774;&amp;#22791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5509;&amp;#25910;&amp;#27979;&amp;#35797;&amp;#31449;&amp;#35774;&amp;#22791;&amp;#34892;&amp;#19994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3410; &amp;#25509;&amp;#25910;&amp;#27979;&amp;#35797;&amp;#31449;&amp;#35774;&amp;#22791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509;&amp;#25910;&amp;#27979;&amp;#35797;&amp;#31449;&amp;#35774;&amp;#22791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509;&amp;#25910;&amp;#27979;&amp;#35797;&amp;#31449;&amp;#35774;&amp;#22791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509;&amp;#25910;&amp;#27979;&amp;#35797;&amp;#31449;&amp;#35774;&amp;#2279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509;&amp;#25910;&amp;#27979;&amp;#35797;&amp;#31449;&amp;#35774;&amp;#22791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509;&amp;#25910;&amp;#27979;&amp;#35797;&amp;#31449;&amp;#35774;&amp;#22791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509;&amp;#25910;&amp;#27979;&amp;#35797;&amp;#31449;&amp;#35774;&amp;#22791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509;&amp;#25910;&amp;#27979;&amp;#35797;&amp;#31449;&amp;#35774;&amp;#22791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5509;&amp;#25910;&amp;#27979;&amp;#35797;&amp;#31449;&amp;#35774;&amp;#22791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5509;&amp;#25910;&amp;#27979;&amp;#35797;&amp;#31449;&amp;#35774;&amp;#2279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509;&amp;#25910;&amp;#27979;&amp;#35797;&amp;#31449;&amp;#35774;&amp;#22791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509;&amp;#25910;&amp;#27979;&amp;#35797;&amp;#31449;&amp;#35774;&amp;#22791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509;&amp;#25910;&amp;#27979;&amp;#35797;&amp;#31449;&amp;#35774;&amp;#22791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509;&amp;#25910;&amp;#27979;&amp;#35797;&amp;#31449;&amp;#35774;&amp;#22791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5509;&amp;#25910;&amp;#27979;&amp;#35797;&amp;#31449;&amp;#35774;&amp;#22791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509;&amp;#25910;&amp;#27979;&amp;#35797;&amp;#31449;&amp;#35774;&amp;#22791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509;&amp;#25910;&amp;#27979;&amp;#35797;&amp;#31449;&amp;#35774;&amp;#22791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509;&amp;#25910;&amp;#27979;&amp;#35797;&amp;#31449;&amp;#35774;&amp;#22791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509;&amp;#25910;&amp;#27979;&amp;#35797;&amp;#31449;&amp;#35774;&amp;#22791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5509;&amp;#25910;&amp;#27979;&amp;#35797;&amp;#31449;&amp;#35774;&amp;#22791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5509;&amp;#25910;&amp;#27979;&amp;#35797;&amp;#31449;&amp;#35774;&amp;#22791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5509;&amp;#25910;&amp;#27979;&amp;#35797;&amp;#31449;&amp;#35774;&amp;#22791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5509;&amp;#25910;&amp;#27979;&amp;#35797;&amp;#31449;&amp;#35774;&amp;#22791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5509;&amp;#25910;&amp;#27979;&amp;#35797;&amp;#31449;&amp;#35774;&amp;#22791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509;&amp;#25910;&amp;#27979;&amp;#35797;&amp;#31449;&amp;#35774;&amp;#22791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5509;&amp;#25910;&amp;#27979;&amp;#35797;&amp;#31449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509;&amp;#25910;&amp;#27979;&amp;#35797;&amp;#31449;&amp;#35774;&amp;#22791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5509;&amp;#25910;&amp;#27979;&amp;#35797;&amp;#31449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5509;&amp;#25910;&amp;#27979;&amp;#35797;&amp;#31449;&amp;#35774;&amp;#22791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5509;&amp;#25910;&amp;#27979;&amp;#35797;&amp;#31449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5509;&amp;#25910;&amp;#27979;&amp;#35797;&amp;#31449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5509;&amp;#25910;&amp;#27979;&amp;#35797;&amp;#31449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5509;&amp;#25910;&amp;#27979;&amp;#35797;&amp;#31449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5509;&amp;#25910;&amp;#27979;&amp;#35797;&amp;#31449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5509;&amp;#25910;&amp;#27979;&amp;#35797;&amp;#31449;&amp;#35774;&amp;#2279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509;&amp;#25910;&amp;#27979;&amp;#35797;&amp;#31449;&amp;#35774;&amp;#22791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09;&amp;#25910;&amp;#27979;&amp;#35797;&amp;#31449;&amp;#35774;&amp;#22791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509;&amp;#25910;&amp;#27979;&amp;#35797;&amp;#31449;&amp;#35774;&amp;#22791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5509;&amp;#25910;&amp;#27979;&amp;#35797;&amp;#31449;&amp;#35774;&amp;#227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509;&amp;#25910;&amp;#27979;&amp;#35797;&amp;#31449;&amp;#35774;&amp;#22791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5509;&amp;#25910;&amp;#27979;&amp;#35797;&amp;#31449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509;&amp;#25910;&amp;#27979;&amp;#35797;&amp;#31449;&amp;#35774;&amp;#22791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09;&amp;#25910;&amp;#27979;&amp;#35797;&amp;#31449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509;&amp;#25910;&amp;#27979;&amp;#35797;&amp;#31449;&amp;#35774;&amp;#22791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5509;&amp;#25910;&amp;#27979;&amp;#35797;&amp;#31449;&amp;#35774;&amp;#22791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5509;&amp;#25910;&amp;#27979;&amp;#35797;&amp;#31449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09;&amp;#25910;&amp;#27979;&amp;#35797;&amp;#31449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5509;&amp;#25910;&amp;#27979;&amp;#35797;&amp;#31449;&amp;#35774;&amp;#22791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5509;&amp;#25910;&amp;#27979;&amp;#35797;&amp;#31449;&amp;#35774;&amp;#22791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5509;&amp;#25910;&amp;#27979;&amp;#35797;&amp;#31449;&amp;#35774;&amp;#22791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5509;&amp;#25910;&amp;#27979;&amp;#35797;&amp;#31449;&amp;#35774;&amp;#2279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509;&amp;#25910;&amp;#27979;&amp;#35797;&amp;#31449;&amp;#35774;&amp;#22791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5509;&amp;#25910;&amp;#27979;&amp;#35797;&amp;#31449;&amp;#35774;&amp;#22791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5509;&amp;#25910;&amp;#27979;&amp;#35797;&amp;#31449;&amp;#35774;&amp;#22791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5509;&amp;#25910;&amp;#27979;&amp;#35797;&amp;#31449;&amp;#35774;&amp;#22791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5509;&amp;#25910;&amp;#27979;&amp;#35797;&amp;#31449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91.html"&gt;http://www.cction.com/report/202303/345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