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381;&amp;#21153;&amp;#33829;&amp;#38144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381;&amp;#21153;&amp;#33829;&amp;#38144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381;&amp;#21153;&amp;#33829;&amp;#38144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1.html"&gt;http://www.cction.com/report/202304/3496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26381;&amp;#21153;&amp;#33829;&amp;#38144;&amp;#34892;&amp;#19994;&amp;#20998;&amp;#26512;&amp;#19982;&amp;#25237;&amp;#36164;&amp;#25112;&amp;#30053;&amp;#30740;&amp;#31350;&amp;#25253;&amp;#21578;&amp;#12299;&amp;#20849;&amp;#21313;&amp;#31456;&amp;#12290;&amp;#39318;&amp;#20808;&amp;#20171;&amp;#32461;&amp;#20102;&amp;#26381;&amp;#21153;&amp;#33829;&amp;#38144;&amp;#34892;&amp;#19994;&amp;#30456;&amp;#20851;&amp;#27010;&amp;#24565;&amp;#20197;&amp;#21450;&amp;#24066;&amp;#22330;&amp;#21457;&amp;#23637;&amp;#29615;&amp;#22659;&amp;#65292;&amp;#25509;&amp;#30528;&amp;#20998;&amp;#26512;&amp;#20102;&amp;#20840;&amp;#29699;&amp;#37325;&amp;#28857;&amp;#21306;&amp;#22495;&amp;#20197;&amp;#21450;&amp;#22269;&amp;#20869;&amp;#26381;&amp;#21153;&amp;#33829;&amp;#38144;&amp;#34892;&amp;#19994;&amp;#24066;&amp;#22330;&amp;#36816;&amp;#34892;&amp;#29616;&amp;#29366;&amp;#65292;&amp;#28982;&amp;#21518;&amp;#20171;&amp;#32461;&amp;#20102;&amp;#26381;&amp;#21153;&amp;#33829;&amp;#38144;&amp;#24066;&amp;#22330;&amp;#31454;&amp;#20105;&amp;#26684;&amp;#23616;&amp;#12289;&amp;#20135;&amp;#19994;&amp;#38142;&amp;#19978;&amp;#19979;&amp;#28216;&amp;#36816;&amp;#34892;&amp;#24577;&amp;#21183;&amp;#12290;&amp;#38543;&amp;#21518;&amp;#65292;&amp;#25253;&amp;#21578;&amp;#23545;&amp;#26381;&amp;#21153;&amp;#33829;&amp;#38144;&amp;#20570;&amp;#20102;&amp;#37325;&amp;#28857;&amp;#21306;&amp;#22495;&amp;#24066;&amp;#22330;&amp;#20197;&amp;#21450;&amp;#20856;&amp;#22411;&amp;#20225;&amp;#19994;&amp;#32463;&amp;#33829;&amp;#29366;&amp;#20917;&amp;#20998;&amp;#26512;&amp;#65292;&amp;#26368;&amp;#21518;&amp;#20998;&amp;#26512;&amp;#20102;&amp;#26381;&amp;#21153;&amp;#33829;&amp;#38144;&amp;#34892;&amp;#19994;&amp;#21457;&amp;#23637;&amp;#36235;&amp;#21183;&amp;#19982;&amp;#25237;&amp;#36164;&amp;#39044;&amp;#27979;&amp;#12290;&amp;#24744;&amp;#33509;&amp;#24819;&amp;#23545;&amp;#26381;&amp;#21153;&amp;#33829;&amp;#38144;&amp;#34892;&amp;#19994;&amp;#26377;&amp;#20010;&amp;#31995;&amp;#32479;&amp;#30340;&amp;#20102;&amp;#35299;&amp;#25110;&amp;#32773;&amp;#24819;&amp;#25237;&amp;#36164;&amp;#26381;&amp;#21153;&amp;#33829;&amp;#38144;&amp;#34892;&amp;#19994;&amp;#65292;&amp;#26412;&amp;#25253;&amp;#21578;&amp;#26159;&amp;#24744;&amp;#19981;&amp;#21487;&amp;#25110;&amp;#32570;&amp;#30340;&amp;#37325;&amp;#35201;&amp;#24037;&amp;#20855;&amp;#12290;&lt;/p&gt;&lt;div&gt;&amp;nbsp;&lt;/div&gt;&lt;div&gt;&amp;#25253;&amp;#21578;&amp;#30446;&amp;#24405;&amp;#65306;&lt;/div&gt;&lt;div&gt;&amp;nbsp;&lt;/div&gt;&lt;div&gt;&amp;#31532;1&amp;#31456; &amp;#26381;&amp;#21153;&amp;#33829;&amp;#38144;&amp;#34892;&amp;#19994;&amp;#30456;&amp;#20851;&amp;#27010;&amp;#36848;&lt;/div&gt;&lt;div&gt;1.1 &amp;#26381;&amp;#21153;&amp;#33829;&amp;#38144;&amp;#34892;&amp;#19994;&amp;#23450;&amp;#20041;&amp;#21450;&amp;#29305;&amp;#24449;&lt;/div&gt;&lt;div&gt;1.1.1 &amp;#26381;&amp;#21153;&amp;#33829;&amp;#38144;&amp;#34892;&amp;#19994;&amp;#23450;&amp;#20041;&lt;/div&gt;&lt;div&gt;1.1.2 &amp;#34892;&amp;#19994;&amp;#29305;&amp;#24449;&amp;#20998;&amp;#26512;&lt;/div&gt;&lt;div&gt;1.2 &amp;#26381;&amp;#21153;&amp;#33829;&amp;#38144;&amp;#34892;&amp;#19994;&amp;#21830;&amp;#19994;&amp;#27169;&amp;#24335;&amp;#20998;&amp;#26512;&lt;/div&gt;&lt;div&gt;1.3 &amp;#26381;&amp;#21153;&amp;#33829;&amp;#38144;&amp;#34892;&amp;#19994;&amp;#20027;&amp;#35201;&amp;#39118;&amp;#38505;&amp;#22240;&amp;#32032;&amp;#20998;&amp;#26512;&lt;/div&gt;&lt;div&gt;1.3.1 &amp;#32463;&amp;#33829;&amp;#39118;&amp;#38505;&amp;#20998;&amp;#26512;&lt;/div&gt;&lt;div&gt;1.3.2 &amp;#31649;&amp;#29702;&amp;#39118;&amp;#38505;&amp;#20998;&amp;#26512;&lt;/div&gt;&lt;div&gt;1.3.3 &amp;#27861;&amp;#24459;&amp;#39118;&amp;#38505;&amp;#20998;&amp;#26512;&lt;/div&gt;&lt;div&gt;1.4 &amp;#26381;&amp;#21153;&amp;#33829;&amp;#38144;&amp;#34892;&amp;#19994;&amp;#25919;&amp;#31574;&amp;#29615;&amp;#22659;&amp;#20998;&amp;#26512;&lt;/div&gt;&lt;div&gt;1.4.1 &amp;#34892;&amp;#19994;&amp;#31649;&amp;#29702;&amp;#20307;&amp;#21046;&lt;/div&gt;&lt;div&gt;1.4.2 &amp;#34892;&amp;#19994;&amp;#30456;&amp;#20851;&amp;#26631;&amp;#20934;&lt;/div&gt;&lt;div&gt;1.4.3 &amp;#34892;&amp;#19994;&amp;#30456;&amp;#20851;&amp;#21457;&amp;#23637;&amp;#25919;&amp;#31574;&lt;/div&gt;&lt;div&gt;1.5 &amp;#26381;&amp;#21153;&amp;#33829;&amp;#38144;&amp;#34892;&amp;#19994;&amp;#22721;&amp;#22418;&amp;#20998;&amp;#26512;&lt;/div&gt;&lt;div&gt;1.5.1 &amp;#20154;&amp;#25165;&amp;#22721;&amp;#22418;&lt;/div&gt;&lt;div&gt;1.5.2 &amp;#32463;&amp;#33829;&amp;#22721;&amp;#22418;&lt;/div&gt;&lt;div&gt;1.5.3 &amp;#21697;&amp;#29260;&amp;#22721;&amp;#22418;&lt;/div&gt;&lt;div&gt;&amp;nbsp;&lt;/div&gt;&lt;div&gt;&amp;#31532;2&amp;#31456; 2022&amp;#24180;&amp;#26381;&amp;#21153;&amp;#33829;&amp;#38144;&amp;#34892;&amp;#19994;&amp;#32463;&amp;#27982;&amp;#21450;&amp;#25216;&amp;#26415;&amp;#29615;&amp;#22659;&amp;#20998;&amp;#26512;&lt;/div&gt;&lt;div&gt;2.1 &amp;#20840;&amp;#29699;&amp;#23439;&amp;#35266;&amp;#32463;&amp;#27982;&amp;#29615;&amp;#22659;&lt;/div&gt;&lt;div&gt;2.1.1 &amp;#24403;&amp;#21069;&amp;#19990;&amp;#30028;&amp;#32463;&amp;#27982;&amp;#36152;&amp;#26131;&amp;#24635;&amp;#20307;&amp;#24418;&amp;#21183;&lt;/div&gt;&lt;div&gt;2.1.2 &amp;#20027;&amp;#35201;&amp;#22269;&amp;#23478;&amp;#21644;&amp;#22320;&amp;#21306;&amp;#32463;&amp;#27982;&amp;#23637;&amp;#26395;&lt;/div&gt;&lt;div&gt;2.2 &amp;#20013;&amp;#22269;&amp;#32463;&amp;#27982;&amp;#29615;&amp;#22659;&amp;#20998;&amp;#26512;&lt;/div&gt;&lt;div&gt;2.2.1 &amp;#20013;&amp;#22269;&amp;#23439;&amp;#35266;&amp;#32463;&amp;#27982;&amp;#29615;&amp;#22659;&lt;/div&gt;&lt;div&gt;2.2.2 &amp;#20013;&amp;#22269;&amp;#23439;&amp;#35266;&amp;#32463;&amp;#27982;&amp;#29615;&amp;#22659;&amp;#23637;&amp;#26395;&lt;/div&gt;&lt;div&gt;2.2.3 &amp;#32463;&amp;#27982;&amp;#29615;&amp;#22659;&amp;#23545;&amp;#26381;&amp;#21153;&amp;#33829;&amp;#38144;&amp;#34892;&amp;#19994;&amp;#24433;&amp;#21709;&amp;#20998;&amp;#26512;&lt;/div&gt;&lt;div&gt;2.3 &amp;#26381;&amp;#21153;&amp;#33829;&amp;#38144;&amp;#34892;&amp;#19994;&amp;#31038;&amp;#20250;&amp;#29615;&amp;#22659;&amp;#20998;&amp;#26512;&lt;/div&gt;&lt;div&gt;2.4 &amp;#26381;&amp;#21153;&amp;#33829;&amp;#38144;&amp;#34892;&amp;#19994;&amp;#25216;&amp;#26415;&amp;#29615;&amp;#22659;&lt;/div&gt;&lt;div&gt;&amp;nbsp;&lt;/div&gt;&lt;div&gt;&amp;#31532;3&amp;#31456; 2022&amp;#24180;&amp;#20840;&amp;#29699;&amp;#26381;&amp;#21153;&amp;#33829;&amp;#38144;&amp;#34892;&amp;#19994;&amp;#36816;&amp;#34892;&amp;#20998;&amp;#26512;&lt;/div&gt;&lt;div&gt;3.1 &amp;#20840;&amp;#29699;&amp;#26381;&amp;#21153;&amp;#33829;&amp;#38144;&amp;#34892;&amp;#19994;&amp;#36816;&amp;#34892;&amp;#22238;&amp;#39038;&lt;/div&gt;&lt;div&gt;3.2&amp;#20840;&amp;#29699;&amp;#26381;&amp;#21153;&amp;#33829;&amp;#38144;&amp;#34892;&amp;#19994;&amp;#21457;&amp;#23637;&amp;#21160;&amp;#24577;&lt;/div&gt;&lt;div&gt;3.3 &amp;#26381;&amp;#21153;&amp;#33829;&amp;#38144;&amp;#34892;&amp;#19994;&amp;#21306;&amp;#22495;&amp;#31454;&amp;#20105;&amp;#26684;&amp;#23616;&lt;/div&gt;&lt;div&gt;3.4 &amp;#37325;&amp;#28857;&amp;#21306;&amp;#22495;&amp;#24066;&amp;#22330;&amp;#29616;&amp;#29366;&amp;#21450;&amp;#21069;&amp;#26223;&amp;#35780;&amp;#20272;&lt;/div&gt;&lt;div&gt;3.4.1 &amp;#21271;&amp;#32654;&amp;#24066;&amp;#22330;&lt;/div&gt;&lt;div&gt;3.4.2 &amp;#27431;&amp;#30431;&amp;#24066;&amp;#22330;&lt;/div&gt;&lt;div&gt;3.4.3 &amp;#20122;&amp;#22826;&amp;#24066;&amp;#22330;&lt;/div&gt;&lt;div&gt;3.5 2023-2029&amp;#24180;&amp;#20840;&amp;#29699;&amp;#26381;&amp;#21153;&amp;#33829;&amp;#38144;&amp;#34892;&amp;#19994;&amp;#21457;&amp;#23637;&amp;#36235;&amp;#21183;&amp;#39044;&amp;#27979;&lt;/div&gt;&lt;div&gt;&amp;nbsp;&lt;/div&gt;&lt;div&gt;&amp;#31532;4&amp;#31456; 2022&amp;#24180;&amp;#20013;&amp;#22269;&amp;#26381;&amp;#21153;&amp;#33829;&amp;#38144;&amp;#34892;&amp;#19994;&amp;#32463;&amp;#33829;&amp;#24773;&amp;#20917;&amp;#20998;&amp;#26512;&lt;/div&gt;&lt;div&gt;4.1 &amp;#26381;&amp;#21153;&amp;#33829;&amp;#38144;&amp;#34892;&amp;#19994;&amp;#21457;&amp;#23637;&amp;#27010;&amp;#20917;&amp;#20998;&amp;#26512;&lt;/div&gt;&lt;div&gt;4.1.1 &amp;#34892;&amp;#19994;&amp;#21457;&amp;#23637;&amp;#21382;&amp;#31243;&amp;#22238;&amp;#39038;&lt;/div&gt;&lt;div&gt;4.1.2 &amp;#34892;&amp;#19994;&amp;#21457;&amp;#23637;&amp;#29305;&amp;#28857;&amp;#20998;&amp;#26512;&lt;/div&gt;&lt;div&gt;4.2 &amp;#26381;&amp;#21153;&amp;#33829;&amp;#38144;&amp;#34892;&amp;#19994;&amp;#20379;&amp;#32473;&amp;#24577;&amp;#21183;&amp;#20998;&amp;#26512;&lt;/div&gt;&lt;div&gt;4.2.1 &amp;#26381;&amp;#21153;&amp;#33829;&amp;#38144;&amp;#34892;&amp;#19994;&amp;#20225;&amp;#19994;&amp;#25968;&amp;#37327;&amp;#20998;&amp;#26512;&lt;/div&gt;&lt;div&gt;4.2.2 &amp;#26381;&amp;#21153;&amp;#33829;&amp;#38144;&amp;#34892;&amp;#19994;&amp;#20225;&amp;#19994;&amp;#25152;&amp;#26377;&amp;#21046;&amp;#32467;&amp;#26500;&amp;#20998;&amp;#26512;&lt;/div&gt;&lt;div&gt;4.2.3 &amp;#26381;&amp;#21153;&amp;#33829;&amp;#38144;&amp;#34892;&amp;#19994;&amp;#20225;&amp;#19994;&amp;#27880;&amp;#20876;&amp;#36164;&amp;#26412;&amp;#24773;&amp;#20917;&lt;/div&gt;&lt;div&gt;4.2.4 &amp;#26381;&amp;#21153;&amp;#33829;&amp;#38144;&amp;#34892;&amp;#19994;&amp;#20225;&amp;#19994;&amp;#21306;&amp;#22495;&amp;#20998;&amp;#24067;&amp;#24773;&amp;#20917;&lt;/div&gt;&lt;div&gt;4.3 &amp;#26381;&amp;#21153;&amp;#33829;&amp;#38144;&amp;#34892;&amp;#19994;&amp;#28040;&amp;#36153;&amp;#24577;&amp;#21183;&amp;#20998;&amp;#26512;&lt;/div&gt;&lt;div&gt;4.3.1 &amp;#20013;&amp;#22269;&amp;#26381;&amp;#21153;&amp;#33829;&amp;#38144;&amp;#34892;&amp;#19994;&amp;#28040;&amp;#36153;&amp;#24773;&amp;#20917;&lt;/div&gt;&lt;div&gt;4.3.2 &amp;#20013;&amp;#22269;&amp;#26381;&amp;#21153;&amp;#33829;&amp;#38144;&amp;#34892;&amp;#19994;&amp;#28040;&amp;#36153;&amp;#21306;&amp;#22495;&amp;#20998;&amp;#24067;&lt;/div&gt;&lt;div&gt;4.4 &amp;#26381;&amp;#21153;&amp;#33829;&amp;#38144;&amp;#34892;&amp;#19994;&amp;#28040;&amp;#36153;&amp;#20215;&amp;#26684;&amp;#27700;&amp;#24179;&amp;#20998;&amp;#26512;&lt;/div&gt;&lt;div&gt;&amp;nbsp;&lt;/div&gt;&lt;div&gt;&amp;#31532;5&amp;#31456; 2022&amp;#24180;&amp;#20013;&amp;#22269;&amp;#26381;&amp;#21153;&amp;#33829;&amp;#38144;&amp;#34892;&amp;#19994;&amp;#31454;&amp;#20105;&amp;#26684;&amp;#23616;&amp;#20998;&amp;#26512;&lt;/div&gt;&lt;div&gt;5.1 &amp;#26381;&amp;#21153;&amp;#33829;&amp;#38144;&amp;#34892;&amp;#19994;&amp;#31454;&amp;#20105;&amp;#26684;&amp;#23616;&lt;/div&gt;&lt;div&gt;5.1.1 &amp;#34892;&amp;#19994;&amp;#21697;&amp;#29260;&amp;#31454;&amp;#20105;&amp;#26684;&amp;#23616;&lt;/div&gt;&lt;div&gt;5.1.2 &amp;#21306;&amp;#22495;&amp;#38598;&amp;#20013;&amp;#24230;&amp;#20998;&amp;#26512;&lt;/div&gt;&lt;div&gt;5.2 &amp;#26381;&amp;#21153;&amp;#33829;&amp;#38144;&amp;#34892;&amp;#19994;&amp;#20116;&amp;#21147;&amp;#31454;&amp;#20105;&amp;#20998;&amp;#26512;&lt;/div&gt;&lt;div&gt;5.2.1 &amp;#29616;&amp;#26377;&amp;#20225;&amp;#19994;&amp;#38388;&amp;#31454;&amp;#20105;&lt;/div&gt;&lt;div&gt;5.2.2 &amp;#28508;&amp;#22312;&amp;#36827;&amp;#20837;&amp;#32773;&amp;#20998;&amp;#26512;&lt;/div&gt;&lt;div&gt;5.2.3 &amp;#26367;&amp;#20195;&amp;#21697;&amp;#23041;&amp;#32961;&amp;#20998;&amp;#26512;&lt;/div&gt;&lt;div&gt;5.2.4 &amp;#20379;&amp;#24212;&amp;#21830;&amp;#35758;&amp;#20215;&amp;#33021;&amp;#21147;&lt;/div&gt;&lt;div&gt;5.2.5 &amp;#23458;&amp;#25143;&amp;#35758;&amp;#20215;&amp;#33021;&amp;#21147;&lt;/div&gt;&lt;div&gt;5.3 &amp;#26381;&amp;#21153;&amp;#33829;&amp;#38144;&amp;#34892;&amp;#19994;SWOT&amp;#20998;&amp;#26512;&lt;/div&gt;&lt;div&gt;5.3.1 &amp;#20248;&amp;#21183;&amp;#20998;&amp;#26512;&lt;/div&gt;&lt;div&gt;5.3.2 &amp;#21155;&amp;#21183;&amp;#20998;&amp;#26512;&lt;/div&gt;&lt;div&gt;5.3.3 &amp;#26426;&amp;#20250;&amp;#20998;&amp;#26512;&lt;/div&gt;&lt;div&gt;5.3.4 &amp;#23041;&amp;#32961;&amp;#20998;&amp;#26512;&lt;/div&gt;&lt;div&gt;5.4 &amp;#26381;&amp;#21153;&amp;#33829;&amp;#38144;&amp;#34892;&amp;#19994;&amp;#31454;&amp;#20105;&amp;#21147;&amp;#25552;&amp;#21319;&amp;#31574;&amp;#30053;&lt;/div&gt;&lt;div&gt;5.4.1 &amp;#26381;&amp;#21153;&amp;#33829;&amp;#38144;&amp;#34892;&amp;#19994;&amp;#31454;&amp;#20105;&amp;#27010;&amp;#20917;&lt;/div&gt;&lt;div&gt;5.4.2 &amp;#20013;&amp;#22269;&amp;#26381;&amp;#21153;&amp;#33829;&amp;#38144;&amp;#34892;&amp;#19994;&amp;#31454;&amp;#20105;&amp;#21147;&amp;#20998;&amp;#26512;&lt;/div&gt;&lt;div&gt;5.4.3 &amp;#26381;&amp;#21153;&amp;#33829;&amp;#38144;&amp;#24066;&amp;#22330;&amp;#31454;&amp;#20105;&amp;#31574;&amp;#30053;&amp;#20998;&amp;#26512;&lt;/div&gt;&lt;div&gt;&amp;nbsp;&lt;/div&gt;&lt;div&gt;&amp;#31532;6&amp;#31456; 2022&amp;#24180;&amp;#20013;&amp;#22269;&amp;#26381;&amp;#21153;&amp;#33829;&amp;#38144;&amp;#34892;&amp;#19994;&amp;#19978;&amp;#28216;&amp;#20135;&amp;#19994;&amp;#21078;&amp;#26512;&lt;/div&gt;&lt;div&gt;6.1 &amp;#19978;&amp;#28216;&amp;#20135;&amp;#19994;&amp;#21457;&amp;#23637;&amp;#29616;&amp;#29366;&lt;/div&gt;&lt;div&gt;6.1.2 &amp;#19978;&amp;#28216;&amp;#20135;&amp;#19994;&amp;#21457;&amp;#23637;&amp;#36235;&amp;#21183;&lt;/div&gt;&lt;div&gt;6.1.3 &amp;#19978;&amp;#28216;&amp;#20135;&amp;#19994;&amp;#23545;&amp;#26381;&amp;#21153;&amp;#33829;&amp;#38144;&amp;#34892;&amp;#19994;&amp;#24433;&amp;#21709;&amp;#20998;&amp;#26512;&lt;/div&gt;&lt;div&gt;&amp;nbsp;&lt;/div&gt;&lt;div&gt;&amp;#31532;7&amp;#31456; 2022&amp;#24180;&amp;#20013;&amp;#22269;&amp;#26381;&amp;#21153;&amp;#33829;&amp;#38144;&amp;#34892;&amp;#19994;&amp;#19979;&amp;#28216;&amp;#24066;&amp;#22330;&amp;#21078;&amp;#26512;&lt;/div&gt;&lt;div&gt;7.1 &amp;#19979;&amp;#28216;&amp;#39046;&amp;#22495;&amp;#21457;&amp;#23637;&amp;#27010;&amp;#20917;&lt;/div&gt;&lt;div&gt;7.2 &amp;#19979;&amp;#28216;&amp;#39046;&amp;#22495;&amp;#21457;&amp;#23637;&amp;#36235;&amp;#21183;&lt;/div&gt;&lt;div&gt;7.3 &amp;#19979;&amp;#28216;&amp;#24066;&amp;#22330;&amp;#23545;&amp;#26381;&amp;#21153;&amp;#33829;&amp;#38144;&amp;#34892;&amp;#19994;&amp;#24433;&amp;#21709;&amp;#20998;&amp;#26512;&lt;/div&gt;&lt;div&gt;&amp;nbsp;&lt;/div&gt;&lt;div&gt;&amp;#31532;8&amp;#31456; 2022-2029&amp;#24180;&amp;#26381;&amp;#21153;&amp;#33829;&amp;#38144;&amp;#34892;&amp;#19994;&amp;#21508;&amp;#21306;&amp;#22495;&amp;#24066;&amp;#22330;&amp;#27010;&amp;#20917;&amp;#21450;&amp;#21069;&amp;#26223;&amp;#39044;&amp;#27979;&lt;/div&gt;&lt;div&gt;8.1 &amp;#21326;&amp;#21271;&amp;#22320;&amp;#21306;&amp;#26381;&amp;#21153;&amp;#33829;&amp;#38144;&amp;#34892;&amp;#19994;&amp;#20998;&amp;#26512;&lt;/div&gt;&lt;div&gt;8.1.1 &amp;#21306;&amp;#20301;&amp;#26465;&amp;#20214;&amp;#31616;&amp;#20171;&amp;#21450;&amp;#32463;&amp;#27982;&amp;#36816;&amp;#34892;&amp;#24773;&amp;#20917;&amp;#20998;&amp;#26512;&lt;/div&gt;&lt;div&gt;8.1.2 2018-2022&amp;#24180;&amp;#21326;&amp;#21271;&amp;#22320;&amp;#21306;&amp;#26381;&amp;#21153;&amp;#33829;&amp;#38144;&amp;#34892;&amp;#19994;&amp;#35268;&amp;#27169;&amp;#20998;&amp;#26512;&lt;/div&gt;&lt;div&gt;8.1.3 2023-2029&amp;#24180;&amp;#21326;&amp;#21271;&amp;#22320;&amp;#21306;&amp;#26381;&amp;#21153;&amp;#33829;&amp;#38144;&amp;#34892;&amp;#19994;&amp;#35268;&amp;#27169;&amp;#39044;&amp;#27979;&lt;/div&gt;&lt;div&gt;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96;&amp;#21271;&amp;#22320;&amp;#21306;&amp;#26381;&amp;#21153;&amp;#33829;&amp;#38144;&amp;#34892;&amp;#19994;&amp;#20998;&amp;#26512;&lt;/div&gt;&lt;div&gt;8.2.1 &amp;#21306;&amp;#22495;&amp;#32463;&amp;#27982;&amp;#29615;&amp;#22659;&amp;#20998;&amp;#26512;&lt;/div&gt;&lt;div&gt;8.2.2 2018-2022&amp;#24180;&amp;#19996;&amp;#21271;&amp;#22320;&amp;#21306;&amp;#26381;&amp;#21153;&amp;#33829;&amp;#38144;&amp;#34892;&amp;#19994;&amp;#35268;&amp;#27169;&amp;#20998;&amp;#26512;&lt;/div&gt;&lt;div&gt;8.2.3 2023-2029&amp;#24180;&amp;#19996;&amp;#21271;&amp;#22320;&amp;#21306;&amp;#26381;&amp;#21153;&amp;#33829;&amp;#38144;&amp;#34892;&amp;#19994;&amp;#35268;&amp;#27169;&amp;#39044;&amp;#27979;&lt;/div&gt;&lt;div&gt;8.3 &amp;#21326;&amp;#19996;&amp;#22320;&amp;#21306;&amp;#26381;&amp;#21153;&amp;#33829;&amp;#38144;&amp;#34892;&amp;#19994;&amp;#20998;&amp;#26512;&lt;/div&gt;&lt;div&gt;8.3.1 &amp;#21306;&amp;#22495;&amp;#32463;&amp;#27982;&amp;#29615;&amp;#22659;&amp;#20998;&amp;#26512;&lt;/div&gt;&lt;div&gt;8.3.2 2018-2022&amp;#24180;&amp;#21326;&amp;#19996;&amp;#22320;&amp;#21306;&amp;#26381;&amp;#21153;&amp;#33829;&amp;#38144;&amp;#34892;&amp;#19994;&amp;#35268;&amp;#27169;&amp;#20998;&amp;#26512;&lt;/div&gt;&lt;div&gt;8.3.3 2023-2029&amp;#24180;&amp;#21326;&amp;#19996;&amp;#22320;&amp;#21306;&amp;#26381;&amp;#21153;&amp;#33829;&amp;#38144;&amp;#34892;&amp;#19994;&amp;#35268;&amp;#27169;&amp;#39044;&amp;#27979;&lt;/div&gt;&lt;div&gt;8.4 &amp;#21326;&amp;#20013;&amp;#22320;&amp;#21306;&amp;#26381;&amp;#21153;&amp;#33829;&amp;#38144;&amp;#34892;&amp;#19994;&amp;#20998;&amp;#26512;&lt;/div&gt;&lt;div&gt;8.4.1 &amp;#21306;&amp;#22495;&amp;#32463;&amp;#27982;&amp;#29615;&amp;#22659;&amp;#20998;&amp;#26512;&lt;/div&gt;&lt;div&gt;8.4.2 2018-2022&amp;#24180;&amp;#21326;&amp;#20013;&amp;#22320;&amp;#21306;&amp;#26381;&amp;#21153;&amp;#33829;&amp;#38144;&amp;#34892;&amp;#19994;&amp;#35268;&amp;#27169;&amp;#20998;&amp;#26512;&lt;/div&gt;&lt;div&gt;8.4.3 2023-2029&amp;#24180;&amp;#21326;&amp;#20013;&amp;#22320;&amp;#21306;&amp;#26381;&amp;#21153;&amp;#33829;&amp;#38144;&amp;#34892;&amp;#19994;&amp;#35268;&amp;#27169;&amp;#39044;&amp;#27979;&lt;/div&gt;&lt;div&gt;8.5 &amp;#21326;&amp;#21335;&amp;#22320;&amp;#21306;&amp;#26381;&amp;#21153;&amp;#33829;&amp;#38144;&amp;#34892;&amp;#19994;&amp;#20998;&amp;#26512;&lt;/div&gt;&lt;div&gt;8.5.1 &amp;#21306;&amp;#22495;&amp;#32463;&amp;#27982;&amp;#29615;&amp;#22659;&amp;#20998;&amp;#26512;&lt;/div&gt;&lt;div&gt;8.5.2 2018-2022&amp;#24180;&amp;#21326;&amp;#21335;&amp;#22320;&amp;#21306;&amp;#26381;&amp;#21153;&amp;#33829;&amp;#38144;&amp;#34892;&amp;#19994;&amp;#35268;&amp;#27169;&amp;#20998;&amp;#26512;&lt;/div&gt;&lt;div&gt;8.5.3 2023-2029&amp;#24180;&amp;#21326;&amp;#21335;&amp;#22320;&amp;#21306;&amp;#26381;&amp;#21153;&amp;#33829;&amp;#38144;&amp;#34892;&amp;#19994;&amp;#35268;&amp;#27169;&amp;#39044;&amp;#27979;&lt;/div&gt;&lt;div&gt;8.6 &amp;#35199;&amp;#21335;&amp;#22320;&amp;#21306;&amp;#26381;&amp;#21153;&amp;#33829;&amp;#38144;&amp;#34892;&amp;#19994;&amp;#20998;&amp;#26512;&lt;/div&gt;&lt;div&gt;8.6.1 &amp;#21306;&amp;#22495;&amp;#32463;&amp;#27982;&amp;#29615;&amp;#22659;&amp;#20998;&amp;#26512;&lt;/div&gt;&lt;div&gt;8.6.2 2018-2022&amp;#24180;&amp;#35199;&amp;#21335;&amp;#22320;&amp;#21306;&amp;#26381;&amp;#21153;&amp;#33829;&amp;#38144;&amp;#34892;&amp;#19994;&amp;#35268;&amp;#27169;&amp;#20998;&amp;#26512;&lt;/div&gt;&lt;div&gt;8.6.3 2023-2029&amp;#24180;&amp;#35199;&amp;#21335;&amp;#22320;&amp;#21306;&amp;#26381;&amp;#21153;&amp;#33829;&amp;#38144;&amp;#34892;&amp;#19994;&amp;#35268;&amp;#27169;&amp;#39044;&amp;#27979;&lt;/div&gt;&lt;div&gt;8.7 &amp;#35199;&amp;#21271;&amp;#22320;&amp;#21306;&amp;#26381;&amp;#21153;&amp;#33829;&amp;#38144;&amp;#34892;&amp;#19994;&amp;#20998;&amp;#26512;&lt;/div&gt;&lt;div&gt;8.7.1 &amp;#21306;&amp;#22495;&amp;#32463;&amp;#27982;&amp;#29615;&amp;#22659;&amp;#20998;&amp;#26512;&lt;/div&gt;&lt;div&gt;8.7.2 2018-2022&amp;#24180;&amp;#35199;&amp;#21271;&amp;#22320;&amp;#21306;&amp;#26381;&amp;#21153;&amp;#33829;&amp;#38144;&amp;#34892;&amp;#19994;&amp;#35268;&amp;#27169;&amp;#20998;&amp;#26512;&lt;/div&gt;&lt;div&gt;8.7.3 2023-2029&amp;#24180;&amp;#35199;&amp;#21271;&amp;#22320;&amp;#21306;&amp;#26381;&amp;#21153;&amp;#33829;&amp;#38144;&amp;#34892;&amp;#19994;&amp;#35268;&amp;#27169;&amp;#39044;&amp;#27979;&lt;/div&gt;&lt;div&gt;&amp;nbsp;&lt;/div&gt;&lt;div&gt;&amp;#31532;9&amp;#31456; 2022&amp;#24180;&amp;#20013;&amp;#22269;&amp;#26381;&amp;#21153;&amp;#33829;&amp;#38144;&amp;#34892;&amp;#19994;&amp;#37325;&amp;#28857;&amp;#20225;&amp;#19994;&amp;#32463;&amp;#33829;&amp;#24773;&amp;#20917;&amp;#20998;&amp;#26512;&lt;/div&gt;&lt;div&gt;9.1 &amp;#20844;&amp;#21496;1&lt;/div&gt;&lt;div&gt;9.1.1 &amp;#20225;&amp;#19994;&amp;#31616;&amp;#20171;&lt;/div&gt;&lt;div&gt;9.1.2 &amp;#20225;&amp;#19994;&amp;#32463;&amp;#33829;&amp;#29366;&amp;#20917;&lt;/div&gt;&lt;div&gt;9.1.3 &amp;#20225;&amp;#19994;&amp;#31454;&amp;#20105;&amp;#21147;&amp;#20998;&amp;#26512;&lt;/div&gt;&lt;div&gt;9.1.4 &amp;#20135;&amp;#21697;/&amp;#26381;&amp;#21153;&amp;#29305;&amp;#33394;&lt;/div&gt;&lt;div&gt;9.2 &amp;#20844;&amp;#21496;2&lt;/div&gt;&lt;div&gt;9.2.1 &amp;#20225;&amp;#19994;&amp;#31616;&amp;#20171;&lt;/div&gt;&lt;div&gt;9.2.2 &amp;#20225;&amp;#19994;&amp;#32463;&amp;#33829;&amp;#29366;&amp;#20917;&lt;/div&gt;&lt;div&gt;9.2.3 &amp;#20225;&amp;#19994;&amp;#31454;&amp;#20105;&amp;#21147;&amp;#20998;&amp;#26512;&lt;/div&gt;&lt;div&gt;9.2.4 &amp;#20135;&amp;#21697;/&amp;#26381;&amp;#21153;&amp;#29305;&amp;#33394;&lt;/div&gt;&lt;div&gt;9.3 &amp;#20844;&amp;#21496;3&lt;/div&gt;&lt;div&gt;9.3.1 &amp;#20225;&amp;#19994;&amp;#31616;&amp;#20171;&lt;/div&gt;&lt;div&gt;9.3.2 &amp;#20225;&amp;#19994;&amp;#32463;&amp;#33829;&amp;#29366;&amp;#20917;&lt;/div&gt;&lt;div&gt;9.3.3 &amp;#20225;&amp;#19994;&amp;#31454;&amp;#20105;&amp;#21147;&amp;#20998;&amp;#26512;&lt;/div&gt;&lt;div&gt;9.3.4 &amp;#20135;&amp;#21697;/&amp;#26381;&amp;#21153;&amp;#29305;&amp;#33394;&lt;/div&gt;&lt;div&gt;9.4 &amp;#20844;&amp;#21496;4&lt;/div&gt;&lt;div&gt;9.4.1 &amp;#20225;&amp;#19994;&amp;#31616;&amp;#20171;&lt;/div&gt;&lt;div&gt;9.4.2 &amp;#20225;&amp;#19994;&amp;#32463;&amp;#33829;&amp;#29366;&amp;#20917;&lt;/div&gt;&lt;div&gt;9.4.3 &amp;#20225;&amp;#19994;&amp;#31454;&amp;#20105;&amp;#21147;&amp;#20998;&amp;#26512;&lt;/div&gt;&lt;div&gt;9.4.4 &amp;#20135;&amp;#21697;/&amp;#26381;&amp;#21153;&amp;#29305;&amp;#33394;&lt;/div&gt;&lt;div&gt;9.5 &amp;#20844;&amp;#21496;5&lt;/div&gt;&lt;div&gt;9.5.1 &amp;#20225;&amp;#19994;&amp;#31616;&amp;#20171;&lt;/div&gt;&lt;div&gt;9.5.2 &amp;#20225;&amp;#19994;&amp;#32463;&amp;#33829;&amp;#29366;&amp;#20917;&lt;/div&gt;&lt;div&gt;9.5.3 &amp;#20225;&amp;#19994;&amp;#31454;&amp;#20105;&amp;#21147;&amp;#20998;&amp;#26512;&lt;/div&gt;&lt;div&gt;9.5.4 &amp;#20135;&amp;#21697;/&amp;#26381;&amp;#21153;&amp;#29305;&amp;#33394;&lt;/div&gt;&lt;div&gt;9.6 &amp;#20844;&amp;#21496;6&lt;/div&gt;&lt;div&gt;9.6.1 &amp;#20225;&amp;#19994;&amp;#31616;&amp;#20171;&lt;/div&gt;&lt;div&gt;9.6.2 &amp;#20225;&amp;#19994;&amp;#32463;&amp;#33829;&amp;#29366;&amp;#20917;&lt;/div&gt;&lt;div&gt;9.6.3 &amp;#20225;&amp;#19994;&amp;#31454;&amp;#20105;&amp;#21147;&amp;#20998;&amp;#26512;&lt;/div&gt;&lt;div&gt;9.6.4 &amp;#20135;&amp;#21697;/&amp;#26381;&amp;#21153;&amp;#29305;&amp;#33394;&lt;/div&gt;&lt;div&gt;&amp;nbsp;&lt;/div&gt;&lt;div&gt;&amp;#31532;10&amp;#31456; 2023-2029&amp;#24180;&amp;#20013;&amp;#22269;&amp;#26381;&amp;#21153;&amp;#33829;&amp;#38144;&amp;#34892;&amp;#19994;&amp;#21457;&amp;#23637;&amp;#21069;&amp;#26223;&amp;#39044;&amp;#27979;&lt;/div&gt;&lt;div&gt;10.1 2023-2029&amp;#24180;&amp;#20013;&amp;#22269;&amp;#26381;&amp;#21153;&amp;#33829;&amp;#38144;&amp;#34892;&amp;#19994;&amp;#21457;&amp;#23637;&amp;#36235;&amp;#21183;&amp;#39044;&amp;#27979;&lt;/div&gt;&lt;div&gt;10.1.1 2023-2029&amp;#24180;&amp;#26381;&amp;#21153;&amp;#33829;&amp;#38144;&amp;#34892;&amp;#19994;&amp;#24066;&amp;#22330;&amp;#39118;&amp;#38505;&amp;#39044;&amp;#27979;&lt;/div&gt;&lt;div&gt;10.1.2 2023-2029&amp;#24180;&amp;#26381;&amp;#21153;&amp;#33829;&amp;#38144;&amp;#34892;&amp;#19994;&amp;#25919;&amp;#31574;&amp;#39118;&amp;#38505;&amp;#39044;&amp;#27979;&lt;/div&gt;&lt;div&gt;10.1.3 2023-2029&amp;#24180;&amp;#26381;&amp;#21153;&amp;#33829;&amp;#38144;&amp;#34892;&amp;#19994;&amp;#32463;&amp;#33829;&amp;#39118;&amp;#38505;&amp;#39044;&amp;#27979;&lt;/div&gt;&lt;div&gt;10.1.4 2023-2029&amp;#24180;&amp;#26381;&amp;#21153;&amp;#33829;&amp;#38144;&amp;#34892;&amp;#19994;&amp;#25216;&amp;#26415;&amp;#39118;&amp;#38505;&amp;#39044;&amp;#27979;&lt;/div&gt;&lt;div&gt;10.1.5 2023-2029&amp;#24180;&amp;#26381;&amp;#21153;&amp;#33829;&amp;#38144;&amp;#34892;&amp;#19994;&amp;#31454;&amp;#20105;&amp;#39118;&amp;#38505;&amp;#39044;&amp;#27979;&lt;/div&gt;&lt;div&gt;10.1.6 2023-2029&amp;#24180;&amp;#26381;&amp;#21153;&amp;#33829;&amp;#38144;&amp;#34892;&amp;#19994;&amp;#20854;&amp;#20182;&amp;#39118;&amp;#38505;&amp;#39044;&amp;#27979;&lt;/div&gt;&lt;div&gt;10.2 2022-2029&amp;#24180;&amp;#20013;&amp;#22269;&amp;#26381;&amp;#21153;&amp;#33829;&amp;#38144;&amp;#34892;&amp;#19994;&amp;#21457;&amp;#23637;&amp;#36235;&amp;#21183;&amp;#39044;&amp;#27979;&lt;/div&gt;&lt;div&gt;10.2.1 &amp;#26381;&amp;#21153;&amp;#33829;&amp;#38144;&amp;#34892;&amp;#19994;&amp;#21457;&amp;#23637;&amp;#39537;&amp;#21160;&amp;#22240;&amp;#32032;&amp;#20998;&amp;#26512;&lt;/div&gt;&lt;div&gt;10.2.2 &amp;#26381;&amp;#21153;&amp;#33829;&amp;#38144;&amp;#34892;&amp;#19994;&amp;#21457;&amp;#23637;&amp;#21046;&amp;#32422;&amp;#22240;&amp;#32032;&amp;#20998;&amp;#26512;&lt;/div&gt;&lt;div&gt;10.3 2023-2029&amp;#24180;&amp;#26381;&amp;#21153;&amp;#33829;&amp;#38144;&amp;#34892;&amp;#19994;&amp;#38656;&amp;#27714;&amp;#21069;&amp;#26223;&amp;#39044;&amp;#27979;&lt;/div&gt;&lt;div&gt;10.4 &amp;#26381;&amp;#21153;&amp;#33829;&amp;#38144;&amp;#34892;&amp;#19994;&amp;#30740;&amp;#31350;&amp;#32467;&amp;#35770;&amp;#21450;&amp;#20849;&amp;#30740;&amp;#24314;&amp;#35758;&lt;/div&gt;&lt;div&gt;10.4.1 &amp;#26381;&amp;#21153;&amp;#33829;&amp;#38144;&amp;#34892;&amp;#19994;&amp;#30740;&amp;#31350;&amp;#32467;&amp;#35770;&lt;/div&gt;&lt;div&gt;10.4.2&amp;#34892;&amp;#19994;&amp;#21457;&amp;#23637;&amp;#31574;&amp;#30053;&amp;#24314;&amp;#35758;&lt;/div&gt;&lt;div&gt;10.4.3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49681.html"&gt;http://www.cction.com/report/202304/3496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