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48;&amp;#33756;&amp;#27873;&amp;#33756;&amp;#37233;&amp;#33756;&amp;#33100;&amp;#3375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48;&amp;#33756;&amp;#27873;&amp;#33756;&amp;#37233;&amp;#33756;&amp;#33100;&amp;#3375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48;&amp;#33756;&amp;#27873;&amp;#33756;&amp;#37233;&amp;#33756;&amp;#33100;&amp;#3375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11.html"&gt;http://www.cction.com/report/202304/35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048;&amp;#33756;&amp;#27873;&amp;#33756;&amp;#37233;&amp;#33756;&amp;#33100;&amp;#33756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7048;&amp;#33756;/&amp;#27873;&amp;#33756;/&amp;#37233;&amp;#33756;/&amp;#33100;&amp;#33756;&amp;#34892;&amp;#19994;&amp;#36816;&amp;#34892;&amp;#29366;&amp;#20917;&amp;#32508;&amp;#36848;&lt;/div&gt;&lt;div&gt;&amp;#31532;&amp;#19968;&amp;#33410; &amp;#19990;&amp;#30028;&amp;#27048;&amp;#33756;/&amp;#27873;&amp;#33756;/&amp;#37233;&amp;#33756;/&amp;#33100;&amp;#33756;&amp;#34892;&amp;#19994;&amp;#24066;&amp;#22330;&amp;#21457;&amp;#23637;&amp;#26684;&amp;#23616;&lt;/div&gt;&lt;div&gt;&amp;#19968;&amp;#12289;&amp;#19990;&amp;#30028;&amp;#27048;&amp;#33756;/&amp;#27873;&amp;#33756;/&amp;#37233;&amp;#33756;/&amp;#33100;&amp;#33756;&amp;#29305;&amp;#24449;&amp;#20998;&amp;#26512;&lt;/div&gt;&lt;div&gt;&amp;#20108;&amp;#12289;&amp;#19990;&amp;#30028;&amp;#33756;/&amp;#27873;&amp;#33756;/&amp;#37233;&amp;#33756;/&amp;#33100;&amp;#33756;&amp;#24066;&amp;#22330;&amp;#27973;&amp;#26512;&lt;/div&gt;&lt;div&gt;&amp;#19977;&amp;#12289;&amp;#27048;&amp;#33756;&amp;#26408;&amp;#32819;&amp;#35797;&amp;#31181;&amp;#25104;&amp;#21151;&lt;/div&gt;&lt;div&gt;&amp;#22235;&amp;#12289;&amp;#20859;&amp;#29983;&amp;#26032;&amp;#25307;&amp;#65306;&amp;#37233;&amp;#33756;&amp;#39118;&amp;#34892;&amp;#26085;&amp;#26412;&lt;/div&gt;&lt;div&gt;&amp;#31532;&amp;#20108;&amp;#33410; &amp;#19990;&amp;#30028;&amp;#27048;&amp;#33756;/&amp;#27873;&amp;#33756;/&amp;#37233;&amp;#33756;/&amp;#33100;&amp;#33756;&amp;#20027;&amp;#35201;&amp;#22269;&amp;#23478;&amp;#36816;&amp;#34892;&amp;#20998;&amp;#26512;&lt;/div&gt;&lt;div&gt;&amp;#19968;&amp;#12289;&amp;#26085;&amp;#26412;&lt;/div&gt;&lt;div&gt;&amp;#20108;&amp;#12289;&amp;#38889;&amp;#22269;&lt;/div&gt;&lt;div&gt;&amp;#19977;&amp;#12289;&amp;#24503;&amp;#22269;&lt;/div&gt;&lt;div&gt;&amp;#22235;&amp;#12289;&amp;#27431;&amp;#27954;&lt;/div&gt;&lt;div&gt;&amp;#31532;&amp;#19977;&amp;#33410; 2023-2029&amp;#24180;&amp;#19990;&amp;#30028;&amp;#27048;&amp;#33756;/&amp;#27873;&amp;#33756;/&amp;#37233;&amp;#33756;/&amp;#33100;&amp;#33756;&amp;#34892;&amp;#19994;&amp;#21457;&amp;#23637;&amp;#36235;&amp;#21183;&amp;#39044;&amp;#27979;&lt;/div&gt;&lt;div&gt;&amp;nbsp;&lt;/div&gt;&lt;div&gt;&amp;#31532;&amp;#20108;&amp;#31456; 2022&amp;#24180;&amp;#20013;&amp;#22269;&amp;#27048;&amp;#33756;/&amp;#27873;&amp;#33756;/&amp;#37233;&amp;#33756;/&amp;#33100;&amp;#33756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7048;&amp;#33756;/&amp;#27873;&amp;#33756;/&amp;#37233;&amp;#33756;/&amp;#33100;&amp;#33756;&amp;#24066;&amp;#22330;&amp;#25919;&amp;#31574;&amp;#29615;&amp;#22659;&amp;#20998;&amp;#26512;&lt;/div&gt;&lt;div&gt;&amp;#19968;&amp;#12289;&amp;#12298;&amp;#20013;&amp;#21326;&amp;#20154;&amp;#27665;&amp;#20849;&amp;#21644;&amp;#22269;&amp;#39135;&amp;#21697;&amp;#21355;&amp;#29983;&amp;#27861;&amp;#12299;&lt;/div&gt;&lt;div&gt;&amp;#20108;&amp;#12289;&amp;#12298;&amp;#23450;&amp;#37327;&amp;#21253;&amp;#35013;&amp;#21830;&amp;#21697;&amp;#35745;&amp;#37327;&amp;#30417;&amp;#30563;&amp;#35268;&amp;#23450;&amp;#12299;&lt;/div&gt;&lt;div&gt;&amp;#19977;&amp;#12289;&amp;#12298;&amp;#39135;&amp;#21697;&amp;#23433;&amp;#20840;&amp;#30417;&amp;#31649;&amp;#20449;&amp;#24687;&amp;#21457;&amp;#24067;&amp;#26242;&amp;#34892;&amp;#31649;&amp;#29702;&amp;#21150;&amp;#27861;&amp;#12299;&lt;/div&gt;&lt;div&gt;&amp;#31532;&amp;#19977;&amp;#33410; &amp;#20013;&amp;#22269;&amp;#27048;&amp;#33756;/&amp;#27873;&amp;#33756;/&amp;#37233;&amp;#33756;/&amp;#33100;&amp;#33756;&amp;#21152;&amp;#24037;&amp;#24037;&amp;#33402;&lt;/div&gt;&lt;div&gt;&amp;#19968;&amp;#12289;&amp;#21271;&amp;#21619;&amp;#37233;&amp;#33756;&amp;#21152;&amp;#24037;&amp;#24037;&amp;#33402;&lt;/div&gt;&lt;div&gt;&amp;#20108;&amp;#12289;&amp;#21335;&amp;#21619;&amp;#37233;&amp;#33756;&amp;#21152;&amp;#24037;&amp;#33402;&lt;/div&gt;&lt;div&gt;&amp;#31532;&amp;#22235;&amp;#33410; &amp;#20013;&amp;#22269;&amp;#27048;&amp;#33756;/&amp;#27873;&amp;#33756;/&amp;#37233;&amp;#33756;/&amp;#33100;&amp;#33756;&amp;#24066;&amp;#22330;&amp;#31038;&amp;#20250;&amp;#29615;&amp;#22659;&amp;#20998;&amp;#26512;&lt;/div&gt;&lt;div&gt;&amp;#19968;&amp;#12289;&amp;#20013;&amp;#22269;&amp;#23621;&amp;#27665;&amp;#28040;&amp;#36153;&amp;#35266;&amp;#24565;&lt;/div&gt;&lt;div&gt;&amp;#20108;&amp;#12289;&amp;#20013;&amp;#22269;&amp;#23621;&amp;#27665;&amp;#39278;&amp;#39135;&amp;#32467;&amp;#26500;&lt;/div&gt;&lt;div&gt;&amp;nbsp;&lt;/div&gt;&lt;div&gt;&amp;#31532;&amp;#19977;&amp;#31456; &amp;#20013;&amp;#22269;&amp;#27048;&amp;#33756;/&amp;#27873;&amp;#33756;/&amp;#37233;&amp;#33756;/&amp;#33100;&amp;#33756;&amp;#34892;&amp;#19994;&amp;#36816;&amp;#33829;&amp;#29616;&amp;#29366;&amp;#21160;&amp;#24577;&amp;#35266;&amp;#23519;&lt;/div&gt;&lt;div&gt;&amp;#31532;&amp;#19968;&amp;#33410; 2022-2023&amp;#24180;&amp;#20013;&amp;#22269;&amp;#27048;&amp;#33756;/&amp;#27873;&amp;#33756;/&amp;#37233;&amp;#33756;/&amp;#33100;&amp;#33756;&amp;#34892;&amp;#19994;&amp;#28909;&amp;#28857;&amp;#32858;&amp;#28966;&lt;/div&gt;&lt;div&gt;&amp;#31532;&amp;#20108;&amp;#33410; &amp;#20013;&amp;#22269;&amp;#27048;&amp;#33756;&amp;#20135;&amp;#19994;&amp;#22522;&amp;#22320;&amp;#30740;&amp;#31350;&amp;#20998;&amp;#26512;&lt;/div&gt;&lt;div&gt;&amp;#19968;&amp;#12289;&amp;#22235;&amp;#24029;&amp;#28074;&amp;#38517;&lt;/div&gt;&lt;div&gt;&amp;#20108;&amp;#12289;&amp;#27993;&amp;#27743;&amp;#20313;&amp;#23002;&lt;/div&gt;&lt;div&gt;&amp;#31532;&amp;#19977;&amp;#33410; &amp;#20013;&amp;#22269;&amp;#27873;&amp;#33756;&amp;#20135;&amp;#19994;&amp;#37325;&amp;#28857;&amp;#22320;&amp;#21306;&amp;#21160;&amp;#24577;&amp;#25506;&amp;#31350;&lt;/div&gt;&lt;div&gt;&amp;#19968;&amp;#12289;&amp;ldquo;&amp;#20013;&amp;#22269;&amp;#27873;&amp;#33756;&amp;#20043;&amp;#20065;&amp;rdquo;&amp;mdash;&amp;mdash;&amp;#22235;&amp;#24029;&amp;#30473;&amp;#23665;&lt;/div&gt;&lt;div&gt;&amp;#20108;&amp;#12289;&amp;#38182;&amp;#24030;&amp;#27873;&amp;#33756;&amp;#39318;&amp;#27425;&amp;#20986;&amp;#21475;&amp;#38889;&amp;#22269;&lt;/div&gt;&lt;div&gt;&amp;#31532;&amp;#22235;&amp;#33410; &amp;#24433;&amp;#21709;&amp;#37233;&amp;#33756;/&amp;#27873;&amp;#33756;/&amp;#27048;&amp;#33756;&amp;#20225;&amp;#19994;&amp;#30340;&amp;#20027;&amp;#35201;&amp;#22240;&amp;#32032;&amp;#20998;&amp;#26512;&lt;/div&gt;&lt;div&gt;&amp;nbsp;&lt;/div&gt;&lt;div&gt;&amp;#31532;&amp;#22235;&amp;#31456; 2018-2022&amp;#24180;&amp;#20013;&amp;#22269;&amp;#27048;&amp;#33756;/&amp;#27873;&amp;#33756;/&amp;#37233;&amp;#33756;/&amp;#33100;&amp;#33756;&amp;#21152;&amp;#24037;&amp;#34892;&amp;#19994;&amp;#25968;&amp;#25454;&amp;#30417;&amp;#27979;&amp;#20998;&amp;#26512;&amp;#65288;1370&amp;#65289;&lt;/div&gt;&lt;div&gt;&amp;#31532;&amp;#19968;&amp;#33410; 2018-2022&amp;#24180;&amp;#20013;&amp;#22269;&amp;#27048;&amp;#33756;/&amp;#27873;&amp;#33756;/&amp;#37233;&amp;#33756;/&amp;#33100;&amp;#33756;&amp;#21152;&amp;#24037;&amp;#34892;&amp;#19994;&amp;#35268;&amp;#27169;&amp;#20998;&amp;#26512;&lt;/div&gt;&lt;div&gt;&amp;#31532;&amp;#20108;&amp;#33410; &amp;#20013;&amp;#22269;&amp;#27048;&amp;#33756;/&amp;#27873;&amp;#33756;/&amp;#37233;&amp;#33756;/&amp;#33100;&amp;#33756;&amp;#21152;&amp;#24037;&amp;#34892;&amp;#19994;&amp;#32467;&amp;#26500;&amp;#20998;&amp;#26512;&lt;/div&gt;&lt;div&gt;&amp;#31532;&amp;#19977;&amp;#33410; 2018-2022&amp;#24180;&amp;#20013;&amp;#22269;&amp;#27048;&amp;#33756;/&amp;#27873;&amp;#33756;/&amp;#37233;&amp;#33756;/&amp;#33100;&amp;#33756;&amp;#21152;&amp;#24037;&amp;#34892;&amp;#19994;&amp;#20135;&amp;#20540;&amp;#20998;&amp;#26512;&lt;/div&gt;&lt;div&gt;&amp;#31532;&amp;#22235;&amp;#33410; 2018-2022&amp;#24180;&amp;#20013;&amp;#22269;&amp;#27048;&amp;#33756;/&amp;#27873;&amp;#33756;/&amp;#37233;&amp;#33756;/&amp;#33100;&amp;#33756;&amp;#21152;&amp;#24037;&amp;#34892;&amp;#19994;&amp;#25104;&amp;#26412;&amp;#36153;&amp;#29992;&amp;#20998;&amp;#26512;&lt;/div&gt;&lt;div&gt;&amp;#31532;&amp;#20116;&amp;#33410; 2018-2022&amp;#24180;&amp;#20013;&amp;#22269;&amp;#27048;&amp;#33756;/&amp;#27873;&amp;#33756;/&amp;#37233;&amp;#33756;/&amp;#33100;&amp;#33756;&amp;#21152;&amp;#24037;&amp;#34892;&amp;#19994;&amp;#30408;&amp;#21033;&amp;#33021;&amp;#21147;&amp;#20998;&amp;#26512;&lt;/div&gt;&lt;div&gt;&amp;nbsp;&lt;/div&gt;&lt;div&gt;&amp;#31532;&amp;#20116;&amp;#31456; &amp;#20013;&amp;#22269;&amp;#27048;&amp;#33756;/&amp;#27873;&amp;#33756;/&amp;#37233;&amp;#33756;/&amp;#33100;&amp;#33756;&amp;#24066;&amp;#22330;&amp;#36816;&amp;#33829;&amp;#24577;&amp;#21183;&amp;#25506;&amp;#31350;&lt;/div&gt;&lt;div&gt;&amp;#31532;&amp;#19968;&amp;#33410; 2022-2023&amp;#24180;&amp;#20013;&amp;#22269;&amp;#27048;&amp;#33756;/&amp;#27873;&amp;#33756;/&amp;#37233;&amp;#33756;/&amp;#33100;&amp;#33756;&amp;#24066;&amp;#22330;&amp;#20142;&amp;#28857;&amp;#32858;&amp;#28966;&lt;/div&gt;&lt;div&gt;&amp;#31532;&amp;#20108;&amp;#33410; &amp;#20013;&amp;#22269;&amp;#27048;&amp;#33756;/&amp;#27873;&amp;#33756;/&amp;#37233;&amp;#33756;/&amp;#33100;&amp;#33756;&amp;#24066;&amp;#22330;&amp;#21160;&amp;#24577;&amp;#20998;&amp;#26512;&lt;/div&gt;&lt;div&gt;&amp;#31532;&amp;#19977;&amp;#33410; &amp;#20013;&amp;#22269;&amp;#27048;&amp;#33756;/&amp;#27873;&amp;#33756;/&amp;#37233;&amp;#33756;/&amp;#33100;&amp;#33756;&amp;#24066;&amp;#22330;&amp;#36816;&amp;#34892;&amp;#26684;&amp;#23616;&lt;/div&gt;&lt;div&gt;&amp;#31532;&amp;#22235;&amp;#33410; &amp;#20013;&amp;#22269;&amp;#27048;&amp;#33756;/&amp;#27873;&amp;#33756;/&amp;#37233;&amp;#33756;/&amp;#33100;&amp;#33756;&amp;#20215;&amp;#26684;&amp;#20998;&amp;#26512;&lt;/div&gt;&lt;div&gt;&amp;nbsp;&lt;/div&gt;&lt;div&gt;&amp;#31532;&amp;#20845;&amp;#31456; 2017-2022&amp;#24180;&amp;#20013;&amp;#22269;&amp;#27048;&amp;#33756;/&amp;#27873;&amp;#33756;/&amp;#37233;&amp;#33756;/&amp;#33100;&amp;#33756;&amp;#36827;&amp;#12289;&amp;#20986;&amp;#21475;&amp;#25968;&amp;#25454;&amp;#30417;&amp;#27979;&amp;#20998;&amp;#26512;&lt;/div&gt;&lt;div&gt;&amp;#31532;&amp;#19968;&amp;#33410; 2017-2022&amp;#24180;&amp;#20013;&amp;#22269;&amp;#27048;&amp;#33756;&amp;#36827;&amp;#12289;&amp;#20986;&amp;#21475;&amp;#25968;&amp;#25454;&amp;#30417;&amp;#27979;&amp;#20998;&amp;#26512;&lt;/div&gt;&lt;div&gt;&amp;#31532;&amp;#20108;&amp;#33410; 2017-2022&amp;#24180;&amp;#20013;&amp;#22269;&amp;#21688;&amp;#34152;&amp;#33756;&amp;#36827;&amp;#12289;&amp;#20986;&amp;#21475;&amp;#25968;&amp;#25454;&amp;#30417;&amp;#27979;&amp;#20998;&amp;#26512;&lt;/div&gt;&lt;div&gt;&amp;#31532;&amp;#19977;&amp;#33410; 2017-2022&amp;#24180;&amp;#20013;&amp;#22269;&amp;#21688;&amp;#33630;&amp;#22836;&amp;#36827;&amp;#12289;&amp;#20986;&amp;#21475;&amp;#25968;&amp;#25454;&amp;#30417;&amp;#27979;&amp;#20998;&amp;#26512;&lt;/div&gt;&lt;div&gt;&amp;nbsp;&lt;/div&gt;&lt;div&gt;&amp;#31532;&amp;#19971;&amp;#31456; &amp;#20013;&amp;#22269;&amp;#21697;&amp;#29260;&amp;#27048;&amp;#33756;/&amp;#27873;&amp;#33756;/&amp;#37233;&amp;#33756;/&amp;#33100;&amp;#33756;&amp;#24066;&amp;#22330;&amp;#33829;&amp;#38144;&amp;#29366;&amp;#20917;&amp;#21078;&amp;#26512;&lt;/div&gt;&lt;div&gt;&amp;#31532;&amp;#19968;&amp;#33410; &amp;#20013;&amp;#22269;&amp;#27048;&amp;#33756;/&amp;#27873;&amp;#33756;/&amp;#37233;&amp;#33756;/&amp;#33100;&amp;#33756;&amp;#24066;&amp;#22330;&amp;#33829;&amp;#38144;&amp;#29616;&amp;#29366;&amp;#35843;&amp;#30740;&lt;/div&gt;&lt;div&gt;&amp;#31532;&amp;#20108;&amp;#33410; &amp;#20013;&amp;#22269;&amp;#27048;&amp;#33756;/&amp;#27873;&amp;#33756;/&amp;#37233;&amp;#33756;/&amp;#33100;&amp;#33756;&amp;#24066;&amp;#22330;&amp;#33829;&amp;#38144;&amp;#28192;&amp;#36947;&amp;#20998;&amp;#26512;&lt;/div&gt;&lt;div&gt;&amp;#31532;&amp;#19977;&amp;#33410; &amp;#20013;&amp;#22269;&amp;#27048;&amp;#33756;/&amp;#27873;&amp;#33756;/&amp;#37233;&amp;#33756;/&amp;#33100;&amp;#33756;&amp;#33829;&amp;#38144;&amp;#25972;&amp;#20307;&amp;#31574;&amp;#30053;&amp;#24605;&amp;#24819;&lt;/div&gt;&lt;div&gt;&amp;#31532;&amp;#22235;&amp;#33410; &amp;#20013;&amp;#22269;&amp;#27048;&amp;#33756;/&amp;#27873;&amp;#33756;/&amp;#37233;&amp;#33756;/&amp;#33100;&amp;#33756;&amp;#33829;&amp;#38144;&amp;#20856;&amp;#22411;&amp;#20363;&amp;#20998;&amp;#26512;&lt;/div&gt;&lt;div&gt;&amp;nbsp;&lt;/div&gt;&lt;div&gt;&amp;#31532;&amp;#20843;&amp;#31456; &amp;#20013;&amp;#22269;&amp;#27048;&amp;#33756;/&amp;#27873;&amp;#33756;/&amp;#37233;&amp;#33756;/&amp;#33100;&amp;#33756;&amp;#24066;&amp;#22330;&amp;#31454;&amp;#20105;&amp;#21160;&amp;#24577;&amp;#21450;&amp;#36235;&amp;#21183;&amp;#36879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048;&amp;#33756;/&amp;#27873;&amp;#33756;/&amp;#37233;&amp;#33756;/&amp;#33100;&amp;#33756;&amp;#24066;&amp;#22330;&amp;#31454;&amp;#20105;&amp;#21160;&amp;#24577;&amp;#20998;&amp;#26512;&lt;/div&gt;&lt;div&gt;&amp;#31532;&amp;#20108;&amp;#33410; &amp;#20013;&amp;#22269;&amp;#27048;&amp;#33756;/&amp;#27873;&amp;#33756;/&amp;#37233;&amp;#33756;/&amp;#33100;&amp;#33756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&amp;#27048;&amp;#33756;/&amp;#27873;&amp;#33756;/&amp;#37233;&amp;#33756;/&amp;#33100;&amp;#33756;&amp;#34892;&amp;#19994;&amp;#31454;&amp;#20105;&amp;#36235;&amp;#21183;&amp;#39044;&amp;#27979;&lt;/div&gt;&lt;div&gt;&amp;nbsp;&lt;/div&gt;&lt;div&gt;&amp;#31532;&amp;#20061;&amp;#31456; 2019-2022&amp;#24180;&amp;#20013;&amp;#22269;&amp;#27048;&amp;#33756;/&amp;#27873;&amp;#33756;/&amp;#37233;&amp;#33756;/&amp;#33100;&amp;#33756;&amp;#20248;&amp;#21183;&amp;#29983;&amp;#20135;&amp;#20225;&amp;#19994;&amp;#31454;&amp;#20105;&amp;#21147;&amp;#21450;&amp;#20851;&amp;#38190;&amp;#24615;&amp;#25968;&amp;#25454;&amp;#20998;&amp;#26512;&lt;/div&gt;&lt;div&gt;&amp;#31532;&amp;#19968;&amp;#33410; &amp;#25104;&amp;#37117;&amp;#26032;&amp;#37117;&amp;#39135;&amp;#21697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31532;&amp;#20108;&amp;#33410; &amp;#37325;&amp;#24198;&amp;#24066;&amp;#40060;&amp;#27849;&amp;#27048;&amp;#33756;&amp;#65288;&amp;#38598;&amp;#22242;&amp;#65289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31532;&amp;#19977;&amp;#33410; &amp;#25991;&amp;#30331;&amp;#38889;&amp;#27969;&amp;#39135;&amp;#21697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31532;&amp;#22235;&amp;#33410; &amp;#22235;&amp;#24029;&amp;#30465;&amp;#36164;&amp;#38451;&amp;#24066;&amp;#27719;&amp;#27915;&amp;#23454;&amp;#19994;&amp;#26377;&amp;#38480;&amp;#36131;&amp;#20219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31532;&amp;#20116;&amp;#33410; &amp;#33635;&amp;#25104;&amp;#24066;&amp;#23665;&amp;#37326;&amp;#39135;&amp;#21697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31532;&amp;#20845;&amp;#33410; &amp;#20083;&amp;#23665;&amp;#35029;&amp;#21451;&amp;#39135;&amp;#21697;&amp;#26377;&amp;#38480;&amp;#20844;&amp;#21496;&lt;/div&gt;&lt;div&gt;&amp;#31532;&amp;#19971;&amp;#33410; &amp;#31119;&amp;#24314;&amp;#30465;&amp;#32418;&amp;#22826;&amp;#38451;&amp;#31934;&amp;#21697;&amp;#26377;&amp;#38480;&amp;#20844;&amp;#21496;&lt;/div&gt;&lt;div&gt;&amp;#31532;&amp;#20843;&amp;#33410; &amp;#24464;&amp;#24030;&amp;#24066;&amp;#37329;&amp;#22320;&amp;#26480;&amp;#20892;&amp;#19994;&amp;#21457;&amp;#23637;&amp;#26377;&amp;#38480;&amp;#20844;&amp;#21496;&lt;/div&gt;&lt;div&gt;&amp;#31532;&amp;#20061;&amp;#33410; &amp;#24320;&amp;#21407;&amp;#24066;&amp;#40511;&amp;#28009;&amp;#39135;&amp;#21697;&amp;#26377;&amp;#38480;&amp;#20844;&amp;#21496;&lt;/div&gt;&lt;div&gt;&amp;#31532;&amp;#21313;&amp;#33410; &amp;#38738;&amp;#23707;&amp;#26032;&amp;#33489;&amp;#19977;&amp;#21830;&amp;#39135;&amp;#21697;&amp;#26377;&amp;#38480;&amp;#20844;&amp;#21496;&lt;/div&gt;&lt;div&gt;&amp;nbsp;&lt;/div&gt;&lt;div&gt;&amp;#31532;&amp;#21313;&amp;#31456; 2023-2029&amp;#24180;&amp;#20013;&amp;#22269;&amp;#27048;&amp;#33756;/&amp;#27873;&amp;#33756;/&amp;#37233;&amp;#33756;/&amp;#33100;&amp;#33756;&amp;#34892;&amp;#19994;&amp;#21457;&amp;#23637;&amp;#21069;&amp;#26223;&amp;#21450;&amp;#36235;&amp;#21183;&amp;#39044;&amp;#27979;&amp;#20998;&amp;#26512;&lt;/div&gt;&lt;div&gt;&amp;#31532;&amp;#19968;&amp;#33410; 2023-2029&amp;#24180;&amp;#20013;&amp;#22269;&amp;#27048;&amp;#33756;/&amp;#27873;&amp;#33756;/&amp;#37233;&amp;#33756;/&amp;#33100;&amp;#33756;&amp;#34892;&amp;#19994;&amp;#21457;&amp;#23637;&amp;#21069;&amp;#26223;&amp;#39044;&amp;#27979;&lt;/div&gt;&lt;div&gt;&amp;#31532;&amp;#20108;&amp;#33410; 2023-2029&amp;#24180;&amp;#20013;&amp;#22269;&amp;#27048;&amp;#33756;/&amp;#27873;&amp;#33756;/&amp;#37233;&amp;#33756;/&amp;#33100;&amp;#33756;&amp;#34892;&amp;#19994;&amp;#21457;&amp;#23637;&amp;#36235;&amp;#21183;&amp;#39044;&amp;#27979;&lt;/div&gt;&lt;div&gt;&amp;#19968;&amp;#12289;&amp;#27048;&amp;#33756;/&amp;#27873;&amp;#33756;/&amp;#37233;&amp;#33756;/&amp;#33100;&amp;#33756;&amp;#24066;&amp;#22330;&amp;#21576;&amp;#22810;&amp;#20803;&amp;#21270;&amp;#21457;&amp;#23637;&lt;/div&gt;&lt;div&gt;&amp;#20108;&amp;#12289;&amp;#27048;&amp;#33756;&amp;#20135;&amp;#19994;&amp;#30340;&amp;#21457;&amp;#23637;&amp;#36235;&amp;#21183;&amp;#39044;&amp;#27979;&amp;#20998;&amp;#26512;&lt;/div&gt;&lt;div&gt;&amp;#19977;&amp;#12289;&amp;#27048;&amp;#33756;/&amp;#27873;&amp;#33756;/&amp;#37233;&amp;#33756;/&amp;#33100;&amp;#33756;&amp;#24066;&amp;#22330;&amp;#33829;&amp;#38144;&amp;#36235;&amp;#21183;&amp;#39044;&amp;#27979;&lt;/div&gt;&lt;div&gt;&amp;#31532;&amp;#19977;&amp;#33410; 2023-2029&amp;#24180;&amp;#20013;&amp;#22269;&amp;#27048;&amp;#33756;/&amp;#27873;&amp;#33756;/&amp;#37233;&amp;#33756;/&amp;#33100;&amp;#33756;&amp;#24066;&amp;#22330;&amp;#39044;&amp;#27979;&amp;#20998;&amp;#26512;&lt;/div&gt;&lt;div&gt;&amp;#19968;&amp;#12289;&amp;#24066;&amp;#22330;&amp;#20379;&amp;#38656;&amp;#39044;&amp;#27979;&amp;#20998;&amp;#26512;&lt;/div&gt;&lt;div&gt;&amp;#20108;&amp;#12289;&amp;#36827;&amp;#12289;&amp;#20986;&amp;#21475;&amp;#36152;&amp;#26131;&amp;#39044;&amp;#27979;&amp;#20998;&amp;#26512;&lt;/div&gt;&lt;div&gt;&amp;#19977;&amp;#12289;&amp;#20215;&amp;#26684;&amp;#36208;&amp;#21183;&amp;#39044;&amp;#27979;&amp;#20998;&amp;#26512;&lt;/div&gt;&lt;div&gt;&amp;#31532;&amp;#22235;&amp;#33410; 2023-2029&amp;#24180;&amp;#20013;&amp;#22269;&amp;#27048;&amp;#33756;/&amp;#27873;&amp;#33756;/&amp;#37233;&amp;#33756;/&amp;#33100;&amp;#33756;&amp;#24066;&amp;#22330;&amp;#30408;&amp;#21033;&amp;#39044;&amp;#27979;&amp;#20998;&amp;#26512;&lt;/div&gt;&lt;div&gt;&amp;nbsp;&lt;/div&gt;&lt;div&gt;&amp;#31532;&amp;#21313;&amp;#19968;&amp;#31456; 2023-2029&amp;#24180;&amp;#20013;&amp;#22269;&amp;#27048;&amp;#33756;/&amp;#27873;&amp;#33756;/&amp;#37233;&amp;#33756;/&amp;#33100;&amp;#33756;&amp;#34892;&amp;#19994;&amp;#25237;&amp;#36164;&amp;#21033;&amp;#24330;&amp;#26435;&amp;#34913;&amp;#20998;&amp;#26512;&lt;/div&gt;&lt;div&gt;&amp;#31532;&amp;#19968;&amp;#33410; 2023-2029&amp;#24180;&amp;#20013;&amp;#22269;&amp;#27048;&amp;#33756;/&amp;#27873;&amp;#33756;/&amp;#37233;&amp;#33756;/&amp;#33100;&amp;#33756;&amp;#34892;&amp;#19994;&amp;#25237;&amp;#36164;&amp;#27010;&amp;#20917;&lt;/div&gt;&lt;div&gt;&amp;#31532;&amp;#20108;&amp;#33410; 2023-2029&amp;#24180;&amp;#20013;&amp;#22269;&amp;#27048;&amp;#33756;/&amp;#27873;&amp;#33756;/&amp;#37233;&amp;#33756;/&amp;#33100;&amp;#33756;&amp;#34892;&amp;#19994;&amp;#25237;&amp;#36164;&amp;#26426;&amp;#20250;&amp;#20998;&amp;#26512;&lt;/div&gt;&lt;div&gt;&amp;#31532;&amp;#19977;&amp;#33410; 2023-2029&amp;#24180;&amp;#20013;&amp;#22269;&amp;#27048;&amp;#33756;/&amp;#27873;&amp;#33756;/&amp;#37233;&amp;#33756;/&amp;#33100;&amp;#33756;&amp;#34892;&amp;#19994;&amp;#25237;&amp;#36164;&amp;#39118;&amp;#38505;&amp;#39044;&amp;#35686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11.html"&gt;http://www.cction.com/report/202304/35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