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6;&amp;#33647;&amp;#19987;&amp;#29992;&amp;#345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6;&amp;#33647;&amp;#19987;&amp;#29992;&amp;#345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6;&amp;#33647;&amp;#19987;&amp;#29992;&amp;#345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9.html"&gt;http://www.cction.com/report/202307/37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56;&amp;#33647;&amp;#19987;&amp;#29992;&amp;#34593;&amp;#65292;&amp;#25353;&amp;#29031;&amp;#20351;&amp;#29992;&amp;#29615;&amp;#22659;&amp;#21644;&amp;#28856;&amp;#33647;&amp;#29983;&amp;#20135;&amp;#32447;&amp;#30340;&amp;#19981;&amp;#21516;&amp;#65292;&amp;#20998;&amp;#21035;&amp;#29992;&amp;#22522;&amp;#30784;&amp;#34593;&amp;#12289;&amp;#34593;&amp;#27833;&amp;#21644;&amp;#20854;&amp;#23427;&amp;#21151;&amp;#33021;&amp;#28155;&amp;#21152;&amp;#21058;&amp;#65292;&amp;#25353;&amp;#19968;&amp;#23450;&amp;#30340;&amp;#27604;&amp;#20363;&amp;#22312;&amp;#30830;&amp;#23450;&amp;#30340;&amp;#28201;&amp;#24230;&amp;#26465;&amp;#20214;&amp;#19979;&amp;#65292;&amp;#35843;&amp;#21512;&amp;#25104;&amp;#19981;&amp;#21516;&amp;#25216;&amp;#26415;&amp;#36136;&amp;#37327;&amp;#25351;&amp;#26631;&amp;#30340;&amp;#19987;&amp;#29992;&amp;#34593;&amp;#12290;&amp;#30446;&amp;#21069;&amp;#22269;&amp;#20869;&amp;#28856;&amp;#33647;&amp;#29983;&amp;#20135;&amp;#32447;&amp;#22823;&amp;#22810;&amp;#24050;&amp;#26356;&amp;#26032;&amp;#20026;&amp;#37329;&amp;#22885;&amp;#21338;&amp;#29983;&amp;#20135;&amp;#32447;&amp;#65292;&amp;#28856;&amp;#33647;&amp;#24635;&amp;#20135;&amp;#33021;&amp;#36229;&amp;#36807;150&amp;#19975;t&amp;#12290;&lt;/p&gt;&lt;div&gt;&amp;#28856;&amp;#33647;&amp;#19987;&amp;#29992;&amp;#34593;&amp;#20316;&amp;#20026;&amp;#30446;&amp;#21069;&amp;#28856;&amp;#33647;&amp;#34892;&amp;#19994;&amp;#27604;&amp;#36739;&amp;#23433;&amp;#20840;&amp;#19988;&amp;#20851;&amp;#38190;&amp;#30340;&amp;#32452;&amp;#20998;&amp;#65292;&amp;#30446;&amp;#21069;&amp;#24320;&amp;#21457;&amp;#21644;&amp;#24212;&amp;#29992;&amp;#25216;&amp;#26415;&amp;#24050;&amp;#32463;&amp;#27604;&amp;#36739;&amp;#25104;&amp;#29087;&amp;#12290;&amp;#38543;&amp;#30528;&amp;#29615;&amp;#20445;&amp;#21644;&amp;#34892;&amp;#19994;&amp;#23433;&amp;#20840;&amp;#35201;&amp;#27714;&amp;#22686;&amp;#24378;&amp;#65292;&amp;#27665;&amp;#29992;&amp;#29190;&amp;#28856;&amp;#21697;&amp;#29983;&amp;#20135;&amp;#20225;&amp;#19994;&amp;#30340;&amp;#24037;&amp;#33402;&amp;#20248;&amp;#21270;&amp;#65292;&amp;#22522;&amp;#30784;&amp;#29992;&amp;#34593;&amp;#21450;&amp;#21518;&amp;#32493;&amp;#22788;&amp;#29702;&amp;#19968;&amp;#20307;&amp;#21270;&amp;#23558;&amp;#26159;&amp;#28856;&amp;#33647;&amp;#19987;&amp;#29992;&amp;#34593;&amp;#30340;&amp;#21457;&amp;#23637;&amp;#26041;&amp;#21521;&amp;#65292;&amp;#23545;&amp;#28856;&amp;#33647;&amp;#34593;&amp;#25351;&amp;#26631;&amp;#20063;&amp;#25552;&amp;#20986;&amp;#20102;&amp;#30456;&amp;#24212;&amp;#35201;&amp;#27714;&amp;#12290;&amp;#21478;&amp;#22806;&amp;#65292;&amp;#22312;&amp;#29615;&amp;#22659;&amp;#36866;&amp;#29992;&amp;#24615;&amp;#26041;&amp;#38754;&amp;#65292;&amp;#22269;&amp;#20869;&amp;#21271;&amp;#37096;&amp;#22320;&amp;#21306;&amp;#37096;&amp;#20998;&amp;#21608;&amp;#36793;&amp;#22269;&amp;#23478;&amp;#20908;&amp;#23395;&amp;#27668;&amp;#28201;&amp;#36739;&amp;#20302;&amp;#65292;&amp;#23545;&amp;#28856;&amp;#33647;&amp;#19987;&amp;#29992;&amp;#34593;&amp;#30340;&amp;#20302;&amp;#28201;&amp;#27969;&amp;#21160;&amp;#24615;&amp;#21644;&amp;#40655;&amp;#28201;&amp;#24615;&amp;#33021;&amp;#35201;&amp;#27714;&amp;#29305;&amp;#27530;&amp;#65292;&amp;#38656;&amp;#35201;&amp;#21152;&amp;#24555;&amp;#30740;&amp;#21457;&amp;#20302;&amp;#27668;&amp;#28201;&amp;#29615;&amp;#22659;&amp;#25152;&amp;#38656;&amp;#30340;&amp;#28856;&amp;#33647;&amp;#19987;&amp;#29992;&amp;#34593;&amp;#12290;&lt;/div&gt;  &lt;div&gt;2017&amp;#24180;&amp;#22269;&amp;#20869;&amp;#25152;&amp;#38656;&amp;#28856;&amp;#33647;&amp;#19987;&amp;#29992;&amp;#34593;&amp;#22312;9.5&amp;#19975;t&amp;#12290;&amp;#25454;&amp;#27979;&amp;#31639;&amp;#65292;&amp;#21040;2025&amp;#24180;&amp;#22269;&amp;#20869;&amp;#27665;&amp;#29190;&amp;#34892;&amp;#19994;&amp;#25152;&amp;#38656;&amp;#28856;&amp;#33647;&amp;#19987;&amp;#29992;&amp;#34593;&amp;#38656;&amp;#27714;&amp;#37327;&amp;#23558;&amp;#36798;&amp;#21040;12&amp;#19975;t&amp;#24038;&amp;#21491;&amp;#12290;&amp;#28508;&amp;#22312;&amp;#20379;&amp;#24212;&amp;#32570;&amp;#21475;&amp;#36817;2.5&amp;#19975;t/a&amp;#12290;&lt;/div&gt;  &lt;div&gt;&amp;#20013;&amp;#20225;&amp;#39038;&amp;#38382;&amp;#32593;&amp;#21457;&amp;#24067;&amp;#30340;&amp;#12298;2023-2029&amp;#24180;&amp;#20013;&amp;#22269;&amp;#28856;&amp;#33647;&amp;#19987;&amp;#29992;&amp;#3459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8856;&amp;#33647;&amp;#19987;&amp;#29992;&amp;#34593;&amp;#34892;&amp;#19994;&amp;#27010;&amp;#36848;&lt;/div&gt;  &lt;div&gt;&amp;nbsp;&amp;#31532;&amp;#19968;&amp;#33410; &amp;#28856;&amp;#33647;&amp;#19987;&amp;#29992;&amp;#34593;&amp;#34892;&amp;#19994;&amp;#23450;&amp;#20041;&lt;/div&gt;  &lt;div&gt;&amp;nbsp;&amp;#31532;&amp;#20108;&amp;#33410; &amp;#28856;&amp;#33647;&amp;#19987;&amp;#29992;&amp;#34593;&amp;#20135;&amp;#21697;&amp;#24212;&amp;#29992;&amp;#39046;&amp;#22495;&lt;/div&gt;  &lt;div&gt;&amp;nbsp;&amp;#31532;&amp;#19977;&amp;#33410; &amp;#28856;&amp;#33647;&amp;#19987;&amp;#29992;&amp;#34593;&amp;#34892;&amp;#19994;&amp;#26631;&amp;#20934;&lt;/div&gt;  &lt;div&gt;&amp;nbsp;&lt;/div&gt;  &lt;div&gt;&amp;#31532;&amp;#20108;&amp;#31456; 2022-2023&amp;#24180;&amp;#28856;&amp;#33647;&amp;#19987;&amp;#29992;&amp;#34593;&amp;#34892;&amp;#19994;&amp;#29305;&amp;#24615;&amp;#20998;&amp;#26512;&lt;/div&gt;  &lt;div&gt;&amp;nbsp;&amp;#31532;&amp;#19968;&amp;#33410; &amp;#28856;&amp;#33647;&amp;#19987;&amp;#29992;&amp;#34593;&amp;#34892;&amp;#19994;&amp;#24066;&amp;#22330;&amp;#38598;&amp;#20013;&amp;#24230;&amp;#20998;&amp;#26512;&lt;/div&gt;  &lt;div&gt;&amp;nbsp;&amp;#31532;&amp;#20108;&amp;#33410; &amp;#28856;&amp;#33647;&amp;#19987;&amp;#29992;&amp;#34593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8856;&amp;#33647;&amp;#19987;&amp;#29992;&amp;#34593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8856;&amp;#33647;&amp;#19987;&amp;#29992;&amp;#34593;&amp;#20135;&amp;#19994;&amp;#24635;&amp;#20307;&amp;#21457;&amp;#23637;&amp;#29366;&amp;#20917;&lt;/div&gt;  &lt;div&gt;&amp;nbsp;&amp;#31532;&amp;#19968;&amp;#33410; 2022-2023&amp;#24180;&amp;#20013;&amp;#22269;&amp;#28856;&amp;#33647;&amp;#19987;&amp;#29992;&amp;#34593;&amp;#20135;&amp;#19994;&amp;#35268;&amp;#27169;&amp;#24773;&amp;#20917;&amp;#20998;&amp;#26512;&lt;/div&gt;  &lt;div&gt;&amp;nbsp;&amp;#31532;&amp;#20108;&amp;#33410; &amp;#28856;&amp;#33647;&amp;#19987;&amp;#29992;&amp;#34593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8856;&amp;#33647;&amp;#19987;&amp;#29992;&amp;#34593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8856;&amp;#33647;&amp;#19987;&amp;#29992;&amp;#34593;&amp;#36827;&amp;#12289;&amp;#20986;&amp;#21475;&amp;#20998;&amp;#26512;&lt;/div&gt;  &lt;div&gt;&amp;nbsp;&amp;#31532;&amp;#19968;&amp;#33410; &amp;#28856;&amp;#33647;&amp;#19987;&amp;#29992;&amp;#34593;&amp;#34892;&amp;#19994;&amp;#36827;&amp;#21475;&amp;#20998;&amp;#26512;&lt;/div&gt;  &lt;div&gt;&amp;nbsp;&amp;#31532;&amp;#20108;&amp;#33410; &amp;#28856;&amp;#33647;&amp;#19987;&amp;#29992;&amp;#34593;&amp;#34892;&amp;#19994;&amp;#20986;&amp;#21475;&amp;#20998;&amp;#26512;&lt;/div&gt;  &lt;div&gt;&amp;nbsp;&lt;/div&gt;  &lt;div&gt;&amp;#31532;&amp;#20845;&amp;#31456; &amp;#36817;&amp;#24180;&amp;#28856;&amp;#33647;&amp;#19987;&amp;#29992;&amp;#34593;&amp;#22269;&amp;#20869;&amp;#22806;&amp;#29983;&amp;#20135;&amp;#24037;&amp;#33402;&amp;#21450;&amp;#25216;&amp;#26415;&amp;#36827;&amp;#23637;&lt;/div&gt;  &lt;div&gt;&amp;nbsp;&amp;#31532;&amp;#19968;&amp;#33410; &amp;#28856;&amp;#33647;&amp;#19987;&amp;#29992;&amp;#34593;&amp;#25552;&amp;#21462;&amp;#24037;&amp;#33402;&amp;#29616;&amp;#29366;&lt;/div&gt;  &lt;div&gt;&amp;nbsp;&amp;#31532;&amp;#20108;&amp;#33410; &amp;#20013;&amp;#22806;&amp;#28856;&amp;#33647;&amp;#19987;&amp;#29992;&amp;#34593;&amp;#25216;&amp;#26415;&amp;#21457;&amp;#23637;&amp;#24046;&amp;#36317;&lt;/div&gt;  &lt;div&gt;&amp;nbsp;&amp;#31532;&amp;#19977;&amp;#33410; &amp;#25105;&amp;#22269;&amp;#28856;&amp;#33647;&amp;#19987;&amp;#29992;&amp;#34593;&amp;#25216;&amp;#26415;&amp;#21457;&amp;#23637;&amp;#23545;&amp;#31574;&amp;#21450;&amp;#24314;&amp;#35758;&lt;/div&gt;  &lt;div&gt;&amp;nbsp;&lt;/div&gt;  &lt;div&gt;&amp;#31532;&amp;#19971;&amp;#31456; 2018-2022&amp;#24180;&amp;#28856;&amp;#33647;&amp;#19987;&amp;#29992;&amp;#34593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8856;&amp;#33647;&amp;#19987;&amp;#29992;&amp;#34593;&amp;#34892;&amp;#19994;&amp;#24066;&amp;#22330;&amp;#20215;&amp;#26684;&amp;#36208;&amp;#21183;&amp;#20998;&amp;#26512;&lt;/div&gt;  &lt;div&gt;&amp;nbsp;&amp;#31532;&amp;#19968;&amp;#33410; 2022-2023&amp;#24180;&amp;#20013;&amp;#22269;&amp;#28856;&amp;#33647;&amp;#19987;&amp;#29992;&amp;#34593;&amp;#34892;&amp;#19994;&amp;#24066;&amp;#22330;&amp;#20215;&amp;#26684;&amp;#20998;&amp;#26512;&lt;/div&gt;  &lt;div&gt;&amp;nbsp;&amp;#31532;&amp;#20108;&amp;#33410; &amp;#24433;&amp;#21709;&amp;#28856;&amp;#33647;&amp;#19987;&amp;#29992;&amp;#34593;&amp;#20135;&amp;#21697;&amp;#24066;&amp;#22330;&amp;#20215;&amp;#26684;&amp;#22240;&amp;#32032;&amp;#20998;&amp;#26512;&lt;/div&gt;  &lt;div&gt;&amp;nbsp;&amp;#31532;&amp;#19977;&amp;#33410; 2023-2029&amp;#24180;&amp;#28856;&amp;#33647;&amp;#19987;&amp;#29992;&amp;#34593;&amp;#24066;&amp;#22330;&amp;#20215;&amp;#26684;&amp;#36208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nbsp;&lt;/div&gt;  &lt;div&gt;&amp;#31532;&amp;#20061;&amp;#31456; &amp;#28856;&amp;#33647;&amp;#19987;&amp;#29992;&amp;#34593;&amp;#20135;&amp;#19994;&amp;#38142;&amp;#20998;&amp;#26512;&lt;/div&gt;  &lt;div&gt;&amp;nbsp;&amp;#31532;&amp;#19968;&amp;#33410; &amp;#28856;&amp;#33647;&amp;#19987;&amp;#29992;&amp;#34593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8856;&amp;#33647;&amp;#19987;&amp;#29992;&amp;#34593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9-2022&amp;#24180;&amp;#28856;&amp;#33647;&amp;#19987;&amp;#29992;&amp;#34593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013;&amp;#30707;&amp;#21270;&amp;#21335;&amp;#38451;&amp;#33021;&amp;#28304;&amp;#21270;&amp;#24037;&amp;nbsp;&lt;/div&gt;  &lt;div&gt;&amp;nbsp;&amp;nbsp;&amp;nbsp; &amp;#19968;&amp;#12289;&amp;#20225;&amp;#19994;&amp;#27010;&amp;#20917;&lt;/div&gt;  &lt;div&gt;&amp;nbsp;&amp;nbsp;&amp;nbsp; &amp;#20108;&amp;#12289;&amp;#20225;&amp;#19994;&amp;#28856;&amp;#33647;&amp;#19987;&amp;#2999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3538;&amp;#21517;&amp;#21326;&amp;#31908;&amp;#38598;&amp;#22242;&amp;#20844;&amp;#21496;&lt;/div&gt;  &lt;div&gt;&amp;nbsp;&amp;nbsp;&amp;nbsp; &amp;#19968;&amp;#12289;&amp;#20225;&amp;#19994;&amp;#27010;&amp;#20917;&lt;/div&gt;  &lt;div&gt;&amp;nbsp;&amp;nbsp;&amp;nbsp; &amp;#20108;&amp;#12289;&amp;#20225;&amp;#19994;&amp;#28856;&amp;#33647;&amp;#19987;&amp;#2999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7993;&amp;#27743;&amp;#28023;&amp;#23425;&amp;#23439;&amp;#21033;&amp;#21270;&amp;#24037;&lt;/div&gt;  &lt;div&gt;&amp;nbsp;&amp;nbsp;&amp;nbsp; &amp;#19968;&amp;#12289;&amp;#20225;&amp;#19994;&amp;#27010;&amp;#20917;&lt;/div&gt;  &lt;div&gt;&amp;nbsp;&amp;nbsp;&amp;nbsp; &amp;#20108;&amp;#12289;&amp;#20225;&amp;#19994;&amp;#28856;&amp;#33647;&amp;#19987;&amp;#2999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3606;&amp;#38376;&amp;#30707;&amp;#21270;&lt;/div&gt;  &lt;div&gt;&amp;nbsp;&amp;nbsp;&amp;nbsp; &amp;#19968;&amp;#12289;&amp;#20225;&amp;#19994;&amp;#27010;&amp;#20917;&lt;/div&gt;  &lt;div&gt;&amp;nbsp;&amp;nbsp;&amp;nbsp; &amp;#20108;&amp;#12289;&amp;#20225;&amp;#19994;&amp;#28856;&amp;#33647;&amp;#19987;&amp;#29992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31903;&amp;#38451;&amp;#21270;&amp;#24037;&lt;/div&gt;  &lt;div&gt;&amp;nbsp;&amp;nbsp;&amp;nbsp; &amp;#19968;&amp;#12289;&amp;#20225;&amp;#19994;&amp;#27010;&amp;#20917;&lt;/div&gt;  &lt;div&gt;&amp;nbsp;&amp;nbsp;&amp;nbsp; &amp;#20108;&amp;#12289;&amp;#20225;&amp;#19994;&amp;#28856;&amp;#33647;&amp;#19987;&amp;#29992;&amp;#34593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8856;&amp;#33647;&amp;#19987;&amp;#29992;&amp;#34593;&amp;#25237;&amp;#36164;&amp;#39118;&amp;#38505;&amp;#21450;&amp;#27169;&amp;#24335;&amp;#20998;&amp;#26512;&lt;/div&gt;  &lt;div&gt;&amp;nbsp;&amp;#31532;&amp;#19968;&amp;#33410; &amp;#20013;&amp;#22269;&amp;#28856;&amp;#33647;&amp;#19987;&amp;#29992;&amp;#34593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8856;&amp;#33647;&amp;#19987;&amp;#29992;&amp;#34593;&amp;#34892;&amp;#19994;&amp;#21457;&amp;#23637;&amp;#21069;&amp;#26223;&amp;#31574;&amp;#30053;&amp;#20998;&amp;#26512;&lt;/div&gt;  &lt;div&gt;&amp;nbsp;&amp;#31532;&amp;#19968;&amp;#33410; &amp;#28856;&amp;#33647;&amp;#19987;&amp;#29992;&amp;#34593;&amp;#34892;&amp;#19994;&amp;#21457;&amp;#23637;&amp;#21069;&amp;#26223;&amp;#39044;&amp;#27979;&lt;/div&gt;  &lt;div&gt;&amp;nbsp;&amp;#31532;&amp;#20108;&amp;#33410; &amp;#28856;&amp;#33647;&amp;#19987;&amp;#29992;&amp;#34593;&amp;#20225;&amp;#19994;&amp;#32463;&amp;#33829;&amp;#31574;&amp;#30053;&lt;/div&gt;  &lt;div&gt;&amp;nbsp;&amp;#31532;&amp;#19977;&amp;#33410; &amp;#20013;&amp;#22269;&amp;#28856;&amp;#33647;&amp;#19987;&amp;#29992;&amp;#34593;&amp;#24066;&amp;#22330;&amp;#31454;&amp;#20105;&amp;#31574;&amp;#30053;&amp;#24314;&amp;#35758;&lt;/div&gt;  &lt;div&gt;&amp;nbsp;&lt;/div&gt;  &lt;div&gt;&amp;#31532;&amp;#21313;&amp;#19977;&amp;#31456; 2023-2029&amp;#24180;&amp;#20013;&amp;#22269;&amp;#28856;&amp;#33647;&amp;#19987;&amp;#29992;&amp;#34593;&amp;#19994;&amp;#25237;&amp;#36164;&amp;#26426;&amp;#20250;&amp;#20998;&amp;#26512;&lt;/div&gt;  &lt;div&gt;&amp;nbsp;&amp;#31532;&amp;#19968;&amp;#33410; 2023-2029&amp;#24180;&amp;#20013;&amp;#22269;&amp;#28856;&amp;#33647;&amp;#19987;&amp;#29992;&amp;#34593;&amp;#19994;&amp;#25237;&amp;#36164;&amp;#29615;&amp;#22659;&amp;#20998;&amp;#26512;&lt;/div&gt;  &lt;div&gt;&amp;nbsp;&amp;#31532;&amp;#20108;&amp;#33410; 2023-2029&amp;#24180;&amp;#28856;&amp;#33647;&amp;#19987;&amp;#29992;&amp;#34593;&amp;#34892;&amp;#19994;&amp;#26426;&amp;#20250;&amp;#19982;&amp;#25361;&amp;#25112;&amp;#20998;&amp;#26512;&lt;/div&gt;  &lt;div&gt;&amp;nbsp;&amp;nbsp;&amp;nbsp; &amp;#19968;&amp;#12289;&amp;#24433;&amp;#21709;&amp;#28856;&amp;#33647;&amp;#19987;&amp;#29992;&amp;#34593;&amp;#34892;&amp;#19994;&amp;#21457;&amp;#23637;&amp;#30340;&amp;#31283;&amp;#23450;&amp;#22240;&amp;#32032;&lt;/div&gt;  &lt;div&gt;&amp;nbsp;&amp;nbsp;&amp;nbsp; &amp;#20108;&amp;#12289;&amp;#24433;&amp;#21709;&amp;#28856;&amp;#33647;&amp;#19987;&amp;#29992;&amp;#34593;&amp;#34892;&amp;#19994;&amp;#21457;&amp;#23637;&amp;#30340;&amp;#26377;&amp;#21033;&amp;#22240;&amp;#32032;&lt;/div&gt;  &lt;div&gt;&amp;nbsp;&amp;nbsp;&amp;nbsp; &amp;#19977;&amp;#12289;&amp;#25105;&amp;#22269;&amp;#28856;&amp;#33647;&amp;#19987;&amp;#29992;&amp;#34593;&amp;#34892;&amp;#19994;&amp;#21457;&amp;#23637;&amp;#38754;&amp;#20020;&amp;#30340;&amp;#26426;&amp;#36935;&lt;/div&gt;  &lt;div&gt;&amp;nbsp;&amp;nbsp;&amp;nbsp; &amp;#22235;&amp;#12289;&amp;#25105;&amp;#22269;&amp;#28856;&amp;#33647;&amp;#19987;&amp;#29992;&amp;#34593;&amp;#34892;&amp;#19994;&amp;#21457;&amp;#23637;&amp;#38754;&amp;#20020;&amp;#30340;&amp;#25361;&amp;#25112;&lt;/div&gt;  &lt;div&gt;&amp;nbsp;&amp;#31532;&amp;#19977;&amp;#33410; 2023-2029&amp;#24180;&amp;#20013;&amp;#22269;&amp;#28856;&amp;#33647;&amp;#19987;&amp;#29992;&amp;#3459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9.html"&gt;http://www.cction.com/report/202307/37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