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24102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24102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24102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27.html"&gt;http://www.cction.com/report/202211/32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64;&amp;#24102;&amp;#38050;&amp;#23601;&amp;#26159;650mm&amp;#20197;&amp;#19979;&amp;#30340;&amp;#38050;&amp;#26448;&amp;#65292;&amp;#20135;&amp;#21697;&amp;#20197;&amp;#25104;&amp;#26465;&amp;#25110;&amp;#25104;&amp;#21367;&amp;#20379;&amp;#24212;&amp;#12290;&amp;#30001;&amp;#20110;&amp;#36711;&amp;#21046;&amp;#21518;&amp;#24102;&amp;#38050;&amp;#30340;&amp;#36793;&amp;#32536;&amp;#24418;&amp;#29366;&amp;#36739;&amp;#32437;&amp;#21098;&amp;#21518;&amp;#30340;&amp;#24102;&amp;#38050;&amp;#26356;&amp;#36866;&amp;#21512;&amp;#28938;&amp;#25509;&amp;#25104;&amp;#24418;&amp;#65292;&amp;#25925;&amp;#22810;&amp;#29992;&amp;#20110;&amp;#28938;&amp;#31649;&amp;#12289;&amp;#37329;&amp;#23646;&amp;#26500;&amp;#20214;&amp;#21450;&amp;#26085;&amp;#29992;&amp;#21697;&amp;#31561;&amp;#30340;&amp;#22383;&amp;#26009;&amp;#12290;&amp;#29992;&amp;#28909;&amp;#36830;&amp;#36711;&amp;#27861;&amp;#29983;&amp;#20135;&amp;#30340;&amp;#31364;&amp;#24102;&amp;#38050;&amp;#30001;&amp;#20110;&amp;#20351;&amp;#29992;&amp;#22810;&amp;#21488;&amp;#31435;&amp;#36746;&amp;#36711;&amp;#26426;&amp;#32780;&amp;#33719;&amp;#24471;&amp;#33391;&amp;#22909;&amp;#30340;&amp;#36793;&amp;#37096;&amp;#24418;&amp;#29366;&amp;#65292;&amp;#21363;&amp;#36793;&amp;#37096;&amp;#26080;&amp;#21098;&amp;#20999;&amp;#30340;&amp;#39134;&amp;#36793;&amp;#21644;&amp;#27611;&amp;#21050;&amp;#31561;&amp;#32570;&amp;#38519;&amp;#65292;&amp;#20174;&amp;#32780;&amp;#20445;&amp;#35777;&amp;#28938;&amp;#25509;&amp;#24615;&amp;#33021;&amp;#12290;&amp;#36825;&amp;#27604;&amp;#29992;&amp;#23485;&amp;#24102;&amp;#38050;&amp;#32463;&amp;#32437;&amp;#21098;&amp;#26426;&amp;#32452;&amp;#21098;&amp;#25104;&amp;#30340;&amp;#24102;&amp;#38050;&amp;#33410;&amp;#30465;&amp;#20102;&amp;#24222;&amp;#26434;&amp;#30340;&amp;#35774;&amp;#22791;&amp;#65292;&amp;#25925;&amp;#26356;&amp;#36866;&amp;#29992;&amp;#20110;&amp;#35774;&amp;#22791;&amp;#31616;&amp;#26131;&amp;#30340;&amp;#20013;&amp;#23567;&amp;#22411;&amp;#2022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64;&amp;#24102;&amp;#3805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1364;&amp;#24102;&amp;#38050;&amp;#34892;&amp;#19994;&amp;#24066;&amp;#22330;&amp;#21457;&amp;#23637;&amp;#29615;&amp;#22659;&amp;#12289;&amp;#31364;&amp;#24102;&amp;#38050;&amp;#25972;&amp;#20307;&amp;#36816;&amp;#34892;&amp;#24577;&amp;#21183;&amp;#31561;&amp;#65292;&amp;#25509;&amp;#30528;&amp;#20998;&amp;#26512;&amp;#20102;&amp;#31364;&amp;#24102;&amp;#38050;&amp;#34892;&amp;#19994;&amp;#24066;&amp;#22330;&amp;#36816;&amp;#34892;&amp;#30340;&amp;#29616;&amp;#29366;&amp;#65292;&amp;#28982;&amp;#21518;&amp;#20171;&amp;#32461;&amp;#20102;&amp;#31364;&amp;#24102;&amp;#38050;&amp;#24066;&amp;#22330;&amp;#31454;&amp;#20105;&amp;#26684;&amp;#23616;&amp;#12290;&amp;#38543;&amp;#21518;&amp;#65292;&amp;#25253;&amp;#21578;&amp;#23545;&amp;#31364;&amp;#24102;&amp;#38050;&amp;#20570;&amp;#20102;&amp;#37325;&amp;#28857;&amp;#20225;&amp;#19994;&amp;#32463;&amp;#33829;&amp;#29366;&amp;#20917;&amp;#20998;&amp;#26512;&amp;#65292;&amp;#26368;&amp;#21518;&amp;#20998;&amp;#26512;&amp;#20102;&amp;#31364;&amp;#24102;&amp;#38050;&amp;#34892;&amp;#19994;&amp;#21457;&amp;#23637;&amp;#36235;&amp;#21183;&amp;#19982;&amp;#25237;&amp;#36164;&amp;#39044;&amp;#27979;&amp;#12290;&amp;#24744;&amp;#33509;&amp;#24819;&amp;#23545;&amp;#31364;&amp;#24102;&amp;#38050;&amp;#20135;&amp;#19994;&amp;#26377;&amp;#20010;&amp;#31995;&amp;#32479;&amp;#30340;&amp;#20102;&amp;#35299;&amp;#25110;&amp;#32773;&amp;#24819;&amp;#25237;&amp;#36164;&amp;#31364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lt;/b&gt;&lt;/span&gt;&lt;/span&gt;&lt;b&gt;&lt;a href="http://www.cction.com/report/202207/308961.html"&gt;&lt;span style="font-size: small;"&gt;&lt;span style="font-family: Arial;"&gt;&amp;#31364;&amp;#24102;&amp;#3805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2269;&amp;#38469;&amp;#31364;&amp;#24102;&amp;#38050;&amp;#34892;&amp;#19994;&amp;#21457;&amp;#23637;&amp;#27010;&amp;#20917;&lt;/span&gt;&lt;/span&gt;&lt;/div&gt;&lt;div&gt;&lt;span style="font-size: small;"&gt;&lt;span style="font-family: Arial;"&gt;&amp;#31532;&amp;#20108;&amp;#33410; 2017-2022&amp;#24180;&amp;#22269;&amp;#38469;&amp;#31364;&amp;#24102;&amp;#38050;&amp;#34892;&amp;#19994;&amp;#21457;&amp;#23637;&amp;#36208;&amp;#21183;&lt;/span&gt;&lt;/span&gt;&lt;/div&gt;&lt;div&gt;&lt;span style="font-size: small;"&gt;&lt;span style="font-family: Arial;"&gt;&amp;#19968;&amp;#12289;&amp;#22269;&amp;#38469;&amp;#31364;&amp;#24102;&amp;#38050;&amp;#34892;&amp;#19994;&amp;#24066;&amp;#22330;&amp;#20998;&amp;#24067;&amp;#24773;&amp;#20917;&lt;/span&gt;&lt;/span&gt;&lt;/div&gt;&lt;div&gt;&lt;span style="font-size: small;"&gt;&lt;span style="font-family: Arial;"&gt;&amp;#20108;&amp;#12289;&amp;#22269;&amp;#38469;&amp;#31364;&amp;#24102;&amp;#38050;&amp;#34892;&amp;#19994;&amp;#21457;&amp;#23637;&amp;#36235;&amp;#21183;&amp;#20998;&amp;#26512;&lt;/span&gt;&lt;/span&gt;&lt;/div&gt;&lt;div&gt;&lt;span style="font-size: small;"&gt;&lt;span style="font-family: Arial;"&gt;&amp;#31532;&amp;#19977;&amp;#33410; 2017-2022&amp;#24180;&amp;#22269;&amp;#38469;&amp;#31364;&amp;#24102;&amp;#3805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364;&amp;#24102;&amp;#3805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364;&amp;#24102;&amp;#3805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1364;&amp;#24102;&amp;#3805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2&amp;#24180;&amp;#20013;&amp;#22269;&amp;#31364;&amp;#24102;&amp;#3805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364;&amp;#24102;&amp;#38050;&amp;#20135;&amp;#19994;&amp;#21457;&amp;#23637;&amp;#29616;&amp;#29366;&lt;/b&gt;&lt;/span&gt;&lt;/span&gt;&lt;/div&gt;&lt;div&gt;&lt;span style="font-size: small;"&gt;&lt;span style="font-family: Arial;"&gt;&amp;#31532;&amp;#19968;&amp;#33410; &amp;#31364;&amp;#24102;&amp;#38050;&amp;#34892;&amp;#19994;&amp;#30340;&amp;#26377;&amp;#20851;&amp;#27010;&amp;#20917;&lt;/span&gt;&lt;/span&gt;&lt;/div&gt;&lt;div&gt;&lt;span style="font-size: small;"&gt;&lt;span style="font-family: Arial;"&gt;&amp;#19968;&amp;#12289;&amp;#31364;&amp;#24102;&amp;#38050;&amp;#30340;&amp;#23450;&amp;#20041;&lt;/span&gt;&lt;/span&gt;&lt;/div&gt;&lt;div&gt;&lt;span style="font-size: small;"&gt;&lt;span style="font-family: Arial;"&gt;&amp;#20108;&amp;#12289;&amp;#31364;&amp;#24102;&amp;#38050;&amp;#30340;&amp;#29305;&amp;#28857;&lt;/span&gt;&lt;/span&gt;&lt;/div&gt;&lt;div&gt;&lt;span style="font-size: small;"&gt;&lt;span style="font-family: Arial;"&gt;&amp;#31532;&amp;#20108;&amp;#33410; &amp;#31364;&amp;#24102;&amp;#3805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64;&amp;#24102;&amp;#38050;&amp;#34892;&amp;#19994;&amp;#20135;&amp;#19994;&amp;#38142;&amp;#20998;&amp;#26512;&lt;/span&gt;&lt;/span&gt;&lt;/div&gt;&lt;div&gt;&lt;span style="font-size: small;"&gt;&lt;span style="font-family: Arial;"&gt;&amp;#31532;&amp;#19977;&amp;#33410; &amp;#19978;&amp;#12289;&amp;#19979;&amp;#28216;&amp;#34892;&amp;#19994;&amp;#23545;&amp;#31364;&amp;#24102;&amp;#380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64;&amp;#24102;&amp;#3805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1364;&amp;#24102;&amp;#38050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364;&amp;#24102;&amp;#38050;&amp;#34892;&amp;#19994;&amp;#25216;&amp;#26415;&amp;#29305;&amp;#28857;&amp;#20998;&amp;#26512;&lt;/span&gt;&lt;/span&gt;&lt;/div&gt;&lt;div&gt;&lt;span style="font-size: small;"&gt;&lt;span style="font-family: Arial;"&gt;&amp;#31532;&amp;#19977;&amp;#33410; &amp;#31364;&amp;#24102;&amp;#380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364;&amp;#24102;&amp;#38050;&amp;#20135;&amp;#19994;&amp;#36816;&amp;#34892;&amp;#24773;&amp;#20917;&lt;/b&gt;&lt;/span&gt;&lt;/span&gt;&lt;/div&gt;&lt;div&gt;&lt;span style="font-size: small;"&gt;&lt;span style="font-family: Arial;"&gt;&amp;#31532;&amp;#19968;&amp;#33410; &amp;#20013;&amp;#22269;&amp;#31364;&amp;#24102;&amp;#38050;&amp;#34892;&amp;#19994;&amp;#21457;&amp;#23637;&amp;#29366;&amp;#20917;&lt;/span&gt;&lt;/span&gt;&lt;/div&gt;&lt;div&gt;&lt;span style="font-size: small;"&gt;&lt;span style="font-family: Arial;"&gt;&amp;#19968;&amp;#12289;2017-2022&amp;#24180;&amp;#31364;&amp;#24102;&amp;#38050;&amp;#34892;&amp;#19994;&amp;#24066;&amp;#22330;&amp;#20379;&amp;#32473;&amp;#20998;&amp;#26512;&lt;/span&gt;&lt;/span&gt;&lt;/div&gt;&lt;div&gt;&lt;span style="font-size: small;"&gt;&lt;span style="font-family: Arial;"&gt;&amp;#20108;&amp;#12289;2017-2022&amp;#24180;&amp;#31364;&amp;#24102;&amp;#38050;&amp;#34892;&amp;#19994;&amp;#24066;&amp;#22330;&amp;#38656;&amp;#27714;&amp;#20998;&amp;#26512;&lt;/span&gt;&lt;/span&gt;&lt;/div&gt;&lt;div&gt;&lt;span style="font-size: small;"&gt;&lt;span style="font-family: Arial;"&gt;&amp;#19977;&amp;#12289;2017-2022&amp;#24180;&amp;#31364;&amp;#24102;&amp;#3805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364;&amp;#24102;&amp;#380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364;&amp;#24102;&amp;#3805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364;&amp;#24102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1364;&amp;#24102;&amp;#380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364;&amp;#24102;&amp;#380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364;&amp;#24102;&amp;#380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364;&amp;#24102;&amp;#38050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364;&amp;#24102;&amp;#38050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1776;&amp;#23665;&amp;#38050;&amp;#380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449;&amp;#38451;&amp;#35947;&amp;#20449;&amp;#36711;&amp;#38050;&amp;#23454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7039;&amp;#38050;&amp;#38598;&amp;#22242;&amp;#34913;&amp;#27700;&amp;#34180;&amp;#264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825;&amp;#27941;&amp;#21033;&amp;#22810;&amp;#20016;&amp;#24102;&amp;#380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8452;&amp;#24066;&amp;#25391;&amp;#19996;&amp;#37329;&amp;#23646;&amp;#2104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364;&amp;#24102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1364;&amp;#24102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364;&amp;#24102;&amp;#380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1364;&amp;#24102;&amp;#38050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1364;&amp;#24102;&amp;#3805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364;&amp;#24102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31364;&amp;#24102;&amp;#38050;&amp;#34892;&amp;#19994;&amp;#20379;&amp;#32473;&amp;#39044;&amp;#27979;&lt;/span&gt;&lt;/span&gt;&lt;/div&gt;&lt;div&gt;&lt;span style="font-size: small;"&gt;&lt;span style="font-family: Arial;"&gt;&amp;#20108;&amp;#12289;2023-2029&amp;#24180;&amp;#20013;&amp;#22269;&amp;#31364;&amp;#24102;&amp;#38050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31364;&amp;#24102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364;&amp;#24102;&amp;#38050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1364;&amp;#24102;&amp;#3805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364;&amp;#24102;&amp;#3805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364;&amp;#24102;&amp;#3805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1364;&amp;#24102;&amp;#380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1364;&amp;#24102;&amp;#380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27.html"&gt;http://www.cction.com/report/202211/32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