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59;&amp;#22806;&amp;#27833;&amp;#30000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59;&amp;#22806;&amp;#27833;&amp;#30000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59;&amp;#22806;&amp;#27833;&amp;#30000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6.html"&gt;http://www.cction.com/report/202304/35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59;&amp;#22806;&amp;#27833;&amp;#30000;&amp;#26381;&amp;#21153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2659;&amp;#22806;&amp;#27833;&amp;#30000;&amp;#26381;&amp;#21153;&amp;#30456;&amp;#20851;&amp;#27010;&amp;#24565;&amp;#21450;&amp;#21457;&amp;#23637;&amp;#29615;&amp;#22659;&amp;#65292;&amp;#25509;&amp;#30528;&amp;#20998;&amp;#26512;&amp;#20102;&amp;#20013;&amp;#22269;&amp;#22659;&amp;#22806;&amp;#27833;&amp;#30000;&amp;#26381;&amp;#21153;&amp;#35268;&amp;#27169;&amp;#21450;&amp;#28040;&amp;#36153;&amp;#38656;&amp;#27714;&amp;#65292;&amp;#28982;&amp;#21518;&amp;#23545;&amp;#20013;&amp;#22269;&amp;#22659;&amp;#22806;&amp;#27833;&amp;#3000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659;&amp;#22806;&amp;#27833;&amp;#30000;&amp;#26381;&amp;#21153;&amp;#38754;&amp;#20020;&amp;#30340;&amp;#26426;&amp;#36935;&amp;#21450;&amp;#21457;&amp;#23637;&amp;#21069;&amp;#26223;&amp;#12290;&amp;#24744;&amp;#33509;&amp;#24819;&amp;#23545;&amp;#20013;&amp;#22269;&amp;#22659;&amp;#22806;&amp;#27833;&amp;#3000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33;&amp;#30000;&amp;#26381;&amp;#21153;&amp;#34892;&amp;#19994;&amp;#20869;&amp;#28085;&amp;#30028;&amp;#23450;&amp;#21450;&amp;#34892;&amp;#19994;&amp;#29305;&amp;#24449;&lt;/div&gt;&lt;div&gt;1.1 &amp;#27833;&amp;#30000;&amp;#26381;&amp;#21153;&amp;#34892;&amp;#19994;&amp;#30340;&amp;#30028;&amp;#23450;&lt;/div&gt;&lt;div&gt;1.1.1 &amp;#27833;&amp;#30000;&amp;#26381;&amp;#21153;&amp;#34892;&amp;#19994;&amp;#30340;&amp;#23450;&amp;#20041;&lt;/div&gt;&lt;div&gt;1.1.2 &amp;#27833;&amp;#30000;&amp;#26381;&amp;#21153;&amp;#34892;&amp;#19994;&amp;#30340;&amp;#31181;&amp;#31867;&lt;/div&gt;&lt;div&gt;1.1.3 &amp;#27833;&amp;#30000;&amp;#26381;&amp;#21153;&amp;#19994;&amp;#30340;&amp;#29983;&amp;#21629;&amp;#21608;&amp;#26399;&lt;/div&gt;&lt;div&gt;1.2 &amp;#27833;&amp;#30000;&amp;#26381;&amp;#21153;&amp;#30340;&amp;#26102;&amp;#31354;&amp;#29305;&amp;#24615;&lt;/div&gt;&lt;div&gt;1.2.1 &amp;#21608;&amp;#26399;&amp;#24615;&lt;/div&gt;&lt;div&gt;1.2.2 &amp;#21306;&amp;#22495;&amp;#24615;&lt;/div&gt;&lt;div&gt;1.2.3 &amp;#23395;&amp;#33410;&amp;#24615;&lt;/div&gt;&lt;div&gt;1.3 &amp;#27833;&amp;#30000;&amp;#26381;&amp;#21153;&amp;#30340;&amp;#20135;&amp;#19994;&amp;#29305;&amp;#24615;&lt;/div&gt;&lt;div&gt;1.3.1 &amp;#20276;&amp;#29983;&amp;#24615;&lt;/div&gt;&lt;div&gt;1.3.2 &amp;#38024;&amp;#23545;&amp;#24615;&lt;/div&gt;&lt;div&gt;1.3.3 &amp;#25919;&amp;#31574;&amp;#24615;&lt;/div&gt;&lt;div&gt;1.3.4 &amp;#19968;&amp;#20307;&amp;#21270;&lt;/div&gt;&lt;div&gt;1.4 &amp;#27833;&amp;#30000;&amp;#26381;&amp;#21153;&amp;#34892;&amp;#19994;&amp;#36816;&amp;#20316;&amp;#27169;&amp;#24335;&lt;/div&gt;&lt;div&gt;1.4.1 &amp;#27833;&amp;#30000;&amp;#26381;&amp;#21153;&amp;#34892;&amp;#19994;&amp;#30340;&amp;#20135;&amp;#19994;&amp;#38142;&lt;/div&gt;&lt;div&gt;1.4.2 &amp;#27833;&amp;#30000;&amp;#26381;&amp;#21153;&amp;#34892;&amp;#19994;&amp;#30340;&amp;#38656;&amp;#27714;&amp;#29305;&amp;#24449;&lt;/div&gt;&lt;div&gt;1.4.3 &amp;#27833;&amp;#30000;&amp;#26381;&amp;#21153;&amp;#34892;&amp;#19994;&amp;#30340;&amp;#32463;&amp;#33829;&amp;#27169;&amp;#24335;&lt;/div&gt;&lt;div&gt;1.4.4 &amp;#27833;&amp;#30000;&amp;#26381;&amp;#21153;&amp;#34892;&amp;#19994;&amp;#30340;&amp;#23450;&amp;#20215;&amp;#26426;&amp;#21046;&lt;/div&gt;&lt;div&gt;&amp;nbsp;&lt;/div&gt;&lt;div&gt;&amp;#31532;&amp;#20108;&amp;#31456; &amp;#22659;&amp;#22806;&amp;#27833;&amp;#30000;&amp;#26381;&amp;#21153;&amp;#24066;&amp;#22330;&amp;#35268;&amp;#27169;&amp;#20998;&amp;#26512;&lt;/div&gt;&lt;div&gt;2.1 &amp;#22269;&amp;#22806;&amp;#27833;&amp;#30000;&amp;#26381;&amp;#21153;&amp;#19994;&amp;#21457;&amp;#23637;&amp;#38454;&amp;#27573;&lt;/div&gt;&lt;div&gt;2.1.1 &amp;#21021;&amp;#27493;&amp;#24418;&amp;#25104;&amp;#38454;&amp;#27573;&lt;/div&gt;&lt;div&gt;2.1.2 &amp;#20307;&amp;#31995;&amp;#23436;&amp;#21892;&amp;#38454;&amp;#27573;&lt;/div&gt;&lt;div&gt;2.1.3 &amp;#25216;&amp;#26415;&amp;#22823;&amp;#21457;&amp;#23637;&amp;#38454;&amp;#27573;&lt;/div&gt;&lt;div&gt;2.1.4 &amp;#37325;&amp;#32452;&amp;#35843;&amp;#25972;&amp;#38454;&amp;#27573;&lt;/div&gt;&lt;div&gt;2.2 &amp;#22659;&amp;#22806;&amp;#27833;&amp;#30000;&amp;#29289;&amp;#25506;&amp;#26381;&amp;#21153;&amp;#24066;&amp;#22330;&amp;#35268;&amp;#27169;&lt;/div&gt;&lt;div&gt;2.2.1 &amp;#24066;&amp;#22330;&amp;#24577;&amp;#21183;&lt;/div&gt;&lt;div&gt;2.2.2 &amp;#21306;&amp;#22495;&amp;#26684;&amp;#23616;&lt;/div&gt;&lt;div&gt;2.3 &amp;#22659;&amp;#22806;&amp;#38075;&amp;#23436;&amp;#20117;&amp;#26381;&amp;#21153;&amp;#24066;&amp;#22330;&amp;#35268;&amp;#27169;&lt;/div&gt;&lt;div&gt;2.3.1 &amp;#38470;&amp;#19978;&amp;#38075;&amp;#20117;&amp;#25215;&amp;#21253;&amp;#26381;&amp;#21153;&lt;/div&gt;&lt;div&gt;2.3.2 &amp;#28023;&amp;#19978;&amp;#38075;&amp;#20117;&amp;#25215;&amp;#21253;&amp;#26381;&amp;#21153;&lt;/div&gt;&lt;div&gt;2.3.3 &amp;#38075;&amp;#23436;&amp;#20117;&amp;#26381;&amp;#21153;&amp;#31995;&amp;#21015;&lt;/div&gt;&lt;div&gt;2.3.4 &amp;#38075;&amp;#23436;&amp;#20117;&amp;#35013;&amp;#22791;&amp;#31995;&amp;#21015;&lt;/div&gt;&lt;div&gt;2.3.5 &amp;#20462;&amp;#20117;&amp;#26381;&amp;#21153;&lt;/div&gt;&lt;div&gt;2.4 &amp;#22659;&amp;#22806;&amp;#27979;&amp;#24405;&amp;#35797;&amp;#20117;&amp;#26381;&amp;#21153;&amp;#24066;&amp;#22330;&amp;#35268;&amp;#27169;&lt;/div&gt;&lt;div&gt;2.4.1 &amp;#27979;&amp;#20117;&amp;#26381;&amp;#21153;&lt;/div&gt;&lt;div&gt;2.4.2 &amp;#24405;&amp;#20117;&amp;#26381;&amp;#21153;&lt;/div&gt;&lt;div&gt;2.4.3 &amp;#35797;&amp;#20117;&amp;#26381;&amp;#21153;&lt;/div&gt;&lt;div&gt;2.5 &amp;#22659;&amp;#22806;&amp;#27833;&amp;#30000;&amp;#29983;&amp;#20135;&amp;#26381;&amp;#21153;&amp;#24066;&amp;#22330;&amp;#35268;&amp;#27169;&lt;/div&gt;&lt;div&gt;2.5.1 &amp;#20154;&amp;#24037;&amp;#20030;&amp;#21319;&amp;#26381;&amp;#21153;&lt;/div&gt;&lt;div&gt;2.5.2 &amp;#39640;&amp;#21387;&amp;#27880;&amp;#20837;&amp;#26381;&amp;#21153;&lt;/div&gt;&lt;div&gt;2.5.3 &amp;#27833;&amp;#30000;&amp;#29305;&amp;#31181;&amp;#21270;&amp;#23398;&amp;#21697;&amp;#26381;&amp;#21153;&lt;/div&gt;&lt;div&gt;2.5.4 &amp;#28014;&amp;#21160;&amp;#29983;&amp;#20135;&amp;#26381;&amp;#21153;&lt;/div&gt;&lt;div&gt;2.5.5 &amp;#27668;&amp;#20307;&amp;#21387;&amp;#32553;&amp;#25215;&amp;#21253;&amp;#26381;&amp;#21153;&lt;/div&gt;&lt;div&gt;2.6 &amp;#22659;&amp;#22806;&amp;#27833;&amp;#30000;&amp;#24037;&amp;#31243;&amp;#24314;&amp;#35774;&amp;#26381;&amp;#21153;&amp;#24066;&amp;#22330;&amp;#35268;&amp;#27169;&lt;/div&gt;&lt;div&gt;2.6.1 &amp;#28023;&amp;#24037;&amp;#24314;&amp;#35774;&amp;#26381;&amp;#21153;&lt;/div&gt;&lt;div&gt;2.6.2 &amp;#28023;&amp;#24213;&amp;#35013;&amp;#32622;&amp;#26381;&amp;#21153;&lt;/div&gt;&lt;div&gt;2.6.3 &amp;#22320;&amp;#34920;&amp;#35013;&amp;#32622;&amp;#26381;&amp;#21153;&lt;/div&gt;&lt;div&gt;2.6.4 &amp;#27833;&amp;#30000;&amp;#30452;&amp;#21319;&amp;#26426;&amp;#26381;&amp;#21153;&lt;/div&gt;&lt;div&gt;2.6.5 &amp;#20379;&amp;#32473;&amp;#33337;&amp;#26381;&amp;#21153;&lt;/div&gt;&lt;div&gt;&amp;nbsp;&lt;/div&gt;&lt;div&gt;&amp;#31532;&amp;#19977;&amp;#31456; &amp;#20013;&amp;#22269;&amp;#27833;&amp;#30000;&amp;#26381;&amp;#21153;&amp;#20225;&amp;#19994;&amp;#22659;&amp;#22806;&amp;#25237;&amp;#36164;&amp;#26426;&amp;#36935;&lt;/div&gt;&lt;div&gt;3.1 2019-2022&amp;#24180;&amp;#20013;&amp;#22269;&amp;#30707;&amp;#27833;&amp;#24037;&amp;#19994;&amp;#20379;&amp;#38656;&amp;#20998;&amp;#26512;&lt;/div&gt;&lt;div&gt;3.1.1 2022&amp;#24180;&amp;#20013;&amp;#22269;&amp;#30707;&amp;#27833;&amp;#24066;&amp;#22330;&amp;#20135;&amp;#38144;&amp;#32508;&amp;#36848;&lt;/div&gt;&lt;div&gt;3.1.2 2022&amp;#24180;&amp;#20013;&amp;#22269;&amp;#30707;&amp;#27833;&amp;#24066;&amp;#22330;&amp;#20379;&amp;#38656;&amp;#29305;&amp;#24449;&lt;/div&gt;&lt;div&gt;3.1.3 2022&amp;#24180;&amp;#20013;&amp;#22269;&amp;#30707;&amp;#27833;&amp;#34892;&amp;#19994;&amp;#21457;&amp;#23637;&amp;#24418;&amp;#21183;&lt;/div&gt;&lt;div&gt;3.1.4 &amp;#20013;&amp;#22269;&amp;#30707;&amp;#27833;&amp;#23545;&amp;#22806;&amp;#20381;&amp;#23384;&amp;#24230;&amp;#25345;&amp;#32493;&amp;#19978;&amp;#21319;&lt;/div&gt;&lt;div&gt;3.1.5 &amp;#20013;&amp;#22269;&amp;#30707;&amp;#27833;&amp;#25112;&amp;#30053;&amp;#21457;&amp;#23637;&amp;#28436;&amp;#21464;&amp;#20998;&amp;#26512;&lt;/div&gt;&lt;div&gt;3.2 2019-2022&amp;#24180;&amp;#20013;&amp;#22269;&amp;#30707;&amp;#27833;&amp;#20225;&amp;#19994;&amp;#22659;&amp;#22806;&amp;#25193;&amp;#24352;&amp;#20998;&amp;#26512;&lt;/div&gt;&lt;div&gt;3.2.1 &amp;#22269;&amp;#20869;&amp;#27833;&amp;#20225;&amp;#31215;&amp;#26497;&amp;#21457;&amp;#21147;&amp;#22659;&amp;#22806;&amp;#30707;&amp;#27833;&amp;#24320;&amp;#21457;&lt;/div&gt;&lt;div&gt;3.2.2 &amp;#20013;&amp;#22269;&amp;#30707;&amp;#27833;&amp;#20225;&amp;#19994;&amp;#28023;&amp;#22806;&amp;#25910;&amp;#36141;&amp;#19982;&amp;#24320;&amp;#21457;&amp;#32508;&amp;#36848;&lt;/div&gt;&lt;div&gt;3.2.3 2022&amp;#24180;&amp;#27833;&amp;#20225;&amp;#21152;&amp;#36895;&amp;#22659;&amp;#22806;&amp;#24066;&amp;#22330;&amp;#25193;&amp;#24352;&lt;/div&gt;&lt;div&gt;3.2.4 2022&amp;#24180;&amp;#20013;&amp;#22269;&amp;#27833;&amp;#20225;&amp;#28023;&amp;#22806;&amp;#25237;&amp;#36164;&amp;#24773;&amp;#20917;&amp;#20998;&amp;#26512;&lt;/div&gt;&lt;div&gt;3.2.5 &amp;#20013;&amp;#22269;&amp;#27833;&amp;#20225;&amp;#28023;&amp;#22806;&amp;#25193;&amp;#24352;&amp;#38754;&amp;#20020;&amp;#30340;&amp;#38544;&amp;#24551;&lt;/div&gt;&lt;div&gt;3.3 &amp;#22659;&amp;#22806;&amp;#27833;&amp;#30000;&amp;#26381;&amp;#21153;&amp;#24066;&amp;#22330;&amp;#30340;&amp;#25237;&amp;#36164;&amp;#28508;&amp;#21147;&lt;/div&gt;&lt;div&gt;3.3.1 &amp;#25112;&amp;#30053;&amp;#26426;&amp;#36935;&lt;/div&gt;&lt;div&gt;3.3.2 &amp;#24066;&amp;#22330;&amp;#35268;&amp;#27169;&lt;/div&gt;&lt;div&gt;3.3.3 &amp;#36328;&amp;#22269;&amp;#27833;&amp;#27668;&amp;#25237;&amp;#36164;&lt;/div&gt;&lt;div&gt;3.3.4 &amp;#22269;&amp;#38469;&amp;#21512;&amp;#20316;&amp;#28145;&amp;#21270;&lt;/div&gt;&lt;div&gt;3.4 &amp;#20013;&amp;#22269;&amp;#27833;&amp;#30000;&amp;#26381;&amp;#21153;&amp;#20225;&amp;#19994;&amp;#22659;&amp;#22806;&amp;#25237;&amp;#36164;&amp;#27010;&amp;#20917;&lt;/div&gt;&lt;div&gt;3.4.1 &amp;#19978;&amp;#28216;&amp;#24320;&amp;#21457;&amp;#25289;&amp;#21160;&amp;#27833;&amp;#30000;&amp;#26381;&amp;#21153;&amp;#25237;&amp;#36164;&lt;/div&gt;&lt;div&gt;3.4.2 &amp;#20013;&amp;#22269;&amp;#27833;&amp;#26381;&amp;#20225;&amp;#19994;&amp;#28023;&amp;#22806;&amp;#25910;&amp;#20837;&amp;#29366;&amp;#20917;&amp;#20998;&amp;#26512;&lt;/div&gt;&lt;div&gt;3.4.3 &amp;#20013;&amp;#22269;&amp;#27833;&amp;#26381;&amp;#20225;&amp;#19994;&amp;#28023;&amp;#22806;&amp;#19994;&amp;#21153;&amp;#24067;&amp;#23616;&lt;/div&gt;&lt;div&gt;3.4.4 &amp;#20013;&amp;#22269;&amp;#27833;&amp;#26381;&amp;#20225;&amp;#19994;&amp;#28023;&amp;#22806;&amp;#19994;&amp;#21153;&amp;#36827;&amp;#23637;&lt;/div&gt;&lt;div&gt;3.4.5 &amp;#27833;&amp;#26381;&amp;#20225;&amp;#19994;&amp;#28023;&amp;#22806;&amp;#19994;&amp;#21153;&amp;#36827;&amp;#24230;&amp;#35780;&amp;#20215;&lt;/div&gt;&lt;div&gt;3.5 &amp;#20013;&amp;#22269;&amp;#27833;&amp;#30000;&amp;#26381;&amp;#21153;&amp;#20225;&amp;#19994;&amp;#30408;&amp;#21033;&amp;#33021;&amp;#21147;&amp;#20998;&amp;#26512;&lt;/div&gt;&lt;div&gt;3.5.1 &amp;#30408;&amp;#21033;&amp;#28857;&amp;#20998;&amp;#26512;&lt;/div&gt;&lt;div&gt;3.5.2 &amp;#30408;&amp;#21033;&amp;#27169;&amp;#24335;&amp;#20998;&amp;#26512;&lt;/div&gt;&lt;div&gt;3.5.3 &amp;#30408;&amp;#21033;&amp;#22240;&amp;#32032;&amp;#20998;&amp;#26512;&lt;/div&gt;&lt;div&gt;&amp;nbsp;&lt;/div&gt;&lt;div&gt;&amp;#31532;&amp;#22235;&amp;#31456; 2023-2029&amp;#24180;&amp;#38750;&amp;#27954;&amp;#27833;&amp;#30000;&amp;#26381;&amp;#21153;&amp;#19994;&amp;#25237;&amp;#36164;&amp;#26426;&amp;#20250;&amp;#20998;&amp;#26512;&lt;/div&gt;&lt;div&gt;4.1 &amp;#38750;&amp;#27954;&amp;#30707;&amp;#27833;&amp;#36164;&amp;#28304;&amp;#21450;&amp;#20998;&amp;#24067;&lt;/div&gt;&lt;div&gt;4.1.1 &amp;#38750;&amp;#27954;&amp;#27833;&amp;#27668;&amp;#36164;&amp;#28304;&amp;#28508;&amp;#21147;&lt;/div&gt;&lt;div&gt;4.1.2 &amp;#38750;&amp;#27954;&amp;#27833;&amp;#27668;&amp;#36164;&amp;#28304;&amp;#20379;&amp;#38656;&amp;#24418;&amp;#21183;&lt;/div&gt;&lt;div&gt;4.1.3 &amp;#38750;&amp;#27954;&amp;#27833;&amp;#27668;&amp;#36164;&amp;#28304;&amp;#21208;&amp;#25506;&amp;#24320;&amp;#21457;&amp;#24418;&amp;#2118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7954;&amp;#20027;&amp;#35201;&amp;#20135;&amp;#27833;&amp;#22269;&amp;#27833;&amp;#30000;&amp;#26381;&amp;#21153;&amp;#19994;&amp;#25237;&amp;#36164;&amp;#29615;&amp;#22659;&lt;/div&gt;&lt;div&gt;4.2.1 &amp;#21335;&amp;#38750;&lt;/div&gt;&lt;div&gt;4.2.2 &amp;#23433;&amp;#21733;&amp;#25289;&lt;/div&gt;&lt;div&gt;4.2.3 &amp;#23612;&amp;#26085;&amp;#21033;&amp;#20122;&lt;/div&gt;&lt;div&gt;4.2.4 &amp;#21152;&amp;#34028;&lt;/div&gt;&lt;div&gt;4.2.5 &amp;#22467;&amp;#21450;&lt;/div&gt;&lt;div&gt;4.2.6 &amp;#38463;&amp;#23572;&amp;#21450;&amp;#21033;&amp;#20122;&lt;/div&gt;&lt;div&gt;4.2.7 &amp;#20045;&amp;#24471;&lt;/div&gt;&lt;div&gt;4.3 &amp;#20013;&amp;#22269;&amp;#27833;&amp;#20225;&amp;#22312;&amp;#38750;&amp;#27954;&amp;#25237;&amp;#36164;&amp;#29616;&amp;#29366;&amp;#35843;&amp;#30740;&lt;/div&gt;&lt;div&gt;4.3.1 &amp;#38750;&amp;#27954;&amp;#27833;&amp;#27668;&amp;#20135;&amp;#19994;&amp;#23439;&amp;#35266;&amp;#25237;&amp;#36164;&amp;#29615;&amp;#22659;&lt;/div&gt;&lt;div&gt;4.3.2 &amp;#20013;&amp;#22269;&amp;#23545;&amp;#38750;&amp;#27954;&amp;#30452;&amp;#25509;&amp;#25237;&amp;#36164;&amp;#30340;&amp;#24433;&amp;#21709;&amp;#20998;&amp;#26512;&lt;/div&gt;&lt;div&gt;4.3.3 &amp;#20013;&amp;#36164;&amp;#20225;&amp;#19994;&amp;#21152;&amp;#22823;&amp;#38750;&amp;#27954;&amp;#30707;&amp;#27833;&amp;#39046;&amp;#22495;&amp;#25237;&amp;#36164;&amp;#21147;&amp;#24230;&lt;/div&gt;&lt;div&gt;4.3.4 &amp;#20013;&amp;#20225;&amp;#22312;&amp;#38750;&amp;#27954;&amp;#30707;&amp;#27833;&amp;#39046;&amp;#22495;&amp;#30340;&amp;#25237;&amp;#36164;&amp;#28508;&amp;#21147;&lt;/div&gt;&lt;div&gt;4.3.5 &amp;#19996;&amp;#38750;&amp;#27833;&amp;#27668;&amp;#39046;&amp;#22495;&amp;#25237;&amp;#36164;&amp;#26426;&amp;#20250;&amp;#20984;&amp;#26174;&lt;/div&gt;&lt;div&gt;4.4 &amp;#38750;&amp;#27954;&amp;#27833;&amp;#30000;&amp;#26381;&amp;#21153;&amp;#19994;&amp;#25919;&amp;#27835;&amp;#39118;&amp;#38505;&amp;#20998;&amp;#26512;&lt;/div&gt;&lt;div&gt;4.4.1 &amp;#25919;&amp;#27835;&amp;#39118;&amp;#38505;&amp;#30340;&amp;#22240;&amp;#32032;&lt;/div&gt;&lt;div&gt;4.4.2 &amp;#25919;&amp;#27835;&amp;#39118;&amp;#38505;&amp;#30340;&amp;#26032;&amp;#21160;&amp;#21521;&lt;/div&gt;&lt;div&gt;4.4.3 &amp;#24212;&amp;#23545;&amp;#25919;&amp;#27835;&amp;#39118;&amp;#38505;&amp;#30340;&amp;#25514;&amp;#26045;&lt;/div&gt;&lt;div&gt;4.5 &amp;#38750;&amp;#27954;&amp;#27833;&amp;#30000;&amp;#26381;&amp;#21153;&amp;#19994;&amp;#25237;&amp;#36164;&amp;#24314;&amp;#35758;&lt;/div&gt;&lt;div&gt;4.5.1 &amp;#38477;&amp;#20302;&amp;#25237;&amp;#36164;&amp;#39118;&amp;#38505;&amp;#12290;&lt;/div&gt;&lt;div&gt;4.5.2 &amp;#20013;&amp;#38750;&amp;#27833;&amp;#27668;&amp;#21512;&amp;#20316;&amp;#20127;&amp;#24453;&amp;#21319;&amp;#32423;&lt;/div&gt;&lt;div&gt;4.5.3 &amp;#38750;&amp;#27954;&amp;#27833;&amp;#27668;&amp;#39046;&amp;#22495;&amp;#25237;&amp;#36164;&amp;#24314;&amp;#35758;&lt;/div&gt;&lt;div&gt;4.5.4 &amp;#25237;&amp;#36164;&amp;#21306;&amp;#20301;&amp;#36873;&amp;#25321;&amp;#31574;&amp;#30053;&lt;/div&gt;&lt;div&gt;&amp;nbsp;&lt;/div&gt;&lt;div&gt;&amp;#31532;&amp;#20116;&amp;#31456; 2023-2029&amp;#24180;&amp;#20013;&amp;#19996;&amp;#22320;&amp;#21306;&amp;#27833;&amp;#30000;&amp;#26381;&amp;#21153;&amp;#19994;&amp;#25237;&amp;#36164;&amp;#26426;&amp;#20250;&amp;#20998;&amp;#26512;&lt;/div&gt;&lt;div&gt;5.1 &amp;#20013;&amp;#19996;&amp;#22320;&amp;#21306;&amp;#30707;&amp;#27833;&amp;#36164;&amp;#28304;&amp;#21450;&amp;#20998;&amp;#24067;&lt;/div&gt;&lt;div&gt;5.1.1 &amp;#20013;&amp;#19996;&amp;#22320;&amp;#21306;&amp;#30707;&amp;#27833;&amp;#20648;&amp;#37327;&lt;/div&gt;&lt;div&gt;5.1.2 &amp;#20013;&amp;#19996;&amp;#22320;&amp;#21306;&amp;#30707;&amp;#27833;&amp;#36164;&amp;#28304;&amp;#20998;&amp;#24067;&lt;/div&gt;&lt;div&gt;5.2 &amp;#20013;&amp;#19996;&amp;#22320;&amp;#21306;&amp;#30707;&amp;#27833;&amp;#24037;&amp;#19994;&amp;#21457;&amp;#23637;&amp;#32508;&amp;#36848;&lt;/div&gt;&lt;div&gt;5.2.1 &amp;#21457;&amp;#23637;&amp;#29616;&amp;#29366;&amp;#35843;&amp;#30740;&lt;/div&gt;&lt;div&gt;5.2.2 &amp;#25237;&amp;#36164;&amp;#21160;&amp;#24577;&lt;/div&gt;&lt;div&gt;5.2.3 &amp;#20986;&amp;#21475;&amp;#36152;&amp;#26131;&lt;/div&gt;&lt;div&gt;5.2.4 &amp;#21069;&amp;#26223;&amp;#23637;&amp;#26395;&lt;/div&gt;&lt;div&gt;5.3 &amp;#20013;&amp;#19996;&amp;#22320;&amp;#21306;&amp;#20027;&amp;#35201;&amp;#20135;&amp;#27833;&amp;#22269;&amp;#27833;&amp;#30000;&amp;#26381;&amp;#21153;&amp;#19994;&amp;#25237;&amp;#36164;&amp;#29615;&amp;#22659;&lt;/div&gt;&lt;div&gt;5.3.1 &amp;#20234;&amp;#25289;&amp;#20811;&lt;/div&gt;&lt;div&gt;5.3.2 &amp;#20234;&amp;#26391;&lt;/div&gt;&lt;div&gt;5.3.3 &amp;#27801;&amp;#29305;&amp;#38463;&amp;#25289;&lt;/div&gt;&lt;div&gt;5.3.4 &amp;#31185;&amp;#23041;&amp;#29305;&lt;/div&gt;&lt;div&gt;5.3.5 &amp;#38463;&amp;#32852;&amp;#37195;&lt;/div&gt;&lt;div&gt;5.3.6 &amp;#20063;&amp;#38376;&lt;/div&gt;&lt;div&gt;5.4 &amp;#20013;&amp;#22269;&amp;#27833;&amp;#20225;&amp;#22312;&amp;#20013;&amp;#19996;&amp;#22320;&amp;#21306;&amp;#25237;&amp;#36164;&amp;#29616;&amp;#29366;&amp;#35843;&amp;#30740;&lt;/div&gt;&lt;div&gt;5.4.1 &amp;#20013;&amp;#19996;&amp;#22320;&amp;#21306;&amp;#27833;&amp;#27668;&amp;#24320;&amp;#21457;&amp;#39035;&amp;#24341;&amp;#36827;&amp;#22806;&amp;#36164;&lt;/div&gt;&lt;div&gt;5.4.2 &amp;#20013;&amp;#22269;&amp;#20005;&amp;#37325;&amp;#20381;&amp;#36182;&amp;#20013;&amp;#19996;&amp;#22320;&amp;#21306;&amp;#30707;&amp;#27833;&amp;#36827;&amp;#21475;&lt;/div&gt;&lt;div&gt;5.4.3 &amp;#20013;&amp;#22269;&amp;#22312;&amp;#20013;&amp;#19996;&amp;#22320;&amp;#21306;&amp;#27833;&amp;#27668;&amp;#25237;&amp;#36164;&amp;#24050;&amp;#25104;&amp;#35268;&amp;#27169;&lt;/div&gt;&lt;div&gt;5.4.4 &amp;#20013;&amp;#20225;&amp;#22312;&amp;#20013;&amp;#19996;&amp;#25237;&amp;#36164;&amp;#38598;&amp;#20013;&amp;#20110;&amp;#27833;&amp;#27668;&amp;#39046;&amp;#22495;&lt;/div&gt;&lt;div&gt;5.4.5 &amp;#20013;&amp;#20225;&amp;#21442;&amp;#19982;&amp;#20013;&amp;#19996;&amp;#22320;&amp;#21306;&amp;#27833;&amp;#27668;&amp;#24037;&amp;#31243;&amp;#26381;&amp;#21153;&lt;/div&gt;&lt;div&gt;5.5 &amp;#20013;&amp;#19996;&amp;#22320;&amp;#21306;&amp;#27833;&amp;#30000;&amp;#26381;&amp;#21153;&amp;#19994;&amp;#25237;&amp;#36164;&amp;#39118;&amp;#38505;&lt;/div&gt;&lt;div&gt;5.5.1 &amp;#25945;&amp;#27966;&amp;#20914;&amp;#31361;&lt;/div&gt;&lt;div&gt;5.5.2 &amp;#25919;&amp;#23616;&amp;#21160;&amp;#33633;&lt;/div&gt;&lt;div&gt;5.5.3 &amp;#25919;&amp;#31574;&amp;#39118;&amp;#38505;&lt;/div&gt;&lt;div&gt;5.6 &amp;#20013;&amp;#19996;&amp;#22320;&amp;#21306;&amp;#27833;&amp;#30000;&amp;#26381;&amp;#21153;&amp;#19994;&amp;#25237;&amp;#36164;&amp;#24314;&amp;#35758;&lt;/div&gt;&lt;div&gt;5.6.1 &amp;#20256;&amp;#32479;&amp;#20013;&amp;#19996;&amp;#20135;&amp;#27833;&amp;#22269;&amp;#25237;&amp;#36164;&amp;#24314;&amp;#35758;&lt;/div&gt;&lt;div&gt;5.6.2 &amp;#38750;&amp;#20256;&amp;#32479;&amp;#20013;&amp;#19996;&amp;#20135;&amp;#27833;&amp;#22269;&amp;#25237;&amp;#36164;&amp;#24314;&amp;#35758;&lt;/div&gt;&lt;div&gt;&amp;nbsp;&lt;/div&gt;&lt;div&gt;&amp;#31532;&amp;#20845;&amp;#31456; 2023-2029&amp;#24180;&amp;#25289;&amp;#32654;&amp;#22320;&amp;#21306;&amp;#27833;&amp;#30000;&amp;#26381;&amp;#21153;&amp;#19994;&amp;#25237;&amp;#36164;&amp;#26426;&amp;#20250;&amp;#20998;&amp;#26512;&lt;/div&gt;&lt;div&gt;6.1 &amp;#24052;&amp;#35199;&amp;#27833;&amp;#30000;&amp;#26381;&amp;#21153;&amp;#19994;&amp;#25237;&amp;#36164;&amp;#29615;&amp;#22659;&lt;/div&gt;&lt;div&gt;6.1.1 &amp;#30707;&amp;#27833;&amp;#20648;&amp;#37327;&lt;/div&gt;&lt;div&gt;6.1.2 &amp;#30707;&amp;#27833;&amp;#24037;&amp;#19994;&amp;#27010;&amp;#20917;&lt;/div&gt;&lt;div&gt;6.1.3 &amp;#20013;-&amp;#24052;&amp;#21512;&amp;#20316;&amp;#36827;&amp;#23637;&lt;/div&gt;&lt;div&gt;6.1.4 &amp;#20013;&amp;#36164;&amp;#20225;&amp;#19994;&amp;#25237;&amp;#36164;&amp;#24314;&amp;#35758;&lt;/div&gt;&lt;div&gt;6.1.5 &amp;#28145;&amp;#28023;&amp;#27833;&amp;#27668;&amp;#24320;&amp;#21457;&amp;#28508;&amp;#21147;&lt;/div&gt;&lt;div&gt;6.1.6 &amp;#27833;&amp;#27668;&amp;#36164;&amp;#28304;&amp;#24320;&amp;#21457;&amp;#21069;&amp;#26223;&lt;/div&gt;&lt;div&gt;6.2 &amp;#22996;&amp;#20869;&amp;#29790;&amp;#25289;&amp;#27833;&amp;#30000;&amp;#26381;&amp;#21153;&amp;#19994;&amp;#25237;&amp;#36164;&amp;#29615;&amp;#22659;&lt;/div&gt;&lt;div&gt;6.2.1 &amp;#30707;&amp;#27833;&amp;#24037;&amp;#19994;&amp;#29616;&amp;#29366;&amp;#35843;&amp;#30740;&lt;/div&gt;&lt;div&gt;6.2.2 &amp;#20027;&amp;#35201;&amp;#24433;&amp;#21709;&amp;#22240;&amp;#32032;&lt;/div&gt;&lt;div&gt;6.2.3 &amp;#30707;&amp;#27833;&amp;#25919;&amp;#31574;&amp;#36235;&amp;#21183;&amp;#39044;&amp;#27979;&amp;#20998;&amp;#26512;&lt;/div&gt;&lt;div&gt;6.2.4 &amp;#23545;&amp;#22806;&amp;#21512;&amp;#20316;&amp;#25112;&amp;#30053;&lt;/div&gt;&lt;div&gt;6.2.5 &amp;#20013;-&amp;#22996;&amp;#30707;&amp;#27833;&amp;#21512;&amp;#20316;&lt;/div&gt;&lt;div&gt;6.2.6 &amp;#20013;&amp;#20225;&amp;#25237;&amp;#36164;&amp;#24314;&amp;#35758;&lt;/div&gt;&lt;div&gt;6.3 &amp;#22696;&amp;#35199;&amp;#21733;&amp;#27833;&amp;#30000;&amp;#26381;&amp;#21153;&amp;#19994;&amp;#25237;&amp;#36164;&amp;#29615;&amp;#22659;&lt;/div&gt;&lt;div&gt;6.3.1 &amp;#30707;&amp;#27833;&amp;#20648;&amp;#37327;&lt;/div&gt;&lt;div&gt;6.3.2 &amp;#30707;&amp;#27833;&amp;#24037;&amp;#19994;&amp;#29616;&amp;#29366;&amp;#35843;&amp;#30740;&lt;/div&gt;&lt;div&gt;6.3.3 &amp;#28145;&amp;#27700;&amp;#27833;&amp;#27668;&amp;#24320;&amp;#21457;&lt;/div&gt;&lt;div&gt;6.3.4 &amp;#23545;&amp;#22806;&amp;#24320;&amp;#25918;&amp;#26426;&amp;#36935;&lt;/div&gt;&lt;div&gt;6.3.5 &amp;#20013;&amp;#20225;&amp;#25237;&amp;#36164;&amp;#36827;&amp;#23637;&lt;/div&gt;&lt;div&gt;6.3.6 &amp;#30707;&amp;#27833;&amp;#24320;&amp;#21457;&amp;#21069;&amp;#26223;&lt;/div&gt;&lt;div&gt;6.4 &amp;#21733;&amp;#20262;&amp;#27604;&amp;#20122;&amp;#27833;&amp;#30000;&amp;#26381;&amp;#21153;&amp;#19994;&amp;#25237;&amp;#36164;&amp;#29615;&amp;#22659;&lt;/div&gt;&lt;div&gt;6.4.1 &amp;#30707;&amp;#27833;&amp;#20648;&amp;#37327;&lt;/div&gt;&lt;div&gt;6.4.2 &amp;#30707;&amp;#27833;&amp;#29983;&amp;#20135;&lt;/div&gt;&lt;div&gt;6.4.3 &amp;#25237;&amp;#36164;&amp;#28508;&amp;#21147;&lt;/div&gt;&lt;div&gt;6.4.4 &amp;#20013;-&amp;#21733;&amp;#30707;&amp;#27833;&amp;#21512;&amp;#20316;&lt;/div&gt;&lt;div&gt;6.5 &amp;#31192;&amp;#40065;&amp;#27833;&amp;#30000;&amp;#26381;&amp;#21153;&amp;#19994;&amp;#25237;&amp;#36164;&amp;#29615;&amp;#22659;&lt;/div&gt;&lt;div&gt;6.5.1 &amp;#30707;&amp;#27833;&amp;#36164;&amp;#28304;&amp;#20648;&amp;#37327;&lt;/div&gt;&lt;div&gt;6.5.2 &amp;#30707;&amp;#27833;&amp;#24037;&amp;#19994;&amp;#21457;&amp;#23637;&lt;/div&gt;&lt;div&gt;6.5.3 &amp;#20013;-&amp;#31192;&amp;#21512;&amp;#20316;&amp;#26426;&amp;#36935;&lt;/div&gt;&lt;div&gt;6.5.4 &amp;#20013;&amp;#20225;&amp;#36816;&amp;#20316;&amp;#27169;&amp;#24335;&lt;/div&gt;&lt;div&gt;6.6 &amp;#20854;&amp;#20182;&amp;#25289;&amp;#32654;&amp;#22269;&amp;#23478;&amp;#27833;&amp;#30000;&amp;#26381;&amp;#21153;&amp;#19994;&amp;#25237;&amp;#36164;&amp;#29615;&amp;#22659;&lt;/div&gt;&lt;div&gt;6.6.1 &amp;#38463;&amp;#26681;&amp;#24311;&lt;/div&gt;&lt;div&gt;6.6.2 &amp;#21476;&amp;#24052;&lt;/div&gt;&lt;div&gt;6.6.3 &amp;#21380;&amp;#29916;&amp;#22810;&amp;#23572;&lt;/div&gt;&lt;div&gt;6.6.4 &amp;#29627;&amp;#21033;&amp;#32500;&amp;#20122;&lt;/div&gt;&lt;div&gt;6.7 &amp;#25289;&amp;#32654;&amp;#22320;&amp;#21306;&amp;#27833;&amp;#30000;&amp;#26381;&amp;#21153;&amp;#19994;&amp;#25237;&amp;#36164;&amp;#39118;&amp;#38505;&amp;#21450;&amp;#31574;&amp;#30053;&lt;/div&gt;&lt;div&gt;6.7.1 &amp;#25919;&amp;#27835;&amp;#39118;&amp;#38505;&lt;/div&gt;&lt;div&gt;6.7.2 &amp;#25919;&amp;#31574;&amp;#39118;&amp;#38505;&lt;/div&gt;&lt;div&gt;6.7.3 &amp;#31038;&amp;#20250;&amp;#39118;&amp;#38505;&lt;/div&gt;&lt;div&gt;6.7.4 &amp;#29615;&amp;#20445;&amp;#39118;&amp;#38505;&lt;/div&gt;&lt;div&gt;6.7.5 &amp;#25237;&amp;#36164;&amp;#24314;&amp;#35758;&lt;/div&gt;&lt;div&gt;&amp;nbsp;&lt;/div&gt;&lt;div&gt;&amp;#31532;&amp;#19971;&amp;#31456; 2023-2029&amp;#24180;&amp;#19996;&amp;#21335;&amp;#20122;&amp;#22320;&amp;#21306;&amp;#27833;&amp;#30000;&amp;#26381;&amp;#21153;&amp;#19994;&amp;#25237;&amp;#36164;&amp;#26426;&amp;#20250;&amp;#20998;&amp;#26512;&lt;/div&gt;&lt;div&gt;7.1 &amp;#21360;&amp;#24230;&amp;#23612;&amp;#35199;&amp;#20122;&amp;#27833;&amp;#30000;&amp;#26381;&amp;#21153;&amp;#19994;&amp;#25237;&amp;#36164;&amp;#29615;&amp;#22659;&lt;/div&gt;&lt;div&gt;7.1.1 &amp;#27833;&amp;#27668;&amp;#36164;&amp;#28304;&amp;#20648;&amp;#37327;&lt;/div&gt;&lt;div&gt;7.1.2 &amp;#27833;&amp;#27668;&amp;#21208;&amp;#25506;&amp;#21450;&amp;#29983;&amp;#20135;&lt;/div&gt;&lt;div&gt;7.1.3 &amp;#31649;&amp;#29702;&amp;#20307;&amp;#21046;&lt;/div&gt;&lt;div&gt;7.1.4 &amp;#25919;&amp;#31574;&amp;#26426;&amp;#36935;&lt;/div&gt;&lt;div&gt;7.1.5 &amp;#20013;-&amp;#21360;&amp;#21512;&amp;#20316;&amp;#22522;&amp;#30784;&lt;/div&gt;&lt;div&gt;7.1.6 &amp;#20013;&amp;#20225;&amp;#25237;&amp;#36164;&amp;#27169;&amp;#24335;&lt;/div&gt;&lt;div&gt;7.2 &amp;#39532;&amp;#26469;&amp;#35199;&amp;#20122;&amp;#27833;&amp;#30000;&amp;#26381;&amp;#21153;&amp;#19994;&amp;#25237;&amp;#36164;&amp;#29615;&amp;#22659;&lt;/div&gt;&lt;div&gt;7.2.1 &amp;#30707;&amp;#27833;&amp;#20648;&amp;#37327;&lt;/div&gt;&lt;div&gt;7.2.2 &amp;#30707;&amp;#27833;&amp;#29983;&amp;#20135;&lt;/div&gt;&lt;div&gt;7.2.3 &amp;#25919;&amp;#24220;&amp;#34917;&amp;#36148;&lt;/div&gt;&lt;div&gt;7.2.4 &amp;#20013;&amp;#20225;&amp;#25237;&amp;#36164;&amp;#36827;&amp;#23637;&lt;/div&gt;&lt;div&gt;7.3 &amp;#36234;&amp;#21335;&amp;#27833;&amp;#30000;&amp;#26381;&amp;#21153;&amp;#19994;&amp;#25237;&amp;#36164;&amp;#29615;&amp;#22659;&lt;/div&gt;&lt;div&gt;7.3.1 &amp;#30707;&amp;#27833;&amp;#20648;&amp;#37327;&lt;/div&gt;&lt;div&gt;7.3.2 &amp;#30707;&amp;#27833;&amp;#24037;&amp;#19994;&amp;#19978;&amp;#28216;&lt;/div&gt;&lt;div&gt;7.3.3 &amp;#30707;&amp;#27833;&amp;#24037;&amp;#19994;&amp;#19979;&amp;#28216;&lt;/div&gt;&lt;div&gt;7.3.4 &amp;#20013;-&amp;#36234;&amp;#30707;&amp;#27833;&amp;#21512;&amp;#20316;&lt;/div&gt;&lt;div&gt;7.3.5 &amp;#25237;&amp;#36164;&amp;#26426;&amp;#36935;&lt;/div&gt;&lt;div&gt;7.3.6 &amp;#25237;&amp;#36164;&amp;#39118;&amp;#38505;&lt;/div&gt;&lt;div&gt;7.4 &amp;#32517;&amp;#30008;&amp;#27833;&amp;#30000;&amp;#26381;&amp;#21153;&amp;#19994;&amp;#25237;&amp;#36164;&amp;#29615;&amp;#22659;&lt;/div&gt;&lt;div&gt;7.4.1 &amp;#27833;&amp;#27668;&amp;#36164;&amp;#28304;&lt;/div&gt;&lt;div&gt;7.4.2 &amp;#25919;&amp;#31574;&amp;#26426;&amp;#36935;&lt;/div&gt;&lt;div&gt;7.4.3 &amp;#20013;-&amp;#32517;&amp;#30707;&amp;#27833;&amp;#21512;&amp;#20316;&lt;/div&gt;&lt;div&gt;7.5 &amp;#27888;&amp;#22269;&amp;#27833;&amp;#30000;&amp;#26381;&amp;#21153;&amp;#19994;&amp;#25237;&amp;#36164;&amp;#29615;&amp;#22659;&lt;/div&gt;&lt;div&gt;7.5.1 &amp;#30707;&amp;#27833;&amp;#36164;&amp;#28304;&lt;/div&gt;&lt;div&gt;7.5.2 &amp;#30707;&amp;#27833;&amp;#24037;&amp;#19994;&amp;#27010;&amp;#20917;&lt;/div&gt;&lt;div&gt;7.5.3 &amp;#20013;-&amp;#27888;&amp;#30707;&amp;#27833;&amp;#21512;&amp;#20316;&lt;/div&gt;&lt;div&gt;7.5.4 &amp;#20027;&amp;#35201;&amp;#25237;&amp;#36164;&amp;#39118;&amp;#38505;&lt;/div&gt;&lt;div&gt;7.6 &amp;#25991;&amp;#33713;&amp;#27833;&amp;#30000;&amp;#26381;&amp;#21153;&amp;#19994;&amp;#25237;&amp;#36164;&amp;#29615;&amp;#22659;&lt;/div&gt;&lt;div&gt;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5919;&amp;#27835;&amp;#29615;&amp;#22659;&lt;/div&gt;&lt;div&gt;7.6.2 &amp;#20013;-&amp;#25991;&amp;#30707;&amp;#27833;&amp;#21512;&amp;#20316;&lt;/div&gt;&lt;div&gt;7.6.3 &amp;#25237;&amp;#36164;&amp;#39118;&amp;#38505;&amp;#22240;&amp;#32032;&lt;/div&gt;&lt;div&gt;7.6.4 &amp;#25237;&amp;#36164;&amp;#21069;&amp;#26223;&amp;#23637;&amp;#26395;&lt;/div&gt;&lt;div&gt;&amp;nbsp;&lt;/div&gt;&lt;div&gt;&amp;#31532;&amp;#20843;&amp;#31456; 2023-2029&amp;#24180;&amp;#20854;&amp;#20182;&amp;#22659;&amp;#22806;&amp;#22320;&amp;#21306;&amp;#27833;&amp;#30000;&amp;#26381;&amp;#21153;&amp;#19994;&amp;#25237;&amp;#36164;&amp;#26426;&amp;#20250;&amp;#20998;&amp;#26512;&lt;/div&gt;&lt;div&gt;8.1 &amp;#20420;&amp;#32599;&amp;#26031;&amp;#27833;&amp;#30000;&amp;#26381;&amp;#21153;&amp;#19994;&amp;#25237;&amp;#36164;&amp;#29615;&amp;#22659;&lt;/div&gt;&lt;div&gt;8.1.1 &amp;#30707;&amp;#27833;&amp;#20648;&amp;#37327;&lt;/div&gt;&lt;div&gt;8.1.2 &amp;#30707;&amp;#27833;&amp;#29983;&amp;#20135;&lt;/div&gt;&lt;div&gt;8.1.3 &amp;#25919;&amp;#31574;&amp;#26426;&amp;#36935;&lt;/div&gt;&lt;div&gt;8.1.4 &amp;#20013;-&amp;#20420;&amp;#30707;&amp;#27833;&amp;#21512;&amp;#20316;&lt;/div&gt;&lt;div&gt;8.1.5 &amp;#25237;&amp;#36164;&amp;#21069;&amp;#26223;&amp;#23637;&amp;#26395;&lt;/div&gt;&lt;div&gt;8.2 &amp;#21704;&amp;#33832;&amp;#20811;&amp;#26031;&amp;#22374;&amp;#27833;&amp;#30000;&amp;#26381;&amp;#21153;&amp;#19994;&amp;#25237;&amp;#36164;&amp;#29615;&amp;#22659;&lt;/div&gt;&lt;div&gt;8.2.1 &amp;#25237;&amp;#36164;&amp;#21487;&amp;#34892;&amp;#24615;&lt;/div&gt;&lt;div&gt;8.2.2 &amp;#30707;&amp;#27833;&amp;#24037;&amp;#19994;&amp;#27010;&amp;#20917;&lt;/div&gt;&lt;div&gt;8.2.3 &amp;#20013;-&amp;#21704;&amp;#30707;&amp;#27833;&amp;#21512;&amp;#20316;&lt;/div&gt;&lt;div&gt;8.2.4 &amp;#20027;&amp;#35201;&amp;#27833;&amp;#30000;&lt;/div&gt;&lt;div&gt;8.2.5 &amp;#25237;&amp;#36164;&amp;#39118;&amp;#38505;&lt;/div&gt;&lt;div&gt;8.2.6 &amp;#25237;&amp;#36164;&amp;#24314;&amp;#35758;&lt;/div&gt;&lt;div&gt;8.3 &amp;#33945;&amp;#21476;&amp;#27833;&amp;#30000;&amp;#26381;&amp;#21153;&amp;#19994;&amp;#25237;&amp;#36164;&amp;#29615;&amp;#22659;&lt;/div&gt;&lt;div&gt;8.3.1 &amp;#30707;&amp;#27833;&amp;#20648;&amp;#37327;&lt;/div&gt;&lt;div&gt;8.3.2 &amp;#25237;&amp;#36164;&amp;#36827;&amp;#23637;&lt;/div&gt;&lt;div&gt;8.4 &amp;#21152;&amp;#25343;&amp;#22823;&amp;#27833;&amp;#30000;&amp;#26381;&amp;#21153;&amp;#19994;&amp;#25237;&amp;#36164;&amp;#29615;&amp;#22659;&lt;/div&gt;&lt;div&gt;8.4.1 &amp;#30707;&amp;#27833;&amp;#20648;&amp;#37327;&lt;/div&gt;&lt;div&gt;8.4.2 &amp;#25237;&amp;#36164;&amp;#26426;&amp;#36935;&lt;/div&gt;&lt;div&gt;8.4.3 &amp;#25237;&amp;#36164;&amp;#21069;&amp;#26223;&lt;/div&gt;&lt;div&gt;&amp;nbsp;&lt;/div&gt;&lt;div&gt;&amp;#31532;&amp;#20061;&amp;#31456; 2019-2022&amp;#24180;&amp;#20013;&amp;#22269;&amp;#27833;&amp;#30000;&amp;#26381;&amp;#21153;&amp;#34892;&amp;#19994;&amp;#24635;&amp;#20307;&amp;#20998;&amp;#26512;&lt;/div&gt;&lt;div&gt;9.1 &amp;#20013;&amp;#22269;&amp;#27833;&amp;#30000;&amp;#26381;&amp;#21153;&amp;#19994;&amp;#21457;&amp;#23637;&amp;#32508;&amp;#36848;&lt;/div&gt;&lt;div&gt;9.1.1 &amp;#21457;&amp;#23637;&amp;#38454;&amp;#27573;&lt;/div&gt;&lt;div&gt;9.1.2 &amp;#20379;&amp;#27714;&amp;#24773;&amp;#20917;&amp;#20998;&amp;#26512;&lt;/div&gt;&lt;div&gt;9.1.3 &amp;#24066;&amp;#22330;&amp;#20027;&amp;#20307;&lt;/div&gt;&lt;div&gt;9.1.4 &amp;#34892;&amp;#19994;&amp;#25104;&amp;#38271;&amp;#24615;&lt;/div&gt;&lt;div&gt;9.1.5 &amp;#36827;&amp;#20837;/&amp;#36864;&amp;#20986;&amp;#22721;&amp;#22418;&lt;/div&gt;&lt;div&gt;9.2 &amp;#20013;&amp;#22269;&amp;#27833;&amp;#30000;&amp;#26381;&amp;#21153;&amp;#19994;&amp;#20135;&amp;#19994;&amp;#21270;&amp;#22522;&amp;#30784;&amp;#20998;&amp;#26512;&lt;/div&gt;&lt;div&gt;9.2.1 &amp;#25216;&amp;#26415;&amp;#31215;&amp;#32047;&lt;/div&gt;&lt;div&gt;9.2.2 &amp;#24066;&amp;#22330;&amp;#24320;&amp;#25918;&lt;/div&gt;&lt;div&gt;9.2.3 &amp;#22269;&amp;#20869;&amp;#21319;&amp;#32423;&lt;/div&gt;&lt;div&gt;9.2.4 &amp;#28023;&amp;#22806;&amp;#25552;&amp;#36895;&lt;/div&gt;&lt;div&gt;9.3 &amp;#20013;&amp;#22269;&amp;#27833;&amp;#30000;&amp;#26381;&amp;#21153;&amp;#34892;&amp;#19994;&amp;#31454;&amp;#20105;&amp;#32467;&amp;#26500;&amp;#20998;&amp;#26512;&lt;/div&gt;&lt;div&gt;9.3.1 &amp;#34892;&amp;#19994;&amp;#31454;&amp;#20105;&amp;#32773;&lt;/div&gt;&lt;div&gt;9.3.2 &amp;#28508;&amp;#22312;&amp;#36827;&amp;#20837;&amp;#32773;&lt;/div&gt;&lt;div&gt;9.3.3 &amp;#20080;&amp;#26041;&amp;#30707;&amp;#27833;&amp;#20844;&amp;#21496;&lt;/div&gt;&lt;div&gt;9.3.4 &amp;#20379;&amp;#24212;&amp;#21830;&lt;/div&gt;&lt;div&gt;9.3.5 &amp;#26367;&amp;#20195;&amp;#32773;&lt;/div&gt;&lt;div&gt;9.4 2019-2022&amp;#24180;&amp;#20013;&amp;#22269;&amp;#28023;&amp;#19978;&amp;#27833;&amp;#30000;&amp;#26381;&amp;#21153;&amp;#19994;&amp;#20998;&amp;#26512;&lt;/div&gt;&lt;div&gt;9.4.1 &amp;#28023;&amp;#19978;&amp;#27833;&amp;#30000;&amp;#26381;&amp;#21153;&amp;#38656;&amp;#27714;&amp;#20998;&amp;#26512;&lt;/div&gt;&lt;div&gt;9.4.2 &amp;#28023;&amp;#19978;&amp;#27833;&amp;#30000;&amp;#26381;&amp;#21153;&amp;#24066;&amp;#22330;&amp;#35268;&amp;#27169;&amp;#20998;&amp;#26512;&lt;/div&gt;&lt;div&gt;9.4.3 &amp;#28023;&amp;#19978;&amp;#27833;&amp;#30000;&amp;#26381;&amp;#21153;&amp;#25216;&amp;#26415;&amp;#21462;&amp;#24471;&amp;#38271;&amp;#36275;&amp;#21457;&amp;#23637;&lt;/div&gt;&lt;div&gt;9.4.4 &amp;#28023;&amp;#19978;&amp;#27833;&amp;#30000;&amp;#26381;&amp;#21153;&amp;#32454;&amp;#20998;&amp;#39046;&amp;#22495;&amp;#21457;&amp;#23637;&amp;#28508;&amp;#21147;&lt;/div&gt;&lt;div&gt;9.5 &amp;#27833;&amp;#30000;&amp;#26381;&amp;#21153;&amp;#19994;&amp;#21457;&amp;#23637;&amp;#36235;&amp;#21183;&amp;#21450;&amp;#21069;&amp;#26223;&amp;#39044;&amp;#27979;&amp;#20998;&amp;#26512;&lt;/div&gt;&lt;div&gt;9.5.1 &amp;#27833;&amp;#30000;&amp;#26381;&amp;#21153;&amp;#19994;&amp;#26410;&amp;#26469;&amp;#21457;&amp;#23637;&amp;#26041;&amp;#21521;&lt;/div&gt;&lt;div&gt;9.5.2 &amp;#20013;&amp;#22269;&amp;#27833;&amp;#30000;&amp;#26381;&amp;#21153;&amp;#19994;&amp;#21457;&amp;#23637;&amp;#21069;&amp;#26223;&lt;/div&gt;&lt;div&gt;9.5.3 &amp;#27833;&amp;#30000;&amp;#26381;&amp;#21153;&amp;#19994;&amp;#32454;&amp;#20998;&amp;#39046;&amp;#22495;&amp;#21069;&amp;#26223;&amp;#39044;&amp;#27979;&amp;#20998;&amp;#26512;&lt;/div&gt;&lt;div&gt;9.5.4 &amp;#27833;&amp;#30000;&amp;#26381;&amp;#21153;&amp;#19994;&amp;#28023;&amp;#22806;&amp;#19994;&amp;#21153;&amp;#21069;&amp;#26223;&amp;#39044;&amp;#27979;&amp;#20998;&amp;#26512;&lt;/div&gt;&lt;div&gt;&amp;nbsp;&lt;/div&gt;&lt;div&gt;&amp;#31532;&amp;#21313;&amp;#31456; 2019-2022&amp;#24180;&amp;#20013;&amp;#22269;&amp;#27833;&amp;#30000;&amp;#26381;&amp;#21153;&amp;#19994;&amp;#30456;&amp;#20851;&amp;#25216;&amp;#26415;&amp;#36827;&amp;#23637;&amp;#24773;&amp;#20917;&amp;#20998;&amp;#26512;&lt;/div&gt;&lt;div&gt;10.1 &amp;#29289;&amp;#25506;&amp;#25216;&amp;#26415;&lt;/div&gt;&lt;div&gt;10.1.1 &amp;#20013;&amp;#22269;&amp;#30707;&amp;#27833;&amp;#29289;&amp;#25506;&amp;#25216;&amp;#26415;&amp;#21457;&amp;#23637;&amp;#32508;&amp;#36848;&lt;/div&gt;&lt;div&gt;10.1.2 &amp;#20013;&amp;#22269;&amp;#29289;&amp;#25506;&amp;#25216;&amp;#26415;&amp;#33258;&amp;#20027;&amp;#30740;&amp;#21457;&amp;#33021;&amp;#21147;&amp;#25552;&amp;#21319;&lt;/div&gt;&lt;div&gt;10.1.3 2022&amp;#24180;&amp;#25105;&amp;#22269;&amp;#29289;&amp;#25506;&amp;#25216;&amp;#26415;&amp;#36827;&amp;#23637;&amp;#24773;&amp;#20917;&amp;#20998;&amp;#26512;&lt;/div&gt;&lt;div&gt;10.1.4 &amp;#20013;&amp;#22269;&amp;#30707;&amp;#27833;&amp;#29289;&amp;#25506;&amp;#25216;&amp;#26415;&amp;#26410;&amp;#26469;&amp;#21457;&amp;#23637;&amp;#36235;&amp;#21183;&amp;#39044;&amp;#27979;&amp;#20998;&amp;#26512;&lt;/div&gt;&lt;div&gt;10.2 &amp;#27979;&amp;#20117;&amp;#25216;&amp;#26415;&lt;/div&gt;&lt;div&gt;10.2.1 &amp;#27979;&amp;#20117;&amp;#25216;&amp;#26415;&amp;#38656;&amp;#27714;&amp;#20998;&amp;#26512;&lt;/div&gt;&lt;div&gt;10.2.2 &amp;#25105;&amp;#22269;&amp;#27979;&amp;#20117;&amp;#25216;&amp;#26415;&amp;#21457;&amp;#23637;&amp;#32508;&amp;#36848;&lt;/div&gt;&lt;div&gt;10.2.3 &amp;#22269;&amp;#20869;&amp;#27979;&amp;#20117;&amp;#25216;&amp;#26415;&amp;#36827;&amp;#23637;&amp;#21160;&amp;#24577;&lt;/div&gt;&lt;div&gt;10.2.4 &amp;#22269;&amp;#22806;&amp;#21069;&amp;#27839;&amp;#27979;&amp;#20117;&amp;#25216;&amp;#26415;&amp;#21457;&amp;#23637;&amp;#21160;&amp;#21521;&lt;/div&gt;&lt;div&gt;10.3 &amp;#38075;&amp;#20117;&amp;#25216;&amp;#26415;&lt;/div&gt;&lt;div&gt;10.3.1 &amp;#27700;&amp;#24179;&amp;#20117;&amp;#38075;&amp;#20117;&amp;#25216;&amp;#26415;&lt;/div&gt;&lt;div&gt;10.3.2 &amp;#33258;&amp;#21160;&amp;#22402;&amp;#30452;&amp;#38075;&amp;#20117;&amp;#25216;&amp;#26415;&lt;/div&gt;&lt;div&gt;10.3.3 2022&amp;#24180;&amp;#20013;&amp;#22269;&amp;#38075;&amp;#20117;&amp;#25216;&amp;#26415;&amp;#21457;&amp;#23637;&amp;#21160;&amp;#24577;&lt;/div&gt;&lt;div&gt;10.3.4 &amp;#38075;&amp;#20117;&amp;#25216;&amp;#26415;&amp;#26410;&amp;#26469;&amp;#21457;&amp;#23637;&amp;#26041;&amp;#21521;&lt;/div&gt;&lt;div&gt;10.4 &amp;#21387;&amp;#35010;&amp;#25216;&amp;#26415;&lt;/div&gt;&lt;div&gt;10.4.1 &amp;#20027;&amp;#35201;&amp;#27833;&amp;#30000;&amp;#21387;&amp;#35010;&amp;#25216;&amp;#26415;&amp;#24037;&amp;#33402;&amp;#20171;&amp;#32461;&lt;/div&gt;&lt;div&gt;10.4.2 &amp;#22269;&amp;#20869;&amp;#27833;&amp;#30000;&amp;#21387;&amp;#35010;&amp;#25216;&amp;#26415;&amp;#36827;&amp;#23637;&amp;#29366;&amp;#20917;&amp;#20998;&amp;#26512;&lt;/div&gt;&lt;div&gt;10.4.3 &amp;#21387;&amp;#35010;&amp;#20648;&amp;#23618;&amp;#25913;&amp;#36896;&amp;#25216;&amp;#26415;&amp;#38754;&amp;#20020;&amp;#30340;&amp;#25361;&amp;#25112;&lt;/div&gt;&lt;div&gt;10.4.4 &amp;#21387;&amp;#35010;&amp;#20648;&amp;#23618;&amp;#25913;&amp;#36896;&amp;#25216;&amp;#26415;&amp;#30340;&amp;#21457;&amp;#23637;&amp;#26041;&amp;#21521;&lt;/div&gt;&lt;div&gt;10.5 &amp;#20854;&amp;#20182;&amp;#27833;&amp;#30000;&amp;#26381;&amp;#21153;&amp;#25216;&amp;#26415;&amp;#26368;&amp;#26032;&amp;#21160;&amp;#24577;&lt;/div&gt;&lt;div&gt;10.5.1 &amp;#31264;&amp;#27833;&amp;#24320;&amp;#37319;&amp;#25216;&amp;#26415;&lt;/div&gt;&lt;div&gt;10.5.2 &amp;#24494;&amp;#29983;&amp;#29289;&amp;#39537;&amp;#27833;&amp;#25216;&amp;#26415;&lt;/div&gt;&lt;div&gt;10.5.3 &amp;#26234;&amp;#33021;&amp;#20998;&amp;#37319;&amp;#25216;&amp;#26415;&lt;/div&gt;&lt;div&gt;10.5.4 &amp;#27833;&amp;#30000;&amp;#29615;&amp;#20445;&amp;#25216;&amp;#26415;&lt;/div&gt;&lt;div&gt;10.5.5 &amp;#20117;&amp;#19979;&amp;#20809;&amp;#32420;&amp;#27979;&amp;#35797;&amp;#25216;&amp;#26415;&lt;/div&gt;&lt;div&gt;&amp;nbsp;&lt;/div&gt;&lt;div&gt;&amp;#31532;&amp;#21313;&amp;#19968;&amp;#31456; 2019-2022&amp;#24180;&amp;#27833;&amp;#30000;&amp;#26381;&amp;#21153;&amp;#19994;&amp;#30456;&amp;#20851;&amp;#35774;&amp;#22791;&amp;#24066;&amp;#22330;&amp;#20998;&amp;#26512;&lt;/div&gt;&lt;div&gt;11.1 &amp;#30707;&amp;#27833;&amp;#35013;&amp;#22791;&amp;#20135;&amp;#19994;&amp;#32508;&amp;#36848;&lt;/div&gt;&lt;div&gt;11.1.1 &amp;#20013;&amp;#22269;&amp;#30707;&amp;#27833;&amp;#35013;&amp;#22791;&amp;#20135;&amp;#19994;&amp;#21457;&amp;#23637;&amp;#29305;&amp;#24449;&lt;/div&gt;&lt;div&gt;11.1.2 &amp;#22269;&amp;#20869;&amp;#30707;&amp;#27833;&amp;#35013;&amp;#22791;&amp;#20225;&amp;#19994;&amp;#21457;&amp;#21147;&amp;#28023;&amp;#22806;&amp;#24066;&amp;#22330;&lt;/div&gt;&lt;div&gt;11.1.3 &amp;#30707;&amp;#27833;&amp;#35013;&amp;#22791;&amp;#20135;&amp;#19994;&amp;#38754;&amp;#20020;&amp;#30340;&amp;#25361;&amp;#25112;&amp;#21450;&amp;#21457;&amp;#23637;&amp;#31574;&amp;#30053;&lt;/div&gt;&lt;div&gt;11.1.4 &amp;#20013;&amp;#22269;&amp;#30707;&amp;#27833;&amp;#35013;&amp;#22791;&amp;#20135;&amp;#19994;&amp;#21457;&amp;#23637;&amp;#21069;&amp;#26223;&amp;#39044;&amp;#27979;&amp;#20998;&amp;#26512;&lt;/div&gt;&lt;div&gt;11.2 2019-2022&amp;#24180;&amp;#30707;&amp;#27833;&amp;#35013;&amp;#22791;&amp;#20135;&amp;#19994;&amp;#22253;&amp;#21306;&amp;#30340;&amp;#21457;&amp;#23637;&lt;/div&gt;&lt;div&gt;11.2.1 &amp;#29281;&amp;#20025;&amp;#27743;&amp;#30707;&amp;#27833;&amp;#35013;&amp;#22791;&amp;#20135;&amp;#19994;&amp;#22253;&lt;/div&gt;&lt;div&gt;11.2.2 &amp;#30424;&amp;#38182;&amp;#30707;&amp;#27833;&amp;#35013;&amp;#22791;&amp;#21046;&amp;#36896;&amp;#22522;&amp;#22320;&lt;/div&gt;&lt;div&gt;11.2.3 &amp;#23453;&amp;#40481;&amp;#39640;&amp;#31471;&amp;#35013;&amp;#22791;&amp;#30707;&amp;#27833;&amp;#20135;&amp;#19994;&amp;#22253;&lt;/div&gt;&lt;div&gt;11.2.4 &amp;#23665;&amp;#19996;&amp;#19996;&amp;#33829;&amp;#30707;&amp;#27833;&amp;#35013;&amp;#22791;&amp;#20135;&amp;#19994;&amp;#22522;&amp;#22320;&lt;/div&gt;&lt;div&gt;11.2.5 &amp;#28654;&amp;#38451;&amp;#24066;&amp;#30707;&amp;#27833;&amp;#26426;&amp;#26800;&amp;#35013;&amp;#22791;&amp;#21046;&amp;#36896;&amp;#20135;&amp;#19994;&amp;#22253;&lt;/div&gt;&lt;div&gt;11.3 &amp;#30707;&amp;#27833;&amp;#38075;&amp;#37319;&amp;#35774;&amp;#22791;&lt;/div&gt;&lt;div&gt;11.3.1 &amp;#20135;&amp;#21697;&amp;#32467;&amp;#26500;&amp;#21450;&amp;#24212;&amp;#29992;&amp;#39046;&amp;#22495;&lt;/div&gt;&lt;div&gt;11.3.2 &amp;#30707;&amp;#27833;&amp;#38075;&amp;#37319;&amp;#35774;&amp;#22791;&amp;#24066;&amp;#22330;&amp;#35268;&amp;#27169;&amp;#24773;&amp;#20917;&amp;#20998;&amp;#26512;&lt;/div&gt;&lt;div&gt;11.3.3 &amp;#30707;&amp;#27833;&amp;#38075;&amp;#37319;&amp;#35774;&amp;#22791;&amp;#24066;&amp;#22330;&amp;#31454;&amp;#20105;&amp;#26684;&amp;#23616;&lt;/div&gt;&lt;div&gt;11.3.4 &amp;#30707;&amp;#27833;&amp;#38075;&amp;#37319;&amp;#35774;&amp;#22791;&amp;#34892;&amp;#19994;&amp;#21306;&amp;#22495;&amp;#20998;&amp;#24067;&lt;/div&gt;&lt;div&gt;11.3.5 &amp;#30707;&amp;#27833;&amp;#38075;&amp;#37319;&amp;#35774;&amp;#22791;&amp;#24066;&amp;#22330;&amp;#38598;&amp;#20013;&amp;#24230;&amp;#20998;&amp;#26512;&lt;/div&gt;&lt;div&gt;11.3.6 &amp;#20013;&amp;#22269;&amp;#30707;&amp;#27833;&amp;#38075;&amp;#37319;&amp;#35774;&amp;#22791;&amp;#30740;&amp;#21457;&amp;#36827;&amp;#23637;&lt;/div&gt;&lt;div&gt;11.3.7 &amp;#30707;&amp;#27833;&amp;#38075;&amp;#37319;&amp;#35774;&amp;#22791;&amp;#24066;&amp;#22330;&amp;#21069;&amp;#26223;&amp;#39044;&amp;#27979;&amp;#20998;&amp;#26512;&lt;/div&gt;&lt;div&gt;11.4 &amp;#21387;&amp;#35010;&amp;#35774;&amp;#22791;&lt;/div&gt;&lt;div&gt;11.4.1 &amp;#21387;&amp;#35010;&amp;#35774;&amp;#22791;&amp;#24212;&amp;#29992;&amp;#36827;&amp;#23637;&lt;/div&gt;&lt;div&gt;11.4.2 &amp;#21387;&amp;#35010;&amp;#35774;&amp;#22791;&amp;#22269;&amp;#20135;&amp;#21270;&amp;#36827;&amp;#31243;&lt;/div&gt;&lt;div&gt;11.4.3 &amp;#21387;&amp;#35010;&amp;#35774;&amp;#22791;&amp;#34892;&amp;#19994;&amp;#21457;&amp;#23637;&amp;#26426;&amp;#36935;&lt;/div&gt;&lt;div&gt;11.4.4 &amp;#27833;&amp;#30000;&amp;#19987;&amp;#29992;&amp;#21387;&amp;#35010;&amp;#36710;&amp;#24066;&amp;#22330;&amp;#29305;&amp;#28857;&lt;/div&gt;&lt;div&gt;11.4.5 &amp;#27833;&amp;#30000;&amp;#19987;&amp;#29992;&amp;#21387;&amp;#35010;&amp;#36710;&amp;#24066;&amp;#22330;&amp;#35268;&amp;#27169;&amp;#20998;&amp;#26512;&lt;/div&gt;&lt;div&gt;11.4.6 &amp;#27833;&amp;#30000;&amp;#19987;&amp;#29992;&amp;#21387;&amp;#35010;&amp;#36710;&amp;#24066;&amp;#22330;&amp;#26684;&amp;#23616;&amp;#20998;&amp;#26512;&lt;/div&gt;&lt;div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24037;&amp;#31243;&amp;#35013;&amp;#22791;&lt;/div&gt;&lt;div&gt;11.6 &amp;#36830;&amp;#32493;&amp;#27833;&amp;#31649;&amp;#35774;&amp;#22791;&lt;/div&gt;&lt;div&gt;&amp;nbsp;&lt;/div&gt;&lt;div&gt;&amp;#31532;&amp;#21313;&amp;#20108;&amp;#31456; 2019-2022&amp;#24180;&amp;#27833;&amp;#30000;&amp;#26381;&amp;#21153;&amp;#20225;&amp;#19994;&amp;#21457;&amp;#23637;&amp;#27169;&amp;#24335;&amp;#20998;&amp;#26512;&lt;/div&gt;&lt;div&gt;12.1 &amp;#30707;&amp;#27833;&amp;#20844;&amp;#21496;&amp;#19982;&amp;#27833;&amp;#30000;&amp;#26381;&amp;#21153;&amp;#20844;&amp;#21496;&amp;#30340;&amp;#20851;&amp;#31995;&amp;#20998;&amp;#26512;&lt;/div&gt;&lt;div&gt;12.1.1 &amp;#30707;&amp;#27833;&amp;#20844;&amp;#21496;&amp;#19982;&amp;#27833;&amp;#30000;&amp;#26381;&amp;#21153;&amp;#20844;&amp;#21496;&amp;#20851;&amp;#31995;&amp;#30340;&amp;#28436;&amp;#21464;&lt;/div&gt;&lt;div&gt;12.1.2 &amp;#27833;&amp;#30000;&amp;#26381;&amp;#21153;&amp;#20844;&amp;#21496;&amp;#19982;&amp;#22269;&amp;#23478;&amp;#30707;&amp;#27833;&amp;#20844;&amp;#21496;&amp;#21512;&amp;#20316;&amp;#19981;&amp;#26029;&amp;#28145;&amp;#21270;&lt;/div&gt;&lt;div&gt;12.1.3 &amp;#27833;&amp;#30000;&amp;#26381;&amp;#21153;&amp;#20844;&amp;#21496;&amp;#23558;&amp;#21161;&amp;#25512;&amp;#22269;&amp;#23478;&amp;#30707;&amp;#27833;&amp;#20844;&amp;#21496;&amp;#22269;&amp;#38469;&amp;#21270;&lt;/div&gt;&lt;div&gt;12.1.4 &amp;#27833;&amp;#30000;&amp;#26381;&amp;#21153;&amp;#20844;&amp;#21496;&amp;#19982;&amp;#22269;&amp;#38469;&amp;#30707;&amp;#27833;&amp;#20844;&amp;#21496;&amp;#23558;&amp;#25104;&amp;#31454;&amp;#20105;&amp;#23545;&amp;#25163;&lt;/div&gt;&lt;div&gt;12.2 &amp;#19990;&amp;#30028;&amp;#19977;&amp;#22823;&amp;#32508;&amp;#21512;&amp;#27833;&amp;#26381;&amp;#20225;&amp;#19994;&amp;#21457;&amp;#23637;&amp;#31574;&amp;#30053;&lt;/div&gt;&lt;div&gt;12.2.1 &amp;#30596;&amp;#20934;&amp;#22269;&amp;#38469;&amp;#21270;&amp;#21457;&amp;#23637;&amp;#30446;&amp;#26631;&lt;/div&gt;&lt;div&gt;12.2.2 &amp;#25512;&amp;#36827;&amp;#19968;&amp;#20307;&amp;#21270;&amp;#21457;&amp;#23637;&amp;#25112;&amp;#30053;&lt;/div&gt;&lt;div&gt;12.2.3 &amp;#23454;&amp;#26045;&amp;#25216;&amp;#26415;&amp;#39046;&amp;#20808;&amp;#31574;&amp;#30053;&lt;/div&gt;&lt;div&gt;12.2.4 &amp;#22362;&amp;#25345;&amp;#20860;&amp;#24182;&amp;#12289;&amp;#21093;&amp;#31163;&amp;#21644;&amp;#37325;&amp;#32452;&amp;#20043;&amp;#36335;&lt;/div&gt;&lt;div&gt;12.3 &amp;#20013;&amp;#22269;&amp;#27665;&amp;#33829;&amp;#27833;&amp;#26381;&amp;#20225;&amp;#19994;&amp;#22269;&amp;#38469;&amp;#21270;&amp;#25112;&amp;#30053;&amp;#20998;&amp;#26512;&lt;/div&gt;&lt;div&gt;12.3.1 &amp;#27665;&amp;#33829;&amp;#27833;&amp;#30000;&amp;#26381;&amp;#21153;&amp;#20225;&amp;#19994;&amp;#22269;&amp;#38469;&amp;#21270;&amp;#29616;&amp;#29366;&amp;#35843;&amp;#30740;&lt;/div&gt;&lt;div&gt;12.3.2 &amp;#27665;&amp;#33829;&amp;#27833;&amp;#30000;&amp;#26381;&amp;#21153;&amp;#20225;&amp;#19994;&amp;#22269;&amp;#38469;&amp;#21270;&amp;#26426;&amp;#36935;&lt;/div&gt;&lt;div&gt;12.3.3 &amp;#27665;&amp;#33829;&amp;#27833;&amp;#30000;&amp;#26381;&amp;#21153;&amp;#20225;&amp;#19994;&amp;#22269;&amp;#38469;&amp;#21270;&amp;#30340;&amp;#25361;&amp;#25112;&lt;/div&gt;&lt;div&gt;12.4 &amp;#20013;&amp;#22269;&amp;#27833;&amp;#30000;&amp;#26381;&amp;#21153;&amp;#20225;&amp;#19994;&amp;#24182;&amp;#36141;&amp;#25112;&amp;#30053;&amp;#20998;&amp;#26512;&lt;/div&gt;&lt;div&gt;12.4.1 &amp;#22269;&amp;#20869;&amp;#27833;&amp;#30000;&amp;#26381;&amp;#21153;&amp;#20225;&amp;#19994;&amp;#24182;&amp;#36141;&amp;#39057;&amp;#21457;&lt;/div&gt;&lt;div&gt;12.4.2 &amp;#36229;&amp;#21215;&amp;#36164;&amp;#37329;&amp;#21161;&amp;#21147;&amp;#27833;&amp;#26381;&amp;#20225;&amp;#19994;&amp;#21518;&amp;#32493;&amp;#25910;&amp;#36141;&lt;/div&gt;&lt;div&gt;12.4.3 &amp;#27833;&amp;#30000;&amp;#26381;&amp;#21153;&amp;#20225;&amp;#19994;&amp;#25910;&amp;#36141;&amp;#25112;&amp;#30053;&amp;#31616;&amp;#26512;&lt;/div&gt;&lt;div&gt;12.4.4 &amp;#27833;&amp;#30000;&amp;#26381;&amp;#21153;&amp;#20225;&amp;#19994;&amp;#24182;&amp;#36141;&amp;#31354;&amp;#38388;&amp;#20998;&amp;#26512;&lt;/div&gt;&lt;div&gt;12.4.5 &amp;#27833;&amp;#30000;&amp;#26381;&amp;#21153;&amp;#20225;&amp;#19994;&amp;#24182;&amp;#36141;&amp;#39044;&amp;#26399;&amp;#20998;&amp;#26512;&lt;/div&gt;&lt;div&gt;12.5 &amp;#20013;&amp;#22269;&amp;#27833;&amp;#30000;&amp;#26381;&amp;#21153;&amp;#20225;&amp;#19994;&amp;#30740;&amp;#21457;&amp;#25237;&amp;#20837;&amp;#20998;&amp;#26512;&lt;/div&gt;&lt;div&gt;12.5.1 &amp;#27833;&amp;#27668;&amp;#21208;&amp;#25506;&amp;#24320;&amp;#37319;&amp;#25237;&amp;#36164;&amp;#31283;&amp;#27493;&amp;#22686;&amp;#38271;&lt;/div&gt;&lt;div&gt;12.5.2 &amp;#27833;&amp;#26381;&amp;#20225;&amp;#19994;&amp;#25910;&amp;#20837;&amp;#35268;&amp;#27169;&amp;#21450;&amp;#22686;&amp;#36895;&amp;#24046;&amp;#24322;&amp;#36739;&amp;#22823;&lt;/div&gt;&lt;div&gt;12.5.3 &amp;#27833;&amp;#30000;&amp;#26381;&amp;#21153;&amp;#20225;&amp;#19994;&amp;#30740;&amp;#21457;&amp;#25237;&amp;#20837;&amp;#25152;&amp;#21344;&amp;#27604;&amp;#37325;&lt;/div&gt;&lt;div&gt;12.5.4 &amp;#27833;&amp;#30000;&amp;#26381;&amp;#21153;&amp;#20225;&amp;#19994;&amp;#30740;&amp;#21457;&amp;#25237;&amp;#20837;&amp;#21147;&amp;#24230;&amp;#20998;&amp;#26512;&lt;/div&gt;&lt;div&gt;12.6 &amp;#20013;&amp;#22269;&amp;#27833;&amp;#30000;&amp;#26381;&amp;#21153;&amp;#20225;&amp;#19994;&amp;#21457;&amp;#23637;&amp;#20013;&amp;#23384;&amp;#22312;&amp;#30340;&amp;#38382;&amp;#39064;&lt;/div&gt;&lt;div&gt;12.6.1 &amp;#35268;&amp;#27169;&amp;#38382;&amp;#39064;&lt;/div&gt;&lt;div&gt;12.6.2 &amp;#20154;&amp;#21592;&amp;#38382;&amp;#39064;&lt;/div&gt;&lt;div&gt;12.6.3 &amp;#35774;&amp;#22791;&amp;#38382;&amp;#39064;&lt;/div&gt;&lt;div&gt;12.7 &amp;#20013;&amp;#22269;&amp;#27833;&amp;#30000;&amp;#26381;&amp;#21153;&amp;#20225;&amp;#19994;&amp;#21457;&amp;#23637;&amp;#22766;&amp;#22823;&amp;#30340;&amp;#25514;&amp;#26045;&amp;#24314;&amp;#35758;&lt;/div&gt;&lt;div&gt;12.7.1 &amp;#20248;&amp;#21270;&amp;#24067;&amp;#23616;&amp;#65292;&amp;#35843;&amp;#25972;&amp;#32467;&amp;#26500;&lt;/div&gt;&lt;div&gt;12.7.2 &amp;#36827;&amp;#19968;&amp;#27493;&amp;#23436;&amp;#21892;&amp;#20307;&amp;#21046;&amp;#26426;&amp;#21046;&lt;/div&gt;&lt;div&gt;12.7.3 &amp;#25552;&amp;#21319;&amp;#20225;&amp;#19994;&amp;#33258;&amp;#20027;&amp;#21019;&amp;#26032;&amp;#33021;&amp;#21147;&lt;/div&gt;&lt;div&gt;12.7.4 &amp;#31283;&amp;#23450;&amp;#22269;&amp;#20869;&amp;#24066;&amp;#22330;&amp;#65292;&amp;#24320;&amp;#25299;&amp;#22269;&amp;#38469;&amp;#24066;&amp;#22330;&lt;/div&gt;&lt;div&gt;&amp;nbsp;&lt;/div&gt;&lt;div&gt;&amp;#31532;&amp;#21313;&amp;#19977;&amp;#31456; &amp;#22659;&amp;#22806;&amp;#20027;&amp;#35201;&amp;#27833;&amp;#30000;&amp;#26381;&amp;#21153;&amp;#20225;&amp;#19994;&amp;#31454;&amp;#20105;&amp;#21147;&amp;#20998;&amp;#26512;&lt;/div&gt;&lt;div&gt;13.1 &amp;#22269;&amp;#38469;&amp;#27833;&amp;#30000;&amp;#26381;&amp;#21153;&amp;#24066;&amp;#22330;&amp;#31454;&amp;#20105;&amp;#26684;&amp;#23616;&amp;#20998;&amp;#26512;&lt;/div&gt;&lt;div&gt;13.1.1 &amp;#22269;&amp;#38469;&amp;#27833;&amp;#30000;&amp;#26381;&amp;#21153;&amp;#19994;&amp;#30340;&amp;#31454;&amp;#20105;&amp;#29305;&amp;#28857;&lt;/div&gt;&lt;div&gt;13.1.2 &amp;#20840;&amp;#29699;&amp;#27833;&amp;#30000;&amp;#25216;&amp;#26415;&amp;#26381;&amp;#21153;&amp;#24066;&amp;#22330;&amp;#26684;&amp;#23616;&lt;/div&gt;&lt;div&gt;13.1.3 &amp;#22269;&amp;#22806;&amp;#20027;&amp;#35201;&amp;#27833;&amp;#26381;&amp;#20844;&amp;#21496;&amp;#20316;&amp;#19994;&amp;#33021;&amp;#21147;&amp;#27604;&amp;#36739;&lt;/div&gt;&lt;div&gt;13.2 &amp;#26031;&amp;#20262;&amp;#36125;&amp;#35874;&lt;/div&gt;&lt;div&gt;13.2.1 &amp;#25972;&amp;#20307;&amp;#23454;&amp;#21147;&lt;/div&gt;&lt;div&gt;13.2.2 &amp;#32463;&amp;#33829;&amp;#24773;&amp;#20917;&amp;#20998;&amp;#26512;&lt;/div&gt;&lt;div&gt;13.2.3 &amp;#19994;&amp;#21153;&amp;#24067;&amp;#23616;&lt;/div&gt;&lt;div&gt;13.2.4 &amp;#22312;&amp;#21326;&amp;#21457;&amp;#23637;&lt;/div&gt;&lt;div&gt;13.3 &amp;#21704;&amp;#37324;&amp;#20271;&amp;#39039;&lt;/div&gt;&lt;div&gt;13.3.1 &amp;#25972;&amp;#20307;&amp;#23454;&amp;#21147;&lt;/div&gt;&lt;div&gt;13.3.2 &amp;#32463;&amp;#33829;&amp;#24773;&amp;#20917;&amp;#20998;&amp;#26512;&lt;/div&gt;&lt;div&gt;13.3.3 &amp;#19994;&amp;#21153;&amp;#24067;&amp;#23616;&lt;/div&gt;&lt;div&gt;13.3.4 &amp;#22312;&amp;#21326;&amp;#21457;&amp;#23637;&lt;/div&gt;&lt;div&gt;13.4 &amp;#36125;&amp;#20811;&amp;#20241;&amp;#26031;&lt;/div&gt;&lt;div&gt;13.4.1 &amp;#25972;&amp;#20307;&amp;#23454;&amp;#21147;&lt;/div&gt;&lt;div&gt;13.4.2 &amp;#32463;&amp;#33829;&amp;#24773;&amp;#20917;&amp;#20998;&amp;#26512;&lt;/div&gt;&lt;div&gt;13.4.3 &amp;#19994;&amp;#21153;&amp;#24067;&amp;#23616;&lt;/div&gt;&lt;div&gt;13.4.4 &amp;#22312;&amp;#21326;&amp;#21457;&amp;#23637;&lt;/div&gt;&lt;div&gt;13.5 &amp;#23041;&amp;#24503;&amp;#31119;&lt;/div&gt;&lt;div&gt;13.5.1 &amp;#25972;&amp;#20307;&amp;#23454;&amp;#21147;&lt;/div&gt;&lt;div&gt;13.5.2 &amp;#32463;&amp;#33829;&amp;#24773;&amp;#20917;&amp;#20998;&amp;#26512;&lt;/div&gt;&lt;div&gt;13.5.3 &amp;#19994;&amp;#21153;&amp;#24067;&amp;#23616;&lt;/div&gt;&lt;div&gt;13.5.4 &amp;#22312;&amp;#21326;&amp;#21457;&amp;#23637;&lt;/div&gt;&lt;div&gt;&amp;nbsp;&lt;/div&gt;&lt;div&gt;&amp;#31532;&amp;#21313;&amp;#22235;&amp;#31456; &amp;#20013;&amp;#22269;&amp;#37325;&amp;#28857;&amp;#27833;&amp;#26381;&amp;#20225;&amp;#19994;&amp;#22659;&amp;#22806;&amp;#19994;&amp;#21153;&amp;#20998;&amp;#26512;&lt;/div&gt;&lt;div&gt;14.1 &amp;#20013;&amp;#30707;&amp;#27833;&lt;/div&gt;&lt;div&gt;14.1.1 &amp;#25972;&amp;#20307;&amp;#23454;&amp;#21147;&lt;/div&gt;&lt;div&gt;14.1.2 &amp;#32463;&amp;#33829;&amp;#24773;&amp;#20917;&amp;#20998;&amp;#26512;&lt;/div&gt;&lt;div&gt;14.1.3 &amp;#28023;&amp;#22806;&amp;#24066;&amp;#22330;&amp;#24067;&amp;#23616;&lt;/div&gt;&lt;div&gt;14.1.4 &amp;#26680;&amp;#24515;&amp;#31454;&amp;#20105;&amp;#21147;&lt;/div&gt;&lt;div&gt;14.1.5 &amp;#39118;&amp;#38505;&amp;#22240;&amp;#32032;&amp;#21450;&amp;#31574;&amp;#30053;&lt;/div&gt;&lt;div&gt;14.2 &amp;#20013;&amp;#30707;&amp;#21270;&lt;/div&gt;&lt;div&gt;14.2.1 &amp;#25972;&amp;#20307;&amp;#23454;&amp;#21147;&lt;/div&gt;&lt;div&gt;14.2.2 &amp;#32463;&amp;#33829;&amp;#24773;&amp;#20917;&amp;#20998;&amp;#26512;&lt;/div&gt;&lt;div&gt;14.2.3 &amp;#28023;&amp;#22806;&amp;#24066;&amp;#22330;&amp;#24067;&amp;#23616;&lt;/div&gt;&lt;div&gt;14.2.4 &amp;#26680;&amp;#24515;&amp;#31454;&amp;#20105;&amp;#21147;&lt;/div&gt;&lt;div&gt;14.2.5 &amp;#39118;&amp;#38505;&amp;#22240;&amp;#32032;&amp;#21450;&amp;#31574;&amp;#30053;&lt;/div&gt;&lt;div&gt;14.3 &amp;#20013;&amp;#28023;&amp;#27833;&amp;#26381;&lt;/div&gt;&lt;div&gt;14.3.1 &amp;#25972;&amp;#20307;&amp;#23454;&amp;#21147;&lt;/div&gt;&lt;div&gt;14.3.2 &amp;#32463;&amp;#33829;&amp;#24773;&amp;#20917;&amp;#20998;&amp;#26512;&lt;/div&gt;&lt;div&gt;14.3.3 &amp;#28023;&amp;#22806;&amp;#24066;&amp;#22330;&amp;#24067;&amp;#23616;&lt;/div&gt;&lt;div&gt;14.3.4 &amp;#26680;&amp;#24515;&amp;#31454;&amp;#20105;&amp;#21147;&lt;/div&gt;&lt;div&gt;14.3.5 &amp;#39118;&amp;#38505;&amp;#22240;&amp;#32032;&amp;#21450;&amp;#31574;&amp;#30053;&lt;/div&gt;&lt;div&gt;14.4 &amp;#28023;&amp;#27833;&amp;#24037;&amp;#31243;&lt;/div&gt;&lt;div&gt;14.4.1 &amp;#25972;&amp;#20307;&amp;#23454;&amp;#21147;&lt;/div&gt;&lt;div&gt;14.4.2 &amp;#32463;&amp;#33829;&amp;#24773;&amp;#20917;&amp;#20998;&amp;#26512;&lt;/div&gt;&lt;div&gt;14.4.3 &amp;#28023;&amp;#22806;&amp;#24066;&amp;#22330;&amp;#24067;&amp;#23616;&lt;/div&gt;&lt;div&gt;14.4.4 &amp;#26680;&amp;#24515;&amp;#31454;&amp;#20105;&amp;#21147;&lt;/div&gt;&lt;div&gt;14.4.5 &amp;#39118;&amp;#38505;&amp;#22240;&amp;#32032;&amp;#21450;&amp;#31574;&amp;#30053;&lt;/div&gt;&lt;div&gt;14.5 &amp;#26480;&amp;#29790;&amp;#32929;&amp;#20221;&lt;/div&gt;&lt;div&gt;14.5.1 &amp;#25972;&amp;#20307;&amp;#23454;&amp;#21147;&lt;/div&gt;&lt;div&gt;14.5.2 &amp;#32463;&amp;#33829;&amp;#24773;&amp;#20917;&amp;#20998;&amp;#26512;&lt;/div&gt;&lt;div&gt;14.5.3 &amp;#28023;&amp;#22806;&amp;#24066;&amp;#22330;&amp;#24067;&amp;#23616;&lt;/div&gt;&lt;div&gt;14.5.4 &amp;#26680;&amp;#24515;&amp;#31454;&amp;#20105;&amp;#21147;&lt;/div&gt;&lt;div&gt;14.5.5 &amp;#39118;&amp;#38505;&amp;#22240;&amp;#32032;&amp;#21450;&amp;#31574;&amp;#30053;&lt;/div&gt;&lt;div&gt;14.6 &amp;#24800;&amp;#21338;&amp;#26222;&lt;/div&gt;&lt;div&gt;14.6.1 &amp;#25972;&amp;#20307;&amp;#23454;&amp;#21147;&lt;/div&gt;&lt;div&gt;14.6.2 &amp;#32463;&amp;#33829;&amp;#24773;&amp;#20917;&amp;#20998;&amp;#26512;&lt;/div&gt;&lt;div&gt;14.6.3 &amp;#28023;&amp;#22806;&amp;#24066;&amp;#22330;&amp;#24067;&amp;#23616;&lt;/div&gt;&lt;div&gt;14.6.4 &amp;#26680;&amp;#24515;&amp;#31454;&amp;#20105;&amp;#21147;&lt;/div&gt;&lt;div&gt;14.6.5 &amp;#39118;&amp;#38505;&amp;#22240;&amp;#32032;&amp;#21450;&amp;#31574;&amp;#30053;&lt;/div&gt;&lt;div&gt;14.7 &amp;#28508;&amp;#33021;&amp;#24658;&amp;#20449;&lt;/div&gt;&lt;div&gt;14.7.1 &amp;#25972;&amp;#20307;&amp;#23454;&amp;#21147;&lt;/div&gt;&lt;div&gt;14.7.2 &amp;#32463;&amp;#33829;&amp;#24773;&amp;#20917;&amp;#20998;&amp;#26512;&lt;/div&gt;&lt;div&gt;14.7.3 &amp;#28023;&amp;#22806;&amp;#24066;&amp;#22330;&amp;#24067;&amp;#23616;&lt;/div&gt;&lt;div&gt;14.7.4 &amp;#26680;&amp;#24515;&amp;#31454;&amp;#20105;&amp;#21147;&lt;/div&gt;&lt;div&gt;14.7.5 &amp;#39118;&amp;#38505;&amp;#22240;&amp;#32032;&amp;#21450;&amp;#31574;&amp;#30053;&lt;/div&gt;&lt;div&gt;14.8 &amp;#24658;&amp;#27888;&amp;#33406;&amp;#26222;&lt;/div&gt;&lt;div&gt;14.8.1 &amp;#25972;&amp;#20307;&amp;#23454;&amp;#21147;&lt;/div&gt;&lt;div&gt;14.8.2 &amp;#32463;&amp;#33829;&amp;#24773;&amp;#20917;&amp;#20998;&amp;#26512;&lt;/div&gt;&lt;div&gt;14.8.3 &amp;#28023;&amp;#22806;&amp;#24066;&amp;#22330;&amp;#24067;&amp;#23616;&lt;/div&gt;&lt;div&gt;14.8.4 &amp;#26680;&amp;#24515;&amp;#31454;&amp;#20105;&amp;#21147;&lt;/div&gt;&lt;div&gt;14.8.5 &amp;#39118;&amp;#38505;&amp;#22240;&amp;#32032;&amp;#21450;&amp;#31574;&amp;#30053;&lt;/div&gt;&lt;div&gt;14.9 &amp;#28023;&amp;#40664;&amp;#31185;&amp;#25216;&lt;/div&gt;&lt;div&gt;14.9.1 &amp;#25972;&amp;#20307;&amp;#23454;&amp;#21147;&lt;/div&gt;&lt;div&gt;14.9.2 &amp;#32463;&amp;#33829;&amp;#24773;&amp;#20917;&amp;#20998;&amp;#26512;&lt;/div&gt;&lt;div&gt;14.9.3 &amp;#28023;&amp;#22806;&amp;#24066;&amp;#22330;&amp;#24067;&amp;#23616;&lt;/div&gt;&lt;div&gt;14.9.4 &amp;#26680;&amp;#24515;&amp;#31454;&amp;#20105;&amp;#21147;&lt;/div&gt;&lt;div&gt;14.9.5 &amp;#39118;&amp;#38505;&amp;#22240;&amp;#32032;&amp;#21450;&amp;#31574;&amp;#30053;&lt;/div&gt;&lt;div&gt;14.10 &amp;#36890;&amp;#28304;&amp;#30707;&amp;#27833;&lt;/div&gt;&lt;div&gt;14.10.1 &amp;#25972;&amp;#20307;&amp;#23454;&amp;#21147;&lt;/div&gt;&lt;div&gt;14.10.2 &amp;#32463;&amp;#33829;&amp;#24773;&amp;#20917;&amp;#20998;&amp;#26512;&lt;/div&gt;&lt;div&gt;14.10.3 &amp;#28023;&amp;#22806;&amp;#24066;&amp;#22330;&amp;#24067;&amp;#23616;&lt;/div&gt;&lt;div&gt;14.10.4 &amp;#26680;&amp;#24515;&amp;#31454;&amp;#20105;&amp;#21147;&lt;/div&gt;&lt;div&gt;14.10.5 &amp;#39118;&amp;#38505;&amp;#22240;&amp;#32032;&amp;#21450;&amp;#31574;&amp;#30053;&lt;/div&gt;&lt;div&gt;&amp;nbsp;&lt;/div&gt;&lt;div&gt;&amp;#31532;&amp;#21313;&amp;#20116;&amp;#31456; &amp;#22659;&amp;#22806;&amp;#27833;&amp;#30000;&amp;#26381;&amp;#21153;&amp;#39033;&amp;#30446;&amp;#25237;&amp;#36164;&amp;#39118;&amp;#38505;&amp;#21450;&amp;#31574;&amp;#30053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15.1 &amp;#22659;&amp;#22806;&amp;#27833;&amp;#30000;&amp;#26381;&amp;#21153;&amp;#39033;&amp;#30446;&amp;#22806;&amp;#37096;&amp;#39118;&amp;#38505;&amp;#22240;&amp;#32032;&lt;/div&gt;&lt;div&gt;15.1.1 &amp;#22320;&amp;#36136;&amp;#39118;&amp;#38505;&lt;/div&gt;&lt;div&gt;15.1.2 &amp;#25919;&amp;#27835;&amp;#39118;&amp;#38505;&lt;/div&gt;&lt;div&gt;15.1.3 &amp;#21830;&amp;#19994;&amp;#32463;&amp;#27982;&amp;#39118;&amp;#38505;&lt;/div&gt;&lt;div&gt;15.1.4 &amp;#25237;&amp;#36164;&amp;#29615;&amp;#22659;&amp;#39118;&amp;#38505;&lt;/div&gt;&lt;div&gt;15.2 &amp;#22659;&amp;#22806;&amp;#27833;&amp;#30000;&amp;#26381;&amp;#21153;&amp;#39033;&amp;#30446;&amp;#20869;&amp;#37096;&amp;#39118;&amp;#38505;&amp;#22240;&amp;#32032;&lt;/div&gt;&lt;div&gt;15.2.1 &amp;#24037;&amp;#31243;&amp;#25216;&amp;#26415;&amp;#39118;&amp;#38505;&lt;/div&gt;&lt;div&gt;15.2.2 &amp;#31649;&amp;#29702;&amp;#39118;&amp;#38505;&lt;/div&gt;&lt;div&gt;15.2.3 &amp;#36130;&amp;#21153;&amp;#39118;&amp;#38505;&lt;/div&gt;&lt;div&gt;15.2.4 &amp;#20154;&amp;#21147;&amp;#36164;&amp;#28304;&amp;#39118;&amp;#38505;&lt;/div&gt;&lt;div&gt;15.3 &amp;#22659;&amp;#22806;&amp;#27833;&amp;#30000;&amp;#26381;&amp;#21153;&amp;#39033;&amp;#30446;&amp;#39118;&amp;#38505;&amp;#35780;&amp;#20215;&amp;#25351;&amp;#26631;&amp;#20307;&amp;#31995;&lt;/div&gt;&lt;div&gt;15.3.1 &amp;#22806;&amp;#37096;&amp;#39118;&amp;#38505;&amp;#35780;&amp;#20215;&amp;#25351;&amp;#26631;&lt;/div&gt;&lt;div&gt;15.3.2 &amp;#20869;&amp;#37096;&amp;#39118;&amp;#38505;&amp;#35780;&amp;#20215;&amp;#25351;&amp;#26631;&lt;/div&gt;&lt;div&gt;15.4 &amp;#22659;&amp;#22806;&amp;#27833;&amp;#30000;&amp;#26381;&amp;#21153;&amp;#39033;&amp;#30446;&amp;#25237;&amp;#36164;&amp;#24314;&amp;#35758;&lt;/div&gt;&lt;div&gt;15.4.1 &amp;#25237;&amp;#36164;&amp;#27169;&amp;#24335;&lt;/div&gt;&lt;div&gt;15.4.2 &amp;#25237;&amp;#36164;&amp;#36235;&amp;#21183;&amp;#39044;&amp;#27979;&amp;#20998;&amp;#26512;&lt;/div&gt;&lt;div&gt;15.4.3 &amp;#25237;&amp;#36164;&amp;#31574;&amp;#30053;&lt;/div&gt;&lt;div&gt;&amp;nbsp;&lt;/div&gt;&lt;div&gt;&amp;#37096;&amp;#20998;&amp;#22270;&amp;#34920;&amp;#30446;&amp;#24405;&lt;/div&gt;&lt;div&gt;&amp;#22270;&amp;#34920; &amp;#27833;&amp;#30000;&amp;#26381;&amp;#21153;&amp;#34892;&amp;#19994;&amp;#30340;&amp;#29983;&amp;#21629;&amp;#21608;&amp;#26399;&lt;/div&gt;&lt;div&gt;&amp;#22270;&amp;#34920; &amp;#27833;&amp;#30000;&amp;#26381;&amp;#21153;&amp;#19994;&amp;#22312;&amp;#30707;&amp;#27833;&amp;#20135;&amp;#19994;&amp;#38142;&amp;#20013;&amp;#30340;&amp;#20301;&amp;#32622;&lt;/div&gt;&lt;div&gt;&amp;#22270;&amp;#34920; &amp;#27833;&amp;#30000;&amp;#26381;&amp;#21153;&amp;#19994;&amp;#20135;&amp;#19994;&amp;#38142;&lt;/div&gt;&lt;div&gt;&amp;#22270;&amp;#34920; 2022&amp;#24180;&amp;#22269;&amp;#20869;&amp;#30707;&amp;#27833;&amp;#21450;&amp;#20027;&amp;#35201;&amp;#30707;&amp;#27833;&amp;#20135;&amp;#21697;&amp;#34920;&amp;#35266;&amp;#28040;&amp;#36153;&amp;#37327;&lt;/div&gt;&lt;div&gt;&amp;#22270;&amp;#34920; 2022&amp;#24180;&amp;#22269;&amp;#20869;&amp;#20027;&amp;#35201;&amp;#27833;&amp;#21697;&amp;#20135;&amp;#37327;&lt;/div&gt;&lt;div&gt;&amp;#22270;&amp;#34920; 2022&amp;#24180;&amp;#25105;&amp;#22269;&amp;#30707;&amp;#27833;&amp;#12289;&amp;#21407;&amp;#27833;&amp;#21644;&amp;#20027;&amp;#35201;&amp;#30707;&amp;#27833;&amp;#20135;&amp;#21697;&amp;#36827;&amp;#20986;&amp;#21475;&amp;#37327;&lt;/div&gt;&lt;div&gt;&amp;#22270;&amp;#34920; 2022&amp;#24180;&amp;#22269;&amp;#23478;&amp;#27773;&amp;#26612;&amp;#27833;&amp;#20215;&amp;#26684;&amp;#35843;&amp;#25972;&amp;#29366;&amp;#20917;&amp;#20998;&amp;#26512;&lt;/div&gt;&lt;div&gt;&amp;#22270;&amp;#34920; 2019-2022&amp;#24180;&amp;#20840;&amp;#29699;&amp;#27833;&amp;#27668;&amp;#21208;&amp;#25506;&amp;#24320;&amp;#21457;&amp;#25237;&amp;#36164;&amp;#20998;&amp;#24067;&amp;#29366;&amp;#20917;&amp;#20998;&amp;#26512;&lt;/div&gt;&lt;div&gt;&amp;#22270;&amp;#34920; 2019-2022&amp;#24180;&amp;#20840;&amp;#29699;&amp;#38075;&amp;#23436;&amp;#20117;&amp;#26381;&amp;#21153;&amp;#31995;&amp;#21015;&amp;#24066;&amp;#22330;&amp;#35268;&amp;#27169;&amp;#29366;&amp;#20917;&amp;#20998;&amp;#26512;&lt;/div&gt;&lt;div&gt;&amp;#22270;&amp;#34920; 2022&amp;#24180;&amp;#22269;&amp;#20869;&amp;#27833;&amp;#26381;&amp;#20844;&amp;#21496;&amp;#28023;&amp;#22806;&amp;#19994;&amp;#21153;&amp;#25910;&amp;#20837;&amp;#29366;&amp;#20917;&amp;#20998;&amp;#26512;&lt;/div&gt;&lt;div&gt;&amp;#22270;&amp;#34920; 2022&amp;#24180;&amp;#22269;&amp;#20869;&amp;#27833;&amp;#26381;&amp;#20844;&amp;#21496;&amp;#28023;&amp;#22806;&amp;#19994;&amp;#21153;&amp;#25910;&amp;#20837;&amp;#25152;&amp;#21344;&amp;#27604;&amp;#37325;&amp;#29366;&amp;#20917;&amp;#20998;&amp;#26512;&lt;/div&gt;&lt;div&gt;&amp;#22270;&amp;#34920; 2022&amp;#24180;&amp;#22269;&amp;#20869;&amp;#20027;&amp;#35201;&amp;#27833;&amp;#21697;&amp;#20135;&amp;#37327;&lt;/div&gt;&lt;div&gt;&amp;#22270;&amp;#34920; 2022&amp;#24180;&amp;#25105;&amp;#22269;&amp;#30707;&amp;#27833;&amp;#12289;&amp;#21407;&amp;#27833;&amp;#21644;&amp;#20027;&amp;#35201;&amp;#30707;&amp;#27833;&amp;#20135;&amp;#21697;&amp;#36827;&amp;#20986;&amp;#21475;&amp;#37327;&lt;/div&gt;&lt;div&gt;&amp;#22270;&amp;#34920; &amp;#22269;&amp;#20869;&amp;#27833;&amp;#26381;&amp;#20844;&amp;#21496;&amp;#28023;&amp;#22806;&amp;#19994;&amp;#21153;&amp;#25112;&amp;#30053;&amp;#19968;&amp;#35272;&lt;/div&gt;&lt;div&gt;&amp;#22270;&amp;#34920; &amp;#22269;&amp;#20869;&amp;#27833;&amp;#26381;&amp;#20844;&amp;#21496;&amp;#28023;&amp;#22806;&amp;#19994;&amp;#21153;&amp;#25299;&amp;#23637;&amp;#36827;&amp;#31243;&amp;#35780;&amp;#20215;&lt;/div&gt;&lt;div&gt;&amp;#22270;&amp;#34920; 2019-2022&amp;#24180;&amp;#20013;&amp;#19996;&amp;#30707;&amp;#27833;&amp;#20986;&amp;#21475;&amp;#27969;&amp;#21521;&lt;/div&gt;&lt;div&gt;&amp;#22270;&amp;#34920; 2019-2022&amp;#24180;&amp;#20013;&amp;#32654;&amp;#26085;&amp;#20174;&amp;#20013;&amp;#19996;&amp;#36827;&amp;#21475;&amp;#30707;&amp;#27833;&amp;#29366;&amp;#20917;&amp;#20998;&amp;#26512;&lt;/div&gt;&lt;div&gt;&amp;#22270;&amp;#34920; &amp;#21733;&amp;#20262;&amp;#27604;&amp;#20122;&amp;#39532;&amp;#26684;&amp;#36798;&amp;#33713;&amp;#32435;&amp;#30406;&amp;#22320;&amp;#20013;&amp;#37096;&amp;#39029;&amp;#23721;&amp;#27833;&amp;#20998;&amp;#24067;&lt;/div&gt;&lt;div&gt;&amp;#22270;&amp;#34920; &amp;#20013;&amp;#30707;&amp;#27833;&amp;#12289;&amp;#20013;&amp;#30707;&amp;#21270;&amp;#12289;&amp;#20013;&amp;#28023;&amp;#27833;&amp;#19979;&amp;#23646;&amp;#27833;&amp;#30000;&amp;#26381;&amp;#21153;&amp;#23376;&amp;#20844;&amp;#21496;&amp;#19968;&amp;#35272;&lt;/div&gt;&lt;div&gt;&amp;#22270;&amp;#34920; &amp;ldquo;&amp;#21313;&amp;#19977;&amp;#20116;&amp;rdquo;&amp;#26399;&amp;#38388;&amp;#27833;&amp;#27668;&amp;#24037;&amp;#31243;&amp;#39046;&amp;#22495;&amp;#33719;&amp;#24471;&amp;#22269;&amp;#23478;&amp;#31185;&amp;#25216;&amp;#36827;&amp;#27493;&amp;#22870;&amp;#30340;&amp;#29366;&amp;#20917;&amp;#20998;&amp;#26512;&lt;/div&gt;&lt;div&gt;&amp;#22270;&amp;#34920; &amp;#20840;&amp;#29699;&amp;#20027;&amp;#35201;&amp;#22320;&amp;#21306;&amp;#27833;&amp;#30000;&amp;#21208;&amp;#25506;&amp;#21457;&amp;#19982;&amp;#25805;&amp;#20316;&amp;#36153;&amp;#29992;&lt;/div&gt;&lt;div&gt;&amp;#22270;&amp;#34920; &amp;#28023;&amp;#27915;&amp;#30707;&amp;#27833;&amp;#24037;&amp;#31243;&amp;#20215;&amp;#20540;&amp;#3814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46.html"&gt;http://www.cction.com/report/202304/35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