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7687;&amp;#27695;&amp;#26222;&amp;#33018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7687;&amp;#27695;&amp;#26222;&amp;#33018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7687;&amp;#27695;&amp;#26222;&amp;#33018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8.html"&gt;http://www.cction.com/report/202301/33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27687;&amp;#27695;&amp;#26222;&amp;#33018;&amp;#29255;&amp;#65292;&amp;#36866;&amp;#24212;&amp;#30151;&amp;#20026;&amp;#38215;&amp;#21520;&amp;#33647;&amp;#12290;&amp;#20027;&amp;#35201;&amp;#29992;&amp;#20110;1.&amp;#21508;&amp;#31181;&amp;#30149;&amp;#22240;&amp;#25152;&amp;#33268;&amp;#24694;&amp;#24515;&amp;#12289;&amp;#21589;&amp;#21520;&amp;#12289;&amp;#22003;&amp;#27668;&amp;#12289;&amp;#28040;&amp;#21270;&amp;#19981;&amp;#33391;&amp;#12289;&amp;#32963;&amp;#37096;&amp;#32960;&amp;#28385;&amp;#12289;&amp;#32963;&amp;#37240;&amp;#36807;&amp;#22810;&amp;#31561;&amp;#30151;&amp;#29366;&amp;#30340;&amp;#23545;&amp;#30151;&amp;#27835;&amp;#30103;&amp;#65307;2.&amp;#36820;&amp;#27969;&amp;#24615;&amp;#39135;&amp;#31649;&amp;#28814;&amp;#12289;&amp;#32966;&amp;#27713;&amp;#36820;&amp;#27969;&amp;#24615;&amp;#32963;&amp;#28814;&amp;#12289;&amp;#21151;&amp;#33021;&amp;#24615;&amp;#32963;&amp;#28382;&amp;#30041;&amp;#12289;&amp;#32963;&amp;#19979;&amp;#22402;&amp;#31561;&amp;#65307;3.&amp;#27531;&amp;#32963;&amp;#25490;&amp;#31354;&amp;#24310;&amp;#36831;&amp;#30151;&amp;#12289;&amp;#36855;&amp;#36208;&amp;#31070;&amp;#32463;&amp;#20999;&amp;#38500;&amp;#21518;&amp;#32963;&amp;#25490;&amp;#31354;&amp;#24310;&amp;#32531;&amp;#65307;4.&amp;#31958;&amp;#23615;&amp;#30149;&amp;#24615;&amp;#32963;&amp;#36731;&amp;#30251;&amp;#12289;&amp;#23615;&amp;#27602;&amp;#30151;&amp;#12289;&amp;#30828;&amp;#30382;&amp;#30149;&amp;#31561;&amp;#33014;&amp;#21407;&amp;#30142;&amp;#24739;&amp;#25152;&amp;#33268;&amp;#32963;&amp;#25490;&amp;#31354;&amp;#38556;&amp;#30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27687;&amp;#27695;&amp;#26222;&amp;#33018;&amp;#2925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0002;&amp;#27687;&amp;#27695;&amp;#26222;&amp;#33018;&amp;#29255;&amp;#34892;&amp;#19994;&amp;#24066;&amp;#22330;&amp;#21457;&amp;#23637;&amp;#29615;&amp;#22659;&amp;#12289;&amp;#30002;&amp;#27687; &amp;#27695;&amp;#26222;&amp;#33018;&amp;#29255;&amp;#25972;&amp;#20307;&amp;#36816;&amp;#34892;&amp;#24577;&amp;#21183;&amp;#31561;&amp;#65292;&amp;#25509;&amp;#30528;&amp;#20998;&amp;#26512;&amp;#20102;&amp;#20013;&amp;#22269;&amp;#30002;&amp;#27687;&amp;#27695;&amp;#26222;&amp;#33018;&amp;#29255;&amp;#34892;&amp;#19994;&amp;#24066;&amp;#22330;&amp;#36816;&amp;#34892;&amp;#30340;&amp;#29616;&amp;#29366;&amp;#65292;&amp;#28982;&amp;#21518;&amp;#20171;&amp;#32461;&amp;#20102;&amp;#30002;&amp;#27687;&amp;#27695;&amp;#26222;&amp;#33018;&amp;#29255;&amp;#24066;&amp;#22330;&amp;#31454;&amp;#20105;&amp;#26684;&amp;#23616;&amp;#12290;&amp;#38543;&amp;#21518;&amp;#65292;&amp;#25253;&amp;#21578;&amp;#23545;&amp;#30002;&amp;#27687;&amp;#27695;&amp;#26222;&amp;#33018;&amp;#29255;&amp;#20570;&amp;#20102;&amp;#37325;&amp;#28857;&amp;#20225;&amp;#19994;&amp;#32463;&amp;#33829;&amp;#29366;&amp;#20917;&amp;#20998;&amp;#26512;&amp;#65292;&amp;#26368;&amp;#21518;&amp;#20998;&amp;#26512;&amp;#20102;&amp;#20013;&amp;#22269;&amp;#30002;&amp;#27687;&amp;#27695;&amp;#26222;&amp;#33018;&amp;#29255;&amp;#34892;&amp;#19994;&amp;#21457;&amp;#23637;&amp;#36235;&amp;#21183;&amp;#19982;&amp;#25237;&amp;#36164;&amp;#39044;&amp;#27979;&amp;#12290;&amp;#24744;&amp;#33509;&amp;#24819;&amp;#23545;&amp;#30002;&amp;#27687;&amp;#27695;&amp;#26222;&amp;#33018;&amp;#29255;&amp;#20135;&amp;#19994;&amp;#26377;&amp;#20010;&amp;#31995;&amp;#32479;&amp;#30340;&amp;#20102;&amp;#35299;&amp;#25110;&amp;#32773;&amp;#24819;&amp;#25237;&amp;#36164;&amp;#20013;&amp;#22269;&amp;#30002;&amp;#27687;&amp;#27695;&amp;#26222;&amp;#3301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60.html"&gt;&lt;span style="font-size: small;"&gt;&lt;span style="font-family: Arial;"&gt;&amp;#30002;&amp;#27687;&amp;#27695;&amp;#26222;&amp;#3301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2;&amp;#27687;&amp;#27695;&amp;#26222;&amp;#33018;&amp;#29255;&amp;#34892;&amp;#19994;&amp;#27010;&amp;#36848;&lt;/span&gt;&lt;/span&gt;&lt;/div&gt;&lt;div&gt;&lt;span style="font-size: small;"&gt;&lt;span style="font-family: Arial;"&gt;&amp;#19968;&amp;#12289;&amp;#30002;&amp;#27687;&amp;#27695;&amp;#26222;&amp;#33018;&amp;#29255;&amp;#27010;&amp;#24565;&lt;/span&gt;&lt;/span&gt;&lt;/div&gt;&lt;div&gt;&lt;span style="font-size: small;"&gt;&lt;span style="font-family: Arial;"&gt;&amp;#20108;&amp;#12289;&amp;#30002;&amp;#27687;&amp;#27695;&amp;#26222;&amp;#33018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002;&amp;#27687;&amp;#27695;&amp;#26222;&amp;#33018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002;&amp;#27687;&amp;#27695;&amp;#26222;&amp;#33018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002;&amp;#27687;&amp;#27695;&amp;#26222;&amp;#33018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002;&amp;#27687;&amp;#27695;&amp;#26222;&amp;#33018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002;&amp;#27687;&amp;#27695;&amp;#26222;&amp;#33018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002;&amp;#27687;&amp;#27695;&amp;#26222;&amp;#3301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002;&amp;#27687;&amp;#27695;&amp;#26222;&amp;#33018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002;&amp;#27687;&amp;#27695;&amp;#26222;&amp;#33018;&amp;#29255;&amp;#38656;&amp;#27714;&amp;#20998;&amp;#26512;&lt;/span&gt;&lt;/span&gt;&lt;/div&gt;&lt;div&gt;&lt;span style="font-size: small;"&gt;&lt;span style="font-family: Arial;"&gt;&amp;#20108;&amp;#12289;2017-2022&amp;#24180;&amp;#20840;&amp;#29699;&amp;#30002;&amp;#27687;&amp;#27695;&amp;#26222;&amp;#33018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002;&amp;#27687;&amp;#27695;&amp;#26222;&amp;#33018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0002;&amp;#27687;&amp;#27695;&amp;#26222;&amp;#33018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2;&amp;#27687;&amp;#27695;&amp;#26222;&amp;#3301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002;&amp;#27687;&amp;#27695;&amp;#26222;&amp;#33018;&amp;#29255;&amp;#34892;&amp;#19994;&amp;#21457;&amp;#23637;&amp;#29366;&amp;#20917;&lt;/span&gt;&lt;/span&gt;&lt;/div&gt;&lt;div&gt;&lt;span style="font-size: small;"&gt;&lt;span style="font-family: Arial;"&gt;&amp;#19968;&amp;#12289;2017-2022&amp;#24180;&amp;#30002;&amp;#27687;&amp;#27695;&amp;#26222;&amp;#33018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002;&amp;#27687;&amp;#27695;&amp;#26222;&amp;#33018;&amp;#29255;&amp;#34892;&amp;#19994;&amp;#21457;&amp;#23637;&amp;#21160;&amp;#24577;&lt;/span&gt;&lt;/span&gt;&lt;/div&gt;&lt;div&gt;&lt;span style="font-size: small;"&gt;&lt;span style="font-family: Arial;"&gt;&amp;#19977;&amp;#12289;2017-2022&amp;#24180;&amp;#30002;&amp;#27687;&amp;#27695;&amp;#26222;&amp;#33018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002;&amp;#27687;&amp;#27695;&amp;#26222;&amp;#33018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002;&amp;#27687;&amp;#27695;&amp;#26222;&amp;#33018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002;&amp;#27687;&amp;#27695;&amp;#26222;&amp;#33018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002;&amp;#27687;&amp;#27695;&amp;#26222;&amp;#33018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002;&amp;#27687;&amp;#27695;&amp;#26222;&amp;#33018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002;&amp;#27687;&amp;#27695;&amp;#26222;&amp;#3301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2;&amp;#27687;&amp;#27695;&amp;#26222;&amp;#33018;&amp;#29255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0002;&amp;#27687;&amp;#27695;&amp;#26222;&amp;#3301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002;&amp;#27687;&amp;#27695;&amp;#26222;&amp;#3301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002;&amp;#27687;&amp;#27695;&amp;#26222;&amp;#33018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002;&amp;#27687;&amp;#27695;&amp;#26222;&amp;#33018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002;&amp;#27687;&amp;#27695;&amp;#26222;&amp;#33018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002;&amp;#27687;&amp;#27695;&amp;#26222;&amp;#3301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002;&amp;#27687;&amp;#27695;&amp;#26222;&amp;#3301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002;&amp;#27687;&amp;#27695;&amp;#26222;&amp;#3301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002;&amp;#27687;&amp;#27695;&amp;#26222;&amp;#3301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002;&amp;#27687;&amp;#27695;&amp;#26222;&amp;#3301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27687;&amp;#27695;&amp;#26222;&amp;#3301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3-2029&amp;#24180;&amp;#35199;&amp;#37096;&amp;#22320;&amp;#21306;&amp;#30002;&amp;#27687;&amp;#27695;&amp;#26222;&amp;#33018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2;&amp;#27687;&amp;#27695;&amp;#26222;&amp;#3301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002;&amp;#27687;&amp;#27695;&amp;#26222;&amp;#3301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002;&amp;#27687;&amp;#27695;&amp;#26222;&amp;#33018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002;&amp;#27687;&amp;#27695;&amp;#26222;&amp;#33018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002;&amp;#27687;&amp;#27695;&amp;#26222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002;&amp;#27687;&amp;#27695;&amp;#26222;&amp;#3301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002;&amp;#27687;&amp;#27695;&amp;#26222;&amp;#33018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002;&amp;#27687;&amp;#27695;&amp;#26222;&amp;#33018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002;&amp;#27687;&amp;#27695;&amp;#26222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0002;&amp;#27687;&amp;#27695;&amp;#26222;&amp;#3301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2;&amp;#27687;&amp;#27695;&amp;#26222;&amp;#3301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002;&amp;#27687;&amp;#27695;&amp;#26222;&amp;#3301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002;&amp;#27687;&amp;#27695;&amp;#26222;&amp;#3301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6397;&amp;#38451;&amp;#23500;&amp;#3107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3487;&amp;#24179;&amp;#2080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743;&amp;#33487;&amp;#22825;&amp;#22763;&amp;#21147;&amp;#24093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269;&amp;#33829;&amp;#24352;&amp;#23478;&amp;#28207;&amp;#2406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433;&amp;#24509;&amp;#20808;&amp;#2771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19978;&amp;#28023;&amp;#20013;&amp;#28698;&amp;#25237;&amp;#36164;&amp;#38598;&amp;#22242;&amp;#23425;&amp;#22269;&amp;#37030;&amp;#234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827;&amp;#21335;&amp;#21452;&amp;#40548;&amp;#21326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5199;&amp;#23433;&amp;#24247;&amp;#2279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36196;&amp;#23792;&amp;#20025;&amp;#408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27687;&amp;#27695;&amp;#26222;&amp;#3301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2;&amp;#27687;&amp;#27695;&amp;#26222;&amp;#33018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002;&amp;#27687;&amp;#27695;&amp;#26222;&amp;#33018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002;&amp;#27687;&amp;#27695;&amp;#26222;&amp;#3301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2;&amp;#27687;&amp;#27695;&amp;#26222;&amp;#3301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2;&amp;#27687;&amp;#27695;&amp;#26222;&amp;#3301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002;&amp;#27687;&amp;#27695;&amp;#26222;&amp;#33018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2;&amp;#27687;&amp;#27695;&amp;#26222;&amp;#33018;&amp;#29255;&amp;#24066;&amp;#22330;&amp;#31454;&amp;#20105;&amp;#36235;&amp;#21183;&lt;/span&gt;&lt;/span&gt;&lt;/div&gt;&lt;div&gt;&lt;span style="font-size: small;"&gt;&lt;span style="font-family: Arial;"&gt;&amp;#20108;&amp;#12289;2023-2029&amp;#24180;&amp;#30002;&amp;#27687;&amp;#27695;&amp;#26222;&amp;#33018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002;&amp;#27687;&amp;#27695;&amp;#26222;&amp;#33018;&amp;#29255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0002;&amp;#27687;&amp;#27695;&amp;#26222;&amp;#33018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002;&amp;#27687;&amp;#27695;&amp;#26222;&amp;#33018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002;&amp;#27687;&amp;#27695;&amp;#26222;&amp;#33018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002;&amp;#27687;&amp;#27695;&amp;#26222;&amp;#33018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002;&amp;#27687;&amp;#27695;&amp;#26222;&amp;#33018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002;&amp;#27687;&amp;#27695;&amp;#26222;&amp;#33018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002;&amp;#27687;&amp;#27695;&amp;#26222;&amp;#33018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002;&amp;#27687;&amp;#27695;&amp;#26222;&amp;#33018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002;&amp;#27687;&amp;#27695;&amp;#26222;&amp;#33018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002;&amp;#27687;&amp;#27695;&amp;#26222;&amp;#33018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002;&amp;#27687;&amp;#27695;&amp;#26222;&amp;#33018;&amp;#29255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002;&amp;#27687;&amp;#27695;&amp;#26222;&amp;#33018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002;&amp;#27687;&amp;#27695;&amp;#26222;&amp;#33018;&amp;#29255;&amp;#38656;&amp;#27714;&amp;#19982;&amp;#28040;&amp;#36153;&amp;#39044;&amp;#27979;&lt;/span&gt;&lt;/span&gt;&lt;/div&gt;&lt;div&gt;&lt;span style="font-size: small;"&gt;&lt;span style="font-family: Arial;"&gt;&amp;#19968;&amp;#12289;2023-2029&amp;#24180;&amp;#30002;&amp;#27687;&amp;#27695;&amp;#26222;&amp;#33018;&amp;#29255;&amp;#20135;&amp;#21697;&amp;#28040;&amp;#36153;&amp;#39044;&amp;#27979;&lt;/span&gt;&lt;/span&gt;&lt;/div&gt;&lt;div&gt;&lt;span style="font-size: small;"&gt;&lt;span style="font-family: Arial;"&gt;&amp;#20108;&amp;#12289;2023-2029&amp;#24180;&amp;#30002;&amp;#27687;&amp;#27695;&amp;#26222;&amp;#33018;&amp;#29255;&amp;#24066;&amp;#22330;&amp;#35268;&amp;#27169;&amp;#39044;&amp;#27979;&lt;/span&gt;&lt;/span&gt;&lt;/div&gt;&lt;div&gt;&lt;span style="font-size: small;"&gt;&lt;span style="font-family: Arial;"&gt;&amp;#19977;&amp;#12289;2023-2029&amp;#24180;&amp;#30002;&amp;#27687;&amp;#27695;&amp;#26222;&amp;#33018;&amp;#29255;&amp;#34892;&amp;#19994;&amp;#24635;&amp;#20135;&amp;#20540;&amp;#39044;&amp;#27979;&lt;/span&gt;&lt;/span&gt;&lt;/div&gt;&lt;div&gt;&lt;span style="font-size: small;"&gt;&lt;span style="font-family: Arial;"&gt;&amp;#22235;&amp;#12289;2023-2029&amp;#24180;&amp;#30002;&amp;#27687;&amp;#27695;&amp;#26222;&amp;#33018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002;&amp;#27687;&amp;#27695;&amp;#26222;&amp;#33018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002;&amp;#27687;&amp;#27695;&amp;#26222;&amp;#33018;&amp;#29255;&amp;#34892;&amp;#19994;&amp;#20379;&amp;#38656;&amp;#39044;&amp;#27979;&lt;/span&gt;&lt;/span&gt;&lt;/div&gt;&lt;div&gt;&lt;span style="font-size: small;"&gt;&lt;span style="font-family: Arial;"&gt;&amp;#19968;&amp;#12289;2023-2029&amp;#24180;&amp;#30002;&amp;#27687;&amp;#27695;&amp;#26222;&amp;#33018;&amp;#29255;&amp;#34892;&amp;#19994;&amp;#20379;&amp;#32473;&amp;#39044;&amp;#27979;&lt;/span&gt;&lt;/span&gt;&lt;/div&gt;&lt;div&gt;&lt;span style="font-size: small;"&gt;&lt;span style="font-family: Arial;"&gt;&amp;#20108;&amp;#12289;2023-2029&amp;#24180;&amp;#30002;&amp;#27687;&amp;#27695;&amp;#26222;&amp;#33018;&amp;#29255;&amp;#34892;&amp;#19994;&amp;#20135;&amp;#37327;&amp;#39044;&amp;#27979;&lt;/span&gt;&lt;/span&gt;&lt;/div&gt;&lt;div&gt;&lt;span style="font-size: small;"&gt;&lt;span style="font-family: Arial;"&gt;&amp;#19977;&amp;#12289;2023-2029&amp;#24180;&amp;#30002;&amp;#27687;&amp;#27695;&amp;#26222;&amp;#33018;&amp;#29255;&amp;#34892;&amp;#19994;&amp;#38656;&amp;#27714;&amp;#39044;&amp;#27979;&lt;/span&gt;&lt;/span&gt;&lt;/div&gt;&lt;div&gt;&lt;span style="font-size: small;"&gt;&lt;span style="font-family: Arial;"&gt;&amp;#22235;&amp;#12289;2023-2029&amp;#24180;&amp;#30002;&amp;#27687;&amp;#27695;&amp;#26222;&amp;#33018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002;&amp;#27687;&amp;#27695;&amp;#26222;&amp;#33018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002;&amp;#27687;&amp;#27695;&amp;#26222;&amp;#33018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7687;&amp;#27695;&amp;#26222;&amp;#3301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002;&amp;#27687;&amp;#27695;&amp;#26222;&amp;#33018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002;&amp;#27687;&amp;#27695;&amp;#26222;&amp;#33018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002;&amp;#27687;&amp;#27695;&amp;#26222;&amp;#3301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002;&amp;#27687;&amp;#27695;&amp;#26222;&amp;#33018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002;&amp;#27687;&amp;#27695;&amp;#26222;&amp;#33018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2;&amp;#27687;&amp;#27695;&amp;#26222;&amp;#3301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2;&amp;#27687;&amp;#27695;&amp;#26222;&amp;#3301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2;&amp;#27687;&amp;#27695;&amp;#26222;&amp;#3301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2;&amp;#27687;&amp;#27695;&amp;#26222;&amp;#3301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2;&amp;#27687;&amp;#27695;&amp;#26222;&amp;#3301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002;&amp;#27687;&amp;#27695;&amp;#26222;&amp;#3301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2;&amp;#27687;&amp;#27695;&amp;#26222;&amp;#3301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2;&amp;#27687;&amp;#27695;&amp;#26222;&amp;#3301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2;&amp;#27687;&amp;#27695;&amp;#26222;&amp;#33018;&amp;#29255;&amp;#34892;&amp;#19994;&amp;#32463;&amp;#33829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span&gt;&lt;/span&gt;&lt;/div&gt;&lt;div&gt;&lt;span style="font-size: small;"&gt;&lt;span style="font-family: Arial;"&gt;&amp;#22235;&amp;#12289;2023-2029&amp;#24180;&amp;#30002;&amp;#27687;&amp;#27695;&amp;#26222;&amp;#3301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2;&amp;#27687;&amp;#27695;&amp;#26222;&amp;#3301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2;&amp;#27687;&amp;#27695;&amp;#26222;&amp;#3301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2;&amp;#27687;&amp;#27695;&amp;#26222;&amp;#33018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002;&amp;#27687;&amp;#27695;&amp;#26222;&amp;#3301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0002;&amp;#27687;&amp;#27695;&amp;#26222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002;&amp;#27687;&amp;#27695;&amp;#26222;&amp;#3301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002;&amp;#27687;&amp;#27695;&amp;#26222;&amp;#3301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002;&amp;#27687;&amp;#27695;&amp;#26222;&amp;#33018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8.html"&gt;http://www.cction.com/report/202301/33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