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95;&amp;#31354;&amp;#25300;&amp;#32592;&amp;#22120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95;&amp;#31354;&amp;#25300;&amp;#32592;&amp;#22120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95;&amp;#31354;&amp;#25300;&amp;#32592;&amp;#22120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194.html"&gt;http://www.cction.com/report/202303/345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495;&amp;#31354;&amp;#25300;&amp;#32592;&amp;#22120;&amp;#24066;&amp;#22330;&amp;#28145;&amp;#242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0495;&amp;#31354;&amp;#25300;&amp;#32592;&amp;#22120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495;&amp;#31354;&amp;#25300;&amp;#32592;&amp;#22120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495;&amp;#31354;&amp;#25300;&amp;#32592;&amp;#22120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495;&amp;#31354;&amp;#25300;&amp;#32592;&amp;#22120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30495;&amp;#31354;&amp;#25300;&amp;#32592;&amp;#22120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495;&amp;#31354;&amp;#25300;&amp;#32592;&amp;#22120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36816;&amp;#34892;&amp;#20027;&amp;#35201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2686;&amp;#38271;&amp;#22522;&amp;#26412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495;&amp;#31354;&amp;#25300;&amp;#32592;&amp;#2212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495;&amp;#31354;&amp;#25300;&amp;#32592;&amp;#22120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495;&amp;#31354;&amp;#25300;&amp;#32592;&amp;#22120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495;&amp;#31354;&amp;#25300;&amp;#32592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2269;&amp;#22806;&amp;#30495;&amp;#31354;&amp;#25300;&amp;#32592;&amp;#22120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22806;&amp;#30495;&amp;#31354;&amp;#25300;&amp;#32592;&amp;#22120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269;&amp;#22806;&amp;#30495;&amp;#31354;&amp;#25300;&amp;#32592;&amp;#2212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269;&amp;#22806;&amp;#30495;&amp;#31354;&amp;#25300;&amp;#32592;&amp;#22120;&amp;#20027;&amp;#35201;&amp;#20225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2269;&amp;#22806;&amp;#30495;&amp;#31354;&amp;#25300;&amp;#32592;&amp;#22120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-2023&amp;#24180;&amp;#20013;&amp;#22269;&amp;#30495;&amp;#31354;&amp;#25300;&amp;#32592;&amp;#22120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495;&amp;#31354;&amp;#25300;&amp;#32592;&amp;#22120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0495;&amp;#31354;&amp;#25300;&amp;#32592;&amp;#2212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0495;&amp;#31354;&amp;#25300;&amp;#32592;&amp;#22120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0495;&amp;#31354;&amp;#25300;&amp;#32592;&amp;#22120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0495;&amp;#31354;&amp;#25300;&amp;#32592;&amp;#22120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0495;&amp;#31354;&amp;#25300;&amp;#32592;&amp;#2212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0495;&amp;#31354;&amp;#25300;&amp;#32592;&amp;#22120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30495;&amp;#31354;&amp;#25300;&amp;#32592;&amp;#2212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0495;&amp;#31354;&amp;#25300;&amp;#32592;&amp;#2212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495;&amp;#31354;&amp;#25300;&amp;#32592;&amp;#22120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0495;&amp;#31354;&amp;#25300;&amp;#32592;&amp;#22120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&amp;#30495;&amp;#31354;&amp;#25300;&amp;#32592;&amp;#22120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552;&amp;#39640;&amp;#25105;&amp;#22269;&amp;#30495;&amp;#31354;&amp;#25300;&amp;#32592;&amp;#22120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495;&amp;#31354;&amp;#25300;&amp;#32592;&amp;#22120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7-2022&amp;#24180;&amp;#20013;&amp;#22269;&amp;#30495;&amp;#31354;&amp;#25300;&amp;#32592;&amp;#22120;&amp;#34892;&amp;#19994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495;&amp;#31354;&amp;#25300;&amp;#32592;&amp;#22120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495;&amp;#31354;&amp;#25300;&amp;#32592;&amp;#22120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30495;&amp;#31354;&amp;#25300;&amp;#32592;&amp;#22120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0495;&amp;#31354;&amp;#25300;&amp;#32592;&amp;#22120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33;&amp;#21709;&amp;#20013;&amp;#22269;&amp;#30495;&amp;#31354;&amp;#25300;&amp;#32592;&amp;#22120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30495;&amp;#31354;&amp;#25300;&amp;#32592;&amp;#22120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30495;&amp;#31354;&amp;#25300;&amp;#32592;&amp;#2212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30495;&amp;#31354;&amp;#25300;&amp;#32592;&amp;#22120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013;&amp;#22269;&amp;#30495;&amp;#31354;&amp;#25300;&amp;#32592;&amp;#22120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0013;&amp;#22269;&amp;#30495;&amp;#31354;&amp;#25300;&amp;#32592;&amp;#22120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0495;&amp;#31354;&amp;#25300;&amp;#32592;&amp;#22120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0495;&amp;#31354;&amp;#25300;&amp;#32592;&amp;#22120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0495;&amp;#31354;&amp;#25300;&amp;#32592;&amp;#22120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495;&amp;#31354;&amp;#25300;&amp;#32592;&amp;#22120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0495;&amp;#31354;&amp;#25300;&amp;#32592;&amp;#22120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0495;&amp;#31354;&amp;#25300;&amp;#32592;&amp;#22120;&amp;#20225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0495;&amp;#31354;&amp;#25300;&amp;#32592;&amp;#22120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9-2022&amp;#24180;&amp;#30495;&amp;#31354;&amp;#25300;&amp;#32592;&amp;#22120;&amp;#34892;&amp;#19994;&amp;#37325;&amp;#28857;&amp;#20225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35;&amp;#26124;&amp;#24847;&amp;#23572;&amp;#24247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495;&amp;#31354;&amp;#25300;&amp;#32592;&amp;#2212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495;&amp;#31354;&amp;#25300;&amp;#32592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78;&amp;#28023;&amp;#20185;&amp;#30003;&amp;#21307;&amp;#25945;&amp;#20202;&amp;#22120;&amp;#2137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495;&amp;#31354;&amp;#25300;&amp;#32592;&amp;#2212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495;&amp;#31354;&amp;#25300;&amp;#32592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271;&amp;#20140;&amp;#32500;&amp;#26684;&amp;#25289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495;&amp;#31354;&amp;#25300;&amp;#32592;&amp;#2212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495;&amp;#31354;&amp;#25300;&amp;#32592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4247;&amp;#32780;&amp;#31119;&amp;#22269;&amp;#38469;&amp;#20581;&amp;#24247;&amp;#20107;&amp;#19994;(&amp;#21271;&amp;#20140;)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495;&amp;#31354;&amp;#25300;&amp;#32592;&amp;#2212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495;&amp;#31354;&amp;#25300;&amp;#32592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3425;&amp;#27874;&amp;#27743;&amp;#21271;&amp;#24247;&amp;#31119;&amp;#36718;&amp;#26885;&amp;#3671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495;&amp;#31354;&amp;#25300;&amp;#32592;&amp;#2212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495;&amp;#31354;&amp;#25300;&amp;#32592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8145;&amp;#22323;&amp;#22825;&amp;#19979;&amp;#27719;&amp;#36890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495;&amp;#31354;&amp;#25300;&amp;#32592;&amp;#2212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495;&amp;#31354;&amp;#25300;&amp;#32592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24266;&amp;#22346;&amp;#24247;&amp;#24344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495;&amp;#31354;&amp;#25300;&amp;#32592;&amp;#2212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495;&amp;#31354;&amp;#25300;&amp;#32592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27743;&amp;#33487;&amp;#23500;&amp;#26519;&amp;#21307;&amp;#30103;&amp;#35774;&amp;#2279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495;&amp;#31354;&amp;#25300;&amp;#32592;&amp;#2212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495;&amp;#31354;&amp;#25300;&amp;#32592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&amp;nbsp;&amp;#21556;&amp;#27743;&amp;#20113;&amp;#40857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495;&amp;#31354;&amp;#25300;&amp;#32592;&amp;#2212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495;&amp;#31354;&amp;#25300;&amp;#32592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3410;&amp;nbsp;&amp;#27704;&amp;#24247;&amp;#21452;&amp;#38182;&amp;#20445;&amp;#20581;&amp;#22120;&amp;#26448;&amp;#2137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495;&amp;#31354;&amp;#25300;&amp;#32592;&amp;#2212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495;&amp;#31354;&amp;#25300;&amp;#32592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30495;&amp;#31354;&amp;#25300;&amp;#32592;&amp;#22120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495;&amp;#31354;&amp;#25300;&amp;#32592;&amp;#22120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495;&amp;#31354;&amp;#25300;&amp;#32592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30495;&amp;#31354;&amp;#25300;&amp;#32592;&amp;#22120;&amp;#34892;&amp;#19994;&amp;#21457;&amp;#23637;&amp;#26426;&amp;#20250;&amp;#19982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30495;&amp;#31354;&amp;#25300;&amp;#32592;&amp;#22120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30495;&amp;#31354;&amp;#25300;&amp;#32592;&amp;#22120;&amp;#34892;&amp;#1999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495;&amp;#31354;&amp;#25300;&amp;#32592;&amp;#22120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0495;&amp;#31354;&amp;#25300;&amp;#32592;&amp;#22120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: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0495;&amp;#31354;&amp;#25300;&amp;#32592;&amp;#22120;&amp;#32467;&amp;#26500;&amp;#26694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0495;&amp;#31354;&amp;#25300;&amp;#32592;&amp;#22120;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0495;&amp;#31354;&amp;#25300;&amp;#32592;&amp;#22120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495;&amp;#31354;&amp;#25300;&amp;#32592;&amp;#22120;&amp;#20135;&amp;#37327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0495;&amp;#31354;&amp;#25300;&amp;#32592;&amp;#2212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495;&amp;#31354;&amp;#25300;&amp;#32592;&amp;#22120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0495;&amp;#31354;&amp;#25300;&amp;#32592;&amp;#22120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495;&amp;#31354;&amp;#25300;&amp;#32592;&amp;#22120;&amp;#20379;&amp;#38656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30495;&amp;#31354;&amp;#25300;&amp;#32592;&amp;#22120;&amp;#36827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30495;&amp;#31354;&amp;#25300;&amp;#32592;&amp;#22120;&amp;#20986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271;&amp;#22320;&amp;#21306;&amp;#30495;&amp;#31354;&amp;#25300;&amp;#32592;&amp;#22120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19996;&amp;#21271;&amp;#22320;&amp;#21306;&amp;#30495;&amp;#31354;&amp;#25300;&amp;#32592;&amp;#22120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19996;&amp;#22320;&amp;#21306;&amp;#30495;&amp;#31354;&amp;#25300;&amp;#32592;&amp;#22120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1335;&amp;#22320;&amp;#21306;&amp;#30495;&amp;#31354;&amp;#25300;&amp;#32592;&amp;#22120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5199;&amp;#37096;&amp;#22320;&amp;#21306;&amp;#30495;&amp;#31354;&amp;#25300;&amp;#32592;&amp;#22120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495;&amp;#31354;&amp;#25300;&amp;#32592;&amp;#22120;&amp;#20215;&amp;#26684;&amp;#25351;&amp;#25968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0495;&amp;#31354;&amp;#25300;&amp;#32592;&amp;#22120;&amp;#20215;&amp;#26684;&amp;#24773;&amp;#2091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30495;&amp;#31354;&amp;#25300;&amp;#32592;&amp;#22120;2023-2029&amp;#24180;&amp;#20215;&amp;#26684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495;&amp;#31354;&amp;#25300;&amp;#32592;&amp;#22120;&amp;#34892;&amp;#19994;&amp;#20607;&amp;#20538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495;&amp;#31354;&amp;#25300;&amp;#32592;&amp;#22120;&amp;#34892;&amp;#19994;&amp;#30408;&amp;#21033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495;&amp;#31354;&amp;#25300;&amp;#32592;&amp;#22120;&amp;#34892;&amp;#19994;&amp;#21457;&amp;#23637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0495;&amp;#31354;&amp;#25300;&amp;#32592;&amp;#22120;&amp;#34892;&amp;#19994;&amp;#23545;&amp;#19978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0495;&amp;#31354;&amp;#25300;&amp;#32592;&amp;#22120;&amp;#34892;&amp;#19994;&amp;#23545;&amp;#19979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0495;&amp;#31354;&amp;#25300;&amp;#32592;&amp;#22120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0495;&amp;#31354;&amp;#25300;&amp;#32592;&amp;#22120;&amp;#37325;&amp;#28857;&amp;#20844;&amp;#21496;A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0495;&amp;#31354;&amp;#25300;&amp;#32592;&amp;#22120;&amp;#37325;&amp;#28857;&amp;#20844;&amp;#21496;B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0495;&amp;#31354;&amp;#25300;&amp;#32592;&amp;#22120;&amp;#37325;&amp;#28857;&amp;#20844;&amp;#21496;C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0495;&amp;#31354;&amp;#25300;&amp;#32592;&amp;#22120;&amp;#37325;&amp;#28857;&amp;#20844;&amp;#21496;D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0495;&amp;#31354;&amp;#25300;&amp;#32592;&amp;#22120;&amp;#24066;&amp;#22330;&amp;#35268;&amp;#27169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0495;&amp;#31354;&amp;#25300;&amp;#32592;&amp;#22120;&amp;#34892;&amp;#19994;&amp;#25237;&amp;#36164;&amp;#26041;&amp;#215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194.html"&gt;http://www.cction.com/report/202303/345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