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7096;&amp;#38468;&amp;#20214;&amp;#32500;&amp;#2046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7096;&amp;#38468;&amp;#20214;&amp;#32500;&amp;#2046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7096;&amp;#38468;&amp;#20214;&amp;#32500;&amp;#2046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1.html"&gt;http://www.cction.com/report/202212/332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3322;&amp;#31354;&amp;#37096;&amp;#38468;&amp;#20214;&amp;#32500;&amp;#20462;&lt;/b&gt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3322;&amp;#31354;&amp;#37096;&amp;#38468;&amp;#20214;&amp;#32500;&amp;#20462;&amp;#34892;&amp;#19994;&amp;#24066;&amp;#22330;&amp;#21457;&amp;#23637;&amp;#29615;&amp;#22659;&amp;#12289;&amp;#33322;&amp;#31354;&amp;#37096;&amp;#38468;&amp;#20214;&amp;#32500;&amp;#20462;&amp;#25972;&amp;#20307;&amp;#36816;&amp;#34892;&amp;#24577;&amp;#21183;&amp;#31561;&amp;#65292;&amp;#25509;&amp;#30528;&amp;#20998;&amp;#26512;&amp;#20102;&amp;#33322;&amp;#31354;&amp;#37096;&amp;#38468;&amp;#20214;&amp;#32500;&amp;#20462;&amp;#34892;&amp;#19994;&amp;#24066;&amp;#22330;&amp;#36816;&amp;#34892;&amp;#30340;&amp;#29616;&amp;#29366;&amp;#65292;&amp;#28982;&amp;#21518;&amp;#20171;&amp;#32461;&amp;#20102;&amp;#33322;&amp;#31354;&amp;#37096;&amp;#38468;&amp;#20214;&amp;#32500;&amp;#20462;&amp;#24066;&amp;#22330;&amp;#31454;&amp;#20105;&amp;#26684;&amp;#23616;&amp;#12290;&amp;#38543;&amp;#21518;&amp;#65292;&amp;#25253;&amp;#21578;&amp;#23545;&amp;#33322;&amp;#31354;&amp;#37096;&amp;#38468;&amp;#20214;&amp;#32500;&amp;#20462;&amp;#20570;&amp;#20102;&amp;#37325;&amp;#28857;&amp;#20225;&amp;#19994;&amp;#32463;&amp;#33829;&amp;#29366;&amp;#20917;&amp;#20998;&amp;#26512;&amp;#65292;&amp;#26368;&amp;#21518;&amp;#20998;&amp;#26512;&amp;#20102;&amp;#33322;&amp;#31354;&amp;#37096;&amp;#38468;&amp;#20214;&amp;#32500;&amp;#20462;&amp;#34892;&amp;#19994;&amp;#21457;&amp;#23637;&amp;#36235;&amp;#21183;&amp;#19982;&amp;#25237;&amp;#36164;&amp;#39044;&amp;#27979;&amp;#12290;&amp;#24744;&amp;#33509;&amp;#24819;&amp;#23545;&amp;#33322;&amp;#31354;&amp;#37096;&amp;#38468;&amp;#20214;&amp;#32500;&amp;#20462;&amp;#20135;&amp;#19994;&amp;#26377;&amp;#20010;&amp;#31995;&amp;#32479;&amp;#30340;&amp;#20102;&amp;#35299;&amp;#25110;&amp;#32773;&amp;#24819;&amp;#25237;&amp;#36164;&amp;#33322;&amp;#31354;&amp;#37096;&amp;#38468;&amp;#2021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12/331925.html"&gt;&lt;span style="font-size: small;"&gt;&lt;span style="font-family: Arial;"&gt;&amp;#33322;&amp;#31354;&amp;#37096;&amp;#38468;&amp;#20214;&amp;#32500;&amp;#204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322;&amp;#31354;&amp;#37096;&amp;#38468;&amp;#20214;&amp;#32500;&amp;#20462;&amp;#30340;&amp;#27010;&amp;#24565;&lt;/span&gt;&lt;/span&gt;&lt;/div&gt;&lt;div&gt;&lt;span style="font-size: small;"&gt;&lt;span style="font-family: Arial;"&gt;&amp;#19968;&amp;#12289;&amp;#33322;&amp;#31354;&amp;#37096;&amp;#38468;&amp;#20214;&amp;#32500;&amp;#20462;&amp;#30340;&amp;#23450;&amp;#20041;&lt;/span&gt;&lt;/span&gt;&lt;/div&gt;&lt;div&gt;&lt;span style="font-size: small;"&gt;&lt;span style="font-family: Arial;"&gt;&amp;#20108;&amp;#12289;&amp;#33322;&amp;#31354;&amp;#37096;&amp;#38468;&amp;#20214;&amp;#32500;&amp;#20462;&amp;#30340;&amp;#20998;&amp;#31867;&lt;/span&gt;&lt;/span&gt;&lt;/div&gt;&lt;div&gt;&lt;span style="font-size: small;"&gt;&lt;span style="font-family: Arial;"&gt;&amp;#19977;&amp;#12289;&amp;#33322;&amp;#31354;&amp;#37096;&amp;#38468;&amp;#20214;&amp;#32500;&amp;#20462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8468;&amp;#20214;&amp;#32500;&amp;#20462;&amp;#24066;&amp;#22330;&amp;#29305;&amp;#28857;&lt;/span&gt;&lt;/span&gt;&lt;/div&gt;&lt;div&gt;&lt;span style="font-size: small;"&gt;&lt;span style="font-family: Arial;"&gt;&amp;#19968;&amp;#12289;&amp;#24066;&amp;#22330;&amp;#31354;&amp;#38388;&amp;#24040;&amp;#22823;&lt;/span&gt;&lt;/span&gt;&lt;/div&gt;&lt;div&gt;&lt;span style="font-size: small;"&gt;&lt;span style="font-family: Arial;"&gt;&amp;#20108;&amp;#12289;&amp;#36827;&amp;#20837;&amp;#38376;&amp;#27099;&amp;#30456;&amp;#23545;&amp;#36739;&amp;#20302;&amp;#65292;&amp;#21560;&amp;#24341;&amp;#20102;&amp;#22823;&amp;#37327;&amp;#30340;&amp;#27665;&amp;#33829;&amp;#36164;&amp;#26412;&lt;/span&gt;&lt;/span&gt;&lt;/div&gt;&lt;div&gt;&lt;span style="font-size: small;"&gt;&lt;span style="font-family: Arial;"&gt;&amp;#19977;&amp;#12289;OEM&amp;#19981;&amp;#26029;&amp;#24310;&amp;#20280;&amp;#65292;&amp;#25317;&amp;#26377;&amp;#36739;&amp;#39640;&amp;#30340;&amp;#25216;&amp;#26415;&amp;#22721;&amp;#22418;&lt;/span&gt;&lt;/span&gt;&lt;/div&gt;&lt;div&gt;&lt;span style="font-size: small;"&gt;&lt;span style="font-family: Arial;"&gt;&amp;#22235;&amp;#12289;&amp;#22269;&amp;#20869;&amp;#19994;&amp;#21153;&amp;#20026;&amp;#20027;&amp;#65292;&amp;#31215;&amp;#26497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22;&amp;#31354;&amp;#37096;&amp;#38468;&amp;#20214;&amp;#32500;&amp;#20462;&amp;#34892;&amp;#19994;&amp;#21457;&amp;#23637;&amp;#29615;&amp;#22659;&amp;#20998;&amp;#26512;&lt;/b&gt;&lt;/span&gt;&lt;/span&gt;&lt;/div&gt;&lt;div&gt;&lt;span style="font-size: small;"&gt;&lt;span style="font-family: Arial;"&gt;&amp;#31532;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7665;&amp;#33322;&amp;#24635;&amp;#23616;&amp;#36866;&amp;#33322;&amp;#31649;&amp;#29702;&amp;#30456;&amp;#20851;&amp;#35268;&amp;#23450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31532;&amp;#20108;&amp;#33410; &amp;#34892;&amp;#19994;&amp;#25216;&amp;#26415;&amp;#29615;&amp;#22659;&amp;#20998;&amp;#26512;&lt;/span&gt;&lt;/span&gt;&lt;/div&gt;&lt;div&gt;&lt;span style="font-size: small;"&gt;&lt;span style="font-family: Arial;"&gt;&amp;#19968;&amp;#12289;&amp;#22269;&amp;#20869;&amp;#22806;&amp;#33322;&amp;#31354;&amp;#37096;&amp;#38468;&amp;#20214;&amp;#32500;&amp;#20462;&amp;#25216;&amp;#26415;&amp;#21457;&amp;#23637;&amp;#29616;&amp;#29366;&amp;#35843;&amp;#30740;&lt;/span&gt;&lt;/span&gt;&lt;/div&gt;&lt;div&gt;&lt;span style="font-size: small;"&gt;&lt;span style="font-family: Arial;"&gt;&amp;#20108;&amp;#12289;&amp;#33322;&amp;#31354;&amp;#37096;&amp;#38468;&amp;#20214;&amp;#32500;&amp;#20462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33322;&amp;#31354;&amp;#37096;&amp;#38468;&amp;#20214;&amp;#32500;&amp;#20462;&amp;#34892;&amp;#19994;&amp;#22269;&amp;#38469;&amp;#24066;&amp;#22330;&amp;#20998;&amp;#26512;&lt;/b&gt;&lt;/span&gt;&lt;/span&gt;&lt;/div&gt;&lt;div&gt;&lt;span style="font-size: small;"&gt;&lt;span style="font-family: Arial;"&gt;&amp;#31532;&amp;#19968;&amp;#33410; &amp;#22269;&amp;#38469;&amp;#32500;&amp;#20462;&amp;#34892;&amp;#19994;&amp;#21457;&amp;#23637;&amp;#20998;&amp;#26512;&lt;/span&gt;&lt;/span&gt;&lt;/div&gt;&lt;div&gt;&lt;span style="font-size: small;"&gt;&lt;span style="font-family: Arial;"&gt;&amp;#19968;&amp;#12289;&amp;#33322;&amp;#31354;&amp;#32500;&amp;#20462;&amp;#34892;&amp;#19994;&amp;#21457;&amp;#23637;&amp;#29616;&amp;#29366;&amp;#20998;&amp;#26512;&lt;/span&gt;&lt;/span&gt;&lt;/div&gt;&lt;div&gt;&lt;span style="font-size: small;"&gt;&lt;span style="font-family: Arial;"&gt;&amp;#20108;&amp;#12289;&amp;#33322;&amp;#31354;&amp;#32500;&amp;#20462;&amp;#34892;&amp;#19994;&amp;#21457;&amp;#23637;&amp;#35268;&amp;#27169;&amp;#20998;&amp;#26512;&lt;/span&gt;&lt;/span&gt;&lt;/div&gt;&lt;div&gt;&lt;span style="font-size: small;"&gt;&lt;span style="font-family: Arial;"&gt;&amp;#19977;&amp;#12289;&amp;#33322;&amp;#31354;&amp;#32500;&amp;#20462;&amp;#34892;&amp;#19994;&amp;#21457;&amp;#23637;&amp;#36235;&amp;#21183;&amp;#39044;&amp;#27979;&lt;/span&gt;&lt;/span&gt;&lt;/div&gt;&lt;div&gt;&lt;span style="font-size: small;"&gt;&lt;span style="font-family: Arial;"&gt;&amp;#31532;&amp;#20108;&amp;#33410; &amp;#33322;&amp;#31354;&amp;#37096;&amp;#38468;&amp;#20214;&amp;#32500;&amp;#20462;&amp;#34892;&amp;#19994;&amp;#21457;&amp;#23637;&amp;#20998;&amp;#26512;&lt;/span&gt;&lt;/span&gt;&lt;/div&gt;&lt;div&gt;&lt;span style="font-size: small;"&gt;&lt;span style="font-family: Arial;"&gt;&amp;#19968;&amp;#12289;&amp;#33322;&amp;#31354;&amp;#37096;&amp;#38468;&amp;#20214;&amp;#32500;&amp;#20462;&amp;#34892;&amp;#19994;&amp;#21457;&amp;#23637;&amp;#35268;&amp;#27169;&amp;#20998;&amp;#26512;&lt;/span&gt;&lt;/span&gt;&lt;/div&gt;&lt;div&gt;&lt;span style="font-size: small;"&gt;&lt;span style="font-family: Arial;"&gt;&amp;#20108;&amp;#12289;&amp;#33322;&amp;#31354;&amp;#37096;&amp;#38468;&amp;#20214;&amp;#32500;&amp;#20462;&amp;#34892;&amp;#19994;&amp;#21457;&amp;#23637;&amp;#21306;&amp;#22495;&amp;#20998;&amp;#2406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3322;&amp;#31354;&amp;#37096;&amp;#38468;&amp;#20214;&amp;#32500;&amp;#2046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22;&amp;#31354;&amp;#37096;&amp;#38468;&amp;#20214;&amp;#32500;&amp;#20462;&amp;#34892;&amp;#19994;&amp;#24066;&amp;#22330;&amp;#20998;&amp;#26512;&lt;/b&gt;&lt;/span&gt;&lt;/span&gt;&lt;/div&gt;&lt;div&gt;&lt;span style="font-size: small;"&gt;&lt;span style="font-family: Arial;"&gt;&amp;#31532;&amp;#19968;&amp;#33410; &amp;#33322;&amp;#31354;&amp;#37096;&amp;#38468;&amp;#20214;&amp;#32500;&amp;#20462;&amp;#34892;&amp;#19994;&amp;#19978;&amp;#19979;&amp;#28216;&amp;#24066;&amp;#22330;&amp;#20998;&amp;#26512;&lt;/span&gt;&lt;/span&gt;&lt;/div&gt;&lt;div&gt;&lt;span style="font-size: small;"&gt;&lt;span style="font-family: Arial;"&gt;&amp;#19968;&amp;#12289;&amp;#33322;&amp;#31354;&amp;#37096;&amp;#38468;&amp;#20214;&amp;#32500;&amp;#20462;&amp;#34892;&amp;#19994;&amp;#20135;&amp;#19994;&amp;#38142;&amp;#31616;&amp;#20171;&lt;/span&gt;&lt;/span&gt;&lt;/div&gt;&lt;div&gt;&lt;span style="font-size: small;"&gt;&lt;span style="font-family: Arial;"&gt;&amp;#20108;&amp;#12289;&amp;#19978;&amp;#28216;&amp;#20379;&amp;#32473;&amp;#24066;&amp;#22330;&amp;#20998;&amp;#26512;&lt;/span&gt;&lt;/span&gt;&lt;/div&gt;&lt;div&gt;&lt;span style="font-size: small;"&gt;&lt;span style="font-family: Arial;"&gt;&amp;#65288;&amp;#19968;&amp;#65289;&amp;#26426;&amp;#30005;&amp;#31995;&amp;#32479;&amp;#21046;&amp;#36896;&amp;#20135;&amp;#19994;&lt;/span&gt;&lt;/span&gt;&lt;/div&gt;&lt;div&gt;&lt;span style="font-size: small;"&gt;&lt;span style="font-family: Arial;"&gt;&amp;#65288;&amp;#20108;&amp;#65289;&amp;#33322;&amp;#30005;&amp;#31995;&amp;#32479;&lt;/span&gt;&lt;/span&gt;&lt;/div&gt;&lt;div&gt;&lt;span style="font-size: small;"&gt;&lt;span style="font-family: Arial;"&gt;&amp;#65288;&amp;#19977;&amp;#65289;&amp;#39134;&amp;#26426;&amp;#32467;&amp;#26500;&amp;#20214;&lt;/span&gt;&lt;/span&gt;&lt;/div&gt;&lt;div&gt;&lt;span style="font-size: small;"&gt;&lt;span style="font-family: Arial;"&gt;&amp;#19977;&amp;#12289;&amp;#19979;&amp;#28216;&amp;#38656;&amp;#27714;&amp;#24066;&amp;#22330;&amp;#20998;&amp;#26512;&lt;/span&gt;&lt;/span&gt;&lt;/div&gt;&lt;div&gt;&lt;span style="font-size: small;"&gt;&lt;span style="font-family: Arial;"&gt;&amp;#65288;&amp;#19968;&amp;#65289;&amp;#27665;&amp;#33322;&amp;#19994;&lt;/span&gt;&lt;/span&gt;&lt;/div&gt;&lt;div&gt;&lt;span style="font-size: small;"&gt;&lt;span style="font-family: Arial;"&gt;&amp;#65288;&amp;#20108;&amp;#65289;&amp;#36890;&amp;#29992;&amp;#33322;&amp;#31354;&amp;#19994;&lt;/span&gt;&lt;/span&gt;&lt;/div&gt;&lt;div&gt;&lt;span style="font-size: small;"&gt;&lt;span style="font-family: Arial;"&gt;&amp;#31532;&amp;#20108;&amp;#33410; &amp;#25105;&amp;#22269;&amp;#33322;&amp;#31354;&amp;#37096;&amp;#38468;&amp;#20214;&amp;#32500;&amp;#20462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34892;&amp;#19994;&amp;#24066;&amp;#22330;&amp;#32500;&amp;#20462;&amp;#25104;&amp;#26412;&amp;#20998;&amp;#26512;&lt;/span&gt;&lt;/span&gt;&lt;/div&gt;&lt;div&gt;&lt;span style="font-size: small;"&gt;&lt;span style="font-family: Arial;"&gt;1&amp;#12289;&amp;#32500;&amp;#20462;&amp;#30340;&amp;#30452;&amp;#25509;&amp;#25104;&amp;#26412;&lt;/span&gt;&lt;/span&gt;&lt;/div&gt;&lt;div&gt;&lt;span style="font-size: small;"&gt;&lt;span style="font-family: Arial;"&gt;2&amp;#12289;&amp;#32500;&amp;#20462;&amp;#30340;&amp;#38388;&amp;#25509;&amp;#25104;&amp;#26412;&lt;/span&gt;&lt;/span&gt;&lt;/div&gt;&lt;div&gt;&lt;span style="font-size: small;"&gt;&lt;span style="font-family: Arial;"&gt;&amp;#31532;&amp;#19977;&amp;#33410; &amp;#33322;&amp;#31354;&amp;#37096;&amp;#38468;&amp;#20214;&amp;#32500;&amp;#2046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#19977;&amp;#12289;2022&amp;#24180;&amp;#22269;&amp;#20869;&amp;#27665;&amp;#33322;&amp;#37096;&amp;#38468;&amp;#20214;&amp;#32500;&amp;#20462;&amp;#20225;&amp;#19994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322;&amp;#31354;&amp;#37096;&amp;#38468;&amp;#20214;&amp;#32500;&amp;#20462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3322;&amp;#31354;&amp;#37096;&amp;#38468;&amp;#20214;&amp;#32500;&amp;#20462;&amp;#34892;&amp;#19994;&amp;#21407;&amp;#26009;&amp;#37319;&amp;#36141;&amp;#27169;&amp;#24335;&lt;/span&gt;&lt;/span&gt;&lt;/div&gt;&lt;div&gt;&lt;span style="font-size: small;"&gt;&lt;span style="font-family: Arial;"&gt;&amp;#31532;&amp;#20108;&amp;#33410; &amp;#33322;&amp;#31354;&amp;#37096;&amp;#38468;&amp;#20214;&amp;#32500;&amp;#20462;&amp;#34892;&amp;#19994;&amp;#32463;&amp;#33829;&amp;#27169;&amp;#24335;&lt;/span&gt;&lt;/span&gt;&lt;/div&gt;&lt;div&gt;&lt;span style="font-size: small;"&gt;&lt;span style="font-family: Arial;"&gt;&amp;#31532;&amp;#19977;&amp;#33410; &amp;#33322;&amp;#31354;&amp;#37096;&amp;#38468;&amp;#20214;&amp;#32500;&amp;#20462;&amp;#34892;&amp;#19994;&amp;#30408;&amp;#21033;&amp;#27169;&amp;#24335;&lt;/span&gt;&lt;/span&gt;&lt;/div&gt;&lt;div&gt;&lt;span style="font-size: small;"&gt;&lt;span style="font-family: Arial;"&gt;&amp;#31532;&amp;#22235;&amp;#33410; &amp;#33322;&amp;#31354;&amp;#37096;&amp;#38468;&amp;#20214;&amp;#32500;&amp;#20462;&amp;#34892;&amp;#19994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22;&amp;#31354;&amp;#37096;&amp;#38468;&amp;#20214;&amp;#32500;&amp;#20462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3322;&amp;#31354;&amp;#37096;&amp;#38468;&amp;#20214;&amp;#32500;&amp;#20462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3322;&amp;#31354;&amp;#37096;&amp;#38468;&amp;#20214;&amp;#32500;&amp;#20462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3322;&amp;#31354;&amp;#37096;&amp;#38468;&amp;#20214;&amp;#32500;&amp;#20462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lt;/span&gt;&lt;/span&gt;&lt;/div&gt;&lt;div&gt;&lt;span style="font-size: small;"&gt;&lt;span style="font-family: Arial;"&gt;&amp;#20108;&amp;#12289;&amp;#22522;&amp;#20110;&amp;#20215;&amp;#20540;&amp;#38142;&amp;#31649;&amp;#29702;&amp;#30340;&amp;#20225;&amp;#19994;&amp;#20869;&amp;#37096;&amp;#25511;&amp;#21046;&amp;#20307;&amp;#31995;&amp;#26500;&amp;#2431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3322;&amp;#31354;&amp;#37096;&amp;#38468;&amp;#20214;&amp;#32500;&amp;#20462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33322;&amp;#31354;&amp;#37096;&amp;#38468;&amp;#20214;&amp;#32500;&amp;#20462;&amp;#34892;&amp;#19994;&amp;#20027;&amp;#35201;&amp;#19994;&amp;#21153;&amp;#27169;&amp;#24335;&amp;#20998;&amp;#31867;&lt;/span&gt;&lt;/span&gt;&lt;/div&gt;&lt;div&gt;&lt;span style="font-size: small;"&gt;&lt;span style="font-family: Arial;"&gt;&amp;#19968;&amp;#12289;OEM&amp;#25480;&amp;#26435;&amp;#30340;&amp;ldquo;&amp;#32500;&amp;#20462;&amp;#26381;&amp;#21153;&amp;#31449;&amp;rdquo;&lt;/span&gt;&lt;/span&gt;&lt;/div&gt;&lt;div&gt;&lt;span style="font-size: small;"&gt;&lt;span style="font-family: Arial;"&gt;&amp;#20108;&amp;#12289;OEM&amp;#29420;&amp;#36164;&amp;#32463;&amp;#33829;&lt;/span&gt;&lt;/span&gt;&lt;/div&gt;&lt;div&gt;&lt;span style="font-size: small;"&gt;&lt;span style="font-family: Arial;"&gt;&amp;#19977;&amp;#12289;&amp;#32500;&amp;#20462;&amp;#20225;&amp;#19994;&amp;#29420;&amp;#31435;&amp;#24320;&amp;#23637;&amp;#38468;&amp;#20214;&amp;#32500;&amp;#20462;&amp;#19994;&amp;#21153;&lt;/span&gt;&lt;/span&gt;&lt;/div&gt;&lt;div&gt;&lt;span style="font-size: small;"&gt;&lt;span style="font-family: Arial;"&gt;&amp;#22235;&amp;#12289;MRO&amp;#19982;OEM&amp;#21512;&amp;#36164;&lt;/span&gt;&lt;/span&gt;&lt;/div&gt;&lt;div&gt;&lt;span style="font-size: small;"&gt;&lt;span style="font-family: Arial;"&gt;&amp;#31532;&amp;#20108;&amp;#33410; &amp;#33322;&amp;#31354;&amp;#37096;&amp;#38468;&amp;#20214;&amp;#32500;&amp;#20462;&amp;#34892;&amp;#19994;&amp;#20027;&amp;#35201;&amp;#24066;&amp;#22330;&amp;#38144;&amp;#21806;&amp;#27169;&amp;#24335;&lt;/span&gt;&lt;/span&gt;&lt;/div&gt;&lt;div&gt;&lt;span style="font-size: small;"&gt;&lt;span style="font-family: Arial;"&gt;&amp;#19968;&amp;#12289;&amp;#23450;&amp;#20215;&amp;#36865;&amp;#2046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353;&amp;#39134;&amp;#34892;&amp;#23567;&amp;#26102;&amp;#25910;&amp;#36153;&amp;#65288;PBH&amp;#65289;&amp;#27169;&amp;#24335;&lt;/span&gt;&lt;/span&gt;&lt;/div&gt;&lt;div&gt;&lt;span style="font-size: small;"&gt;&lt;span style="font-family: Arial;"&gt;&amp;#19977;&amp;#12289;&amp;#20840;&amp;#38754;&amp;#38468;&amp;#20214;&amp;#25903;&amp;#25345;&amp;#65288;TCS&amp;#65289;&amp;#27169;&amp;#24335;&lt;/span&gt;&lt;/span&gt;&lt;/div&gt;&lt;div&gt;&lt;span style="font-size: small;"&gt;&lt;span style="font-family: Arial;"&gt;&amp;#31532;&amp;#19977;&amp;#33410; &amp;#33322;&amp;#31354;&amp;#37096;&amp;#38468;&amp;#20214;&amp;#32500;&amp;#20462;&amp;#34892;&amp;#19994;&amp;#21830;&amp;#19994;&amp;#27169;&amp;#24335;&amp;#21019;&amp;#26032;&amp;#21457;&amp;#23637;&amp;#25506;&amp;#35752;&lt;/span&gt;&lt;/span&gt;&lt;/div&gt;&lt;div&gt;&lt;span style="font-size: small;"&gt;&lt;span style="font-family: Arial;"&gt;&amp;#31532;&amp;#22235;&amp;#33410; &amp;#20114;&amp;#32852;&amp;#32593;&amp;#32972;&amp;#26223;&amp;#19979;&amp;#33322;&amp;#31354;&amp;#37096;&amp;#38468;&amp;#20214;&amp;#32500;&amp;#20462;&amp;#34892;&amp;#19994;&amp;#21830;&amp;#19994;&amp;#27169;&amp;#24335;&amp;#36873;&amp;#25321;&lt;/span&gt;&lt;/span&gt;&lt;/div&gt;&lt;div&gt;&lt;span style="font-size: small;"&gt;&lt;span style="font-family: Arial;"&gt;&amp;#19968;&amp;#12289;&amp;#33322;&amp;#31354;&amp;#37096;&amp;#38468;&amp;#20214;&amp;#32500;&amp;#20462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3322;&amp;#31354;&amp;#37096;&amp;#38468;&amp;#20214;&amp;#32500;&amp;#20462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0013;&amp;#22269;&amp;#33322;&amp;#31354;&amp;#37096;&amp;#38468;&amp;#20214;&amp;#32500;&amp;#20462;&amp;#34892;&amp;#19994;&amp;#31454;&amp;#20105;&amp;#26684;&amp;#23616;&amp;#20998;&amp;#26512;&lt;/b&gt;&lt;/span&gt;&lt;/span&gt;&lt;/div&gt;&lt;div&gt;&lt;span style="font-size: small;"&gt;&lt;span style="font-family: Arial;"&gt;&amp;#31532;&amp;#19968;&amp;#33410; &amp;#33322;&amp;#31354;&amp;#37096;&amp;#38468;&amp;#20214;&amp;#32500;&amp;#2046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31532;&amp;#20108;&amp;#33410; &amp;#33322;&amp;#31354;&amp;#37096;&amp;#38468;&amp;#20214;&amp;#32500;&amp;#2046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33322;&amp;#31354;&amp;#37096;&amp;#38468;&amp;#20214;&amp;#32500;&amp;#2046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322;&amp;#31354;&amp;#37096;&amp;#38468;&amp;#20214;&amp;#32500;&amp;#20462;&amp;#31454;&amp;#20105;&amp;#20998;&amp;#26512;&lt;/span&gt;&lt;/span&gt;&lt;/div&gt;&lt;div&gt;&lt;span style="font-size: small;"&gt;&lt;span style="font-family: Arial;"&gt;&amp;#20108;&amp;#12289;&amp;#25105;&amp;#22269;&amp;#33322;&amp;#31354;&amp;#37096;&amp;#38468;&amp;#20214;&amp;#32500;&amp;#20462;&amp;#24066;&amp;#22330;&amp;#31454;&amp;#20105;&amp;#20998;&amp;#26512;&lt;/span&gt;&lt;/span&gt;&lt;/div&gt;&lt;div&gt;&lt;span style="font-size: small;"&gt;&lt;span style="font-family: Arial;"&gt;&amp;#19977;&amp;#12289;&amp;#22269;&amp;#20869;&amp;#20027;&amp;#35201;&amp;#33322;&amp;#31354;&amp;#37096;&amp;#38468;&amp;#20214;&amp;#32500;&amp;#20462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322;&amp;#31354;&amp;#37096;&amp;#38468;&amp;#20214;&amp;#32500;&amp;#20462;&amp;#34892;&amp;#19994;&amp;#20225;&amp;#19994;&amp;#31454;&amp;#20105;&amp;#26684;&amp;#23616;&amp;#20998;&amp;#26512;&lt;/b&gt;&lt;/span&gt;&lt;/span&gt;&lt;/div&gt;&lt;div&gt;&lt;span style="font-size: small;"&gt;&lt;span style="font-family: Arial;"&gt;&amp;#31532;&amp;#19968;&amp;#33410; &amp;#27494;&amp;#27721;&amp;#33322;&amp;#36798;&amp;#33322;&amp;#313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271;&amp;#20140;&amp;#31185;&amp;#33635;&amp;#36798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271;&amp;#20140;&amp;#23433;&amp;#36798;&amp;#32500;&amp;#235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7721;&amp;#33678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5104;&amp;#37117;&amp;#21326;&amp;#22826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1335;&amp;#36890;&amp;#21326;&amp;#22799;&amp;#39134;&amp;#26426;&amp;#24037;&amp;#3124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1457;&amp;#23637;&amp;#21069;&amp;#26223;&amp;#39044;&amp;#27979;&lt;/b&gt;&lt;/span&gt;&lt;/span&gt;&lt;/div&gt;&lt;div&gt;&lt;span style="font-size: small;"&gt;&lt;span style="font-family: Arial;"&gt;&lt;b&gt;&amp;#31532;&amp;#21313;&amp;#31456; &amp;#26410;&amp;#26469;&amp;#33322;&amp;#31354;&amp;#37096;&amp;#38468;&amp;#20214;&amp;#32500;&amp;#20462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3322;&amp;#31354;&amp;#37096;&amp;#38468;&amp;#20214;&amp;#32500;&amp;#20462;&amp;#34892;&amp;#19994;&amp;#24066;&amp;#22330;&amp;#39044;&amp;#27979;&amp;#20998;&amp;#26512;&lt;/span&gt;&lt;/span&gt;&lt;/div&gt;&lt;div&gt;&lt;span style="font-size: small;"&gt;&lt;span style="font-family: Arial;"&gt;&amp;#19968;&amp;#12289;&amp;#20013;&amp;#22269;&amp;#27665;&amp;#29992;&amp;#33322;&amp;#31354;&amp;#37096;&amp;#38468;&amp;#20214;&amp;#32500;&amp;#20462;&amp;#24066;&amp;#22330;&amp;#21457;&amp;#23637;&amp;#36235;&amp;#21183;&amp;#39044;&amp;#27979;&amp;#20998;&amp;#26512;&lt;/span&gt;&lt;/span&gt;&lt;/div&gt;&lt;div&gt;&lt;span style="font-size: small;"&gt;&lt;span style="font-family: Arial;"&gt;&amp;#20108;&amp;#12289;&amp;#37096;&amp;#38468;&amp;#20214;&amp;#32500;&amp;#20462;&amp;#34892;&amp;#19994;&amp;#25216;&amp;#26415;&amp;#36235;&amp;#21183;&amp;#39044;&amp;#27979;&amp;#20998;&amp;#26512;&lt;/span&gt;&lt;/span&gt;&lt;/div&gt;&lt;div&gt;&lt;span style="font-size: small;"&gt;&lt;span style="font-family: Arial;"&gt;&amp;#19977;&amp;#12289;&amp;#39134;&amp;#26426;&amp;#38468;&amp;#20214;&amp;#32500;&amp;#20462;&amp;#19994;&amp;#31454;&amp;#20105;&amp;#36235;&amp;#21183;&amp;#39044;&amp;#27979;&lt;/span&gt;&lt;/span&gt;&lt;/div&gt;&lt;div&gt;&lt;span style="font-size: small;"&gt;&lt;span style="font-family: Arial;"&gt;&amp;#31532;&amp;#20108;&amp;#33410; 2023-2029&amp;#24180;&amp;#33322;&amp;#31354;&amp;#37096;&amp;#38468;&amp;#20214;&amp;#32500;&amp;#20462;&amp;#34892;&amp;#19994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6164;&amp;#36136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4066;&amp;#22330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19977;&amp;#33410; 2023-2029&amp;#24180;&amp;#20013;&amp;#22269;&amp;#33322;&amp;#31354;&amp;#37096;&amp;#38468;&amp;#20214;&amp;#32500;&amp;#20462;&amp;#34892;&amp;#19994;&amp;#38656;&amp;#27714;&amp;#39044;&amp;#27979;&amp;#20998;&amp;#26512;&lt;/span&gt;&lt;/span&gt;&lt;/div&gt;&lt;div&gt;&lt;span style="font-size: small;"&gt;&lt;span style="font-family: Arial;"&gt;&amp;#19968;&amp;#12289;&amp;#33322;&amp;#31354;&amp;#32500;&amp;#20462;&amp;#19994;&amp;#24066;&amp;#22330;&amp;#38656;&amp;#27714;&amp;#39044;&amp;#27979;&amp;#20998;&amp;#26512;&lt;/span&gt;&lt;/span&gt;&lt;/div&gt;&lt;div&gt;&lt;span style="font-size: small;"&gt;&lt;span style="font-family: Arial;"&gt;&amp;#20108;&amp;#12289;&amp;#33322;&amp;#31354;&amp;#37096;&amp;#38468;&amp;#20214;&amp;#32500;&amp;#2046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5112;&amp;#30053;&amp;#20998;&amp;#26512;&lt;/b&gt;&lt;/span&gt;&lt;/span&gt;&lt;/div&gt;&lt;div&gt;&lt;span style="font-size: small;"&gt;&lt;span style="font-family: Arial;"&gt;&lt;b&gt;&amp;#31532;&amp;#21313;&amp;#19968;&amp;#31456; &amp;#23545;&amp;#33322;&amp;#31354;&amp;#37096;&amp;#38468;&amp;#20214;&amp;#32500;&amp;#2046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3322;&amp;#31354;&amp;#37096;&amp;#38468;&amp;#20214;&amp;#32500;&amp;#20462;&amp;#34892;&amp;#19994;&amp;#25237;&amp;#36164;&amp;#26426;&amp;#20250;&amp;#20998;&amp;#26512;&lt;/span&gt;&lt;/span&gt;&lt;/div&gt;&lt;div&gt;&lt;span style="font-size: small;"&gt;&lt;span style="font-family: Arial;"&gt;&amp;#19968;&amp;#12289;&amp;#33322;&amp;#31354;&amp;#37096;&amp;#38468;&amp;#20214;&amp;#32500;&amp;#2046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22;&amp;#31354;&amp;#37096;&amp;#38468;&amp;#20214;&amp;#32500;&amp;#20462;&amp;#27169;&amp;#24335;&lt;/span&gt;&lt;/span&gt;&lt;/div&gt;&lt;div&gt;&lt;span style="font-size: small;"&gt;&lt;span style="font-family: Arial;"&gt;&amp;#19977;&amp;#12289;2022&amp;#24180;&amp;#33322;&amp;#31354;&amp;#37096;&amp;#38468;&amp;#20214;&amp;#32500;&amp;#20462;&amp;#25237;&amp;#36164;&amp;#26426;&amp;#20250;&lt;/span&gt;&lt;/span&gt;&lt;/div&gt;&lt;div&gt;&lt;span style="font-size: small;"&gt;&lt;span style="font-family: Arial;"&gt;&amp;#22235;&amp;#12289;2023-2029&amp;#24180;&amp;#33322;&amp;#31354;&amp;#37096;&amp;#38468;&amp;#20214;&amp;#32500;&amp;#20462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3322;&amp;#31354;&amp;#37096;&amp;#38468;&amp;#20214;&amp;#32500;&amp;#20462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31532;&amp;#19977;&amp;#33410; &amp;#33322;&amp;#31354;&amp;#37096;&amp;#38468;&amp;#20214;&amp;#32500;&amp;#20462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34892;&amp;#19994;&amp;#38656;&amp;#27714;&amp;#39118;&amp;#38505;&amp;#21450;&amp;#24212;&amp;#2354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34892;&amp;#19994;&amp;#20135;&amp;#21697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1354;&amp;#37096;&amp;#38468;&amp;#20214;&amp;#32500;&amp;#20462;&amp;#34892;&amp;#19994;&amp;#21457;&amp;#23637;&amp;#24314;&amp;#35758;&amp;#20998;&amp;#26512;&lt;/b&gt;&lt;/span&gt;&lt;/span&gt;&lt;/div&gt;&lt;div&gt;&lt;span style="font-size: small;"&gt;&lt;span style="font-family: Arial;"&gt;&amp;#31532;&amp;#19968;&amp;#33410; &amp;#33322;&amp;#31354;&amp;#37096;&amp;#38468;&amp;#20214;&amp;#32500;&amp;#2046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22;&amp;#31354;&amp;#37096;&amp;#38468;&amp;#20214;&amp;#32500;&amp;#20462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37096;&amp;#38468;&amp;#20214;&amp;#32500;&amp;#20462;&amp;#34892;&amp;#19994;&amp;#31454;&amp;#20105;&amp;#31574;&amp;#30053;&amp;#24635;&amp;#32467;&amp;#21450;&amp;#24314;&amp;#35758;&lt;/span&gt;&lt;/span&gt;&lt;/div&gt;&lt;div&gt;&lt;span style="font-size: small;"&gt;&lt;span style="font-family: Arial;"&gt;&amp;#19968;&amp;#12289;&amp;#38468;&amp;#20214;&amp;#26816;&amp;#20462;&amp;#20154;&amp;#25165;&amp;#22521;&amp;#20859;&amp;#30340;&amp;#25506;&amp;#32034;&amp;#19982;&amp;#23454;&amp;#36341;&lt;/span&gt;&lt;/span&gt;&lt;/div&gt;&lt;div&gt;&lt;span style="font-size: small;"&gt;&lt;span style="font-family: Arial;"&gt;&amp;#20108;&amp;#12289;&amp;#32852;&amp;#21512;&amp;#30740;&amp;#21046;&amp;#33322;&amp;#31354;&amp;#38468;&amp;#20214;&amp;#20462;&amp;#29702;&amp;#24037;&amp;#33402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382;&amp;#24180;&amp;#20013;&amp;#22269;CAAC&amp;#25209;&amp;#20934;&amp;#32500;&amp;#20462;&amp;#21333;&amp;#20301;&amp;#22686;&amp;#38271;&amp;#29366;&amp;#20917;&amp;#20998;&amp;#26512;&lt;/span&gt;&lt;/span&gt;&lt;/div&gt;&lt;div&gt;&lt;span style="font-size: small;"&gt;&lt;span style="font-family: Arial;"&gt;&amp;#22270;&amp;#34920; 2&amp;#65306;&amp;#27665;&amp;#33322;&amp;#24635;&amp;#23616;&amp;#36866;&amp;#33322;&amp;#31649;&amp;#29702;&amp;#30456;&amp;#20851;&amp;#35268;&amp;#23450;&lt;/span&gt;&lt;/span&gt;&lt;/div&gt;&lt;div&gt;&lt;span style="font-size: small;"&gt;&lt;span style="font-family: Arial;"&gt;&amp;#22270;&amp;#34920; 3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4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5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7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 8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9&amp;#65306;&amp;#20840;&amp;#29699;&amp;#33322;&amp;#31354;&amp;#32500;&amp;#20462;&amp;#19994;&amp;#24066;&amp;#22330;&amp;#35268;&amp;#27169;&amp;#22686;&amp;#38271;&amp;#32479;&amp;#35745;&lt;/span&gt;&lt;/span&gt;&lt;/div&gt;&lt;div&gt;&lt;span style="font-size: small;"&gt;&lt;span style="font-family: Arial;"&gt;&amp;#22270;&amp;#34920; 10&amp;#65306;&amp;#20840;&amp;#29699;&amp;#33322;&amp;#31354;&amp;#32500;&amp;#2046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 11&amp;#65306;&amp;#20840;&amp;#29699;&amp;#33322;&amp;#31354;&amp;#37096;&amp;#38468;&amp;#20214;&amp;#32500;&amp;#20462;&amp;#34892;&amp;#19994;&amp;#24066;&amp;#22330;&amp;#35268;&amp;#27169;&amp;#22686;&amp;#38271;&amp;#32479;&amp;#35745;&lt;/span&gt;&lt;/span&gt;&lt;/div&gt;&lt;div&gt;&lt;span style="font-size: small;"&gt;&lt;span style="font-family: Arial;"&gt;&amp;#22270;&amp;#34920; 12&amp;#65306;2022&amp;#24180;&amp;#33322;&amp;#31354;&amp;#37096;&amp;#38468;&amp;#20214;&amp;#32500;&amp;#20462;&amp;#34892;&amp;#19994;&amp;#24066;&amp;#22330;&amp;#35268;&amp;#27169;&amp;#21306;&amp;#22495;&amp;#20998;&amp;#24067;&lt;/span&gt;&lt;/span&gt;&lt;/div&gt;&lt;div&gt;&lt;span style="font-size: small;"&gt;&lt;span style="font-family: Arial;"&gt;&amp;#22270;&amp;#34920; 13&amp;#65306;&amp;#20840;&amp;#29699;&amp;#33322;&amp;#31354;&amp;#37096;&amp;#38468;&amp;#20214;&amp;#32500;&amp;#20462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 14&amp;#65306;&amp;#39134;&amp;#26426;&amp;#33322;&amp;#30005;&amp;#31995;&amp;#32479;&amp;#21457;&amp;#23637;&amp;#21382;&amp;#31243;&lt;/span&gt;&lt;/span&gt;&lt;/div&gt;&lt;div&gt;&lt;span style="font-size: small;"&gt;&lt;span style="font-family: Arial;"&gt;&amp;#22270;&amp;#34920; 15&amp;#65306;&amp;#20013;&amp;#22269;&amp;#33322;&amp;#30005;&amp;#24066;&amp;#22330;&amp;#20027;&amp;#35201;&amp;#31454;&amp;#20105;&amp;#32773;&amp;#29366;&amp;#20917;&amp;#20998;&amp;#26512;&lt;/span&gt;&lt;/span&gt;&lt;/div&gt;&lt;div&gt;&lt;span style="font-size: small;"&gt;&lt;span style="font-family: Arial;"&gt;&amp;#22270;&amp;#34920; 16&amp;#65306;C919&amp;#33322;&amp;#31354;&amp;#30005;&amp;#23376;&amp;#31995;&amp;#32479;&amp;#22269;&amp;#20869;&amp;#20379;&amp;#24212;&amp;#21830;&lt;/span&gt;&lt;/span&gt;&lt;/div&gt;&lt;div&gt;&lt;span style="font-size: small;"&gt;&lt;span style="font-family: Arial;"&gt;&amp;#22270;&amp;#34920; 17&amp;#65306;&amp;#27874;&amp;#38899;&amp;#39134;&amp;#26426;&amp;#32467;&amp;#26500;&amp;#20214;&amp;#36716;&amp;#21253;&amp;#19994;&amp;#21153;&amp;#21450;&amp;#22269;&amp;#20869;&amp;#25215;&amp;#21253;&amp;#21830;&lt;/span&gt;&lt;/span&gt;&lt;/div&gt;&lt;div&gt;&lt;span style="font-size: small;"&gt;&lt;span style="font-family: Arial;"&gt;&amp;#22270;&amp;#34920; 18&amp;#65306;&amp;#21382;&amp;#24180;&amp;#20013;&amp;#22269;&amp;#27665;&amp;#29992;&amp;#36816;&amp;#36755;&amp;#33322;&amp;#31354;&amp;#20844;&amp;#21496;&amp;#25968;&amp;#37327;&amp;#22686;&amp;#38271;&amp;#32479;&amp;#35745;&lt;/span&gt;&lt;/span&gt;&lt;/div&gt;&lt;div&gt;&lt;span style="font-size: small;"&gt;&lt;span style="font-family: Arial;"&gt;&amp;#22270;&amp;#34920; 19&amp;#65306;&amp;#21382;&amp;#24180;&amp;#20013;&amp;#22269;&amp;#27665;&amp;#33322;&amp;#20840;&amp;#34892;&amp;#19994;&amp;#36816;&amp;#36755;&amp;#39134;&amp;#26426;&amp;#22312;&amp;#20876;&amp;#26550;&amp;#25968;&amp;#22686;&amp;#38271;&amp;#32479;&amp;#35745;&lt;/span&gt;&lt;/span&gt;&lt;/div&gt;&lt;div&gt;&lt;span style="font-size: small;"&gt;&lt;span style="font-family: Arial;"&gt;&amp;#22270;&amp;#34920; 20&amp;#65306;&amp;#21382;&amp;#24180;&amp;#20013;&amp;#22269;&amp;#36890;&amp;#29992;&amp;#21450;&amp;#23567;&amp;#22411;&amp;#36816;&amp;#36755;&amp;#33322;&amp;#31354;&amp;#20844;&amp;#21496;&amp;#33322;&amp;#31354;&amp;#22120;&amp;#25968;&amp;#37327;&amp;#22686;&amp;#38271;&amp;#32479;&amp;#35745;&lt;/span&gt;&lt;/span&gt;&lt;/div&gt;&lt;div&gt;&lt;span style="font-size: small;"&gt;&lt;span style="font-family: Arial;"&gt;&amp;#22270;&amp;#34920; 21&amp;#65306;&amp;#21382;&amp;#24180;&amp;#20013;&amp;#22269;&amp;#33322;&amp;#31354;&amp;#32500;&amp;#20462;&amp;#21450;&amp;#38468;&amp;#20214;&amp;#32500;&amp;#20462;&amp;#34892;&amp;#19994;&amp;#24066;&amp;#22330;&amp;#35268;&amp;#27169;&amp;#22686;&amp;#38271;&amp;#32479;&amp;#35745;&lt;/span&gt;&lt;/span&gt;&lt;/div&gt;&lt;div&gt;&lt;span style="font-size: small;"&gt;&lt;span style="font-family: Arial;"&gt;&amp;#22270;&amp;#34920; 22&amp;#65306;&amp;#33322;&amp;#31354;&amp;#32500;&amp;#20462;&amp;#19994;&amp;#30340;&amp;#24615;&amp;#36136;&amp;#29305;&amp;#28857;&lt;/span&gt;&lt;/span&gt;&lt;/div&gt;&lt;div&gt;&lt;span style="font-size: small;"&gt;&lt;span style="font-family: Arial;"&gt;&amp;#22270;&amp;#34920; 23&amp;#65306;2022&amp;#24180;&amp;#22269;&amp;#20869;&amp;#27665;&amp;#33322;&amp;#37096;&amp;#38468;&amp;#20214;&amp;#32500;&amp;#20462;&amp;#20225;&amp;#19994;&amp;#25490;&amp;#34892;&amp;#27036;&lt;/span&gt;&lt;/span&gt;&lt;/div&gt;&lt;div&gt;&lt;span style="font-size: small;"&gt;&lt;span style="font-family: Arial;"&gt;&amp;#22270;&amp;#34920; 24&amp;#65306;2022&amp;#24180;&amp;#20013;&amp;#22269;CAAC&amp;#25209;&amp;#20934;&amp;#30340;&amp;#22269;&amp;#20869;&amp;#32500;&amp;#20462;&amp;#21333;&amp;#20301;&amp;#20998;&amp;#24067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01.html"&gt;http://www.cction.com/report/202212/332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