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37319;&amp;#34880;&amp;#35774;&amp;#2279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37319;&amp;#34880;&amp;#35774;&amp;#2279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37319;&amp;#34880;&amp;#35774;&amp;#2279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92.html"&gt;http://www.cction.com/report/202303/346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130;&amp;#33267;2017&amp;#24180;9&amp;#26376;&amp;#20013;&amp;#22269;&amp;#20849;&amp;#26377;&amp;#30495;&amp;#31354;&amp;#37319;&amp;#34880;&amp;#31649;&amp;#29983;&amp;#20135;&amp;#20225;&amp;#19994;115&amp;#23478;&amp;#65292;&amp;#20854;&amp;#20013;&amp;#39046;&amp;#20808;&amp;#30340;&amp;#20225;&amp;#19994;&amp;#21253;&amp;#25324;&amp;#38451;&amp;#26222;&amp;#21307;&amp;#30103;&amp;#12289;&amp;#19977;&amp;#21147;&amp;#38598;&amp;#22242;&amp;#12289;&amp;#25329;&amp;#19996;&amp;#21307;&amp;#30103;&amp;#12289;&amp;#29790;&amp;#29734;&amp;#21307;&amp;#30103;&amp;#12289;&amp;#24247;&amp;#20581;&amp;#21307;&amp;#30103;&amp;#12289;&amp;#23041;&amp;#39640;&amp;#32929;&amp;#20221;&amp;#12289;&amp;#21147;&amp;#22240;&amp;#31561;&amp;#12290;&amp;#27492;&amp;#22806;&amp;#65292;&amp;#34892;&amp;#19994;&amp;#24191;&amp;#38420;&amp;#30340;&amp;#21457;&amp;#23637;&amp;#21069;&amp;#26223;&amp;#20063;&amp;#21560;&amp;#24341;&amp;#20102;BD&amp;#12289;&amp;#31215;&amp;#27700;&amp;#21307;&amp;#30103;&amp;#12289;Greiner&amp;#31561;&amp;#22269;&amp;#22806;&amp;#20225;&amp;#19994;&amp;#30340;&amp;#24067;&amp;#23616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0446;&amp;#21069;&amp;#65292;&amp;#20013;&amp;#22269;&amp;#30495;&amp;#31354;&amp;#37319;&amp;#34880;&amp;#24066;&amp;#22330;&amp;#20027;&amp;#35201;&amp;#30001;&amp;#26412;&amp;#22303;&amp;#20225;&amp;#19994;&amp;#21344;&amp;#25454;&amp;#65292;&amp;#19981;&amp;#36807;&amp;#30001;&amp;#20110;&amp;#25216;&amp;#26415;&amp;#30456;&amp;#23545;&amp;#33853;&amp;#21518;&amp;#31561;&amp;#21407;&amp;#22240;&amp;#65292;&amp;#21482;&amp;#33021;&amp;#21344;&amp;#25454;&amp;#20013;&amp;#20302;&amp;#31471;&amp;#24066;&amp;#22330;&amp;#65292;&amp;#39640;&amp;#31471;&amp;#24066;&amp;#22330;&amp;#20173;&amp;#30001;&amp;#22269;&amp;#22806;&amp;#20225;&amp;#19994;&amp;#21344;&amp;#25454;&amp;#12290;2016&amp;#24180;&amp;#65292;&amp;#20013;&amp;#22269;&amp;#30495;&amp;#31354;&amp;#37319;&amp;#34880;&amp;#31649;&amp;#24066;&amp;#22330;&amp;#20027;&amp;#35201;&amp;#30001;BD&amp;#12289;&amp;#38451;&amp;#26222;&amp;#21307;&amp;#30103;&amp;#12289;&amp;#19977;&amp;#21147;&amp;#38598;&amp;#22242;&amp;#12289;&amp;#25329;&amp;#19996;&amp;#21307;&amp;#30103;&amp;#21344;&amp;#25454;&amp;#65292;&amp;#21512;&amp;#35745;&amp;#24066;&amp;#22330;&amp;#20221;&amp;#39069;&amp;#36798;42.3%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6410;&amp;#26469;5&amp;#24180;&amp;#65292;&amp;#22312;&amp;#19979;&amp;#28216;&amp;#38656;&amp;#27714;&amp;#20197;&amp;#21450;&amp;#21033;&amp;#22909;&amp;#25919;&amp;#31574;&amp;#30340;&amp;#25512;&amp;#21160;&amp;#19979;&amp;#65292;&amp;#20013;&amp;#22269;&amp;#30495;&amp;#31354;&amp;#37319;&amp;#34880;&amp;#31649;&amp;#38656;&amp;#27714;&amp;#37327;&amp;#20173;&amp;#23558;&amp;#20445;&amp;#25345;&amp;#36739;&amp;#39640;&amp;#22686;&amp;#36895;&amp;#65292;&amp;#39044;&amp;#35745;&amp;#21040;2021&amp;#24180;&amp;#38656;&amp;#27714;&amp;#37327;&amp;#26377;&amp;#26395;&amp;#36798;&amp;#21040;106.77&amp;#20159;&amp;#259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95;&amp;#31354;&amp;#37319;&amp;#34880;&amp;#35774;&amp;#22791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0495;&amp;#31354;&amp;#37319;&amp;#34880;&amp;#35774;&amp;#22791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495;&amp;#31354;&amp;#37319;&amp;#34880;&amp;#35774;&amp;#22791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495;&amp;#31354;&amp;#37319;&amp;#34880;&amp;#35774;&amp;#22791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495;&amp;#31354;&amp;#37319;&amp;#34880;&amp;#35774;&amp;#22791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0495;&amp;#31354;&amp;#37319;&amp;#34880;&amp;#35774;&amp;#22791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495;&amp;#31354;&amp;#37319;&amp;#34880;&amp;#35774;&amp;#22791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495;&amp;#31354;&amp;#37319;&amp;#34880;&amp;#35774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95;&amp;#31354;&amp;#37319;&amp;#34880;&amp;#35774;&amp;#22791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495;&amp;#31354;&amp;#37319;&amp;#34880;&amp;#35774;&amp;#22791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495;&amp;#31354;&amp;#37319;&amp;#34880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0495;&amp;#31354;&amp;#37319;&amp;#34880;&amp;#35774;&amp;#22791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30495;&amp;#31354;&amp;#37319;&amp;#34880;&amp;#35774;&amp;#22791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30495;&amp;#31354;&amp;#37319;&amp;#34880;&amp;#35774;&amp;#22791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22806;&amp;#30495;&amp;#31354;&amp;#37319;&amp;#34880;&amp;#35774;&amp;#22791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269;&amp;#22806;&amp;#30495;&amp;#31354;&amp;#37319;&amp;#34880;&amp;#35774;&amp;#22791;&amp;#34892;&amp;#19994;&amp;#21457;&amp;#23637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30495;&amp;#31354;&amp;#37319;&amp;#34880;&amp;#35774;&amp;#22791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495;&amp;#31354;&amp;#37319;&amp;#34880;&amp;#35774;&amp;#22791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495;&amp;#31354;&amp;#37319;&amp;#34880;&amp;#35774;&amp;#22791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0495;&amp;#31354;&amp;#37319;&amp;#34880;&amp;#35774;&amp;#22791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495;&amp;#31354;&amp;#37319;&amp;#34880;&amp;#35774;&amp;#22791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495;&amp;#31354;&amp;#37319;&amp;#34880;&amp;#35774;&amp;#22791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495;&amp;#31354;&amp;#37319;&amp;#34880;&amp;#35774;&amp;#22791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495;&amp;#31354;&amp;#37319;&amp;#34880;&amp;#35774;&amp;#22791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495;&amp;#31354;&amp;#37319;&amp;#34880;&amp;#35774;&amp;#2279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495;&amp;#31354;&amp;#37319;&amp;#34880;&amp;#35774;&amp;#22791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495;&amp;#31354;&amp;#37319;&amp;#34880;&amp;#35774;&amp;#22791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0495;&amp;#31354;&amp;#37319;&amp;#34880;&amp;#35774;&amp;#22791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0495;&amp;#31354;&amp;#37319;&amp;#34880;&amp;#35774;&amp;#22791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5105;&amp;#22269;&amp;#30495;&amp;#31354;&amp;#37319;&amp;#34880;&amp;#35774;&amp;#22791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495;&amp;#31354;&amp;#37319;&amp;#34880;&amp;#35774;&amp;#22791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0495;&amp;#31354;&amp;#37319;&amp;#34880;&amp;#35774;&amp;#22791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495;&amp;#31354;&amp;#37319;&amp;#34880;&amp;#35774;&amp;#22791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495;&amp;#31354;&amp;#37319;&amp;#34880;&amp;#35774;&amp;#22791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0495;&amp;#31354;&amp;#37319;&amp;#34880;&amp;#35774;&amp;#22791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0495;&amp;#31354;&amp;#37319;&amp;#34880;&amp;#35774;&amp;#22791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30495;&amp;#31354;&amp;#37319;&amp;#34880;&amp;#35774;&amp;#22791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0495;&amp;#31354;&amp;#37319;&amp;#34880;&amp;#35774;&amp;#22791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0495;&amp;#31354;&amp;#37319;&amp;#34880;&amp;#35774;&amp;#22791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18-2022&amp;#24180;&amp;#20013;&amp;#22269;&amp;#30495;&amp;#31354;&amp;#37319;&amp;#34880;&amp;#35774;&amp;#22791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0495;&amp;#31354;&amp;#37319;&amp;#34880;&amp;#35774;&amp;#22791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0495;&amp;#31354;&amp;#37319;&amp;#34880;&amp;#35774;&amp;#22791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0495;&amp;#31354;&amp;#37319;&amp;#34880;&amp;#35774;&amp;#22791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495;&amp;#31354;&amp;#37319;&amp;#34880;&amp;#35774;&amp;#22791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495;&amp;#31354;&amp;#37319;&amp;#34880;&amp;#35774;&amp;#22791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495;&amp;#31354;&amp;#37319;&amp;#34880;&amp;#35774;&amp;#22791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495;&amp;#31354;&amp;#37319;&amp;#34880;&amp;#35774;&amp;#22791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495;&amp;#31354;&amp;#37319;&amp;#34880;&amp;#35774;&amp;#22791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0495;&amp;#31354;&amp;#37319;&amp;#34880;&amp;#35774;&amp;#22791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0495;&amp;#31354;&amp;#37319;&amp;#34880;&amp;#35774;&amp;#22791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451;&amp;#26222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95;&amp;#31354;&amp;#37319;&amp;#34880;&amp;#35774;&amp;#2279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95;&amp;#31354;&amp;#37319;&amp;#34880;&amp;#35774;&amp;#2279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790;&amp;#29734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95;&amp;#31354;&amp;#37319;&amp;#34880;&amp;#35774;&amp;#2279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95;&amp;#31354;&amp;#37319;&amp;#34880;&amp;#35774;&amp;#2279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15;&amp;#23665;&amp;#33647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95;&amp;#31354;&amp;#37319;&amp;#34880;&amp;#35774;&amp;#2279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95;&amp;#31354;&amp;#37319;&amp;#34880;&amp;#35774;&amp;#2279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041;&amp;#39640;&amp;#32929;&amp;#202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95;&amp;#31354;&amp;#37319;&amp;#34880;&amp;#35774;&amp;#2279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95;&amp;#31354;&amp;#37319;&amp;#34880;&amp;#35774;&amp;#2279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983;&amp;#38451;&amp;#24066;&amp;#19977;&amp;#21147;&amp;#21307;&amp;#29992;&amp;#31185;&amp;#25216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95;&amp;#31354;&amp;#37319;&amp;#34880;&amp;#35774;&amp;#2279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95;&amp;#31354;&amp;#37319;&amp;#34880;&amp;#35774;&amp;#2279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1215;&amp;#27700;&amp;#21307;&amp;#30103;&amp;#31185;&amp;#25216;(&amp;#20013;&amp;#22269;)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95;&amp;#31354;&amp;#37319;&amp;#34880;&amp;#35774;&amp;#2279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95;&amp;#31354;&amp;#37319;&amp;#34880;&amp;#35774;&amp;#2279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19978;&amp;#28023;&amp;#24247;&amp;#24503;&amp;#33713;&amp;#20225;&amp;#19994;&amp;#21457;&amp;#23637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95;&amp;#31354;&amp;#37319;&amp;#34880;&amp;#35774;&amp;#2279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95;&amp;#31354;&amp;#37319;&amp;#34880;&amp;#35774;&amp;#2279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1147;&amp;#22240;&amp;#31934;&amp;#20934;&amp;#21307;&amp;#30103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95;&amp;#31354;&amp;#37319;&amp;#34880;&amp;#35774;&amp;#2279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95;&amp;#31354;&amp;#37319;&amp;#34880;&amp;#35774;&amp;#2279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0495;&amp;#31354;&amp;#37319;&amp;#34880;&amp;#35774;&amp;#22791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495;&amp;#31354;&amp;#37319;&amp;#34880;&amp;#35774;&amp;#22791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495;&amp;#31354;&amp;#37319;&amp;#34880;&amp;#35774;&amp;#2279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0495;&amp;#31354;&amp;#37319;&amp;#34880;&amp;#35774;&amp;#22791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0495;&amp;#31354;&amp;#37319;&amp;#34880;&amp;#35774;&amp;#22791;&amp;#34892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&amp;nbsp;&amp;#30495;&amp;#31354;&amp;#37319;&amp;#34880;&amp;#35774;&amp;#22791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495;&amp;#31354;&amp;#37319;&amp;#34880;&amp;#35774;&amp;#22791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0495;&amp;#31354;&amp;#37319;&amp;#34880;&amp;#35774;&amp;#22791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495;&amp;#31354;&amp;#37319;&amp;#34880;&amp;#35774;&amp;#22791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495;&amp;#31354;&amp;#37319;&amp;#34880;&amp;#35774;&amp;#22791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495;&amp;#31354;&amp;#37319;&amp;#34880;&amp;#35774;&amp;#22791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495;&amp;#31354;&amp;#37319;&amp;#34880;&amp;#35774;&amp;#22791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495;&amp;#31354;&amp;#37319;&amp;#34880;&amp;#35774;&amp;#22791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495;&amp;#31354;&amp;#37319;&amp;#34880;&amp;#35774;&amp;#22791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495;&amp;#31354;&amp;#37319;&amp;#34880;&amp;#35774;&amp;#2279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495;&amp;#31354;&amp;#37319;&amp;#34880;&amp;#35774;&amp;#22791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0495;&amp;#31354;&amp;#37319;&amp;#34880;&amp;#35774;&amp;#22791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0495;&amp;#31354;&amp;#37319;&amp;#34880;&amp;#35774;&amp;#22791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30495;&amp;#31354;&amp;#37319;&amp;#34880;&amp;#35774;&amp;#22791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30495;&amp;#31354;&amp;#37319;&amp;#34880;&amp;#35774;&amp;#22791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0495;&amp;#31354;&amp;#37319;&amp;#34880;&amp;#35774;&amp;#22791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30495;&amp;#31354;&amp;#37319;&amp;#34880;&amp;#35774;&amp;#22791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0495;&amp;#31354;&amp;#37319;&amp;#34880;&amp;#35774;&amp;#22791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495;&amp;#31354;&amp;#37319;&amp;#34880;&amp;#35774;&amp;#22791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30495;&amp;#31354;&amp;#37319;&amp;#34880;&amp;#35774;&amp;#22791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495;&amp;#31354;&amp;#37319;&amp;#34880;&amp;#35774;&amp;#22791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495;&amp;#31354;&amp;#37319;&amp;#34880;&amp;#35774;&amp;#22791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495;&amp;#31354;&amp;#37319;&amp;#34880;&amp;#35774;&amp;#22791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495;&amp;#31354;&amp;#37319;&amp;#34880;&amp;#35774;&amp;#22791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495;&amp;#31354;&amp;#37319;&amp;#34880;&amp;#35774;&amp;#22791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495;&amp;#31354;&amp;#37319;&amp;#34880;&amp;#35774;&amp;#22791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495;&amp;#31354;&amp;#37319;&amp;#34880;&amp;#35774;&amp;#22791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495;&amp;#31354;&amp;#37319;&amp;#34880;&amp;#35774;&amp;#22791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495;&amp;#31354;&amp;#37319;&amp;#34880;&amp;#35774;&amp;#22791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495;&amp;#31354;&amp;#37319;&amp;#34880;&amp;#35774;&amp;#22791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495;&amp;#31354;&amp;#37319;&amp;#34880;&amp;#35774;&amp;#22791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495;&amp;#31354;&amp;#37319;&amp;#34880;&amp;#35774;&amp;#22791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495;&amp;#31354;&amp;#37319;&amp;#34880;&amp;#35774;&amp;#22791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92.html"&gt;http://www.cction.com/report/202303/346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