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8.html"&gt;http://www.cction.com/report/202303/34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2269;&amp;#30495;&amp;#31354;&amp;#37319;&amp;#34880;&amp;#35774;&amp;#22791;&amp;#34892;&amp;#19994;&amp;#32463;&amp;#36807;&amp;#21021;&amp;#21019;&amp;#26399;&amp;#12289;&amp;#25104;&amp;#38271;&amp;#26399;&amp;#21518;&amp;#65292;&amp;#30446;&amp;#21069;&amp;#24050;&amp;#36827;&amp;#21435;&amp;#24555;&amp;#36895;&amp;#21457;&amp;#23637;&amp;#26399;&amp;#12290;&amp;#38543;&amp;#30528;&amp;#20013;&amp;#22269;&amp;#32463;&amp;#27982;&amp;#29615;&amp;#22659;&amp;#31283;&amp;#27493;&amp;#21457;&amp;#23637;&amp;#65292;&amp;#20154;&amp;#22343;&amp;#21487;&amp;#25903;&amp;#37197;&amp;#25910;&amp;#20837;&amp;#19978;&amp;#21319;&amp;#65292;&amp;#20154;&amp;#27665;&amp;#23545;&amp;#20581;&amp;#24247;&amp;#26356;&amp;#20026;&amp;#37325;&amp;#35270;&amp;#65292;&amp;#21355;&amp;#29983;&amp;#36153;&amp;#29992;&amp;#36880;&amp;#27493;&amp;#25552;&amp;#39640;&amp;#65292;&amp;#29992;&amp;#20110;&amp;#26816;&amp;#39564;&amp;#30340;&amp;#25910;&amp;#20837;&amp;#20063;&amp;#30456;&amp;#24212;&amp;#22686;&amp;#38271;&amp;#65292;&amp;#23545;&amp;#30495;&amp;#31354;&amp;#37319;&amp;#34880;&amp;#31649;&amp;#30340;&amp;#38656;&amp;#27714;&amp;#37327;&amp;#20063;&amp;#38543;&amp;#20043;&amp;#21152;&amp;#22823;&amp;#12290;2009-2016&amp;#24180;&amp;#65292;&amp;#20013;&amp;#22269;&amp;#30495;&amp;#31354;&amp;#37319;&amp;#34880;&amp;#31649;&amp;#28040;&amp;#36153;&amp;#37327;&amp;#24180;&amp;#22343;&amp;#22686;&amp;#36895;&amp;#36229;&amp;#36807;10%&amp;#65292;2016&amp;#24180;&amp;#28040;&amp;#36153;&amp;#37327;&amp;#36798;59.73&amp;#20159;&amp;#259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30;&amp;#33267;2017&amp;#24180;9&amp;#26376;20&amp;#26085;&amp;#65292;&amp;#20013;&amp;#22269;&amp;#20849;&amp;#26377;&amp;#30495;&amp;#31354;&amp;#37319;&amp;#34880;&amp;#31649;&amp;#29983;&amp;#20135;&amp;#20225;&amp;#19994;115&amp;#23478;&amp;#65292;&amp;#20854;&amp;#20013;&amp;#39046;&amp;#20808;&amp;#30340;&amp;#20225;&amp;#19994;&amp;#21253;&amp;#25324;&amp;#38451;&amp;#26222;&amp;#21307;&amp;#30103;&amp;#12289;&amp;#19977;&amp;#21147;&amp;#38598;&amp;#22242;&amp;#12289;&amp;#25329;&amp;#19996;&amp;#21307;&amp;#30103;&amp;#12289;&amp;#29790;&amp;#29734;&amp;#21307;&amp;#30103;&amp;#12289;&amp;#24247;&amp;#20581;&amp;#21307;&amp;#30103;&amp;#12289;&amp;#23041;&amp;#39640;&amp;#32929;&amp;#20221;&amp;#12289;&amp;#21147;&amp;#22240;&amp;#31561;&amp;#12290;&amp;#27492;&amp;#22806;&amp;#65292;&amp;#34892;&amp;#19994;&amp;#24191;&amp;#38420;&amp;#30340;&amp;#21457;&amp;#23637;&amp;#21069;&amp;#26223;&amp;#20063;&amp;#21560;&amp;#24341;&amp;#20102;BD&amp;#12289;&amp;#31215;&amp;#27700;&amp;#21307;&amp;#30103;&amp;#12289;Greiner&amp;#31561;&amp;#22269;&amp;#22806;&amp;#20225;&amp;#19994;&amp;#30340;&amp;#24067;&amp;#23616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30495;&amp;#31354;&amp;#37319;&amp;#34880;&amp;#24066;&amp;#22330;&amp;#20027;&amp;#35201;&amp;#30001;&amp;#26412;&amp;#22303;&amp;#20225;&amp;#19994;&amp;#21344;&amp;#25454;&amp;#65292;&amp;#19981;&amp;#36807;&amp;#30001;&amp;#20110;&amp;#25216;&amp;#26415;&amp;#30456;&amp;#23545;&amp;#33853;&amp;#21518;&amp;#31561;&amp;#21407;&amp;#22240;&amp;#65292;&amp;#21482;&amp;#33021;&amp;#21344;&amp;#25454;&amp;#20013;&amp;#20302;&amp;#31471;&amp;#24066;&amp;#22330;&amp;#65292;&amp;#39640;&amp;#31471;&amp;#24066;&amp;#22330;&amp;#20173;&amp;#30001;&amp;#22269;&amp;#22806;&amp;#20225;&amp;#19994;&amp;#21344;&amp;#25454;&amp;#12290;2016&amp;#24180;&amp;#65292;&amp;#20013;&amp;#22269;&amp;#30495;&amp;#31354;&amp;#37319;&amp;#34880;&amp;#31649;&amp;#24066;&amp;#22330;&amp;#20027;&amp;#35201;&amp;#30001;BD&amp;#12289;&amp;#38451;&amp;#26222;&amp;#21307;&amp;#30103;&amp;#12289;&amp;#19977;&amp;#21147;&amp;#38598;&amp;#22242;&amp;#12289;&amp;#25329;&amp;#19996;&amp;#21307;&amp;#30103;&amp;#21344;&amp;#25454;&amp;#65292;&amp;#21512;&amp;#35745;&amp;#24066;&amp;#22330;&amp;#20221;&amp;#39069;&amp;#36798;42.3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5&amp;#24180;&amp;#65292;&amp;#22312;&amp;#19979;&amp;#28216;&amp;#38656;&amp;#27714;&amp;#20197;&amp;#21450;&amp;#21033;&amp;#22909;&amp;#25919;&amp;#31574;&amp;#30340;&amp;#25512;&amp;#21160;&amp;#19979;&amp;#65292;&amp;#20013;&amp;#22269;&amp;#30495;&amp;#31354;&amp;#37319;&amp;#34880;&amp;#31649;&amp;#38656;&amp;#27714;&amp;#37327;&amp;#20173;&amp;#23558;&amp;#20445;&amp;#25345;&amp;#36739;&amp;#39640;&amp;#22686;&amp;#36895;&amp;#65292;&amp;#39044;&amp;#35745;&amp;#21040;2021&amp;#24180;&amp;#38656;&amp;#27714;&amp;#37327;&amp;#26377;&amp;#26395;&amp;#36798;&amp;#21040;108&amp;#20159;&amp;#259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37319;&amp;#34880;&amp;#3164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495;&amp;#31354;&amp;#37319;&amp;#34880;&amp;#3164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16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164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495;&amp;#31354;&amp;#37319;&amp;#34880;&amp;#3164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164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95;&amp;#31354;&amp;#37319;&amp;#34880;&amp;#3164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95;&amp;#31354;&amp;#37319;&amp;#34880;&amp;#3164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0495;&amp;#31354;&amp;#37319;&amp;#34880;&amp;#3164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0495;&amp;#31354;&amp;#37319;&amp;#34880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0495;&amp;#31354;&amp;#37319;&amp;#3488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495;&amp;#31354;&amp;#37319;&amp;#34880;&amp;#31649;&amp;#34892;&amp;#19994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495;&amp;#31354;&amp;#37319;&amp;#34880;&amp;#3164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164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0495;&amp;#31354;&amp;#37319;&amp;#34880;&amp;#3164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37319;&amp;#34880;&amp;#3164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37319;&amp;#34880;&amp;#316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37319;&amp;#34880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495;&amp;#31354;&amp;#37319;&amp;#34880;&amp;#3164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0495;&amp;#31354;&amp;#37319;&amp;#34880;&amp;#3164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0495;&amp;#31354;&amp;#37319;&amp;#34880;&amp;#3164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0495;&amp;#31354;&amp;#37319;&amp;#34880;&amp;#3164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164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16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0495;&amp;#31354;&amp;#37319;&amp;#34880;&amp;#3164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495;&amp;#31354;&amp;#37319;&amp;#34880;&amp;#3164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0495;&amp;#31354;&amp;#37319;&amp;#34880;&amp;#3164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0495;&amp;#31354;&amp;#37319;&amp;#34880;&amp;#3164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0495;&amp;#31354;&amp;#37319;&amp;#34880;&amp;#3164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0495;&amp;#31354;&amp;#37319;&amp;#34880;&amp;#3164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0495;&amp;#31354;&amp;#37319;&amp;#34880;&amp;#3164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0495;&amp;#31354;&amp;#37319;&amp;#34880;&amp;#3164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495;&amp;#31354;&amp;#37319;&amp;#34880;&amp;#3164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495;&amp;#31354;&amp;#37319;&amp;#34880;&amp;#3164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495;&amp;#31354;&amp;#37319;&amp;#34880;&amp;#316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95;&amp;#31354;&amp;#37319;&amp;#34880;&amp;#3164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495;&amp;#31354;&amp;#37319;&amp;#34880;&amp;#3164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495;&amp;#31354;&amp;#37319;&amp;#34880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495;&amp;#31354;&amp;#37319;&amp;#34880;&amp;#3164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1;&amp;#26222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7;&amp;#21147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329;&amp;#19996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790;&amp;#297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47;&amp;#20581;&amp;#21307;&amp;#3010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041;&amp;#39640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95;&amp;#31354;&amp;#37319;&amp;#34880;&amp;#3164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95;&amp;#31354;&amp;#37319;&amp;#34880;&amp;#3164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495;&amp;#31354;&amp;#37319;&amp;#34880;&amp;#316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495;&amp;#31354;&amp;#37319;&amp;#34880;&amp;#3164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495;&amp;#31354;&amp;#37319;&amp;#34880;&amp;#3164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495;&amp;#31354;&amp;#37319;&amp;#34880;&amp;#3164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95;&amp;#31354;&amp;#37319;&amp;#34880;&amp;#3164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495;&amp;#31354;&amp;#37319;&amp;#34880;&amp;#3164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495;&amp;#31354;&amp;#37319;&amp;#34880;&amp;#3164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&amp;#30495;&amp;#31354;&amp;#37319;&amp;#34880;&amp;#3164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37319;&amp;#34880;&amp;#3164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16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164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37319;&amp;#34880;&amp;#3164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495;&amp;#31354;&amp;#37319;&amp;#34880;&amp;#3164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0495;&amp;#31354;&amp;#37319;&amp;#34880;&amp;#3164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495;&amp;#31354;&amp;#37319;&amp;#34880;&amp;#3164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495;&amp;#31354;&amp;#37319;&amp;#34880;&amp;#3164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495;&amp;#31354;&amp;#37319;&amp;#34880;&amp;#3164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495;&amp;#31354;&amp;#37319;&amp;#34880;&amp;#31649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38.html"&gt;http://www.cction.com/report/202303/34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