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8;&amp;#29943;&amp;#38400;&amp;#33455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8;&amp;#29943;&amp;#38400;&amp;#33455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8;&amp;#29943;&amp;#38400;&amp;#33455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29.html"&gt;http://www.cction.com/report/202307/385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518;&amp;#29943;&amp;#38400;&amp;#33455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8518;&amp;#29943;&amp;#38400;&amp;#33455;&amp;#34892;&amp;#19994;&amp;#21457;&amp;#23637;&amp;#32508;&amp;#36848;&lt;br /&gt;1.1 &amp;#38518;&amp;#29943;&amp;#38400;&amp;#33455;&amp;#34892;&amp;#19994;&amp;#27010;&amp;#36848;&lt;br /&gt;1.1.1 &amp;#38518;&amp;#29943;&amp;#38400;&amp;#33455;&amp;#20135;&amp;#21697;&amp;#20171;&amp;#32461;&lt;br /&gt;&amp;#65288;1&amp;#65289;&amp;#38518;&amp;#29943;&amp;#38400;&amp;#33455;&amp;#20135;&amp;#21697;&amp;#23450;&amp;#20041;&lt;br /&gt;&amp;#65288;2&amp;#65289;&amp;#38518;&amp;#29943;&amp;#38400;&amp;#33455;&amp;#20135;&amp;#21697;&amp;#24212;&amp;#29992;&lt;br /&gt;1.1.2 &amp;#38518;&amp;#29943;&amp;#38400;&amp;#33455;&amp;#20135;&amp;#21697;&amp;#29305;&amp;#24449;&amp;#20998;&amp;#26512;&lt;br /&gt;&amp;#65288;1&amp;#65289;&amp;#38518;&amp;#29943;&amp;#38400;&amp;#33455;&amp;#20248;&amp;#28857;&amp;#20998;&amp;#26512;&lt;br /&gt;&amp;#65288;2&amp;#65289;&amp;#38518;&amp;#29943;&amp;#38400;&amp;#33455;&amp;#32570;&amp;#28857;&amp;#20998;&amp;#26512;&lt;br /&gt;1.2 &amp;#38518;&amp;#29943;&amp;#38400;&amp;#33455;&amp;#34892;&amp;#19994;&amp;#21457;&amp;#23637;&amp;#29615;&amp;#22659;&amp;#20998;&amp;#26512;&lt;br /&gt;1.2.1 &amp;#34892;&amp;#19994;&amp;#25919;&amp;#31574;&amp;#29615;&amp;#22659;&amp;#20998;&amp;#26512;&lt;br /&gt;&amp;#65288;1&amp;#65289;&amp;#34892;&amp;#19994;&amp;#26631;&amp;#20934;&amp;#19982;&amp;#27861;&amp;#35268;&lt;br /&gt;&amp;#65288;2&amp;#65289;&amp;#34892;&amp;#19994;&amp;#30456;&amp;#20851;&amp;#25919;&amp;#31574;&lt;br /&gt;&amp;#65288;3&amp;#65289;&amp;#34892;&amp;#19994;&amp;#21457;&amp;#23637;&amp;#35268;&amp;#21010;&lt;br /&gt;1.2.2 &amp;#34892;&amp;#19994;&amp;#32463;&amp;#27982;&amp;#29615;&amp;#22659;&amp;#20998;&amp;#26512;&lt;br /&gt;&amp;#65288;1&amp;#65289;&amp;#20013;&amp;#22269;&amp;#32463;&amp;#27982;&amp;#21457;&amp;#23637;&amp;#27700;&amp;#24179;&lt;br /&gt;&amp;#65288;2&amp;#65289;&amp;#20013;&amp;#22269;&amp;#32463;&amp;#27982;&amp;#21457;&amp;#23637;&amp;#39044;&amp;#27979;&lt;br /&gt;&amp;#65288;3&amp;#65289;&amp;#32463;&amp;#27982;&amp;#29615;&amp;#22659;&amp;#23545;&amp;#38518;&amp;#29943;&amp;#38400;&amp;#33455;&amp;#34892;&amp;#19994;&amp;#30340;&amp;#24433;&amp;#21709;&amp;#20998;&amp;#26512;&lt;br /&gt;1.2.3 &amp;#34892;&amp;#19994;&amp;#31038;&amp;#20250;&amp;#29615;&amp;#22659;&amp;#20998;&amp;#26512;&lt;br /&gt;&amp;#65288;1&amp;#65289;&amp;#38518;&amp;#29943;&amp;#38400;&amp;#33455;&amp;#31038;&amp;#20250;&amp;#29615;&amp;#22659;&amp;#20998;&amp;#26512;&lt;br /&gt;&amp;#65288;2&amp;#65289;&amp;#31038;&amp;#20250;&amp;#29615;&amp;#22659;&amp;#23545;&amp;#38518;&amp;#29943;&amp;#38400;&amp;#33455;&amp;#34892;&amp;#19994;&amp;#30340;&amp;#24433;&amp;#21709;&amp;#20998;&amp;#26512;&lt;br /&gt;1.2.4 &amp;#34892;&amp;#19994;&amp;#25216;&amp;#26415;&amp;#29615;&amp;#22659;&amp;#20998;&amp;#26512;&lt;br /&gt;&amp;#65288;1&amp;#65289;&amp;#38518;&amp;#29943;&amp;#38400;&amp;#33455;&amp;#25216;&amp;#26415;&amp;#21457;&amp;#23637;&amp;#27010;&amp;#20917;&lt;br /&gt;&amp;#65288;2&amp;#65289;&amp;#38518;&amp;#29943;&amp;#38400;&amp;#33455;&amp;#34892;&amp;#19994;&amp;#25216;&amp;#26415;&amp;#21457;&amp;#23637;&amp;#36235;&amp;#21183;&lt;br /&gt;1.3 &amp;#38518;&amp;#29943;&amp;#38400;&amp;#33455;&amp;#34892;&amp;#19994;&amp;#20135;&amp;#19994;&amp;#38142;&amp;#20998;&amp;#26512;&lt;br /&gt;1.3.1 &amp;#38518;&amp;#29943;&amp;#38400;&amp;#33455;&amp;#34892;&amp;#19994;&amp;#20135;&amp;#19994;&amp;#38142;&amp;#20171;&amp;#32461;&lt;br /&gt;1.3.2 &amp;#38518;&amp;#29943;&amp;#38400;&amp;#33455;&amp;#34892;&amp;#19994;&amp;#19978;&amp;#28216;&amp;#24066;&amp;#22330;&amp;#20998;&amp;#26512;&lt;br /&gt;&amp;#65288;1&amp;#65289;&amp;#38518;&amp;#29943;&amp;#38400;&amp;#33455;&amp;#20027;&amp;#35201;&amp;#21407;&amp;#26009;&amp;#20379;&amp;#32473;&amp;#24773;&amp;#20917;&lt;br /&gt;&amp;#65288;2&amp;#65289;&amp;#38518;&amp;#29943;&amp;#38400;&amp;#33455;&amp;#20027;&amp;#35201;&amp;#21407;&amp;#26009;&amp;#20215;&amp;#26684;&amp;#36208;&amp;#21183;&lt;br /&gt;&amp;#65288;3&amp;#65289;&amp;#38518;&amp;#29943;&amp;#38400;&amp;#33455;&amp;#20027;&amp;#35201;&amp;#21407;&amp;#26009;&amp;#38656;&amp;#27714;&amp;#24773;&amp;#20917;&lt;br /&gt;1.3.3 &amp;#38518;&amp;#29943;&amp;#38400;&amp;#33455;&amp;#34892;&amp;#19994;&amp;#19979;&amp;#28216;&amp;#24066;&amp;#22330;&amp;#20998;&amp;#26512;&lt;br /&gt;&amp;#65288;1&amp;#65289;&amp;#38518;&amp;#29943;&amp;#38400;&amp;#33455;&amp;#20027;&amp;#35201;&amp;#19979;&amp;#28216;&amp;#28040;&amp;#36153;&amp;#29616;&amp;#29366;&lt;br /&gt;&amp;#65288;2&amp;#65289;&amp;#38518;&amp;#29943;&amp;#38400;&amp;#33455;&amp;#19979;&amp;#28216;&amp;#28040;&amp;#36153;&amp;#36235;&amp;#21183;&amp;#20998;&amp;#26512;&lt;br /&gt;1.4 &amp;#38518;&amp;#29943;&amp;#38400;&amp;#33455;&amp;#34892;&amp;#19994;&amp;#21457;&amp;#23637;&amp;#26426;&amp;#36935;&amp;#19982;&amp;#23041;&amp;#32961;&amp;#20998;&amp;#26512;&lt;/p&gt;&lt;p&gt;&amp;#31532;2&amp;#31456;&amp;#65306;&amp;#22269;&amp;#20869;&amp;#22806;&amp;#38518;&amp;#29943;&amp;#38400;&amp;#33455;&amp;#34892;&amp;#19994;&amp;#21457;&amp;#23637;&amp;#29366;&amp;#20917;&amp;#20998;&amp;#26512;&lt;br /&gt;2.1 &amp;#20840;&amp;#29699;&amp;#38518;&amp;#29943;&amp;#38400;&amp;#33455;&amp;#34892;&amp;#19994;&amp;#21457;&amp;#23637;&amp;#29366;&amp;#20917;&amp;#20998;&amp;#26512;&lt;br /&gt;2.1.1 &amp;#20840;&amp;#29699;&amp;#38518;&amp;#29943;&amp;#38400;&amp;#33455;&amp;#21457;&amp;#23637;&amp;#21382;&amp;#31243;&amp;#20998;&amp;#26512;&lt;br /&gt;2.1.2 &amp;#20840;&amp;#29699;&amp;#38518;&amp;#29943;&amp;#38400;&amp;#33455;&amp;#24066;&amp;#22330;&amp;#35268;&amp;#27169;&amp;#20998;&amp;#26512;&lt;br /&gt;2.1.3 &amp;#20840;&amp;#29699;&amp;#38518;&amp;#29943;&amp;#38400;&amp;#33455;&amp;#24066;&amp;#22330;&amp;#31454;&amp;#20105;&amp;#20998;&amp;#26512;&lt;br /&gt;2.1.4 &amp;#20840;&amp;#29699;&amp;#38518;&amp;#29943;&amp;#38400;&amp;#33455;&amp;#34892;&amp;#19994;&amp;#21069;&amp;#26223;&amp;#39044;&amp;#27979;&lt;br /&gt;2.2 &amp;#20013;&amp;#22269;&amp;#38518;&amp;#29943;&amp;#38400;&amp;#33455;&amp;#34892;&amp;#19994;&amp;#21457;&amp;#23637;&amp;#27010;&amp;#20917;&amp;#20998;&amp;#26512;&lt;br /&gt;2.2.1 &amp;#20013;&amp;#22269;&amp;#38518;&amp;#29943;&amp;#38400;&amp;#33455;&amp;#34892;&amp;#19994;&amp;#29366;&amp;#24577;&amp;#25551;&amp;#36848;&amp;#24635;&amp;#32467;&lt;br /&gt;2.2.2 &amp;#20013;&amp;#22269;&amp;#38518;&amp;#29943;&amp;#38400;&amp;#33455;&amp;#34892;&amp;#19994;&amp;#32463;&amp;#27982;&amp;#29305;&amp;#24615;&amp;#20998;&amp;#26512;&lt;br /&gt;2.2.3 &amp;#20013;&amp;#22269;&amp;#38518;&amp;#29943;&amp;#38400;&amp;#33455;&amp;#34892;&amp;#19994;&amp;#21457;&amp;#23637;&amp;#21382;&amp;#31243;&amp;#20998;&amp;#26512;&lt;br /&gt;2.2.4 &amp;#20013;&amp;#22269;&amp;#38518;&amp;#29943;&amp;#38400;&amp;#33455;&amp;#34892;&amp;#19994;&amp;#21457;&amp;#23637;&amp;#29305;&amp;#28857;&amp;#20998;&amp;#26512;&lt;br /&gt;2.2.5 &amp;#20013;&amp;#22269;&amp;#38518;&amp;#29943;&amp;#38400;&amp;#33455;&amp;#34892;&amp;#19994;&amp;#23384;&amp;#22312;&amp;#38382;&amp;#39064;&amp;#20998;&amp;#26512;&lt;br /&gt;2.3 &amp;#20013;&amp;#22269;&amp;#38518;&amp;#29943;&amp;#38400;&amp;#33455;&amp;#34892;&amp;#19994;&amp;#20379;&amp;#38656;&amp;#24773;&amp;#20917;&amp;#20998;&amp;#26512;&lt;br /&gt;2.3.1 &amp;#20013;&amp;#22269;&amp;#38518;&amp;#29943;&amp;#38400;&amp;#33455;&amp;#34892;&amp;#19994;&amp;#20379;&amp;#32473;&amp;#24773;&amp;#20917;&amp;#20998;&amp;#26512;&lt;br /&gt;2.3.2 &amp;#20013;&amp;#22269;&amp;#38518;&amp;#29943;&amp;#38400;&amp;#33455;&amp;#34892;&amp;#19994;&amp;#38656;&amp;#27714;&amp;#24773;&amp;#20917;&amp;#20998;&amp;#26512;&lt;br /&gt;2.3.3 &amp;#20013;&amp;#22269;&amp;#38518;&amp;#29943;&amp;#38400;&amp;#33455;&amp;#34892;&amp;#19994;&amp;#30408;&amp;#21033;&amp;#27700;&amp;#24179;&amp;#20998;&amp;#26512;&lt;br /&gt;2.3.4 &amp;#20013;&amp;#22269;&amp;#38518;&amp;#29943;&amp;#38400;&amp;#33455;&amp;#34892;&amp;#19994;&amp;#20215;&amp;#26684;&amp;#36208;&amp;#21183;&amp;#20998;&amp;#26512;&lt;br /&gt;2.4 &amp;#20013;&amp;#22269;&amp;#38518;&amp;#29943;&amp;#38400;&amp;#33455;&amp;#34892;&amp;#19994;&amp;#24066;&amp;#22330;&amp;#31454;&amp;#20105;&amp;#20998;&amp;#26512;&lt;br /&gt;2.4.1 &amp;#20013;&amp;#22269;&amp;#38518;&amp;#29943;&amp;#38400;&amp;#33455;&amp;#34892;&amp;#19994;&amp;#31454;&amp;#20105;&amp;#26684;&amp;#23616;&amp;#20998;&amp;#26512;&lt;br /&gt;2.4.2 &amp;#20013;&amp;#22269;&amp;#38518;&amp;#29943;&amp;#38400;&amp;#33455;&amp;#34892;&amp;#19994;&amp;#20116;&amp;#21147;&amp;#27169;&amp;#22411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br /&gt;2.5 &amp;#20013;&amp;#22269;&amp;#38518;&amp;#29943;&amp;#38400;&amp;#33455;&amp;#34892;&amp;#19994;&amp;#36827;&amp;#20986;&amp;#21475;&amp;#24773;&amp;#20917;&amp;#20998;&amp;#26512;&lt;br /&gt;2.5.1 &amp;#20013;&amp;#22269;&amp;#38518;&amp;#29943;&amp;#38400;&amp;#33455;&amp;#34892;&amp;#19994;&amp;#36827;&amp;#20986;&amp;#21475;&amp;#32508;&amp;#36848;&lt;br /&gt;2.5.2 &amp;#20013;&amp;#22269;&amp;#38518;&amp;#29943;&amp;#38400;&amp;#33455;&amp;#20986;&amp;#21475;&amp;#24066;&amp;#22330;&amp;#20998;&amp;#26512;&lt;br /&gt;&amp;#65288;1&amp;#65289;&amp;#20013;&amp;#22269;&amp;#38518;&amp;#29943;&amp;#38400;&amp;#33455;&amp;#20986;&amp;#21475;&amp;#24635;&amp;#20307;&amp;#24773;&amp;#20917;&lt;br /&gt;&amp;#65288;2&amp;#65289;&amp;#20013;&amp;#22269;&amp;#38518;&amp;#29943;&amp;#38400;&amp;#33455;&amp;#20986;&amp;#21475;&amp;#21697;&amp;#31181;&amp;#20998;&amp;#26512;&lt;br /&gt;&amp;#65288;3&amp;#65289;&amp;#20013;&amp;#22269;&amp;#38518;&amp;#29943;&amp;#38400;&amp;#33455;&amp;#20986;&amp;#21475;&amp;#22269;&amp;#23478;&amp;#20998;&amp;#26512;&lt;br /&gt;2.5.3 &amp;#20013;&amp;#22269;&amp;#38518;&amp;#29943;&amp;#38400;&amp;#33455;&amp;#36827;&amp;#21475;&amp;#24066;&amp;#22330;&amp;#20998;&amp;#26512;&lt;br /&gt;&amp;#65288;1&amp;#65289;&amp;#20013;&amp;#22269;&amp;#38518;&amp;#29943;&amp;#38400;&amp;#33455;&amp;#36827;&amp;#21475;&amp;#24635;&amp;#20307;&amp;#24773;&amp;#20917;&lt;br /&gt;&amp;#65288;2&amp;#65289;&amp;#20013;&amp;#22269;&amp;#38518;&amp;#29943;&amp;#38400;&amp;#33455;&amp;#36827;&amp;#21475;&amp;#21697;&amp;#31181;&amp;#20998;&amp;#26512;&lt;br /&gt;&amp;#65288;3&amp;#65289;&amp;#20013;&amp;#22269;&amp;#38518;&amp;#29943;&amp;#38400;&amp;#33455;&amp;#36827;&amp;#21475;&amp;#22269;&amp;#23478;&amp;#20998;&amp;#26512;&lt;br /&gt;2.5.4 &amp;#20013;&amp;#22269;&amp;#38518;&amp;#29943;&amp;#38400;&amp;#33455;&amp;#36827;&amp;#20986;&amp;#21475;&amp;#36235;&amp;#21183;&amp;#20998;&amp;#26512;&lt;br /&gt;2.6 &amp;#20013;&amp;#22269;&amp;#38518;&amp;#29943;&amp;#38400;&amp;#33455;&amp;#24212;&amp;#29992;&amp;#24066;&amp;#22330;&amp;#21457;&amp;#23637;&amp;#20998;&amp;#26512;&lt;br /&gt;2.6.1 &amp;#38518;&amp;#29943;&amp;#38400;&amp;#33455;&amp;#22312;&amp;#27700;&amp;#40857;&amp;#22836;&amp;#30340;&amp;#24212;&amp;#29992;&amp;#20998;&amp;#26512;&lt;br /&gt;&amp;#65288;1&amp;#65289;&amp;#27700;&amp;#40857;&amp;#22836;&amp;#24066;&amp;#22330;&amp;#21457;&amp;#23637;&amp;#29616;&amp;#29366;&amp;#20998;&amp;#26512;&lt;br /&gt;&amp;#65288;2&amp;#65289;&amp;#38518;&amp;#29943;&amp;#38400;&amp;#33455;&amp;#22312;&amp;#27700;&amp;#40857;&amp;#22836;&amp;#30340;&amp;#24212;&amp;#29992;&amp;#29305;&amp;#24449;&lt;br /&gt;&amp;#65288;3&amp;#65289;&amp;#38518;&amp;#29943;&amp;#38400;&amp;#33455;&amp;#22312;&amp;#27700;&amp;#40857;&amp;#22836;&amp;#30340;&amp;#24212;&amp;#29992;&amp;#21069;&amp;#26223;&lt;br /&gt;2.6.2 &amp;#38518;&amp;#29943;&amp;#38400;&amp;#33455;&amp;#22312;&amp;#28020;&amp;#23460;&amp;#27792;&amp;#28020;&amp;#22836;&amp;#30340;&amp;#24212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8020;&amp;#23460;&amp;#27792;&amp;#28020;&amp;#22836;&amp;#24066;&amp;#22330;&amp;#21457;&amp;#23637;&amp;#29616;&amp;#29366;&amp;#20998;&amp;#26512;&lt;br /&gt;&amp;#65288;2&amp;#65289;&amp;#38518;&amp;#29943;&amp;#38400;&amp;#33455;&amp;#22312;&amp;#28020;&amp;#23460;&amp;#27792;&amp;#28020;&amp;#22836;&amp;#30340;&amp;#24212;&amp;#29992;&amp;#29305;&amp;#24449;&lt;br /&gt;&amp;#65288;3&amp;#65289;&amp;#38518;&amp;#29943;&amp;#38400;&amp;#33455;&amp;#22312;&amp;#28020;&amp;#23460;&amp;#27792;&amp;#28020;&amp;#22836;&amp;#30340;&amp;#24212;&amp;#29992;&amp;#21069;&amp;#26223;&lt;/p&gt;&lt;p&gt;&amp;#31532;3&amp;#31456;&amp;#65306;&amp;#38518;&amp;#29943;&amp;#38400;&amp;#33455;&amp;#34892;&amp;#19994;&amp;#37325;&amp;#28857;&amp;#21306;&amp;#22495;&amp;#24066;&amp;#22330;&amp;#38656;&amp;#27714;&amp;#20998;&amp;#26512;&lt;br /&gt;3.1 &amp;#21326;&amp;#19996;&amp;#22320;&amp;#21306;&amp;#38518;&amp;#29943;&amp;#38400;&amp;#33455;&amp;#24066;&amp;#22330;&amp;#38656;&amp;#27714;&amp;#20998;&amp;#26512;&lt;br /&gt;3.1.1 &amp;#21326;&amp;#19996;&amp;#22320;&amp;#21306;&amp;#38518;&amp;#29943;&amp;#38400;&amp;#33455;&amp;#20379;&amp;#32473;&amp;#24773;&amp;#20917;&lt;br /&gt;3.1.2 &amp;#21326;&amp;#19996;&amp;#22320;&amp;#21306;&amp;#38518;&amp;#29943;&amp;#38400;&amp;#33455;&amp;#28040;&amp;#36153;&amp;#38656;&amp;#27714;&lt;br /&gt;3.1.3 &amp;#21326;&amp;#19996;&amp;#22320;&amp;#21306;&amp;#38518;&amp;#29943;&amp;#38400;&amp;#33455;&amp;#21069;&amp;#26223;&amp;#39044;&amp;#27979;&lt;br /&gt;3.2 &amp;#21326;&amp;#21271;&amp;#22320;&amp;#21306;&amp;#38518;&amp;#29943;&amp;#38400;&amp;#33455;&amp;#24066;&amp;#22330;&amp;#38656;&amp;#27714;&amp;#20998;&amp;#26512;&lt;br /&gt;3.2.1 &amp;#21326;&amp;#21271;&amp;#22320;&amp;#21306;&amp;#38518;&amp;#29943;&amp;#38400;&amp;#33455;&amp;#20379;&amp;#32473;&amp;#24773;&amp;#20917;&lt;br /&gt;3.2.2 &amp;#21326;&amp;#21271;&amp;#22320;&amp;#21306;&amp;#38518;&amp;#29943;&amp;#38400;&amp;#33455;&amp;#28040;&amp;#36153;&amp;#38656;&amp;#27714;&lt;br /&gt;3.2.3 &amp;#21326;&amp;#21271;&amp;#22320;&amp;#21306;&amp;#38518;&amp;#29943;&amp;#38400;&amp;#33455;&amp;#21069;&amp;#26223;&amp;#39044;&amp;#27979;&lt;br /&gt;3.3 &amp;#21326;&amp;#20013;&amp;#22320;&amp;#21306;&amp;#38518;&amp;#29943;&amp;#38400;&amp;#33455;&amp;#24066;&amp;#22330;&amp;#38656;&amp;#27714;&amp;#20998;&amp;#26512;&lt;br /&gt;3.3.1 &amp;#21326;&amp;#20013;&amp;#22320;&amp;#21306;&amp;#38518;&amp;#29943;&amp;#38400;&amp;#33455;&amp;#20379;&amp;#32473;&amp;#24773;&amp;#20917;&lt;br /&gt;3.3.2 &amp;#21326;&amp;#20013;&amp;#22320;&amp;#21306;&amp;#38518;&amp;#29943;&amp;#38400;&amp;#33455;&amp;#28040;&amp;#36153;&amp;#38656;&amp;#27714;&lt;br /&gt;3.3.3 &amp;#21326;&amp;#20013;&amp;#22320;&amp;#21306;&amp;#38518;&amp;#29943;&amp;#38400;&amp;#33455;&amp;#21069;&amp;#26223;&amp;#39044;&amp;#27979;&lt;br /&gt;3.4 &amp;#21326;&amp;#21335;&amp;#22320;&amp;#21306;&amp;#38518;&amp;#29943;&amp;#38400;&amp;#33455;&amp;#24066;&amp;#22330;&amp;#38656;&amp;#27714;&amp;#20998;&amp;#26512;&lt;br /&gt;3.4.1 &amp;#21326;&amp;#20013;&amp;#22320;&amp;#21306;&amp;#38518;&amp;#29943;&amp;#38400;&amp;#33455;&amp;#20379;&amp;#32473;&amp;#24773;&amp;#20917;&lt;br /&gt;3.4.2 &amp;#21326;&amp;#20013;&amp;#22320;&amp;#21306;&amp;#38518;&amp;#29943;&amp;#38400;&amp;#33455;&amp;#28040;&amp;#36153;&amp;#38656;&amp;#27714;&lt;br /&gt;3.4.3 &amp;#21326;&amp;#20013;&amp;#22320;&amp;#21306;&amp;#38518;&amp;#29943;&amp;#38400;&amp;#33455;&amp;#21069;&amp;#26223;&amp;#39044;&amp;#27979;&lt;br /&gt;3.5 &amp;#19996;&amp;#21271;&amp;#22320;&amp;#21306;&amp;#38518;&amp;#29943;&amp;#38400;&amp;#33455;&amp;#24066;&amp;#22330;&amp;#38656;&amp;#27714;&amp;#20998;&amp;#26512;&lt;br /&gt;3.5.1 &amp;#21326;&amp;#21335;&amp;#22320;&amp;#21306;&amp;#38518;&amp;#29943;&amp;#38400;&amp;#33455;&amp;#20379;&amp;#32473;&amp;#24773;&amp;#20917;&lt;br /&gt;3.5.2 &amp;#21326;&amp;#21335;&amp;#22320;&amp;#21306;&amp;#38518;&amp;#29943;&amp;#38400;&amp;#33455;&amp;#28040;&amp;#36153;&amp;#38656;&amp;#27714;&lt;br /&gt;3.5.3 &amp;#21326;&amp;#21335;&amp;#22320;&amp;#21306;&amp;#38518;&amp;#29943;&amp;#38400;&amp;#33455;&amp;#21069;&amp;#26223;&amp;#39044;&amp;#27979;&lt;br /&gt;3.6 &amp;#35199;&amp;#21271;&amp;#22320;&amp;#21306;&amp;#38518;&amp;#29943;&amp;#38400;&amp;#33455;&amp;#24066;&amp;#22330;&amp;#38656;&amp;#27714;&amp;#20998;&amp;#26512;&lt;br /&gt;3.6.1 &amp;#35199;&amp;#21271;&amp;#22320;&amp;#21306;&amp;#38518;&amp;#29943;&amp;#38400;&amp;#33455;&amp;#20379;&amp;#32473;&amp;#24773;&amp;#20917;&lt;br /&gt;3.6.2 &amp;#35199;&amp;#21271;&amp;#22320;&amp;#21306;&amp;#38518;&amp;#29943;&amp;#38400;&amp;#33455;&amp;#28040;&amp;#36153;&amp;#38656;&amp;#27714;&lt;br /&gt;3.6.3 &amp;#35199;&amp;#21271;&amp;#22320;&amp;#21306;&amp;#38518;&amp;#29943;&amp;#38400;&amp;#33455;&amp;#21069;&amp;#26223;&amp;#39044;&amp;#27979;&lt;br /&gt;3.7 &amp;#35199;&amp;#21335;&amp;#22320;&amp;#21306;&amp;#38518;&amp;#29943;&amp;#38400;&amp;#33455;&amp;#24066;&amp;#22330;&amp;#38656;&amp;#27714;&amp;#20998;&amp;#26512;&lt;br /&gt;3.7.1 &amp;#35199;&amp;#21335;&amp;#22320;&amp;#21306;&amp;#38518;&amp;#29943;&amp;#38400;&amp;#33455;&amp;#20379;&amp;#32473;&amp;#24773;&amp;#20917;&lt;br /&gt;3.7.2 &amp;#35199;&amp;#21335;&amp;#22320;&amp;#21306;&amp;#38518;&amp;#29943;&amp;#38400;&amp;#33455;&amp;#28040;&amp;#36153;&amp;#38656;&amp;#27714;&lt;br /&gt;3.7.3 &amp;#35199;&amp;#21335;&amp;#22320;&amp;#21306;&amp;#38518;&amp;#29943;&amp;#38400;&amp;#33455;&amp;#21069;&amp;#26223;&amp;#39044;&amp;#27979;&lt;/p&gt;&lt;p&gt;&amp;#31532;4&amp;#31456;&amp;#65306;&amp;#22269;&amp;#20869;&amp;#22806;&amp;#38518;&amp;#29943;&amp;#38400;&amp;#33455;&amp;#37325;&amp;#28857;&amp;#20225;&amp;#19994;&amp;#26696;&amp;#20363;&amp;#20998;&amp;#26512;&lt;br /&gt;4.1 &amp;#22269;&amp;#38469;&amp;#38518;&amp;#29943;&amp;#38400;&amp;#33455;&amp;#37325;&amp;#28857;&amp;#20225;&amp;#19994;&amp;#26696;&amp;#20363;&amp;#20998;&amp;#26512;&lt;br /&gt;4.1.1 &amp;#22885;&amp;#22320;&amp;#21033;&amp;#20975;&amp;#27931;&amp;#22763;&amp;#65288;KEROX&amp;#65289;&amp;#31934;&amp;#23494;&amp;#38518;&amp;#29943;&amp;#38400;&amp;#3345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38518;&amp;#29943;&amp;#38400;&amp;#33455;&amp;#19994;&amp;#21153;&amp;#20998;&amp;#26512;&lt;br /&gt;&amp;#65288;4&amp;#65289;&amp;#20225;&amp;#19994;&amp;#22312;&amp;#21326;&amp;#24067;&amp;#23616;&amp;#20998;&amp;#26512;&lt;br /&gt;4.1.2 &amp;#24847;&amp;#22823;&amp;#21033;HYDROPLAST&amp;#28023;&amp;#29237;&amp;#38518;&amp;#29943;&amp;#38400;&amp;#33455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38518;&amp;#29943;&amp;#38400;&amp;#33455;&amp;#19994;&amp;#21153;&amp;#20998;&amp;#26512;&lt;br /&gt;&amp;#65288;4&amp;#65289;&amp;#20225;&amp;#19994;&amp;#22312;&amp;#21326;&amp;#24067;&amp;#23616;&amp;#20998;&amp;#26512;&lt;br /&gt;4.1.3 &amp;#24847;&amp;#22823;&amp;#21033;STSR&amp;#38400;&amp;#33455;&amp;#21046;&amp;#36896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38518;&amp;#29943;&amp;#38400;&amp;#33455;&amp;#19994;&amp;#21153;&amp;#20998;&amp;#26512;&lt;br /&gt;&amp;#65288;4&amp;#65289;&amp;#20225;&amp;#19994;&amp;#22312;&amp;#21326;&amp;#24067;&amp;#23616;&amp;#20998;&amp;#26512;&lt;br /&gt;4.1.4 &amp;#35199;&amp;#29677;&amp;#29273;&amp;#20975;&amp;#36187;&amp;#24503;&amp;#65288;IT-CITEC&amp;#65289;&amp;#38400;&amp;#33455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38518;&amp;#29943;&amp;#38400;&amp;#33455;&amp;#19994;&amp;#21153;&amp;#20998;&amp;#26512;&lt;br /&gt;&amp;#65288;4&amp;#65289;&amp;#20225;&amp;#19994;&amp;#22312;&amp;#21326;&amp;#24067;&amp;#23616;&amp;#20998;&amp;#26512;&lt;br /&gt;4.1.5 &amp;#35199;&amp;#29677;&amp;#29273;&amp;#36187;&amp;#36947;&amp;#65288;SEDAL&amp;#65289;&amp;#38400;&amp;#33455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38518;&amp;#29943;&amp;#38400;&amp;#33455;&amp;#19994;&amp;#21153;&amp;#20998;&amp;#26512;&lt;br /&gt;&amp;#65288;4&amp;#65289;&amp;#20225;&amp;#19994;&amp;#22312;&amp;#21326;&amp;#24067;&amp;#23616;&amp;#20998;&amp;#26512;&lt;br /&gt;4.1.6 &amp;#32752;&amp;#20248;&amp;#20225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38518;&amp;#29943;&amp;#38400;&amp;#33455;&amp;#19994;&amp;#21153;&amp;#20998;&amp;#26512;&lt;br /&gt;&amp;#65288;4&amp;#65289;&amp;#20225;&amp;#19994;&amp;#22312;&amp;#21326;&amp;#24067;&amp;#23616;&amp;#20998;&amp;#26512;&lt;br /&gt;4.1.7 &amp;#24247;&amp;#21220;&amp;#22269;&amp;#3846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38518;&amp;#29943;&amp;#38400;&amp;#33455;&amp;#19994;&amp;#21153;&amp;#20998;&amp;#26512;&lt;br /&gt;&amp;#65288;4&amp;#65289;&amp;#20225;&amp;#19994;&amp;#22312;&amp;#21326;&amp;#24067;&amp;#23616;&amp;#20998;&amp;#26512;&lt;br /&gt;4.2 &amp;#22269;&amp;#20869;&amp;#38518;&amp;#29943;&amp;#38400;&amp;#33455;&amp;#37325;&amp;#28857;&amp;#20225;&amp;#19994;&amp;#26696;&amp;#20363;&amp;#20998;&amp;#26512;&lt;br /&gt;4.2.1 &amp;#24191;&amp;#19996;&amp;#27721;&amp;#29305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518;&amp;#29943;&amp;#38400;&amp;#33455;&amp;#19994;&amp;#21153;&amp;#20998;&amp;#26512;&lt;br /&gt;&amp;#65288;4&amp;#65289;&amp;#20225;&amp;#19994;&amp;#24066;&amp;#22330;&amp;#28192;&amp;#36947;&amp;#19982;&amp;#32593;&amp;#32476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4.2.2 &amp;#23425;&amp;#27874;&amp;#20975;&amp;#28304;&amp;#31934;&amp;#23494;&amp;#38518;&amp;#29943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518;&amp;#29943;&amp;#38400;&amp;#33455;&amp;#19994;&amp;#21153;&amp;#20998;&amp;#26512;&lt;br /&gt;&amp;#65288;4&amp;#65289;&amp;#20225;&amp;#19994;&amp;#24066;&amp;#22330;&amp;#28192;&amp;#36947;&amp;#19982;&amp;#32593;&amp;#32476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4.2.3 &amp;#27993;&amp;#27743;&amp;#21517;&amp;#36842;&amp;#38518;&amp;#29943;&amp;#3840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518;&amp;#29943;&amp;#38400;&amp;#33455;&amp;#19994;&amp;#21153;&amp;#20998;&amp;#26512;&lt;br /&gt;&amp;#65288;4&amp;#65289;&amp;#20225;&amp;#19994;&amp;#24066;&amp;#22330;&amp;#28192;&amp;#36947;&amp;#19982;&amp;#32593;&amp;#32476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4.2.4 &amp;#24320;&amp;#24179;&amp;#24066;&amp;#20159;&amp;#23637;&amp;#38400;&amp;#3345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518;&amp;#29943;&amp;#38400;&amp;#33455;&amp;#19994;&amp;#21153;&amp;#20998;&amp;#26512;&lt;br /&gt;&amp;#65288;4&amp;#65289;&amp;#20225;&amp;#19994;&amp;#24066;&amp;#22330;&amp;#28192;&amp;#36947;&amp;#19982;&amp;#32593;&amp;#32476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5 &amp;#19978;&amp;#28023;&amp;#31041;&amp;#23572;&amp;#38400;&amp;#3345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518;&amp;#29943;&amp;#38400;&amp;#33455;&amp;#19994;&amp;#21153;&amp;#20998;&amp;#26512;&lt;br /&gt;&amp;#65288;4&amp;#65289;&amp;#20225;&amp;#19994;&amp;#24066;&amp;#22330;&amp;#28192;&amp;#36947;&amp;#19982;&amp;#32593;&amp;#32476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4.2.6 &amp;#21488;&amp;#24030;&amp;#24066;&amp;#22269;&amp;#20154;&amp;#28201;&amp;#25511;&amp;#21355;&amp;#28020;&amp;#35774;&amp;#2279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518;&amp;#29943;&amp;#38400;&amp;#33455;&amp;#19994;&amp;#21153;&amp;#20998;&amp;#26512;&lt;br /&gt;&amp;#65288;4&amp;#65289;&amp;#20225;&amp;#19994;&amp;#24066;&amp;#22330;&amp;#28192;&amp;#36947;&amp;#19982;&amp;#32593;&amp;#32476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4.2.7 &amp;#23425;&amp;#27874;&amp;#19975;&amp;#28023;&amp;#38400;&amp;#33455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518;&amp;#29943;&amp;#38400;&amp;#33455;&amp;#19994;&amp;#21153;&amp;#20998;&amp;#26512;&lt;br /&gt;&amp;#65288;4&amp;#65289;&amp;#20225;&amp;#19994;&amp;#24066;&amp;#22330;&amp;#28192;&amp;#36947;&amp;#19982;&amp;#32593;&amp;#32476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4.2.8 &amp;#29664;&amp;#28023;&amp;#24066;&amp;#21517;&amp;#23454;&amp;#38518;&amp;#29943;&amp;#3840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518;&amp;#29943;&amp;#38400;&amp;#33455;&amp;#19994;&amp;#21153;&amp;#20998;&amp;#26512;&lt;br /&gt;&amp;#65288;4&amp;#65289;&amp;#20225;&amp;#19994;&amp;#24066;&amp;#22330;&amp;#28192;&amp;#36947;&amp;#19982;&amp;#32593;&amp;#32476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/p&gt;&lt;p&gt;&amp;#31532;5&amp;#31456;&amp;#65306;&amp;#20013;&amp;#22269;&amp;#38518;&amp;#29943;&amp;#38400;&amp;#33455;&amp;#34892;&amp;#19994;&amp;#21069;&amp;#26223;&amp;#36235;&amp;#21183;&amp;#39044;&amp;#27979;&amp;#19982;&amp;#25237;&amp;#36164;&amp;#24314;&amp;#35758;&lt;br /&gt;5.1 &amp;#38518;&amp;#29943;&amp;#38400;&amp;#33455;&amp;#34892;&amp;#19994;&amp;#21457;&amp;#23637;&amp;#21069;&amp;#26223;&amp;#19982;&amp;#36235;&amp;#21183;&amp;#39044;&amp;#27979;&lt;br /&gt;5.1.1 &amp;#34892;&amp;#19994;&amp;#29983;&amp;#21629;&amp;#21608;&amp;#26399;&amp;#20998;&amp;#26512;&lt;br /&gt;&amp;#65288;1&amp;#65289;&amp;#34892;&amp;#19994;&amp;#29983;&amp;#21629;&amp;#21608;&amp;#26399;&amp;#29702;&amp;#35770;&lt;br /&gt;&amp;#65288;2&amp;#65289;&amp;#34892;&amp;#19994;&amp;#21608;&amp;#26399;&amp;#21028;&amp;#26029;&amp;#26631;&amp;#20934;&lt;br /&gt;&amp;#65288;3&amp;#65289;&amp;#34892;&amp;#19994;&amp;#21457;&amp;#23637;&amp;#38454;&amp;#27573;&amp;#21028;&amp;#26029;&lt;br /&gt;5.1.2 &amp;#34892;&amp;#19994;&amp;#21457;&amp;#23637;&amp;#36235;&amp;#21183;&amp;#39044;&amp;#27979;&lt;br /&gt;&amp;#65288;1&amp;#65289;&amp;#34892;&amp;#19994;&amp;#24066;&amp;#22330;&amp;#21457;&amp;#23637;&amp;#36235;&amp;#21183;&amp;#39044;&amp;#27979;&lt;br /&gt;&amp;#65288;2&amp;#65289;&amp;#34892;&amp;#19994;&amp;#20135;&amp;#21697;&amp;#21457;&amp;#23637;&amp;#36235;&amp;#21183;&amp;#39044;&amp;#27979;&lt;br /&gt;&amp;#65288;3&amp;#65289;&amp;#34892;&amp;#19994;&amp;#24066;&amp;#22330;&amp;#31454;&amp;#20105;&amp;#36235;&amp;#21183;&amp;#39044;&amp;#27979;&lt;br /&gt;5.1.3 &amp;#34892;&amp;#19994;&amp;#21457;&amp;#23637;&amp;#21069;&amp;#26223;&amp;#39044;&amp;#27979;&lt;br /&gt;5.2 &amp;#38518;&amp;#29943;&amp;#38400;&amp;#33455;&amp;#34892;&amp;#19994;&amp;#25237;&amp;#36164;&amp;#29616;&amp;#29366;&amp;#19982;&amp;#39118;&amp;#38505;&amp;#20998;&amp;#26512;&lt;br /&gt;5.2.1 &amp;#34892;&amp;#19994;&amp;#25237;&amp;#36164;&amp;#29616;&amp;#29366;&amp;#20998;&amp;#26512;&lt;br /&gt;5.2.2 &amp;#34892;&amp;#19994;&amp;#36827;&amp;#20837;&amp;#22721;&amp;#22418;&amp;#20998;&amp;#26512;&lt;br /&gt;5.2.3 &amp;#34892;&amp;#19994;&amp;#32463;&amp;#33829;&amp;#27169;&amp;#24335;&amp;#20998;&amp;#26512;&lt;br /&gt;5.2.4 &amp;#34892;&amp;#19994;&amp;#25237;&amp;#36164;&amp;#39118;&amp;#38505;&amp;#39044;&amp;#35686;&lt;br /&gt;5.3 &amp;#38518;&amp;#29943;&amp;#38400;&amp;#33455;&amp;#34892;&amp;#19994;&amp;#25237;&amp;#36164;&amp;#26426;&amp;#20250;&amp;#19982;&amp;#31574;&amp;#30053;&amp;#20998;&amp;#26512;&lt;br /&gt;5.3.1 &amp;#34892;&amp;#19994;&amp;#25237;&amp;#36164;&amp;#20215;&amp;#20540;&amp;#20998;&amp;#26512;&lt;br /&gt;5.3.2 &amp;#34892;&amp;#19994;&amp;#25237;&amp;#36164;&amp;#26426;&amp;#20250;&amp;#20998;&amp;#26512;&lt;br /&gt;5.3.3 &amp;#38518;&amp;#29943;&amp;#38400;&amp;#33455;&amp;#25237;&amp;#36164;&amp;#24314;&amp;#35758;&lt;/p&gt;&lt;p&gt;&amp;#22270;&amp;#34920;&amp;#30446;&amp;#24405;&lt;br /&gt;&amp;#22270;&amp;#34920;1&amp;#65306;&amp;#38518;&amp;#29943;&amp;#38400;&amp;#33455;&amp;#20135;&amp;#21697;&amp;#23450;&amp;#20041;&lt;br /&gt;&amp;#22270;&amp;#34920;2&amp;#65306;&amp;#38518;&amp;#29943;&amp;#38400;&amp;#33455;&amp;#20135;&amp;#21697;&amp;#20027;&amp;#35201;&amp;#24212;&amp;#29992;&lt;br /&gt;&amp;#22270;&amp;#34920;3&amp;#65306;&amp;#25130;&amp;#33267;2021&amp;#24180;&amp;#38518;&amp;#29943;&amp;#38400;&amp;#33455;&amp;#34892;&amp;#19994;&amp;#26631;&amp;#20934;&amp;#27719;&amp;#24635;&lt;br /&gt;&amp;#22270;&amp;#34920;4&amp;#65306;&amp;#25130;&amp;#33267;2021&amp;#24180;&amp;#38518;&amp;#29943;&amp;#38400;&amp;#33455;&amp;#34892;&amp;#19994;&amp;#25919;&amp;#31574;&amp;#35299;&amp;#35835;&lt;br /&gt;&amp;#22270;&amp;#34920;5&amp;#65306;&amp;#38518;&amp;#29943;&amp;#38400;&amp;#33455;&amp;#34892;&amp;#19994;&amp;#21457;&amp;#23637;&amp;#35268;&amp;#21010;&amp;#20998;&amp;#26512;&lt;br /&gt;&amp;#22270;&amp;#34920;6&amp;#65306;2016-2021&amp;#24180;&amp;#20013;&amp;#22269;GDP&amp;#22686;&amp;#38271;&amp;#36235;&amp;#21183;&amp;#22270;&amp;#65288;&amp;#21333;&amp;#20301;&amp;#65306;%&amp;#65289;&lt;br /&gt;&amp;#22270;&amp;#34920;7&amp;#65306;2021&amp;#24180;&amp;#20013;&amp;#22269;&amp;#32463;&amp;#27982;&amp;#39044;&amp;#27979;&lt;br /&gt;&amp;#22270;&amp;#34920;8&amp;#65306;&amp;#31038;&amp;#20250;&amp;#29615;&amp;#22659;&amp;#23545;&amp;#38518;&amp;#29943;&amp;#38400;&amp;#33455;&amp;#34892;&amp;#19994;&amp;#30340;&amp;#24433;&amp;#21709;&amp;#20998;&amp;#26512;&lt;br /&gt;&amp;#22270;&amp;#34920;9&amp;#65306;&amp;#25216;&amp;#26415;&amp;#29615;&amp;#22659;&amp;#23545;&amp;#38518;&amp;#29943;&amp;#38400;&amp;#33455;&amp;#34892;&amp;#19994;&amp;#30340;&amp;#24433;&amp;#21709;&amp;#20998;&amp;#26512;&lt;br /&gt;&amp;#22270;&amp;#34920;10&amp;#65306;&amp;#38518;&amp;#29943;&amp;#38400;&amp;#33455;&amp;#20135;&amp;#19994;&amp;#38142;&amp;#20171;&amp;#32461;&lt;br /&gt;&amp;#22270;&amp;#34920;11&amp;#65306;2016-2021&amp;#24180;&amp;#38518;&amp;#29943;&amp;#20135;&amp;#33021;&amp;#24773;&amp;#20917;&lt;br /&gt;&amp;#22270;&amp;#34920;12&amp;#65306;2016-2021&amp;#24180;&amp;#38518;&amp;#29943;&amp;#20215;&amp;#26684;&amp;#36208;&amp;#21183;&lt;br /&gt;&amp;#22270;&amp;#34920;13&amp;#65306;2016-2021&amp;#24180;&amp;#38518;&amp;#29943;&amp;#38656;&amp;#27714;&amp;#24773;&amp;#20917;&lt;br /&gt;&amp;#22270;&amp;#34920;14&amp;#65306;&amp;#20013;&amp;#22269;&amp;#38518;&amp;#29943;&amp;#38400;&amp;#33455;&amp;#34892;&amp;#19994;&amp;#21457;&amp;#23637;&amp;#26426;&amp;#36935;&amp;#19982;&amp;#23041;&amp;#32961;&amp;#20998;&amp;#26512;&lt;br /&gt;&amp;#22270;&amp;#34920;15&amp;#65306;&amp;#20840;&amp;#29699;&amp;#38518;&amp;#29943;&amp;#38400;&amp;#33455;&amp;#21457;&amp;#23637;&amp;#21382;&amp;#31243;&amp;#20998;&amp;#26512;&lt;br /&gt;&amp;#22270;&amp;#34920;16&amp;#65306;2016-2021&amp;#24180;&amp;#20840;&amp;#29699;&amp;#38518;&amp;#29943;&amp;#38400;&amp;#33455;&amp;#24066;&amp;#22330;&amp;#35268;&amp;#27169;&amp;#22686;&amp;#38271;&amp;#24773;&amp;#20917;&amp;#65288;&amp;#21333;&amp;#20301;&amp;#65306;&amp;#20159;&amp;#32654;&amp;#20803;&amp;#65292;%&amp;#65289;&lt;br /&gt;&amp;#22270;&amp;#34920;17&amp;#65306;&amp;#20840;&amp;#29699;&amp;#38518;&amp;#29943;&amp;#38400;&amp;#33455;&amp;#34892;&amp;#19994;&amp;#31454;&amp;#20105;&amp;#24773;&amp;#20917;&lt;br /&gt;&amp;#22270;&amp;#34920;18&amp;#65306;2022-2027&amp;#24180;&amp;#20840;&amp;#29699;&amp;#38518;&amp;#29943;&amp;#38400;&amp;#33455;&amp;#24066;&amp;#22330;&amp;#35268;&amp;#27169;&amp;#39044;&amp;#27979;&amp;#65288;&amp;#21333;&amp;#20301;&amp;#65306;&amp;#20159;&amp;#32654;&amp;#20803;&amp;#65289;&lt;br /&gt;&amp;#22270;&amp;#34920;19&amp;#65306;2021&amp;#24180;&amp;#20013;&amp;#22269;&amp;#38518;&amp;#29943;&amp;#38400;&amp;#33455;&amp;#34892;&amp;#19994;&amp;#29366;&amp;#24577;&amp;#25551;&amp;#36848;&amp;#24635;&amp;#32467;&lt;br /&gt;&amp;#22270;&amp;#34920;20&amp;#65306;2021&amp;#24180;&amp;#20013;&amp;#22269;&amp;#38518;&amp;#29943;&amp;#38400;&amp;#33455;&amp;#34892;&amp;#19994;&amp;#32463;&amp;#27982;&amp;#29305;&amp;#24615;&amp;#20998;&amp;#26512;&lt;br /&gt;&amp;#22270;&amp;#34920;21&amp;#65306;&amp;#20013;&amp;#22269;&amp;#38518;&amp;#29943;&amp;#38400;&amp;#33455;&amp;#34892;&amp;#19994;&amp;#21457;&amp;#23637;&amp;#21382;&amp;#31243;&amp;#20998;&amp;#26512;&lt;br /&gt;&amp;#22270;&amp;#34920;22&amp;#65306;2016-2021&amp;#24180;&amp;#20013;&amp;#22269;&amp;#38518;&amp;#29943;&amp;#38400;&amp;#33455;&amp;#24037;&amp;#19994;&amp;#20135;&amp;#20540;&amp;#32479;&amp;#35745;&amp;#65288;&amp;#21333;&amp;#20301;&amp;#65306;&amp;#20159;&amp;#20803;&amp;#65292;%&amp;#65289;&lt;br /&gt;&amp;#22270;&amp;#34920;23&amp;#65306;2016-2021&amp;#24180;&amp;#20013;&amp;#22269;&amp;#38518;&amp;#29943;&amp;#38400;&amp;#33455;&amp;#34892;&amp;#19994;&amp;#24066;&amp;#22330;&amp;#35268;&amp;#27169;&amp;#32479;&amp;#35745;&amp;#65288;&amp;#21333;&amp;#20301;&amp;#65306;&amp;#20159;&amp;#20803;&amp;#65292;%&amp;#65289;&lt;br /&gt;&amp;#22270;&amp;#34920;24&amp;#65306;2016-2021&amp;#24180;&amp;#20013;&amp;#22269;&amp;#38518;&amp;#29943;&amp;#38400;&amp;#33455;&amp;#34892;&amp;#19994;&amp;#30408;&amp;#21033;&amp;#24773;&amp;#20917;&amp;#65288;&amp;#21333;&amp;#20301;&amp;#65306;&amp;#20159;&amp;#20803;&amp;#65292;%&amp;#65289;&lt;br /&gt;&amp;#22270;&amp;#34920;25&amp;#65306;2016-2021&amp;#24180;&amp;#20013;&amp;#22269;&amp;#38518;&amp;#29943;&amp;#38400;&amp;#33455;&amp;#34892;&amp;#19994;&amp;#20215;&amp;#26684;&amp;#36208;&amp;#21183;&amp;#65288;&amp;#21333;&amp;#20301;&amp;#65306;&amp;#20803;&amp;#65289;&lt;br /&gt;&amp;#22270;&amp;#34920;26&amp;#65306;2021&amp;#24180;&amp;#20013;&amp;#22269;&amp;#38518;&amp;#29943;&amp;#38400;&amp;#33455;&amp;#24066;&amp;#22330;&amp;#31454;&amp;#20105;&amp;#26684;&amp;#23616;&lt;br /&gt;&amp;#22270;&amp;#34920;27&amp;#65306;&amp;#20013;&amp;#22269;&amp;#38518;&amp;#29943;&amp;#38400;&amp;#33455;&amp;#34892;&amp;#19994;&amp;#29616;&amp;#26377;&amp;#31454;&amp;#20105;&amp;#24773;&amp;#20917;&lt;br /&gt;&amp;#22270;&amp;#34920;28&amp;#65306;&amp;#25105;&amp;#22269;&amp;#38518;&amp;#29943;&amp;#38400;&amp;#33455;&amp;#34892;&amp;#19994;&amp;#28508;&amp;#22312;&amp;#36827;&amp;#20837;&amp;#32773;&amp;#23041;&amp;#32961;&amp;#20998;&amp;#26512;&lt;br /&gt;&amp;#22270;&amp;#34920;29&amp;#65306;&amp;#25105;&amp;#22269;&amp;#38518;&amp;#29943;&amp;#38400;&amp;#33455;&amp;#34892;&amp;#19994;&amp;#26367;&amp;#20195;&amp;#21697;&amp;#23041;&amp;#32961;&amp;#20998;&amp;#26512;&lt;br /&gt;&amp;#22270;&amp;#34920;30&amp;#65306;&amp;#25105;&amp;#22269;&amp;#38518;&amp;#29943;&amp;#38400;&amp;#33455;&amp;#34892;&amp;#19994;&amp;#23545;&amp;#19978;&amp;#28216;&amp;#20379;&amp;#24212;&amp;#21830;&amp;#30340;&amp;#35758;&amp;#20215;&amp;#33021;&amp;#21147;&amp;#20998;&amp;#26512;&lt;br /&gt;&amp;#22270;&amp;#34920;31&amp;#65306;&amp;#25105;&amp;#22269;&amp;#38518;&amp;#29943;&amp;#38400;&amp;#33455;&amp;#34892;&amp;#19994;&amp;#23545;&amp;#19979;&amp;#28216;&amp;#23458;&amp;#25143;&amp;#35758;&amp;#20215;&amp;#33021;&amp;#21147;&amp;#20998;&amp;#26512;&lt;br /&gt;&amp;#22270;&amp;#34920;32&amp;#65306;&amp;#25105;&amp;#22269;&amp;#38518;&amp;#29943;&amp;#38400;&amp;#33455;&amp;#34892;&amp;#19994;&amp;#20116;&amp;#21147;&amp;#20998;&amp;#26512;&amp;#32467;&amp;#35770;&lt;br /&gt;&amp;#22270;&amp;#34920;33&amp;#65306;2017-2021&amp;#24180;&amp;#20013;&amp;#22269;&amp;#38518;&amp;#29943;&amp;#38400;&amp;#33455;&amp;#34892;&amp;#19994;&amp;#36827;&amp;#20986;&amp;#21475;&amp;#27010;&amp;#20917;&amp;#65288;&amp;#21333;&amp;#20301;&amp;#65306;&amp;#20159;&amp;#32654;&amp;#20803;&amp;#65289;&lt;br /&gt;&amp;#22270;&amp;#34920;34&amp;#65306;2017-2021&amp;#24180;&amp;#20013;&amp;#22269;&amp;#38518;&amp;#29943;&amp;#38400;&amp;#33455;&amp;#34892;&amp;#19994;&amp;#20986;&amp;#21475;&amp;#24773;&amp;#20917;&amp;#65288;&amp;#21333;&amp;#20301;&amp;#65306;&amp;#19975;&amp;#32654;&amp;#20803;&amp;#65292;&amp;#2154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5&amp;#65306;2015-2021&amp;#24180;&amp;#20013;&amp;#22269;&amp;#38518;&amp;#29943;&amp;#38400;&amp;#33455;&amp;#34892;&amp;#19994;&amp;#20986;&amp;#21475;&amp;#20135;&amp;#21697;&amp;#65288;&amp;#21333;&amp;#20301;&amp;#65306;&amp;#19975;&amp;#32654;&amp;#20803;&amp;#65292;&amp;#21544;&amp;#65289;&lt;br /&gt;&amp;#22270;&amp;#34920;36&amp;#65306;2017-2021&amp;#24180;&amp;#20013;&amp;#22269;&amp;#38518;&amp;#29943;&amp;#38400;&amp;#33455;&amp;#34892;&amp;#19994;&amp;#36827;&amp;#21475;&amp;#24773;&amp;#20917;&amp;#65288;&amp;#21333;&amp;#20301;&amp;#65306;&amp;#19975;&amp;#32654;&amp;#20803;&amp;#65292;&amp;#21544;&amp;#65289;&lt;br /&gt;&amp;#22270;&amp;#34920;37&amp;#65306;2015-2021&amp;#24180;&amp;#20013;&amp;#22269;&amp;#38518;&amp;#29943;&amp;#38400;&amp;#33455;&amp;#34892;&amp;#19994;&amp;#36827;&amp;#21475;&amp;#20135;&amp;#21697;&amp;#65288;&amp;#21333;&amp;#20301;&amp;#65306;&amp;#19975;&amp;#32654;&amp;#20803;&amp;#65292;&amp;#21544;&amp;#65289;&lt;br /&gt;&amp;#22270;&amp;#34920;38&amp;#65306;2015-2021&amp;#24180;&amp;#20013;&amp;#22269;&amp;#27700;&amp;#40857;&amp;#22836;&amp;#24066;&amp;#22330;&amp;#35268;&amp;#27169;&lt;br /&gt;&amp;#22270;&amp;#34920;39&amp;#65306;2022-2027&amp;#24180;&amp;#38518;&amp;#29943;&amp;#38400;&amp;#33455;&amp;#22312;&amp;#27700;&amp;#40857;&amp;#22836;&amp;#30340;&amp;#23481;&amp;#37327;&amp;#39044;&amp;#27979;&lt;br /&gt;&amp;#22270;&amp;#34920;40&amp;#65306;2015-2021&amp;#24180;&amp;#20013;&amp;#22269;&amp;#28020;&amp;#23460;&amp;#27792;&amp;#28020;&amp;#22836;&amp;#24066;&amp;#22330;&amp;#35268;&amp;#27169;&lt;br /&gt;&amp;#22270;&amp;#34920;41&amp;#65306;2022-2027&amp;#24180;&amp;#38518;&amp;#29943;&amp;#38400;&amp;#33455;&amp;#22312;&amp;#28020;&amp;#23460;&amp;#27792;&amp;#28020;&amp;#22836;&amp;#30340;&amp;#23481;&amp;#37327;&amp;#39044;&amp;#27979;&lt;br /&gt;&amp;#22270;&amp;#34920;42&amp;#65306;&amp;#21326;&amp;#19996;&amp;#22320;&amp;#21306;&amp;#38518;&amp;#29943;&amp;#38400;&amp;#33455;&amp;#34892;&amp;#19994;&amp;#20379;&amp;#32473;&amp;#24773;&amp;#20917;&lt;br /&gt;&amp;#22270;&amp;#34920;43&amp;#65306;2016-2021&amp;#24180;&amp;#21326;&amp;#19996;&amp;#22320;&amp;#21306;&amp;#38518;&amp;#29943;&amp;#38400;&amp;#33455;&amp;#24066;&amp;#22330;&amp;#35268;&amp;#27169;&amp;#65288;&amp;#21333;&amp;#20301;&amp;#65306;&amp;#19975;&amp;#20803;&amp;#65292;%&amp;#65289;&lt;br /&gt;&amp;#22270;&amp;#34920;44&amp;#65306;2022-2027&amp;#24180;&amp;#21326;&amp;#19996;&amp;#22320;&amp;#21306;&amp;#38518;&amp;#29943;&amp;#38400;&amp;#33455;&amp;#24066;&amp;#22330;&amp;#35268;&amp;#27169;&amp;#39044;&amp;#27979;&amp;#65288;&amp;#21333;&amp;#20301;&amp;#65306;&amp;#19975;&amp;#20803;&amp;#65289;&lt;br /&gt;&amp;#22270;&amp;#34920;45&amp;#65306;&amp;#21326;&amp;#21271;&amp;#22320;&amp;#21306;&amp;#38518;&amp;#29943;&amp;#38400;&amp;#33455;&amp;#34892;&amp;#19994;&amp;#20379;&amp;#32473;&amp;#24773;&amp;#20917;&lt;br /&gt;&amp;#22270;&amp;#34920;46&amp;#65306;2016-2021&amp;#24180;&amp;#21326;&amp;#21271;&amp;#22320;&amp;#21306;&amp;#38518;&amp;#29943;&amp;#38400;&amp;#33455;&amp;#24066;&amp;#22330;&amp;#35268;&amp;#27169;&amp;#65288;&amp;#21333;&amp;#20301;&amp;#65306;&amp;#19975;&amp;#20803;&amp;#65292;%&amp;#65289;&lt;br /&gt;&amp;#22270;&amp;#34920;47&amp;#65306;2022-2027&amp;#24180;&amp;#21326;&amp;#21271;&amp;#22320;&amp;#21306;&amp;#38518;&amp;#29943;&amp;#38400;&amp;#33455;&amp;#24066;&amp;#22330;&amp;#35268;&amp;#27169;&amp;#39044;&amp;#27979;&amp;#65288;&amp;#21333;&amp;#20301;&amp;#65306;&amp;#19975;&amp;#20803;&amp;#65289;&lt;br /&gt;&amp;#22270;&amp;#34920;48&amp;#65306;&amp;#21326;&amp;#20013;&amp;#22320;&amp;#21306;&amp;#38518;&amp;#29943;&amp;#38400;&amp;#33455;&amp;#34892;&amp;#19994;&amp;#20379;&amp;#32473;&amp;#24773;&amp;#20917;&lt;br /&gt;&amp;#22270;&amp;#34920;49&amp;#65306;2016-2021&amp;#24180;&amp;#21326;&amp;#20013;&amp;#22320;&amp;#21306;&amp;#38518;&amp;#29943;&amp;#38400;&amp;#33455;&amp;#24066;&amp;#22330;&amp;#35268;&amp;#27169;&amp;#65288;&amp;#21333;&amp;#20301;&amp;#65306;&amp;#19975;&amp;#20803;&amp;#65292;%&amp;#65289;&lt;br /&gt;&amp;#22270;&amp;#34920;50&amp;#65306;2022-2027&amp;#24180;&amp;#21326;&amp;#20013;&amp;#22320;&amp;#21306;&amp;#38518;&amp;#29943;&amp;#38400;&amp;#33455;&amp;#24066;&amp;#22330;&amp;#35268;&amp;#27169;&amp;#39044;&amp;#27979;&amp;#65288;&amp;#21333;&amp;#20301;&amp;#65306;&amp;#19975;&amp;#20803;&amp;#65289;&lt;br /&gt;&amp;#22270;&amp;#34920;51&amp;#65306;&amp;#21326;&amp;#21335;&amp;#22320;&amp;#21306;&amp;#38518;&amp;#29943;&amp;#38400;&amp;#33455;&amp;#34892;&amp;#19994;&amp;#20379;&amp;#32473;&amp;#24773;&amp;#20917;&lt;br /&gt;&amp;#22270;&amp;#34920;52&amp;#65306;2016-2021&amp;#24180;&amp;#21326;&amp;#21335;&amp;#22320;&amp;#21306;&amp;#38518;&amp;#29943;&amp;#38400;&amp;#33455;&amp;#24066;&amp;#22330;&amp;#35268;&amp;#27169;&amp;#65288;&amp;#21333;&amp;#20301;&amp;#65306;&amp;#19975;&amp;#20803;&amp;#65292;%&amp;#65289;&lt;br /&gt;&amp;#22270;&amp;#34920;53&amp;#65306;2022-2027&amp;#24180;&amp;#21326;&amp;#21335;&amp;#22320;&amp;#21306;&amp;#38518;&amp;#29943;&amp;#38400;&amp;#33455;&amp;#24066;&amp;#22330;&amp;#35268;&amp;#27169;&amp;#39044;&amp;#27979;&amp;#65288;&amp;#21333;&amp;#20301;&amp;#65306;&amp;#19975;&amp;#20803;&amp;#65289;&lt;br /&gt;&amp;#22270;&amp;#34920;54&amp;#65306;&amp;#19996;&amp;#21271;&amp;#22320;&amp;#21306;&amp;#38518;&amp;#29943;&amp;#38400;&amp;#33455;&amp;#34892;&amp;#19994;&amp;#20379;&amp;#32473;&amp;#24773;&amp;#20917;&lt;br /&gt;&amp;#22270;&amp;#34920;55&amp;#65306;2016-2021&amp;#24180;&amp;#19996;&amp;#21271;&amp;#22320;&amp;#21306;&amp;#38518;&amp;#29943;&amp;#38400;&amp;#33455;&amp;#24066;&amp;#22330;&amp;#35268;&amp;#27169;&amp;#65288;&amp;#21333;&amp;#20301;&amp;#65306;&amp;#19975;&amp;#20803;&amp;#65292;%&amp;#65289;&lt;br /&gt;&amp;#22270;&amp;#34920;56&amp;#65306;2022-2027&amp;#24180;&amp;#19996;&amp;#21271;&amp;#22320;&amp;#21306;&amp;#38518;&amp;#29943;&amp;#38400;&amp;#33455;&amp;#24066;&amp;#22330;&amp;#35268;&amp;#27169;&amp;#39044;&amp;#27979;&amp;#65288;&amp;#21333;&amp;#20301;&amp;#65306;&amp;#19975;&amp;#20803;&amp;#65289;&lt;br /&gt;&amp;#22270;&amp;#34920;57&amp;#65306;&amp;#35199;&amp;#21271;&amp;#22320;&amp;#21306;&amp;#38518;&amp;#29943;&amp;#38400;&amp;#33455;&amp;#34892;&amp;#19994;&amp;#20379;&amp;#32473;&amp;#24773;&amp;#20917;&lt;br /&gt;&amp;#22270;&amp;#34920;58&amp;#65306;2016-2021&amp;#24180;&amp;#35199;&amp;#21271;&amp;#22320;&amp;#21306;&amp;#38518;&amp;#29943;&amp;#38400;&amp;#33455;&amp;#24066;&amp;#22330;&amp;#35268;&amp;#27169;&amp;#65288;&amp;#21333;&amp;#20301;&amp;#65306;&amp;#19975;&amp;#20803;&amp;#65292;%&amp;#65289;&lt;br /&gt;&amp;#22270;&amp;#34920;59&amp;#65306;2022-2027&amp;#24180;&amp;#35199;&amp;#21271;&amp;#22320;&amp;#21306;&amp;#38518;&amp;#29943;&amp;#38400;&amp;#33455;&amp;#24066;&amp;#22330;&amp;#35268;&amp;#27169;&amp;#39044;&amp;#27979;&amp;#65288;&amp;#21333;&amp;#20301;&amp;#65306;&amp;#19975;&amp;#20803;&amp;#65289;&lt;br /&gt;&amp;#22270;&amp;#34920;60&amp;#65306;&amp;#35199;&amp;#21335;&amp;#22320;&amp;#21306;&amp;#38518;&amp;#29943;&amp;#38400;&amp;#33455;&amp;#34892;&amp;#19994;&amp;#20379;&amp;#32473;&amp;#24773;&amp;#20917;&lt;br /&gt;&amp;#22270;&amp;#34920;61&amp;#65306;2016-2021&amp;#24180;&amp;#35199;&amp;#21335;&amp;#22320;&amp;#21306;&amp;#38518;&amp;#29943;&amp;#38400;&amp;#33455;&amp;#24066;&amp;#22330;&amp;#35268;&amp;#27169;&amp;#65288;&amp;#21333;&amp;#20301;&amp;#65306;&amp;#19975;&amp;#20803;&amp;#65292;%&amp;#65289;&lt;br /&gt;&amp;#22270;&amp;#34920;62&amp;#65306;2022-2027&amp;#24180;&amp;#35199;&amp;#21335;&amp;#22320;&amp;#21306;&amp;#38518;&amp;#29943;&amp;#38400;&amp;#33455;&amp;#24066;&amp;#22330;&amp;#35268;&amp;#27169;&amp;#39044;&amp;#27979;&amp;#65288;&amp;#21333;&amp;#20301;&amp;#65306;&amp;#19975;&amp;#20803;&amp;#65289;&lt;br /&gt;&amp;#22270;&amp;#34920;63&amp;#65306;&amp;#22885;&amp;#22320;&amp;#21033;&amp;#20975;&amp;#27931;&amp;#22763;&amp;#65288;KEROX&amp;#65289;&amp;#31934;&amp;#23494;&amp;#38518;&amp;#29943;&amp;#38400;&amp;#33455;&amp;#26377;&amp;#38480;&amp;#20844;&amp;#21496;&amp;#32508;&amp;#21512;&amp;#20449;&amp;#24687;&amp;#34920;&lt;br /&gt;&amp;#22270;&amp;#34920;64&amp;#65306;&amp;#22885;&amp;#22320;&amp;#21033;&amp;#20975;&amp;#27931;&amp;#22763;&amp;#65288;KEROX&amp;#65289;&amp;#31934;&amp;#23494;&amp;#38518;&amp;#29943;&amp;#38400;&amp;#33455;&amp;#26377;&amp;#38480;&amp;#20844;&amp;#21496;&amp;#38518;&amp;#29943;&amp;#38400;&amp;#33455;&amp;#20135;&amp;#21697;&amp;#20171;&amp;#32461;&lt;br /&gt;&amp;#22270;&amp;#34920;65&amp;#65306;&amp;#22885;&amp;#22320;&amp;#21033;&amp;#20975;&amp;#27931;&amp;#22763;&amp;#65288;KEROX&amp;#65289;&amp;#31934;&amp;#23494;&amp;#38518;&amp;#29943;&amp;#38400;&amp;#33455;&amp;#26377;&amp;#38480;&amp;#20844;&amp;#21496;&amp;#22312;&amp;#21326;&amp;#24067;&amp;#23616;&lt;br /&gt;&amp;#22270;&amp;#34920;66&amp;#65306;&amp;#24847;&amp;#22823;&amp;#21033;HYDROPLAST&amp;#28023;&amp;#29237;&amp;#38518;&amp;#29943;&amp;#38400;&amp;#33455;&amp;#20844;&amp;#21496;&amp;#32508;&amp;#21512;&amp;#20449;&amp;#24687;&amp;#34920;&lt;br /&gt;&amp;#22270;&amp;#34920;67&amp;#65306;&amp;#24847;&amp;#22823;&amp;#21033;HYDROPLAST&amp;#28023;&amp;#29237;&amp;#38518;&amp;#29943;&amp;#38400;&amp;#33455;&amp;#20844;&amp;#21496;&amp;#38518;&amp;#29943;&amp;#38400;&amp;#33455;&amp;#20135;&amp;#21697;&amp;#20171;&amp;#32461;&lt;br /&gt;&amp;#22270;&amp;#34920;68&amp;#65306;&amp;#24847;&amp;#22823;&amp;#21033;HYDROPLAST&amp;#28023;&amp;#29237;&amp;#38518;&amp;#29943;&amp;#38400;&amp;#33455;&amp;#20844;&amp;#21496;&amp;#22312;&amp;#21326;&amp;#24067;&amp;#23616;&lt;br /&gt;&amp;#22270;&amp;#34920;69&amp;#65306;&amp;#24847;&amp;#22823;&amp;#21033;STSR&amp;#38400;&amp;#33455;&amp;#21046;&amp;#36896;&amp;#20844;&amp;#21496;&amp;#32508;&amp;#21512;&amp;#20449;&amp;#24687;&amp;#34920;&lt;br /&gt;&amp;#22270;&amp;#34920;70&amp;#65306;&amp;#24847;&amp;#22823;&amp;#21033;STSR&amp;#38400;&amp;#33455;&amp;#21046;&amp;#36896;&amp;#20844;&amp;#21496;&amp;#38518;&amp;#29943;&amp;#38400;&amp;#33455;&amp;#20135;&amp;#21697;&amp;#20171;&amp;#32461;&lt;br /&gt;&amp;#22270;&amp;#34920;71&amp;#65306;&amp;#24847;&amp;#22823;&amp;#21033;STSR&amp;#38400;&amp;#33455;&amp;#21046;&amp;#36896;&amp;#20844;&amp;#21496;&amp;#22312;&amp;#21326;&amp;#24067;&amp;#23616;&lt;br /&gt;&amp;#22270;&amp;#34920;72&amp;#65306;&amp;#35199;&amp;#29677;&amp;#29273;&amp;#20975;&amp;#36187;&amp;#24503;&amp;#65288;IT-CITEC&amp;#65289;&amp;#38400;&amp;#33455;&amp;#20844;&amp;#21496;&amp;#32508;&amp;#21512;&amp;#20449;&amp;#24687;&amp;#34920;&lt;br /&gt;&amp;#22270;&amp;#34920;73&amp;#65306;&amp;#35199;&amp;#29677;&amp;#29273;&amp;#20975;&amp;#36187;&amp;#24503;&amp;#65288;IT-CITEC&amp;#65289;&amp;#38400;&amp;#33455;&amp;#20844;&amp;#21496;&amp;#38518;&amp;#29943;&amp;#38400;&amp;#33455;&amp;#20135;&amp;#21697;&amp;#20171;&amp;#32461;&lt;br /&gt;&amp;#22270;&amp;#34920;74&amp;#65306;&amp;#35199;&amp;#29677;&amp;#29273;&amp;#20975;&amp;#36187;&amp;#24503;&amp;#65288;IT-CITEC&amp;#65289;&amp;#38400;&amp;#33455;&amp;#20844;&amp;#21496;&amp;#22312;&amp;#21326;&amp;#24067;&amp;#23616;&lt;br /&gt;&amp;#22270;&amp;#34920;75&amp;#65306;&amp;#35199;&amp;#29677;&amp;#29273;&amp;#36187;&amp;#36947;&amp;#65288;SEDAL&amp;#65289;&amp;#38400;&amp;#33455;&amp;#20844;&amp;#21496;&amp;#32508;&amp;#21512;&amp;#20449;&amp;#24687;&amp;#34920;&lt;br /&gt;&amp;#22270;&amp;#34920;76&amp;#65306;&amp;#35199;&amp;#29677;&amp;#29273;&amp;#36187;&amp;#36947;&amp;#65288;SEDAL&amp;#65289;&amp;#38400;&amp;#33455;&amp;#20844;&amp;#21496;&amp;#38518;&amp;#29943;&amp;#38400;&amp;#33455;&amp;#20135;&amp;#21697;&amp;#20171;&amp;#32461;&lt;br /&gt;&amp;#22270;&amp;#34920;77&amp;#65306;&amp;#35199;&amp;#29677;&amp;#29273;&amp;#36187;&amp;#36947;&amp;#65288;SEDAL&amp;#65289;&amp;#38400;&amp;#33455;&amp;#20844;&amp;#21496;&amp;#22312;&amp;#21326;&amp;#24067;&amp;#23616;&lt;br /&gt;&amp;#22270;&amp;#34920;78&amp;#65306;&amp;#32752;&amp;#20248;&amp;#20225;&amp;#19994;&amp;#26377;&amp;#38480;&amp;#20844;&amp;#21496;&amp;#32508;&amp;#21512;&amp;#20449;&amp;#24687;&amp;#34920;&lt;br /&gt;&amp;#22270;&amp;#34920;79&amp;#65306;&amp;#32752;&amp;#20248;&amp;#20225;&amp;#19994;&amp;#26377;&amp;#38480;&amp;#20844;&amp;#21496;&amp;#38518;&amp;#29943;&amp;#38400;&amp;#33455;&amp;#20135;&amp;#21697;&amp;#20171;&amp;#32461;&lt;br /&gt;&amp;#22270;&amp;#34920;80&amp;#65306;&amp;#32752;&amp;#20248;&amp;#20225;&amp;#19994;&amp;#26377;&amp;#38480;&amp;#20844;&amp;#21496;&amp;#22312;&amp;#21326;&amp;#24067;&amp;#23616;&lt;br /&gt;&amp;#22270;&amp;#34920;81&amp;#65306;&amp;#24247;&amp;#21220;&amp;#22269;&amp;#38469;&amp;#26377;&amp;#38480;&amp;#20844;&amp;#21496;&amp;#32508;&amp;#21512;&amp;#20449;&amp;#24687;&amp;#34920;&lt;br /&gt;&amp;#22270;&amp;#34920;82&amp;#65306;&amp;#24247;&amp;#21220;&amp;#22269;&amp;#38469;&amp;#26377;&amp;#38480;&amp;#20844;&amp;#21496;&amp;#38518;&amp;#29943;&amp;#38400;&amp;#33455;&amp;#20135;&amp;#21697;&amp;#20171;&amp;#32461;&lt;br /&gt;&amp;#22270;&amp;#34920;83&amp;#65306;&amp;#24247;&amp;#21220;&amp;#22269;&amp;#38469;&amp;#26377;&amp;#38480;&amp;#20844;&amp;#21496;&amp;#22312;&amp;#21326;&amp;#24067;&amp;#23616;&lt;br /&gt;&amp;#22270;&amp;#34920;84&amp;#65306;&amp;#24191;&amp;#19996;&amp;#27721;&amp;#29305;&amp;#31185;&amp;#25216;&amp;#26377;&amp;#38480;&amp;#20844;&amp;#21496;&amp;#32508;&amp;#21512;&amp;#20449;&amp;#24687;&amp;#34920;&lt;br /&gt;&amp;#22270;&amp;#34920;85&amp;#65306;2016-2021&amp;#24180;&amp;#24191;&amp;#19996;&amp;#27721;&amp;#29305;&amp;#31185;&amp;#25216;&amp;#26377;&amp;#38480;&amp;#20844;&amp;#21496;&amp;#32463;&amp;#33829;&amp;#24773;&amp;#20917;&amp;#65288;&amp;#21333;&amp;#20301;&amp;#65306;&amp;#19975;&amp;#20803;&amp;#65289;&lt;br /&gt;&amp;#22270;&amp;#34920;86&amp;#65306;&amp;#24191;&amp;#19996;&amp;#27721;&amp;#29305;&amp;#31185;&amp;#25216;&amp;#26377;&amp;#38480;&amp;#20844;&amp;#21496;&amp;#30340;&amp;#20135;&amp;#21697;&amp;#32467;&amp;#26500;&lt;br /&gt;&amp;#22270;&amp;#34920;87&amp;#65306;&amp;#24191;&amp;#19996;&amp;#27721;&amp;#29305;&amp;#31185;&amp;#25216;&amp;#26377;&amp;#38480;&amp;#20844;&amp;#21496;&amp;#20248;&amp;#21155;&amp;#21183;&amp;#20998;&amp;#26512;&lt;br /&gt;&amp;#22270;&amp;#34920;88&amp;#65306;&amp;#23425;&amp;#27874;&amp;#20975;&amp;#28304;&amp;#31934;&amp;#23494;&amp;#38518;&amp;#29943;&amp;#26377;&amp;#38480;&amp;#20844;&amp;#21496;&amp;#32508;&amp;#21512;&amp;#20449;&amp;#24687;&amp;#34920;&lt;br /&gt;&amp;#22270;&amp;#34920;89&amp;#65306;2016-2021&amp;#24180;&amp;#23425;&amp;#27874;&amp;#20975;&amp;#28304;&amp;#31934;&amp;#23494;&amp;#38518;&amp;#29943;&amp;#26377;&amp;#38480;&amp;#20844;&amp;#21496;&amp;#32463;&amp;#33829;&amp;#24773;&amp;#20917;&amp;#65288;&amp;#21333;&amp;#20301;&amp;#65306;&amp;#19975;&amp;#20803;&amp;#65289;&lt;br /&gt;&amp;#22270;&amp;#34920;90&amp;#65306;&amp;#23425;&amp;#27874;&amp;#20975;&amp;#28304;&amp;#31934;&amp;#23494;&amp;#38518;&amp;#29943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amp;#30340;&amp;#20135;&amp;#21697;&amp;#32467;&amp;#26500;&lt;br /&gt;&amp;#22270;&amp;#34920;91&amp;#65306;&amp;#23425;&amp;#27874;&amp;#20975;&amp;#28304;&amp;#31934;&amp;#23494;&amp;#38518;&amp;#29943;&amp;#26377;&amp;#38480;&amp;#20844;&amp;#21496;&amp;#20248;&amp;#21155;&amp;#21183;&amp;#20998;&amp;#26512;&lt;br /&gt;&amp;#22270;&amp;#34920;92&amp;#65306;&amp;#27993;&amp;#27743;&amp;#21517;&amp;#36842;&amp;#38518;&amp;#29943;&amp;#38400;&amp;#26377;&amp;#38480;&amp;#20844;&amp;#21496;&amp;#32508;&amp;#21512;&amp;#20449;&amp;#24687;&amp;#34920;&lt;br /&gt;&amp;#22270;&amp;#34920;93&amp;#65306;2016-2021&amp;#24180;&amp;#27993;&amp;#27743;&amp;#21517;&amp;#36842;&amp;#38518;&amp;#29943;&amp;#38400;&amp;#26377;&amp;#38480;&amp;#20844;&amp;#21496;&amp;#32463;&amp;#33829;&amp;#24773;&amp;#20917;&amp;#65288;&amp;#21333;&amp;#20301;&amp;#65306;&amp;#19975;&amp;#20803;&amp;#65289;&lt;br /&gt;&amp;#22270;&amp;#34920;94&amp;#65306;&amp;#27993;&amp;#27743;&amp;#21517;&amp;#36842;&amp;#38518;&amp;#29943;&amp;#38400;&amp;#26377;&amp;#38480;&amp;#20844;&amp;#21496;&amp;#30340;&amp;#20135;&amp;#21697;&amp;#32467;&amp;#26500;&lt;br /&gt;&amp;#22270;&amp;#34920;95&amp;#65306;&amp;#27993;&amp;#27743;&amp;#21517;&amp;#36842;&amp;#38518;&amp;#29943;&amp;#38400;&amp;#26377;&amp;#38480;&amp;#20844;&amp;#21496;&amp;#20248;&amp;#21155;&amp;#21183;&amp;#20998;&amp;#26512;&lt;br /&gt;&amp;#22270;&amp;#34920;96&amp;#65306;&amp;#24320;&amp;#24179;&amp;#24066;&amp;#20159;&amp;#23637;&amp;#38400;&amp;#33455;&amp;#26377;&amp;#38480;&amp;#20844;&amp;#21496;&amp;#32508;&amp;#21512;&amp;#20449;&amp;#24687;&amp;#34920;&lt;br /&gt;&amp;#22270;&amp;#34920;97&amp;#65306;2016-2021&amp;#24180;&amp;#24320;&amp;#24179;&amp;#24066;&amp;#20159;&amp;#23637;&amp;#38400;&amp;#33455;&amp;#26377;&amp;#38480;&amp;#20844;&amp;#21496;&amp;#32463;&amp;#33829;&amp;#24773;&amp;#20917;&amp;#65288;&amp;#21333;&amp;#20301;&amp;#65306;&amp;#19975;&amp;#20803;&amp;#65289;&lt;br /&gt;&amp;#22270;&amp;#34920;98&amp;#65306;&amp;#24320;&amp;#24179;&amp;#24066;&amp;#20159;&amp;#23637;&amp;#38400;&amp;#33455;&amp;#26377;&amp;#38480;&amp;#20844;&amp;#21496;&amp;#30340;&amp;#20135;&amp;#21697;&amp;#32467;&amp;#26500;&lt;br /&gt;&amp;#22270;&amp;#34920;99&amp;#65306;&amp;#24320;&amp;#24179;&amp;#24066;&amp;#20159;&amp;#23637;&amp;#38400;&amp;#33455;&amp;#26377;&amp;#38480;&amp;#20844;&amp;#21496;&amp;#20248;&amp;#21155;&amp;#21183;&amp;#20998;&amp;#26512;&lt;br /&gt;&amp;#22270;&amp;#34920;100&amp;#65306;&amp;#19978;&amp;#28023;&amp;#31041;&amp;#23572;&amp;#38400;&amp;#33455;&amp;#26377;&amp;#38480;&amp;#20844;&amp;#21496;&amp;#32508;&amp;#21512;&amp;#20449;&amp;#24687;&amp;#34920;&lt;br /&gt;&amp;#22270;&amp;#34920;101&amp;#65306;2016-2021&amp;#24180;&amp;#19978;&amp;#28023;&amp;#31041;&amp;#23572;&amp;#38400;&amp;#33455;&amp;#26377;&amp;#38480;&amp;#20844;&amp;#21496;&amp;#32463;&amp;#33829;&amp;#24773;&amp;#20917;&amp;#65288;&amp;#21333;&amp;#20301;&amp;#65306;&amp;#19975;&amp;#20803;&amp;#65289;&lt;br /&gt;&amp;#22270;&amp;#34920;102&amp;#65306;&amp;#19978;&amp;#28023;&amp;#31041;&amp;#23572;&amp;#38400;&amp;#33455;&amp;#26377;&amp;#38480;&amp;#20844;&amp;#21496;&amp;#30340;&amp;#20135;&amp;#21697;&amp;#32467;&amp;#26500;&lt;br /&gt;&amp;#22270;&amp;#34920;103&amp;#65306;&amp;#19978;&amp;#28023;&amp;#31041;&amp;#23572;&amp;#38400;&amp;#33455;&amp;#26377;&amp;#38480;&amp;#20844;&amp;#21496;&amp;#20248;&amp;#21155;&amp;#21183;&amp;#20998;&amp;#26512;&lt;br /&gt;&amp;#22270;&amp;#34920;104&amp;#65306;&amp;#21488;&amp;#24030;&amp;#24066;&amp;#22269;&amp;#20154;&amp;#28201;&amp;#25511;&amp;#21355;&amp;#28020;&amp;#35774;&amp;#22791;&amp;#26377;&amp;#38480;&amp;#20844;&amp;#21496;&amp;#32508;&amp;#21512;&amp;#20449;&amp;#24687;&amp;#34920;&lt;br /&gt;&amp;#22270;&amp;#34920;105&amp;#65306;2016-2021&amp;#24180;&amp;#21488;&amp;#24030;&amp;#24066;&amp;#22269;&amp;#20154;&amp;#28201;&amp;#25511;&amp;#21355;&amp;#28020;&amp;#35774;&amp;#22791;&amp;#26377;&amp;#38480;&amp;#20844;&amp;#21496;&amp;#32463;&amp;#33829;&amp;#24773;&amp;#20917;&amp;#65288;&amp;#21333;&amp;#20301;&amp;#65306;&amp;#19975;&amp;#20803;&amp;#65289;&lt;br /&gt;&amp;#22270;&amp;#34920;106&amp;#65306;&amp;#21488;&amp;#24030;&amp;#24066;&amp;#22269;&amp;#20154;&amp;#28201;&amp;#25511;&amp;#21355;&amp;#28020;&amp;#35774;&amp;#22791;&amp;#26377;&amp;#38480;&amp;#20844;&amp;#21496;&amp;#30340;&amp;#20135;&amp;#21697;&amp;#32467;&amp;#26500;&lt;br /&gt;&amp;#22270;&amp;#34920;107&amp;#65306;&amp;#21488;&amp;#24030;&amp;#24066;&amp;#22269;&amp;#20154;&amp;#28201;&amp;#25511;&amp;#21355;&amp;#28020;&amp;#35774;&amp;#22791;&amp;#26377;&amp;#38480;&amp;#20844;&amp;#21496;&amp;#20248;&amp;#21155;&amp;#21183;&amp;#20998;&amp;#26512;&lt;br /&gt;&amp;#22270;&amp;#34920;108&amp;#65306;&amp;#23425;&amp;#27874;&amp;#19975;&amp;#28023;&amp;#38400;&amp;#33455;&amp;#31185;&amp;#25216;&amp;#26377;&amp;#38480;&amp;#20844;&amp;#21496;&amp;#32508;&amp;#21512;&amp;#20449;&amp;#24687;&amp;#34920;&lt;br /&gt;&amp;#22270;&amp;#34920;109&amp;#65306;2016-2021&amp;#24180;&amp;#23425;&amp;#27874;&amp;#19975;&amp;#28023;&amp;#38400;&amp;#33455;&amp;#31185;&amp;#25216;&amp;#26377;&amp;#38480;&amp;#20844;&amp;#21496;&amp;#32463;&amp;#33829;&amp;#24773;&amp;#20917;&amp;#65288;&amp;#21333;&amp;#20301;&amp;#65306;&amp;#19975;&amp;#20803;&amp;#65289;&lt;br /&gt;&amp;#22270;&amp;#34920;110&amp;#65306;&amp;#23425;&amp;#27874;&amp;#19975;&amp;#28023;&amp;#38400;&amp;#33455;&amp;#31185;&amp;#25216;&amp;#26377;&amp;#38480;&amp;#20844;&amp;#21496;&amp;#30340;&amp;#20135;&amp;#21697;&amp;#32467;&amp;#26500;&lt;br /&gt;&amp;#22270;&amp;#34920;111&amp;#65306;&amp;#23425;&amp;#27874;&amp;#19975;&amp;#28023;&amp;#38400;&amp;#33455;&amp;#31185;&amp;#25216;&amp;#26377;&amp;#38480;&amp;#20844;&amp;#21496;&amp;#20248;&amp;#21155;&amp;#21183;&amp;#20998;&amp;#26512;&lt;br /&gt;&amp;#22270;&amp;#34920;112&amp;#65306;&amp;#29664;&amp;#28023;&amp;#24066;&amp;#21517;&amp;#23454;&amp;#38518;&amp;#29943;&amp;#38400;&amp;#26377;&amp;#38480;&amp;#20844;&amp;#21496;&amp;#32508;&amp;#21512;&amp;#20449;&amp;#24687;&amp;#34920;&lt;br /&gt;&amp;#22270;&amp;#34920;113&amp;#65306;2016-2021&amp;#24180;&amp;#29664;&amp;#28023;&amp;#24066;&amp;#21517;&amp;#23454;&amp;#38518;&amp;#29943;&amp;#38400;&amp;#26377;&amp;#38480;&amp;#20844;&amp;#21496;&amp;#32463;&amp;#33829;&amp;#24773;&amp;#20917;&amp;#65288;&amp;#21333;&amp;#20301;&amp;#65306;&amp;#19975;&amp;#20803;&amp;#65289;&lt;br /&gt;&amp;#22270;&amp;#34920;114&amp;#65306;&amp;#29664;&amp;#28023;&amp;#24066;&amp;#21517;&amp;#23454;&amp;#38518;&amp;#29943;&amp;#38400;&amp;#26377;&amp;#38480;&amp;#20844;&amp;#21496;&amp;#30340;&amp;#20135;&amp;#21697;&amp;#32467;&amp;#26500;&lt;br /&gt;&amp;#22270;&amp;#34920;115&amp;#65306;&amp;#29664;&amp;#28023;&amp;#24066;&amp;#21517;&amp;#23454;&amp;#38518;&amp;#29943;&amp;#38400;&amp;#26377;&amp;#38480;&amp;#20844;&amp;#21496;&amp;#20248;&amp;#21155;&amp;#21183;&amp;#20998;&amp;#26512;&lt;br /&gt;&amp;#22270;&amp;#34920;116&amp;#65306;&amp;#34892;&amp;#19994;&amp;#29983;&amp;#21629;&amp;#21608;&amp;#26399;&amp;#26354;&amp;#32447;&amp;#22270;&lt;br /&gt;&amp;#22270;&amp;#34920;117&amp;#65306;2022-2027&amp;#24180;&amp;#20013;&amp;#22269;&amp;#38518;&amp;#29943;&amp;#38400;&amp;#33455;&amp;#20135;&amp;#21697;&amp;#21457;&amp;#23637;&amp;#36235;&amp;#21183;&amp;#39044;&amp;#27979;&lt;br /&gt;&amp;#22270;&amp;#34920;118&amp;#65306;2022-2027&amp;#24180;&amp;#20013;&amp;#22269;&amp;#38518;&amp;#29943;&amp;#38400;&amp;#33455;&amp;#34892;&amp;#19994;&amp;#31454;&amp;#20105;&amp;#26684;&amp;#23616;&amp;#39044;&amp;#27979;&lt;br /&gt;&amp;#22270;&amp;#34920;119&amp;#65306;2022-2027&amp;#24180;&amp;#20013;&amp;#22269;&amp;#38518;&amp;#29943;&amp;#38400;&amp;#33455;&amp;#34892;&amp;#19994;&amp;#24066;&amp;#22330;&amp;#35268;&amp;#27169;&amp;#39044;&amp;#27979;&amp;#65288;&amp;#21333;&amp;#20301;&amp;#65306;&amp;#20159;&amp;#20803;&amp;#65289;&lt;br /&gt;&amp;#22270;&amp;#34920;120&amp;#65306;&amp;#20013;&amp;#22269;&amp;#38518;&amp;#29943;&amp;#38400;&amp;#33455;&amp;#34892;&amp;#19994;&amp;#25237;&amp;#36164;&amp;#20215;&amp;#20540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29.html"&gt;http://www.cction.com/report/202307/385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