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150;&amp;#38518;&amp;#29943;&amp;#25163;&amp;#26426;&amp;#22771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150;&amp;#38518;&amp;#29943;&amp;#25163;&amp;#26426;&amp;#22771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150;&amp;#38518;&amp;#29943;&amp;#25163;&amp;#26426;&amp;#22771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80.html"&gt;http://www.cction.com/report/202308/399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687;&amp;#21270;&amp;#38150;&amp;#38518;&amp;#29943;&amp;#21576;&amp;#30333;&amp;#33394;&amp;#65292;&amp;#21547;&amp;#26434;&amp;#36136;&amp;#26102;&amp;#21576;&amp;#40644;&amp;#33394;&amp;#25110;&amp;#28784;&amp;#33394;&amp;#65292;&amp;#19968;&amp;#33324;&amp;#21547;&amp;#26377;HfO2&amp;#65292;&amp;#19981;&amp;#26131;&amp;#20998;&amp;#31163;&amp;#12290;&amp;#22312;&amp;#24120;&amp;#21387;&amp;#19979;&amp;#32431;ZrO2&amp;#20849;&amp;#26377;&amp;#19977;&amp;#31181;&amp;#26230;&amp;#24577;&amp;#12290;&amp;#27687;&amp;#21270;&amp;#38150;&amp;#38518;&amp;#29943;&amp;#30340;&amp;#29983;&amp;#20135;&amp;#35201;&amp;#27714;&amp;#21046;&amp;#22791;&amp;#39640;&amp;#32431;&amp;#12289;&amp;#20998;&amp;#25955;&amp;#24615;&amp;#33021;&amp;#22909;&amp;#12289;&amp;#31890;&amp;#23376;&amp;#36229;&amp;#32454;&amp;#12289;&amp;#31890;&amp;#24230;&amp;#20998;&amp;#24067;&amp;#31364;&amp;#30340;&amp;#31881;&amp;#20307;&amp;#65292;&amp;#27687;&amp;#21270;&amp;#38150;&amp;#36229;&amp;#32454;&amp;#31881;&amp;#26411;&amp;#30340;&amp;#21046;&amp;#22791;&amp;#26041;&amp;#27861;&amp;#24456;&amp;#22810;&amp;#65292;&amp;#27687;&amp;#21270;&amp;#38150;&amp;#30340;&amp;#25552;&amp;#32431;&amp;#20027;&amp;#35201;&amp;#26377;&amp;#27695;&amp;#21270;&amp;#21644;&amp;#28909;&amp;#20998;&amp;#35299;&amp;#27861;&amp;#12289;&amp;#30897;&amp;#37329;&amp;#23646;&amp;#27687;&amp;#21270;&amp;#20998;&amp;#35299;&amp;#27861;&amp;#12289;&amp;#30707;&amp;#28784;&amp;#29076;&amp;#34701;&amp;#27861;&amp;#12289;&amp;#31561;&amp;#31163;&amp;#23376;&amp;#24359;&amp;#27861;&amp;#12289;&amp;#27785;&amp;#28096;&amp;#27861;&amp;#12289;&amp;#33014;&amp;#20307;&amp;#27861;&amp;#12289;&amp;#27700;&amp;#35299;&amp;#27861;&amp;#12289;&amp;#21943;&amp;#38654;&amp;#28909;&amp;#35299;&amp;#27861;&amp;#31561;&amp;#12290;&lt;br /&gt;       &amp;#20013;&amp;#20225;&amp;#39038;&amp;#38382;&amp;#32593;&amp;#21457;&amp;#24067;&amp;#30340;&amp;#12298;2023-2029&amp;#24180;&amp;#20013;&amp;#22269;&amp;#27687;&amp;#21270;&amp;#38150;&amp;#38518;&amp;#29943;&amp;#25163;&amp;#26426;&amp;#22771;&amp;#34892;&amp;#19994;&amp;#21069;&amp;#26223;&amp;#23637;&amp;#26395;&amp;#19982;&amp;#25237;&amp;#36164;&amp;#21069;&amp;#26223;&amp;#20998;&amp;#26512;&amp;#25253;&amp;#21578;&amp;#12299;&amp;#20849;&amp;#21313;&amp;#20108;&amp;#31456;&amp;#12290;&amp;#39318;&amp;#20808;&amp;#20171;&amp;#32461;&amp;#20102;&amp;#27687;&amp;#21270;&amp;#38150;&amp;#38518;&amp;#29943;&amp;#25163;&amp;#26426;&amp;#22771;&amp;#34892;&amp;#19994;&amp;#24066;&amp;#22330;&amp;#21457;&amp;#23637;&amp;#29615;&amp;#22659;&amp;#12289;&amp;#27687;&amp;#21270;&amp;#38150;&amp;#38518;&amp;#29943;&amp;#25163;&amp;#26426;&amp;#22771;&amp;#25972;&amp;#20307;&amp;#36816;&amp;#34892;&amp;#24577;&amp;#21183;&amp;#31561;&amp;#65292;&amp;#25509;&amp;#30528;&amp;#20998;&amp;#26512;&amp;#20102;&amp;#27687;&amp;#21270;&amp;#38150;&amp;#38518;&amp;#29943;&amp;#25163;&amp;#26426;&amp;#22771;&amp;#34892;&amp;#19994;&amp;#24066;&amp;#22330;&amp;#36816;&amp;#34892;&amp;#30340;&amp;#29616;&amp;#29366;&amp;#65292;&amp;#28982;&amp;#21518;&amp;#20171;&amp;#32461;&amp;#20102;&amp;#27687;&amp;#21270;&amp;#38150;&amp;#38518;&amp;#29943;&amp;#25163;&amp;#26426;&amp;#22771;&amp;#24066;&amp;#22330;&amp;#31454;&amp;#20105;&amp;#26684;&amp;#23616;&amp;#12290;&amp;#38543;&amp;#21518;&amp;#65292;&amp;#25253;&amp;#21578;&amp;#23545;&amp;#27687;&amp;#21270;&amp;#38150;&amp;#38518;&amp;#29943;&amp;#25163;&amp;#26426;&amp;#22771;&amp;#20570;&amp;#20102;&amp;#37325;&amp;#28857;&amp;#20225;&amp;#19994;&amp;#32463;&amp;#33829;&amp;#29366;&amp;#20917;&amp;#20998;&amp;#26512;&amp;#65292;&amp;#26368;&amp;#21518;&amp;#20998;&amp;#26512;&amp;#20102;&amp;#27687;&amp;#21270;&amp;#38150;&amp;#38518;&amp;#29943;&amp;#25163;&amp;#26426;&amp;#22771;&amp;#34892;&amp;#19994;&amp;#21457;&amp;#23637;&amp;#36235;&amp;#21183;&amp;#19982;&amp;#25237;&amp;#36164;&amp;#39044;&amp;#27979;&amp;#12290;&amp;#24744;&amp;#33509;&amp;#24819;&amp;#23545;&amp;#27687;&amp;#21270;&amp;#38150;&amp;#38518;&amp;#29943;&amp;#25163;&amp;#26426;&amp;#22771;&amp;#20135;&amp;#19994;&amp;#26377;&amp;#20010;&amp;#31995;&amp;#32479;&amp;#30340;&amp;#20102;&amp;#35299;&amp;#25110;&amp;#32773;&amp;#24819;&amp;#25237;&amp;#36164;&amp;#27687;&amp;#21270;&amp;#38150;&amp;#38518;&amp;#29943;&amp;#25163;&amp;#26426;&amp;#22771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7687;&amp;#21270;&amp;#38150;&amp;#38518;&amp;#29943;&amp;#25163;&amp;#26426;&amp;#22771;&amp;#34892;&amp;#19994;&amp;#27010;&amp;#36848;&lt;br /&gt;&amp;#31532;&amp;#19968;&amp;#33410;&amp;#27687;&amp;#21270;&amp;#38150;&amp;#38518;&amp;#29943;&amp;#25163;&amp;#26426;&amp;#22771;&amp;#34892;&amp;#19994;&amp;#23450;&amp;#20041;&lt;br /&gt;&amp;#31532;&amp;#20108;&amp;#33410;&amp;#27687;&amp;#21270;&amp;#38150;&amp;#38518;&amp;#29943;&amp;#25163;&amp;#26426;&amp;#22771;&amp;#34892;&amp;#19994;&amp;#21457;&amp;#23637;&amp;#21382;&amp;#31243;&lt;/p&gt;&lt;p&gt;&amp;#31532;&amp;#20108;&amp;#31456;&amp;#22269;&amp;#22806;&amp;#27687;&amp;#21270;&amp;#38150;&amp;#38518;&amp;#29943;&amp;#25163;&amp;#26426;&amp;#22771;&amp;#24066;&amp;#22330;&amp;#21457;&amp;#23637;&amp;#27010;&amp;#20917;&lt;br /&gt;&amp;#31532;&amp;#19968;&amp;#33410;&amp;#22269;&amp;#38469;&amp;#27687;&amp;#21270;&amp;#38150;&amp;#38518;&amp;#29943;&amp;#25163;&amp;#26426;&amp;#22771;&amp;#24066;&amp;#22330;&amp;#35843;&amp;#30740;&lt;br /&gt;&amp;#31532;&amp;#20108;&amp;#33410;&amp;#20122;&amp;#27954;&amp;#22320;&amp;#21306;&amp;#20027;&amp;#35201;&amp;#22269;&amp;#23478;&amp;#24066;&amp;#22330;&amp;#27010;&amp;#20917;&lt;br /&gt;&amp;#31532;&amp;#19977;&amp;#33410;&amp;#27431;&amp;#27954;&amp;#22320;&amp;#21306;&amp;#20027;&amp;#35201;&amp;#22269;&amp;#23478;&amp;#24066;&amp;#22330;&amp;#27010;&amp;#20917;&lt;br /&gt;&amp;#31532;&amp;#22235;&amp;#33410;&amp;#32654;&amp;#27954;&amp;#22320;&amp;#21306;&amp;#20027;&amp;#35201;&amp;#22269;&amp;#23478;&amp;#24066;&amp;#22330;&amp;#27010;&amp;#20917;&lt;/p&gt;&lt;p&gt;&amp;#31532;&amp;#19977;&amp;#31456;2022&amp;#24180;&amp;#20013;&amp;#22269;&amp;#27687;&amp;#21270;&amp;#38150;&amp;#38518;&amp;#29943;&amp;#25163;&amp;#26426;&amp;#22771;&amp;#29615;&amp;#22659;&amp;#20998;&amp;#26512;&lt;br /&gt;&amp;#31532;&amp;#19968;&amp;#33410;&amp;#25105;&amp;#22269;&amp;#32463;&amp;#27982;&amp;#21457;&amp;#23637;&amp;#29615;&amp;#22659;&amp;#20998;&amp;#26512;&lt;br /&gt;&amp;#31532;&amp;#20108;&amp;#33410;&amp;#34892;&amp;#19994;&amp;#30456;&amp;#20851;&amp;#25919;&amp;#31574;&amp;#12289;&amp;#27861;&amp;#35268;&amp;#12289;&amp;#26631;&amp;#20934;&lt;/p&gt;&lt;p&gt;&amp;#31532;&amp;#22235;&amp;#31456;&amp;#20013;&amp;#22269;&amp;#27687;&amp;#21270;&amp;#38150;&amp;#38518;&amp;#29943;&amp;#25163;&amp;#26426;&amp;#22771;&amp;#25216;&amp;#26415;&amp;#21457;&amp;#23637;&amp;#20998;&amp;#26512;&lt;br /&gt;&amp;#31532;&amp;#19968;&amp;#33410;&amp;#24403;&amp;#21069;&amp;#20013;&amp;#22269;&amp;#27687;&amp;#21270;&amp;#38150;&amp;#38518;&amp;#29943;&amp;#25163;&amp;#26426;&amp;#22771;&amp;#25216;&amp;#26415;&amp;#21457;&amp;#23637;&amp;#29616;&amp;#20917;&amp;#20998;&amp;#26512;&lt;br /&gt;&amp;#31532;&amp;#20108;&amp;#33410;&amp;#20013;&amp;#22269;&amp;#27687;&amp;#21270;&amp;#38150;&amp;#38518;&amp;#29943;&amp;#25163;&amp;#26426;&amp;#22771;&amp;#25216;&amp;#26415;&amp;#25104;&amp;#29087;&amp;#24230;&amp;#20998;&amp;#26512;&lt;br /&gt;&amp;#31532;&amp;#19977;&amp;#33410;&amp;#20013;&amp;#22806;&amp;#27687;&amp;#21270;&amp;#38150;&amp;#38518;&amp;#29943;&amp;#25163;&amp;#26426;&amp;#22771;&amp;#25216;&amp;#26415;&amp;#24046;&amp;#36317;&amp;#21450;&amp;#20854;&amp;#20027;&amp;#35201;&amp;#22240;&amp;#32032;&amp;#20998;&amp;#26512;&lt;br /&gt;&amp;#31532;&amp;#22235;&amp;#33410;&amp;#25552;&amp;#39640;&amp;#20013;&amp;#22269;&amp;#27687;&amp;#21270;&amp;#38150;&amp;#38518;&amp;#29943;&amp;#25163;&amp;#26426;&amp;#22771;&amp;#25216;&amp;#26415;&amp;#30340;&amp;#31574;&amp;#30053;&lt;/p&gt;&lt;p&gt;&amp;#31532;&amp;#20116;&amp;#31456;&amp;#27687;&amp;#21270;&amp;#38150;&amp;#38518;&amp;#29943;&amp;#25163;&amp;#26426;&amp;#22771;&amp;#24066;&amp;#22330;&amp;#29305;&amp;#24615;&amp;#20998;&amp;#26512;&lt;br /&gt;&amp;#31532;&amp;#19968;&amp;#33410;&amp;#38598;&amp;#20013;&amp;#24230;&amp;#27687;&amp;#21270;&amp;#38150;&amp;#38518;&amp;#29943;&amp;#25163;&amp;#26426;&amp;#22771;&amp;#21450;&amp;#39044;&amp;#27979;&lt;br /&gt;&amp;#31532;&amp;#20108;&amp;#33410;SWOT&amp;#27687;&amp;#21270;&amp;#38150;&amp;#38518;&amp;#29943;&amp;#25163;&amp;#26426;&amp;#22771;&amp;#21450;&amp;#39044;&amp;#27979;&lt;br /&gt;&amp;#19968;&amp;#12289;&amp;#20248;&amp;#21183;&amp;#27687;&amp;#21270;&amp;#38150;&amp;#38518;&amp;#29943;&amp;#25163;&amp;#26426;&amp;#22771;&lt;br /&gt;&amp;#20108;&amp;#12289;&amp;#21155;&amp;#21183;&amp;#27687;&amp;#21270;&amp;#38150;&amp;#38518;&amp;#29943;&amp;#25163;&amp;#26426;&amp;#22771;&lt;br /&gt;&amp;#19977;&amp;#12289;&amp;#26426;&amp;#20250;&amp;#27687;&amp;#21270;&amp;#38150;&amp;#38518;&amp;#29943;&amp;#25163;&amp;#26426;&amp;#22771;&lt;br /&gt;&amp;#22235;&amp;#12289;&amp;#39118;&amp;#38505;&amp;#27687;&amp;#21270;&amp;#38150;&amp;#38518;&amp;#29943;&amp;#25163;&amp;#26426;&amp;#22771;&lt;br /&gt;&amp;#31532;&amp;#19977;&amp;#33410;&amp;#36827;&amp;#20837;&amp;#36864;&amp;#20986;&amp;#29366;&amp;#20917;&amp;#27687;&amp;#21270;&amp;#38150;&amp;#38518;&amp;#29943;&amp;#25163;&amp;#26426;&amp;#22771;&amp;#21450;&amp;#39044;&amp;#27979;&lt;/p&gt;&lt;p&gt;&amp;#31532;&amp;#20845;&amp;#31456;&amp;#20013;&amp;#22269;&amp;#27687;&amp;#21270;&amp;#38150;&amp;#38518;&amp;#29943;&amp;#25163;&amp;#26426;&amp;#22771;&amp;#21457;&amp;#23637;&amp;#29616;&amp;#29366;&lt;br /&gt;&amp;#31532;&amp;#19968;&amp;#33410;&amp;#27687;&amp;#21270;&amp;#38150;&amp;#38518;&amp;#29943;&amp;#25163;&amp;#26426;&amp;#22771;&amp;#32463;&amp;#27982;&amp;#24615;&amp;#35780;&amp;#20215;&amp;#21450;&amp;#31454;&amp;#20105;&amp;#20998;&amp;#26512;&lt;br /&gt;&amp;#31532;&amp;#20108;&amp;#33410;2023-2029&amp;#24180;&amp;#22269;&amp;#20869;&amp;#27687;&amp;#21270;&amp;#38150;&amp;#38518;&amp;#29943;&amp;#25163;&amp;#26426;&amp;#22771;&amp;#39033;&amp;#30446;&amp;#24773;&amp;#20917;&lt;br /&gt;&amp;#31532;&amp;#19977;&amp;#33410;&amp;#20013;&amp;#22269;&amp;#27687;&amp;#21270;&amp;#38150;&amp;#38518;&amp;#29943;&amp;#25163;&amp;#26426;&amp;#22771;&amp;#20135;&amp;#37327;&amp;#20998;&amp;#26512;&amp;#21450;&amp;#39044;&amp;#27979;&lt;br /&gt;&amp;#31532;&amp;#22235;&amp;#33410;&amp;#20013;&amp;#22269;&amp;#27687;&amp;#21270;&amp;#38150;&amp;#38518;&amp;#29943;&amp;#25163;&amp;#26426;&amp;#22771;&amp;#24066;&amp;#22330;&amp;#38656;&amp;#27714;&amp;#20998;&amp;#26512;&amp;#21450;&amp;#39044;&amp;#27979;&lt;br /&gt;&amp;#31532;&amp;#20116;&amp;#33410;&amp;#20013;&amp;#22269;&amp;#27687;&amp;#21270;&amp;#38150;&amp;#38518;&amp;#29943;&amp;#25163;&amp;#26426;&amp;#22771;&amp;#20215;&amp;#26684;&amp;#36235;&amp;#21183;&amp;#20998;&amp;#26512;&lt;/p&gt;&lt;p&gt;&amp;#31532;&amp;#19971;&amp;#31456;2023-2029&amp;#24180;&amp;#20013;&amp;#22269;&amp;#27687;&amp;#21270;&amp;#38150;&amp;#38518;&amp;#29943;&amp;#25163;&amp;#26426;&amp;#22771;&amp;#25152;&amp;#23646;&amp;#34892;&amp;#19994;&amp;#32463;&amp;#27982;&amp;#36816;&amp;#34892;&lt;br /&gt;&amp;#31532;&amp;#19968;&amp;#33410;2023-2029&amp;#24180;&amp;#34892;&amp;#19994;&amp;#20607;&amp;#20538;&amp;#33021;&amp;#21147;&amp;#20998;&amp;#26512;&lt;br /&gt;&amp;#31532;&amp;#20108;&amp;#33410;2023-2029&amp;#24180;&amp;#34892;&amp;#19994;&amp;#30408;&amp;#21033;&amp;#33021;&amp;#21147;&amp;#20998;&amp;#26512;&lt;br /&gt;&amp;#31532;&amp;#19977;&amp;#33410;2023-2029&amp;#24180;&amp;#34892;&amp;#19994;&amp;#21457;&amp;#23637;&amp;#33021;&amp;#21147;&amp;#20998;&amp;#26512;&lt;br /&gt;&amp;#31532;&amp;#22235;&amp;#33410;2023-2029&amp;#24180;&amp;#34892;&amp;#19994;&amp;#20225;&amp;#19994;&amp;#25968;&amp;#37327;&amp;#21450;&amp;#21464;&amp;#21270;&amp;#36235;&amp;#21183;&lt;/p&gt;&lt;p&gt;&amp;#31532;&amp;#20843;&amp;#31456;2023-2029&amp;#24180;&amp;#20013;&amp;#22269;&amp;#27687;&amp;#21270;&amp;#38150;&amp;#38518;&amp;#29943;&amp;#25152;&amp;#23646;&amp;#34892;&amp;#19994;&amp;#36827;&amp;#20986;&amp;#21475;&amp;#20998;&amp;#26512;&lt;br /&gt;&amp;#31532;&amp;#19968;&amp;#33410;&amp;#27687;&amp;#21270;&amp;#38150;&amp;#38518;&amp;#29943;&amp;#36827;&amp;#20986;&amp;#21475;&amp;#29305;&amp;#28857;&lt;br /&gt;&amp;#31532;&amp;#20108;&amp;#33410;&amp;#27687;&amp;#21270;&amp;#38150;&amp;#38518;&amp;#29943;&amp;#36827;&amp;#21475;&amp;#20998;&amp;#26512;&lt;br /&gt;&amp;#31532;&amp;#19977;&amp;#33410;&amp;#27687;&amp;#21270;&amp;#38150;&amp;#38518;&amp;#29943;&amp;#20986;&amp;#21475;&amp;#20998;&amp;#26512;&lt;/p&gt;&lt;p&gt;&amp;#31532;&amp;#20061;&amp;#31456;&amp;#27687;&amp;#21270;&amp;#38150;&amp;#38518;&amp;#29943;&amp;#25163;&amp;#26426;&amp;#22771;&amp;#37325;&amp;#28857;&amp;#20225;&amp;#19994;&amp;#21450;&amp;#31454;&amp;#20105;&amp;#26684;&amp;#23616;&lt;br /&gt;&amp;#31532;&amp;#19968;&amp;#33410;&amp;#19977;&amp;#29615;&amp;#38598;&amp;#22242;&lt;br /&gt;&amp;#19968;&amp;#12289;&amp;#20225;&amp;#19994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7687;&amp;#21270;&amp;#38150;&amp;#38518;&amp;#29943;&amp;#25163;&amp;#26426;&amp;#22771;&amp;#39033;&amp;#30446;&amp;#20998;&amp;#26512;&lt;br /&gt;&amp;#19977;&amp;#12289;&amp;#27687;&amp;#21270;&amp;#38150;&amp;#38518;&amp;#29943;&amp;#20135;&amp;#37327;&lt;br /&gt;&amp;#22235;&amp;#12289;&amp;#20225;&amp;#19994;&amp;#26410;&amp;#26469;&amp;#25237;&amp;#36164;&amp;#31574;&amp;#30053;&lt;br /&gt;&amp;#31532;&amp;#20108;&amp;#33410;&amp;#38271;&amp;#30408;&amp;#31934;&amp;#23494;&lt;br /&gt;&amp;#19968;&amp;#12289;&amp;#20225;&amp;#19994;&amp;#20171;&amp;#32461;&lt;br /&gt;&amp;#20108;&amp;#12289;&amp;#27687;&amp;#21270;&amp;#38150;&amp;#38518;&amp;#29943;&amp;#25163;&amp;#26426;&amp;#22771;&amp;#39033;&amp;#30446;&amp;#20998;&amp;#26512;&lt;br /&gt;&amp;#19977;&amp;#12289;&amp;#27687;&amp;#21270;&amp;#38150;&amp;#38518;&amp;#29943;&amp;#20135;&amp;#37327;&lt;br /&gt;&amp;#22235;&amp;#12289;&amp;#20225;&amp;#19994;&amp;#26410;&amp;#26469;&amp;#25237;&amp;#36164;&amp;#31574;&amp;#30053;&lt;br /&gt;&amp;#31532;&amp;#19977;&amp;#33410;&amp;#22885;&amp;#29790;&amp;#24503;&lt;br /&gt;&amp;#19968;&amp;#12289;&amp;#20225;&amp;#19994;&amp;#20171;&amp;#32461;&lt;br /&gt;&amp;#20108;&amp;#12289;&amp;#27687;&amp;#21270;&amp;#38150;&amp;#38518;&amp;#29943;&amp;#25163;&amp;#26426;&amp;#22771;&amp;#39033;&amp;#30446;&amp;#20998;&amp;#26512;&lt;br /&gt;&amp;#19977;&amp;#12289;&amp;#27687;&amp;#21270;&amp;#38150;&amp;#38518;&amp;#29943;&amp;#20135;&amp;#37327;&lt;br /&gt;&amp;#22235;&amp;#12289;&amp;#20225;&amp;#19994;&amp;#26410;&amp;#26469;&amp;#25237;&amp;#36164;&amp;#31574;&amp;#30053;&lt;br /&gt;&amp;#31532;&amp;#22235;&amp;#33410;&amp;#19996;&amp;#26041;&amp;#38150;&amp;#19994;&lt;br /&gt;&amp;#19968;&amp;#12289;&amp;#20225;&amp;#19994;&amp;#20171;&amp;#32461;&lt;br /&gt;&amp;#20108;&amp;#12289;&amp;#27687;&amp;#21270;&amp;#38150;&amp;#38518;&amp;#29943;&amp;#25163;&amp;#26426;&amp;#22771;&amp;#39033;&amp;#30446;&amp;#20998;&amp;#26512;&lt;br /&gt;&amp;#19977;&amp;#12289;&amp;#27687;&amp;#21270;&amp;#38150;&amp;#38518;&amp;#29943;&amp;#20135;&amp;#37327;&lt;br /&gt;&amp;#22235;&amp;#12289;&amp;#20225;&amp;#19994;&amp;#26410;&amp;#26469;&amp;#25237;&amp;#36164;&amp;#31574;&amp;#30053;&lt;br /&gt;&amp;#31532;&amp;#20116;&amp;#33410;&amp;#21512;&amp;#32933;&amp;#27719;&amp;#29855;&lt;br /&gt;&amp;#19968;&amp;#12289;&amp;#20225;&amp;#19994;&amp;#20171;&amp;#32461;&lt;br /&gt;&amp;#20108;&amp;#12289;&amp;#27687;&amp;#21270;&amp;#38150;&amp;#38518;&amp;#29943;&amp;#25163;&amp;#26426;&amp;#22771;&amp;#39033;&amp;#30446;&amp;#20998;&amp;#26512;&lt;br /&gt;&amp;#19977;&amp;#12289;&amp;#27687;&amp;#21270;&amp;#38150;&amp;#38518;&amp;#29943;&amp;#20135;&amp;#37327;&lt;br /&gt;&amp;#22235;&amp;#12289;&amp;#20225;&amp;#19994;&amp;#26410;&amp;#26469;&amp;#25237;&amp;#36164;&amp;#31574;&amp;#30053;&lt;br /&gt;&amp;#31532;&amp;#20845;&amp;#33410;&amp;#36890;&amp;#24030;&amp;#28286;&amp;#26032;&amp;#26448;&amp;#26009;&lt;br /&gt;&amp;#19968;&amp;#12289;&amp;#20225;&amp;#19994;&amp;#20171;&amp;#32461;&lt;br /&gt;&amp;#20108;&amp;#12289;&amp;#27687;&amp;#21270;&amp;#38150;&amp;#38518;&amp;#29943;&amp;#25163;&amp;#26426;&amp;#22771;&amp;#39033;&amp;#30446;&amp;#20998;&amp;#26512;&lt;br /&gt;&amp;#19977;&amp;#12289;&amp;#27687;&amp;#21270;&amp;#38150;&amp;#38518;&amp;#29943;&amp;#20135;&amp;#37327;&lt;br /&gt;&amp;#22235;&amp;#12289;&amp;#20225;&amp;#19994;&amp;#26410;&amp;#26469;&amp;#25237;&amp;#36164;&amp;#31574;&amp;#30053;&lt;/p&gt;&lt;p&gt;&amp;#31532;&amp;#21313;&amp;#31456;&amp;#27687;&amp;#21270;&amp;#38150;&amp;#38518;&amp;#29943;&amp;#25163;&amp;#26426;&amp;#22771;&amp;#25237;&amp;#36164;&amp;#24314;&amp;#35758;&lt;br /&gt;&amp;#31532;&amp;#19968;&amp;#33410;2023-2029&amp;#24180;&amp;#25311;&amp;#25237;&amp;#20135;&amp;#30340;&amp;#27687;&amp;#21270;&amp;#38150;&amp;#38518;&amp;#29943;&amp;#25163;&amp;#26426;&amp;#22771;&amp;#35013;&amp;#32622;&lt;br /&gt;&amp;#31532;&amp;#20108;&amp;#33410;&amp;#27687;&amp;#21270;&amp;#38150;&amp;#38518;&amp;#29943;&amp;#25163;&amp;#26426;&amp;#22771;&amp;#25237;&amp;#36164;&amp;#36827;&amp;#20837;&amp;#22721;&amp;#22418;&amp;#20998;&amp;#26512;&lt;br /&gt;&amp;#19968;&amp;#12289;&amp;#32463;&amp;#27982;&amp;#35268;&amp;#27169;&amp;#12289;&amp;#24517;&amp;#35201;&amp;#36164;&amp;#26412;&amp;#37327;&lt;br /&gt;&amp;#20108;&amp;#12289;&amp;#20934;&amp;#20837;&amp;#25919;&amp;#31574;&amp;#12289;&amp;#27861;&amp;#35268;&lt;br /&gt;&amp;#19977;&amp;#12289;&amp;#25216;&amp;#26415;&amp;#22721;&amp;#22418;&lt;br /&gt;&amp;#31532;&amp;#19977;&amp;#33410;&amp;#27687;&amp;#21270;&amp;#38150;&amp;#38518;&amp;#29943;&amp;#25163;&amp;#26426;&amp;#22771;&amp;#25237;&amp;#36164;&amp;#24314;&amp;#35758;&lt;/p&gt;&lt;p&gt;&amp;#31532;&amp;#21313;&amp;#19968;&amp;#31456;&amp;#20013;&amp;#22269;&amp;#27687;&amp;#21270;&amp;#38150;&amp;#38518;&amp;#29943;&amp;#25163;&amp;#26426;&amp;#22771;&amp;#26410;&amp;#26469;&amp;#21457;&amp;#23637;&amp;#39044;&amp;#27979;&amp;#21450;&amp;#34892;&amp;#19994;&amp;#21069;&amp;#26223;&amp;#35843;&amp;#30740;&amp;#20998;&amp;#26512;&lt;br /&gt;&amp;#31532;&amp;#19968;&amp;#33410;&amp;#26410;&amp;#26469;&amp;#27687;&amp;#21270;&amp;#38150;&amp;#38518;&amp;#29943;&amp;#25163;&amp;#26426;&amp;#22771;&amp;#34892;&amp;#19994;&amp;#21457;&amp;#23637;&amp;#36235;&amp;#21183;&amp;#20998;&amp;#26512;&lt;br /&gt;&amp;#19968;&amp;#12289;&amp;#26410;&amp;#26469;&amp;#27687;&amp;#21270;&amp;#38150;&amp;#38518;&amp;#29943;&amp;#25163;&amp;#26426;&amp;#22771;&amp;#34892;&amp;#19994;&amp;#21457;&amp;#23637;&amp;#20998;&amp;#26512;&lt;br /&gt;&amp;#20108;&amp;#12289;&amp;#26410;&amp;#26469;&amp;#27687;&amp;#21270;&amp;#38150;&amp;#38518;&amp;#29943;&amp;#25163;&amp;#26426;&amp;#22771;&amp;#34892;&amp;#19994;&amp;#25216;&amp;#26415;&amp;#24320;&amp;#21457;&amp;#26041;&amp;#21521;&lt;br /&gt;&amp;#31532;&amp;#20108;&amp;#33410;&amp;#27687;&amp;#21270;&amp;#38150;&amp;#38518;&amp;#29943;&amp;#25163;&amp;#26426;&amp;#22771;&amp;#34892;&amp;#19994;&amp;#30456;&amp;#20851;&amp;#36235;&amp;#21183;&amp;#39044;&amp;#27979;&lt;/p&gt;&lt;p&gt;&amp;#31532;&amp;#21313;&amp;#20108;&amp;#31456;&amp;#23545;&amp;#20013;&amp;#22269;&amp;#27687;&amp;#21270;&amp;#38150;&amp;#38518;&amp;#29943;&amp;#25163;&amp;#26426;&amp;#22771;&amp;#25237;&amp;#36164;&amp;#30340;&amp;#24314;&amp;#35758;&amp;#21450;&amp;#35266;&amp;#28857;&amp;#65288;&amp;#65289;&lt;br /&gt;&amp;#31532;&amp;#19968;&amp;#33410;&amp;#25237;&amp;#36164;&amp;#26426;&amp;#36935;&amp;#27687;&amp;#21270;&amp;#38150;&amp;#38518;&amp;#29943;&amp;#25163;&amp;#26426;&amp;#22771;&lt;br /&gt;&amp;#31532;&amp;#20108;&amp;#33410;&amp;#25237;&amp;#36164;&amp;#21069;&amp;#26223;&amp;#27687;&amp;#21270;&amp;#38150;&amp;#38518;&amp;#29943;&amp;#25163;&amp;#26426;&amp;#22771;&lt;br /&gt;&amp;#19968;&amp;#12289;&amp;#25919;&amp;#31574;&amp;#39118;&amp;#38505;&lt;br /&gt;&amp;#20108;&amp;#12289;&amp;#23439;&amp;#35266;&amp;#32463;&amp;#27982;&amp;#27874;&amp;#21160;&amp;#39118;&amp;#38505;&lt;br /&gt;&amp;#19977;&amp;#12289;&amp;#25216;&amp;#26415;&amp;#39118;&amp;#38505;&lt;br /&gt;&amp;#22235;&amp;#12289;&amp;#20854;&amp;#20182;&amp;#39118;&amp;#38505;&lt;br /&gt;&amp;#31532;&amp;#19977;&amp;#33410;&amp;#34892;&amp;#19994;&amp;#24212;&amp;#23545;&amp;#31574;&amp;#30053;&lt;br /&gt;&amp;#31532;&amp;#22235;&amp;#33410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80.html"&gt;http://www.cction.com/report/202308/399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