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548;&amp;#28909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548;&amp;#28909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548;&amp;#28909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7.html"&gt;http://www.cction.com/report/202308/39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95;&amp;#31354;&amp;#32477;&amp;#28909;&amp;#26495;&amp;#65288;VIP&amp;#26495;&amp;#65289;&amp;#26159;&amp;#33521;&amp;#25991;Vacuuminsu 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&amp;#65288;m2&amp;bull;k&amp;#65289;&amp;#65292;&amp;#24182;&amp;#19988;&amp;#19981;&amp;#21547;&amp;#26377;&amp;#20219;&amp;#20309;OD&amp;#26448;&amp;#26009;&amp;#65292;&amp;#20855;&amp;#26377;&amp;#29615;&amp;#20445;&amp;#21644;&amp;#39640;&amp;#25928;&amp;#33410;&amp;#33021;&amp;#30340;&amp;#29305;&amp;#24615;&amp;#65292;&amp;#26159;&amp;#30446;&amp;#21069;&amp;#19990;&amp;#30028;&amp;#19978;&amp;#26368;&amp;#20808;&amp;#36827;&amp;#30340;&amp;#39640;&amp;#25928;&amp;#20445;&amp;#28201;&amp;#26448;&amp;#26009;&amp;#12290;&lt;/div&gt;  &lt;div align="left"&gt;&amp;#21516;&amp;#20854;&amp;#23427;&amp;#26448;&amp;#26009;&amp;#30456;&amp;#27604;&amp;#65292;VIP&amp;#32467;&amp;#21512;&amp;#30495;&amp;#31354;&amp;#32477;&amp;#28909;&amp;#21644;&amp;#24494;&amp;#23380;&amp;#32477;&amp;#28909;&amp;#20004;&amp;#31181;&amp;#26041;&amp;#27861;&amp;#65292;&amp;#32477;&amp;#28909;&amp;#24615;&amp;#33021;&amp;#26159;&amp;#21516;&amp;#31561;&amp;#21402;&amp;#24230;&amp;#20256;&amp;#32479;&amp;#32477;&amp;#28909;&amp;#26448;&amp;#26009;&amp;#65288;&amp;#32858;&amp;#27688;&amp;#37231;&amp;#27873;&amp;#27819;&amp;#26495;&amp;#20026;&amp;#20195;&amp;#34920;&amp;#65289;&amp;#30340;10&amp;#20493;&amp;#65292;&amp;#21516;&amp;#26102;&amp;#26377;&amp;#20445;&amp;#28201;&amp;#23618;&amp;#21402;&amp;#24230;&amp;#34180;&amp;#12289;&amp;#20307;&amp;#31215;&amp;#23567;&amp;#12289;&amp;#37325;&amp;#37327;&amp;#36731;&amp;#30340;&amp;#20248;&amp;#28857;&amp;#65292;&amp;#36866;&amp;#29992;&amp;#20110;&amp;#33410;&amp;#33021;&amp;#35201;&amp;#27714;&amp;#36739;&amp;#39640;&amp;#30340;&amp;#20135;&amp;#21697;&amp;#65292;&amp;#26159;&amp;#24403;&amp;#21069;&amp;#20919;&amp;#34255;&amp;#12289;&amp;#20919;&amp;#20923;&amp;#12289;&amp;#20445;&amp;#28201;&amp;#26448;&amp;#26009;&amp;#20013;&amp;#26368;&amp;#20808;&amp;#36827;&amp;#12289;&amp;#39640;&amp;#25928;&amp;#30340;&amp;#38548;&amp;#28909;&amp;#26448;&amp;#26009;&amp;#12290;&lt;/div&gt;  &lt;div align="left"&gt;&amp;#30446;&amp;#21069;&amp;#26469;&amp;#30475;&amp;#65292;&amp;#22312;&amp;#21046;&amp;#20919;&amp;#35774;&amp;#22791;&amp;#65288;&amp;#20912;&amp;#31665;&amp;#20912;&amp;#26588;&amp;#12289;&amp;#20919;&amp;#24211;&amp;#12289;&amp;#20919;&amp;#34255;&amp;#38598;&amp;#35013;&amp;#31665;&amp;#31561;&amp;#65289;&amp;#24066;&amp;#22330;VIP&amp;#23545;&amp;#32858;&amp;#27688;&amp;#37231;&amp;#30340;&amp;#26367;&amp;#20195;&amp;#27491;&amp;#21152;&amp;#36895;&amp;#36827;&amp;#34892;&amp;#12290;&amp;#20551;&amp;#35774;&amp;#21046;&amp;#20919;&amp;#35774;&amp;#22791;&amp;#25353;&amp;#29031;5%&amp;#24038;&amp;#21491;&amp;#30340;&amp;#20840;&amp;#29699;GDP&amp;#22686;&amp;#36895;&amp;#22686;&amp;#38271;&amp;#65292;&amp;#25353;&amp;#29031;2020&amp;#24180;20%&amp;#30340;&amp;#28183;&amp;#36879;&amp;#29575;&amp;#20197;&amp;#21450;&amp;#27599;&amp;#21488;&amp;#20912;&amp;#31665;&amp;#20912;&amp;#26588;&amp;#24179;&amp;#22343;2.5&amp;#24179;&amp;#26041;&amp;#31859;&amp;#30340;VIP&amp;#26495;&amp;#29992;&amp;#37327;&amp;#65292;2020&amp;#24180;&amp;#20912;&amp;#31665;&amp;#20912;&amp;#26588;&amp;#30340;VIP&amp;#26495;&amp;#38656;&amp;#27714;&amp;#23558;&amp;#36798;&amp;#21040;1.3&amp;#20159;&amp;#24179;&amp;#26041;&amp;#31859;&amp;#65292;&amp;#22914;&amp;#26524;&amp;#31639;&amp;#19978;&amp;#20919;&amp;#24211;&amp;#22823;&amp;#32422;5000&amp;#19975;&amp;#24179;&amp;#26041;&amp;#31859;&amp;#30340;&amp;#38656;&amp;#27714;&amp;#65292;&amp;#24635;&amp;#38656;&amp;#27714;&amp;#23558;&amp;#36229;1.8&amp;#20159;&amp;#24179;&amp;#26041;&amp;#31859;&amp;#65292;&amp;#25353;120&amp;#20803;/&amp;#24179;&amp;#26041;&amp;#31859;&amp;#30340;&amp;#21333;&amp;#20215;&amp;#35745;&amp;#31639;&amp;#65292;&amp;#24066;&amp;#22330;&amp;#35268;&amp;#27169;&amp;#36229;&amp;#36807;220&amp;#20159;&amp;#20803;&amp;#12290;&lt;/div&gt;  &lt;div align="left"&gt;&amp;#20013;&amp;#20225;&amp;#39038;&amp;#38382;&amp;#32593;&amp;#21457;&amp;#24067;&amp;#30340;&amp;#12298;2023-2029&amp;#24180;&amp;#20013;&amp;#22269;&amp;#30495;&amp;#31354;&amp;#38548;&amp;#28909;&amp;#2649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95;&amp;#31354;&amp;#38548;&amp;#28909;&amp;#26495;&amp;#65288;VIP&amp;#65289;&amp;#27010;&amp;#36848;&lt;/div&gt;  &lt;div align="left"&gt;&amp;#31532;&amp;#19968;&amp;#33410; &amp;#30495;&amp;#31354;&amp;#38548;&amp;#28909;&amp;#26495;&amp;#65288;VIP&amp;#65289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0495;&amp;#31354;&amp;#38548;&amp;#28909;&amp;#26495;&amp;#65288;VIP&amp;#65289;&amp;#24066;&amp;#22330;&amp;#21457;&amp;#23637;&amp;#27010;&amp;#20917;&lt;/div&gt;  &lt;div align="left"&gt;&amp;#31532;&amp;#19968;&amp;#33410; &amp;#20840;&amp;#29699;&amp;#30495;&amp;#31354;&amp;#38548;&amp;#28909;&amp;#26495;&amp;#65288;VIP&amp;#65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0495;&amp;#31354;&amp;#38548;&amp;#28909;&amp;#26495;&amp;#65288;VIP&amp;#6528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495;&amp;#31354;&amp;#38548;&amp;#28909;&amp;#26495;&amp;#65288;VIP&amp;#65289;&amp;#25216;&amp;#26415;&amp;#21457;&amp;#23637;&amp;#20998;&amp;#26512;&lt;/div&gt;  &lt;div align="left"&gt;&amp;#31532;&amp;#19968;&amp;#33410; &amp;#24403;&amp;#21069;&amp;#20013;&amp;#22269;&amp;#30495;&amp;#31354;&amp;#38548;&amp;#28909;&amp;#26495;&amp;#65288;VIP&amp;#65289;&amp;#25216;&amp;#26415;&amp;#21457;&amp;#23637;&amp;#29616;&amp;#20917;&amp;#20998;&amp;#26512;&lt;/div&gt;  &lt;div align="left"&gt;&amp;#31532;&amp;#20108;&amp;#33410; &amp;#20013;&amp;#22269;&amp;#30495;&amp;#31354;&amp;#38548;&amp;#28909;&amp;#26495;&amp;#65288;VIP&amp;#65289;&amp;#25216;&amp;#26415;&amp;#25104;&amp;#29087;&amp;#24230;&amp;#20998;&amp;#26512;&lt;/div&gt;  &lt;div align="left"&gt;&amp;#31532;&amp;#19977;&amp;#33410; &amp;#20013;&amp;#22806;&amp;#30495;&amp;#31354;&amp;#38548;&amp;#28909;&amp;#26495;&amp;#65288;VIP&amp;#65289;&amp;#25216;&amp;#26415;&amp;#24046;&amp;#36317;&amp;#21450;&amp;#20854;&amp;#20027;&amp;#35201;&amp;#22240;&amp;#32032;&amp;#20998;&amp;#26512;&lt;/div&gt;  &lt;div align="left"&gt;&amp;#31532;&amp;#22235;&amp;#33410; &amp;#25552;&amp;#39640;&amp;#20013;&amp;#22269;&amp;#30495;&amp;#31354;&amp;#38548;&amp;#28909;&amp;#26495;&amp;#65288;VIP&amp;#65289;&amp;#25216;&amp;#26415;&amp;#30340;&amp;#31574;&amp;#30053;&lt;/div&gt;  &lt;div align="left"&gt;&amp;nbsp;&lt;/div&gt;  &lt;div align="left"&gt;&amp;#31532;&amp;#20116;&amp;#31456; &amp;#30495;&amp;#31354;&amp;#38548;&amp;#28909;&amp;#26495;&amp;#65288;VIP&amp;#65289;&amp;#24066;&amp;#22330;&amp;#29305;&amp;#24615;&amp;#20998;&amp;#26512;&lt;/div&gt;  &lt;div align="left"&gt;&amp;#31532;&amp;#19968;&amp;#33410; &amp;#38598;&amp;#20013;&amp;#24230;&amp;#30495;&amp;#31354;&amp;#38548;&amp;#28909;&amp;#26495;&amp;#65288;VIP&amp;#65289;&amp;#21450;&amp;#39044;&amp;#27979;&lt;/div&gt;  &lt;div align="left"&gt;&amp;#31532;&amp;#20108;&amp;#33410; SWOT&amp;#30495;&amp;#31354;&amp;#38548;&amp;#28909;&amp;#26495;&amp;#65288;VIP&amp;#65289;&amp;#21450;&amp;#39044;&amp;#27979;&lt;/div&gt;  &lt;div align="left"&gt;&amp;#19968;&amp;#12289;&amp;#20248;&amp;#21183;&amp;#30495;&amp;#31354;&amp;#38548;&amp;#28909;&amp;#26495;&amp;#65288;VIP&amp;#65289;&lt;/div&gt;  &lt;div align="left"&gt;&amp;#20108;&amp;#12289;&amp;#21155;&amp;#21183;&amp;#30495;&amp;#31354;&amp;#38548;&amp;#28909;&amp;#26495;&amp;#65288;VIP&amp;#65289;&lt;/div&gt;  &lt;div align="left"&gt;&amp;#19977;&amp;#12289;&amp;#26426;&amp;#20250;&amp;#30495;&amp;#31354;&amp;#38548;&amp;#28909;&amp;#26495;&amp;#65288;VIP&amp;#65289;&lt;/div&gt;  &lt;div align="left"&gt;&amp;#22235;&amp;#12289;&amp;#39118;&amp;#38505;&amp;#30495;&amp;#31354;&amp;#38548;&amp;#28909;&amp;#26495;&amp;#65288;VIP&amp;#65289;&lt;/div&gt;  &lt;div align="left"&gt;&amp;#31532;&amp;#19977;&amp;#33410; &amp;#36827;&amp;#20837;&amp;#36864;&amp;#20986;&amp;#29366;&amp;#20917;&amp;#30495;&amp;#31354;&amp;#38548;&amp;#28909;&amp;#26495;&amp;#65288;VIP&amp;#65289;&amp;#21450;&amp;#39044;&amp;#27979;&lt;/div&gt;  &lt;div align="left"&gt;&amp;nbsp;&lt;/div&gt;  &lt;div align="left"&gt;&amp;#31532;&amp;#20845;&amp;#31456; &amp;#20013;&amp;#22269;&amp;#30495;&amp;#31354;&amp;#38548;&amp;#28909;&amp;#26495;&amp;#65288;VIP&amp;#65289;&amp;#21457;&amp;#23637;&amp;#29616;&amp;#29366;&lt;/div&gt;  &lt;div align="left"&gt;&amp;#31532;&amp;#19968;&amp;#33410; &amp;#20013;&amp;#22269;&amp;#30495;&amp;#31354;&amp;#38548;&amp;#28909;&amp;#26495;&amp;#65288;VIP&amp;#65289;&amp;#24066;&amp;#22330;&amp;#29616;&amp;#29366;&amp;#20998;&amp;#26512;&amp;#21450;&amp;#39044;&amp;#27979;&lt;/div&gt;  &lt;div align="left"&gt;&amp;#31532;&amp;#20108;&amp;#33410; &amp;#20013;&amp;#22269;&amp;#30495;&amp;#31354;&amp;#38548;&amp;#28909;&amp;#26495;&amp;#65288;VIP&amp;#65289;&amp;#20135;&amp;#37327;&amp;#20998;&amp;#26512;&amp;#21450;&amp;#39044;&amp;#27979;&lt;/div&gt;  &lt;div align="left"&gt;&amp;#31532;&amp;#19977;&amp;#33410; &amp;#20013;&amp;#22269;&amp;#30495;&amp;#31354;&amp;#38548;&amp;#28909;&amp;#26495;&amp;#65288;VIP&amp;#65289;&amp;#24066;&amp;#22330;&amp;#38656;&amp;#27714;&amp;#20998;&amp;#26512;&amp;#21450;&amp;#39044;&amp;#27979;&lt;/div&gt;  &lt;div align="left"&gt;&amp;#31532;&amp;#22235;&amp;#33410; &amp;#20013;&amp;#22269;&amp;#30495;&amp;#31354;&amp;#38548;&amp;#28909;&amp;#26495;&amp;#65288;VIP&amp;#65289;&amp;#20215;&amp;#26684;&amp;#36235;&amp;#21183;&amp;#20998;&amp;#26512;&lt;/div&gt;  &lt;div align="left"&gt;&amp;nbsp;&lt;/div&gt;  &lt;div align="left"&gt;&amp;#31532;&amp;#19971;&amp;#31456; 2018-2022&amp;#24180;&amp;#20013;&amp;#22269;&amp;#30495;&amp;#31354;&amp;#38548;&amp;#28909;&amp;#26495;&amp;#65288;VIP&amp;#652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495;&amp;#31354;&amp;#38548;&amp;#28909;&amp;#26495;&amp;#65288;VIP&amp;#65289;&amp;#36827;&amp;#20986;&amp;#21475;&amp;#20998;&amp;#26512;&lt;/div&gt;  &lt;div align="left"&gt;&amp;#31532;&amp;#19968;&amp;#33410; 2022&amp;#24180;&amp;#30495;&amp;#31354;&amp;#38548;&amp;#28909;&amp;#26495;&amp;#65288;VIP&amp;#65289;&amp;#36827;&amp;#20986;&amp;#21475;&amp;#29305;&amp;#28857;&lt;/div&gt;  &lt;div align="left"&gt;&amp;#31532;&amp;#20108;&amp;#33410; &amp;#30495;&amp;#31354;&amp;#38548;&amp;#28909;&amp;#26495;&amp;#65288;VIP&amp;#65289;&amp;#36827;&amp;#21475;&amp;#20998;&amp;#26512;&lt;/div&gt;  &lt;div align="left"&gt;&amp;#31532;&amp;#19977;&amp;#33410; &amp;#30495;&amp;#31354;&amp;#38548;&amp;#28909;&amp;#26495;&amp;#65288;VIP&amp;#65289;&amp;#20986;&amp;#21475;&amp;#20998;&amp;#26512;&lt;/div&gt;  &lt;div align="left"&gt;&amp;#31532;&amp;#22235;&amp;#33410; 2023-2029&amp;#24180;&amp;#30495;&amp;#31354;&amp;#38548;&amp;#28909;&amp;#26495;&amp;#65288;VIP&amp;#65289;&amp;#36827;&amp;#20986;&amp;#21475;&amp;#39044;&amp;#27979;&lt;/div&gt;  &lt;div align="left"&gt;&amp;nbsp;&lt;/div&gt;  &lt;div align="left"&gt;&amp;#31532;&amp;#20061;&amp;#31456; &amp;#20027;&amp;#35201;&amp;#30495;&amp;#31354;&amp;#38548;&amp;#28909;&amp;#26495;&amp;#65288;VIP&amp;#65289;&amp;#20225;&amp;#19994;&amp;#21450;&amp;#31454;&amp;#20105;&amp;#26684;&amp;#23616;&lt;/div&gt;  &lt;div align="left"&gt;&amp;#31532;&amp;#19968;&amp;#33410; &amp;#31119;&amp;#24314;&amp;#36187;&amp;#29305;&amp;#26032;&amp;#26448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495;&amp;#31354;&amp;#38548;&amp;#28909;&amp;#26495;&amp;#65288;VIP&amp;#65289;&amp;#20135;&amp;#21697;&amp;#30740;&amp;#31350;&lt;/div&gt;  &lt;div align="left"&gt;&amp;#22235;&amp;#12289;&amp;#21457;&amp;#23637;&amp;#25112;&amp;#30053;&lt;/div&gt;  &lt;div align="left"&gt;&amp;#31532;&amp;#20108;&amp;#33410; &amp;#28353;&amp;#24030;&amp;#38134;&amp;#20852;&amp;#30005;&amp;#2766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495;&amp;#31354;&amp;#38548;&amp;#28909;&amp;#26495;&amp;#65288;VIP&amp;#65289;&amp;#20135;&amp;#21697;&amp;#30740;&amp;#31350;&lt;/div&gt;  &lt;div align="left"&gt;&amp;#22235;&amp;#12289;&amp;#21457;&amp;#23637;&amp;#25112;&amp;#30053;&lt;/div&gt;  &lt;div align="left"&gt;&amp;#31532;&amp;#19977;&amp;#33410; &amp;#28201;&amp;#24030;&amp;#20048;&amp;#20339;&amp;#25380;&amp;#22609;&amp;#27873;&amp;#2781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495;&amp;#31354;&amp;#38548;&amp;#28909;&amp;#26495;&amp;#65288;VIP&amp;#65289;&amp;#20135;&amp;#21697;&amp;#30740;&amp;#31350;&lt;/div&gt;  &lt;div align="left"&gt;&amp;#22235;&amp;#12289;&amp;#21457;&amp;#23637;&amp;#25112;&amp;#30053;&lt;/div&gt;  &lt;div align="left"&gt;&amp;#31532;&amp;#22235;&amp;#33410; &amp;#38738;&amp;#23707;&amp;#20872;&amp;#26862;&amp;#22609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495;&amp;#31354;&amp;#38548;&amp;#28909;&amp;#26495;&amp;#65288;VIP&amp;#65289;&amp;#20135;&amp;#21697;&amp;#30740;&amp;#31350;&lt;/div&gt;  &lt;div align="left"&gt;&amp;#22235;&amp;#12289;&amp;#21457;&amp;#23637;&amp;#25112;&amp;#30053;&lt;/div&gt;  &lt;div align="left"&gt;&amp;#31532;&amp;#20116;&amp;#33410; &amp;#33487;&amp;#24030;&amp;#23439;&amp;#22823;&amp;#26041;&amp;#22278;&amp;#29627;&amp;#29827;&amp;#2682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495;&amp;#31354;&amp;#38548;&amp;#28909;&amp;#26495;&amp;#65288;VIP&amp;#6528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495;&amp;#31354;&amp;#38548;&amp;#28909;&amp;#26495;&amp;#65288;VIP&amp;#65289;&amp;#25237;&amp;#36164;&amp;#24314;&amp;#35758;&lt;/div&gt;  &lt;div align="left"&gt;&amp;#31532;&amp;#19968;&amp;#33410; &amp;#30495;&amp;#31354;&amp;#38548;&amp;#28909;&amp;#26495;&amp;#65288;VIP&amp;#65289;&amp;#25237;&amp;#36164;&amp;#29615;&amp;#22659;&amp;#20998;&amp;#26512;&lt;/div&gt;  &lt;div align="left"&gt;&amp;#31532;&amp;#20108;&amp;#33410; &amp;#30495;&amp;#31354;&amp;#38548;&amp;#28909;&amp;#26495;&amp;#65288;VIP&amp;#65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495;&amp;#31354;&amp;#38548;&amp;#28909;&amp;#26495;&amp;#65288;VIP&amp;#65289;&amp;#25237;&amp;#36164;&amp;#24314;&amp;#35758;&lt;/div&gt;  &lt;div align="left"&gt;&amp;nbsp;&lt;/div&gt;  &lt;div align="left"&gt;&amp;#31532;&amp;#21313;&amp;#19968;&amp;#31456; 2023-2029&amp;#24180;&amp;#20013;&amp;#22269;&amp;#30495;&amp;#31354;&amp;#38548;&amp;#28909;&amp;#26495;&amp;#65288;VIP&amp;#65289;&amp;#26410;&amp;#26469;&amp;#21457;&amp;#23637;&amp;#39044;&amp;#27979;&amp;#21450;&amp;#25237;&amp;#36164;&amp;#21069;&amp;#26223;&amp;#20998;&amp;#26512;&lt;/div&gt;  &lt;div align="left"&gt;&amp;#31532;&amp;#19968;&amp;#33410; &amp;#26410;&amp;#26469;&amp;#30495;&amp;#31354;&amp;#38548;&amp;#28909;&amp;#26495;&amp;#65288;VIP&amp;#65289;&amp;#34892;&amp;#19994;&amp;#21457;&amp;#23637;&amp;#36235;&amp;#21183;&amp;#20998;&amp;#26512;&lt;/div&gt;  &lt;div align="left"&gt;&amp;#19968;&amp;#12289;&amp;#26410;&amp;#26469;&amp;#30495;&amp;#31354;&amp;#38548;&amp;#28909;&amp;#26495;&amp;#65288;VIP&amp;#65289;&amp;#34892;&amp;#19994;&amp;#21457;&amp;#23637;&amp;#20998;&amp;#26512;&lt;/div&gt;  &lt;div align="left"&gt;&amp;#20108;&amp;#12289;&amp;#26410;&amp;#26469;&amp;#30495;&amp;#31354;&amp;#38548;&amp;#28909;&amp;#26495;&amp;#65288;VIP&amp;#65289;&amp;#34892;&amp;#19994;&amp;#25216;&amp;#26415;&amp;#24320;&amp;#21457;&amp;#26041;&amp;#21521;&lt;/div&gt;  &lt;div align="left"&gt;&amp;#31532;&amp;#20108;&amp;#33410; &amp;#30495;&amp;#31354;&amp;#38548;&amp;#28909;&amp;#26495;&amp;#65288;VIP&amp;#65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0495;&amp;#31354;&amp;#38548;&amp;#28909;&amp;#26495;&amp;#65288;VIP&amp;#65289;&amp;#25237;&amp;#36164;&amp;#30340;&amp;#24314;&amp;#35758;&amp;#21450;&amp;#35266;&amp;#28857;&lt;/div&gt;  &lt;div align="left"&gt;&amp;#31532;&amp;#19968;&amp;#33410; &amp;#25237;&amp;#36164;&amp;#26426;&amp;#36935;&amp;#30495;&amp;#31354;&amp;#38548;&amp;#28909;&amp;#26495;&amp;#65288;VIP&amp;#65289;&lt;/div&gt;  &lt;div align="left"&gt;&amp;#31532;&amp;#20108;&amp;#33410; &amp;#25237;&amp;#36164;&amp;#39118;&amp;#38505;&amp;#30495;&amp;#31354;&amp;#38548;&amp;#28909;&amp;#26495;&amp;#65288;VIP&amp;#65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7.html"&gt;http://www.cction.com/report/202308/39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