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3322;&amp;#22825;3D&amp;#25171;&amp;#2136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3322;&amp;#22825;3D&amp;#25171;&amp;#2136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3322;&amp;#22825;3D&amp;#25171;&amp;#2136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12.html"&gt;http://www.cction.com/report/202308/397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22;&amp;#31354;&amp;#33322;&amp;#22825;3D&amp;#25171;&amp;#21360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3322;&amp;#31354;&amp;#33322;&amp;#22825;3D&amp;#25171;&amp;#21360;&amp;#34892;&amp;#19994;&amp;#24066;&amp;#22330;&amp;#21457;&amp;#23637;&amp;#29615;&amp;#22659;&amp;#12289;&amp;#33322;&amp;#31354;&amp;#33322;&amp;#22825;3D&amp;#25171;&amp;#21360;&amp;#25972;&amp;#20307;&amp;#36816;&amp;#34892;&amp;#24577;&amp;#21183;&amp;#31561;&amp;#65292;&amp;#25509;&amp;#30528;&amp;#20998;&amp;#26512;&amp;#20102;&amp;#33322;&amp;#31354;&amp;#33322;&amp;#22825;3D&amp;#25171;&amp;#21360;&amp;#34892;&amp;#19994;&amp;#24066;&amp;#22330;&amp;#36816;&amp;#34892;&amp;#30340;&amp;#29616;&amp;#29366;&amp;#65292;&amp;#28982;&amp;#21518;&amp;#20171;&amp;#32461;&amp;#20102;&amp;#33322;&amp;#31354;&amp;#33322;&amp;#22825;3D&amp;#25171;&amp;#21360;&amp;#24066;&amp;#22330;&amp;#31454;&amp;#20105;&amp;#26684;&amp;#23616;&amp;#12290;&amp;#38543;&amp;#21518;&amp;#65292;&amp;#25253;&amp;#21578;&amp;#23545;&amp;#33322;&amp;#31354;&amp;#33322;&amp;#22825;3D&amp;#25171;&amp;#21360;&amp;#20570;&amp;#20102;&amp;#37325;&amp;#28857;&amp;#20225;&amp;#19994;&amp;#32463;&amp;#33829;&amp;#29366;&amp;#20917;&amp;#20998;&amp;#26512;&amp;#65292;&amp;#26368;&amp;#21518;&amp;#20998;&amp;#26512;&amp;#20102;&amp;#33322;&amp;#31354;&amp;#33322;&amp;#22825;3D&amp;#25171;&amp;#21360;&amp;#34892;&amp;#19994;&amp;#21457;&amp;#23637;&amp;#36235;&amp;#21183;&amp;#19982;&amp;#25237;&amp;#36164;&amp;#39044;&amp;#27979;&amp;#12290;&amp;#24744;&amp;#33509;&amp;#24819;&amp;#23545;&amp;#33322;&amp;#31354;&amp;#33322;&amp;#22825;3D&amp;#25171;&amp;#21360;&amp;#20135;&amp;#19994;&amp;#26377;&amp;#20010;&amp;#31995;&amp;#32479;&amp;#30340;&amp;#20102;&amp;#35299;&amp;#25110;&amp;#32773;&amp;#24819;&amp;#25237;&amp;#36164;&amp;#33322;&amp;#31354;&amp;#33322;&amp;#22825;3D&amp;#25171;&amp;#2136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7010;&amp;#20917;&lt;br /&gt;&amp;#31532;&amp;#19968;&amp;#31456; 3D&amp;#25171;&amp;#21360;&amp;#19982;&amp;#33322;&amp;#31354;&amp;#33322;&amp;#22825;&lt;br /&gt;&amp;#31532;&amp;#19968;&amp;#33410; 3D&amp;#25171;&amp;#21360;&amp;#34892;&amp;#19994;&amp;#21457;&amp;#23637;&amp;#27010;&amp;#20917;&lt;br /&gt;&amp;#19968;&amp;#12289;3D&amp;#25171;&amp;#21360;&amp;#34892;&amp;#19994;&amp;#23450;&amp;#20041;&lt;br /&gt;&amp;#20108;&amp;#12289;3D&amp;#25171;&amp;#21360;&amp;#25472;&amp;#36215;&amp;#21046;&amp;#36896;&amp;#38761;&amp;#21629;&lt;br /&gt;&amp;#31532;&amp;#20108;&amp;#33410; 3D&amp;#25171;&amp;#21360;&amp;#34892;&amp;#19994;&amp;#25216;&amp;#26415;&amp;#21457;&amp;#23637;&lt;br /&gt;&amp;#19968;&amp;#12289;3D&amp;#25171;&amp;#21360;&amp;#25216;&amp;#26415;&lt;br /&gt;&amp;#20108;&amp;#12289;3D&amp;#25171;&amp;#21360;&amp;#26426;&lt;br /&gt;&amp;#19977;&amp;#12289;&amp;#19977;&amp;#32500;&amp;#25195;&amp;#25551;&amp;#19982;&amp;#36719;&amp;#20214;&lt;br /&gt;&amp;#22235;&amp;#12289;3D&amp;#25171;&amp;#21360;&amp;#26448;&amp;#26009;&amp;#21450;&amp;#25216;&amp;#26415;&lt;br /&gt;&amp;#20116;&amp;#12289;3D&amp;#25171;&amp;#21360;&amp;#26381;&amp;#21153;&lt;br /&gt;&amp;#31532;&amp;#19977;&amp;#33410; 3D&amp;#25171;&amp;#21360;&amp;#30340;&amp;#21457;&amp;#23637;&amp;#36235;&amp;#21183;&lt;/p&gt;&lt;p&gt;&amp;#31532;&amp;#20108;&amp;#31456; &amp;#33322;&amp;#31354;&amp;#33322;&amp;#22825;3D&amp;#25171;&amp;#21360;&amp;#34892;&amp;#19994;&amp;#25216;&amp;#26415;&amp;#21457;&amp;#23637;&lt;br /&gt;&amp;#31532;&amp;#19968;&amp;#33410; 3D&amp;#25171;&amp;#21360;&amp;#22312;&amp;#33322;&amp;#31354;&amp;#33322;&amp;#22825;&amp;#19982;&amp;#22269;&amp;#38450;&amp;#39046;&amp;#22495;&amp;#30340;&amp;#25216;&amp;#26415;&amp;#21457;&amp;#23637;&lt;br /&gt;&amp;#31532;&amp;#20108;&amp;#33410; 3D&amp;#25171;&amp;#21360;&amp;#25216;&amp;#26415;&amp;#22312;&amp;#33322;&amp;#31354;&amp;#33322;&amp;#22825;&amp;#24037;&amp;#19994;&amp;#30340;&amp;#26410;&amp;#26469;5&amp;#22823;&amp;#28508;&amp;#21147;&amp;#24212;&amp;#29992;&lt;br /&gt;&amp;#31532;&amp;#19977;&amp;#33410; &amp;#33322;&amp;#31354;&amp;#33322;&amp;#22825;3D&amp;#25171;&amp;#21360;&amp;#21019;&amp;#26032;&amp;#19982;&amp;#31185;&amp;#30740;&lt;br /&gt;&amp;#19968;&amp;#12289;&amp;#31354;&amp;#23458;&amp;#30340;&amp;#26410;&amp;#26469;&amp;#39134;&amp;#26426;&lt;br /&gt;&amp;#20108;&amp;#12289;GE&amp;ldquo;&amp;#20919;&amp;#21943;&amp;rdquo;&amp;#22686;&amp;#26448;&amp;#21046;&amp;#36896;&amp;#25216;&amp;#26415;&lt;br /&gt;&amp;#19977;&amp;#12289;&amp;#26222;&amp;#28193;&amp;#22823;&amp;#23398;&lt;br /&gt;&amp;#22235;&amp;#12289;&amp;#35199;&amp;#26684;&amp;#29595;&amp;#23454;&amp;#39564;&amp;#23460;&lt;br /&gt;&amp;#20116;&amp;#12289;&amp;#27233;&amp;#26641;&amp;#23725;&amp;#22269;&amp;#23478;&amp;#23454;&amp;#39564;&amp;#23460;&lt;br /&gt;&amp;#20845;&amp;#12289;&amp;#26032;&amp;#30340;&amp;ldquo;&amp;#39640;&amp;#29109;&amp;#21512;&amp;#37329;&amp;rdquo;&amp;#36731;&amp;#22914;&amp;#38109;&amp;#12289;&amp;#24378;&amp;#22914;&amp;#38043;&lt;br /&gt;&amp;#19971;&amp;#12289;EOS&amp;#19982;MTU&amp;#21512;&amp;#20316;&amp;#36136;&amp;#37327;&amp;#20307;&amp;#31995;&lt;br /&gt;&amp;#20843;&amp;#12289;AFRL&amp;#19982;3D SYSTEMS&amp;#21512;&amp;#20316;&amp;#33322;&amp;#31354;&amp;#33322;&amp;#22825;&amp;#38646;&amp;#37096;&amp;#20214;&amp;#30740;&amp;#21457;&lt;/p&gt;&lt;p&gt;&amp;#31532;&amp;#19977;&amp;#31456; &amp;#33322;&amp;#31354;&amp;#33322;&amp;#22825;3D&amp;#25171;&amp;#21360;&amp;#34892;&amp;#19994;&amp;#20135;&amp;#19994;&amp;#38142;&amp;#20998;&amp;#26512;&lt;br /&gt;&amp;#31532;&amp;#19968;&amp;#33410; &amp;#33322;&amp;#31354;&amp;#33322;&amp;#22825;3D&amp;#25171;&amp;#21360;&amp;#34892;&amp;#19994;&amp;#20135;&amp;#19994;&amp;#38142;&lt;br /&gt;&amp;#19968;&amp;#12289;&amp;#33322;&amp;#31354;&amp;#33322;&amp;#22825;3D&amp;#25171;&amp;#21360;&amp;#20135;&amp;#19994;&amp;#38142;&amp;#32467;&amp;#26500;&lt;br /&gt;&amp;#20108;&amp;#12289;&amp;#33322;&amp;#31354;&amp;#33322;&amp;#22825;3D&amp;#25171;&amp;#21360;&amp;#19982;&amp;#19978;&amp;#28216;&amp;#20135;&amp;#19994;&amp;#30456;&amp;#20851;&amp;#24615;&lt;br /&gt;&amp;#19977;&amp;#12289;&amp;#33322;&amp;#31354;&amp;#33322;&amp;#22825;3D&amp;#25171;&amp;#21360;&amp;#19982;&amp;#19979;&amp;#28216;&amp;#20135;&amp;#19994;&amp;#30456;&amp;#20851;&amp;#24615;&lt;br /&gt;&amp;#31532;&amp;#20108;&amp;#33410; &amp;#33322;&amp;#31354;&amp;#33322;&amp;#22825;3D&amp;#25171;&amp;#21360;&amp;#19978;&amp;#28216;&amp;#20135;&amp;#19994;&amp;#21457;&amp;#23637;&amp;#20998;&amp;#26512;&lt;br /&gt;&amp;#19968;&amp;#12289;&amp;#39640;&amp;#31471;&amp;#35013;&amp;#22791;&amp;#21046;&amp;#36896;&amp;#34892;&amp;#19994;&amp;#21457;&amp;#23637;&amp;#29616;&amp;#29366;&lt;br /&gt;&amp;#20108;&amp;#12289;&amp;#26032;&amp;#26448;&amp;#26009;&amp;#34892;&amp;#19994;&amp;#21457;&amp;#23637;&amp;#29616;&amp;#29366;&lt;br /&gt;&amp;#31532;&amp;#20108;&amp;#33410; &amp;#33322;&amp;#31354;&amp;#33322;&amp;#22825;3D&amp;#25171;&amp;#21360;&amp;#19979;&amp;#28216;&amp;#20135;&amp;#19994;&amp;#21457;&amp;#23637;&amp;#20998;&amp;#26512;&lt;br /&gt;&amp;#19968;&amp;#12289;&amp;#33322;&amp;#31354;&amp;#33322;&amp;#22825;&amp;#34892;&amp;#19994;&amp;#21457;&amp;#23637;&amp;#29616;&amp;#29366;&lt;br /&gt;&amp;#20108;&amp;#12289;&amp;#38646;&amp;#37096;&amp;#20214;&amp;#34892;&amp;#19994;&amp;#21457;&amp;#23637;&amp;#29616;&amp;#29366;&lt;br /&gt;&amp;#31532;&amp;#20108;&amp;#37096;&amp;#20998; &amp;#34892;&amp;#19994;&amp;#28145;&amp;#24230;&amp;#20998;&amp;#26512;&lt;/p&gt;&lt;p&gt;&amp;#31532;&amp;#22235;&amp;#31456; &amp;#22269;&amp;#20869;&amp;#22806;&amp;#33322;&amp;#31354;&amp;#33322;&amp;#22825;3D&amp;#25171;&amp;#21360;&amp;#25216;&amp;#26415;&amp;#24212;&amp;#29992;&amp;#29616;&amp;#29366;&amp;#20998;&amp;#26512;&lt;br /&gt;&amp;#31532;&amp;#19968;&amp;#33410; &amp;#22269;&amp;#22806;&amp;#33322;&amp;#31354;&amp;#33322;&amp;#22825;3D&amp;#25171;&amp;#21360;&amp;#30740;&amp;#31350;&amp;#21457;&amp;#23637;&amp;#35745;&amp;#21010;&amp;#21644;&amp;#21382;&amp;#31243;&amp;#20998;&amp;#26512;&lt;br /&gt;&amp;#31532;&amp;#20108;&amp;#33410; &amp;#22269;&amp;#22806;&amp;#33322;&amp;#31354;&amp;#33322;&amp;#22825;3D&amp;#25171;&amp;#21360;&amp;#25216;&amp;#26415;&amp;#24212;&amp;#29992;&amp;#29616;&amp;#29366;&amp;#20998;&amp;#26512;&lt;br /&gt;&amp;#31532;&amp;#19977;&amp;#33410; &amp;#22269;&amp;#22806;&amp;#33322;&amp;#31354;&amp;#33322;&amp;#22825;3D&amp;#25171;&amp;#21360;&amp;#24037;&amp;#31243;&amp;#23454;&amp;#36341;&amp;#20998;&amp;#26512;&lt;br /&gt;&amp;#19968;&amp;#12289;AeroMet&amp;#20844;&amp;#21496;F/A-l8E/F&amp;#24212;&amp;#29992;&lt;br /&gt;&amp;#20108;&amp;#12289;SM3&amp;#23548;&amp;#24377;&amp;#19977;&amp;#32500;&amp;#23548;&amp;#21521;&amp;#21644;&amp;#23039;&amp;#24577;&amp;#25511;&amp;#21046;&amp;#38043;&amp;#21512;&amp;#37329;&amp;#21943;&amp;#31649;&lt;br /&gt;&amp;#19977;&amp;#12289;J-2X&amp;#28779;&amp;#31661;&amp;#21457;&amp;#21160;&amp;#26426;&amp;#25490;&amp;#27668;&amp;#23380;&amp;#30422;&lt;br /&gt;&amp;#22235;&amp;#12289;&amp;#27431;&amp;#32654;&amp;#20891;&amp;#26041;&amp;#30340;&amp;#30456;&amp;#20851;&amp;#24212;&amp;#29992;&amp;#20998;&amp;#26512;&lt;br /&gt;&amp;#31532;&amp;#22235;&amp;#33410; &amp;#22269;&amp;#20869;3D&amp;#25171;&amp;#21360;&amp;#25216;&amp;#26415;&amp;#22312;&amp;#33322;&amp;#31354;&amp;#33322;&amp;#22825;&amp;#39046;&amp;#22495;&amp;#30340;&amp;#24212;&amp;#29992;&amp;#29616;&amp;#29366;&amp;#20998;&amp;#26512;&lt;br /&gt;&amp;#19968;&amp;#12289;3D&amp;#25171;&amp;#21360;&amp;#22312;&amp;#33322;&amp;#31354;&amp;#39046;&amp;#22495;&amp;#24212;&amp;#29992;&amp;#29616;&amp;#29366;&amp;#20998;&amp;#26512;&lt;br /&gt;1&amp;#12289;&amp;#30456;&amp;#20851;&amp;#25216;&amp;#26415;&amp;#25104;&amp;#26524;&amp;#20998;&amp;#26512;&lt;br /&gt;2&amp;#12289;&amp;#20027;&amp;#35201;&amp;#24212;&amp;#29992;&amp;#20998;&amp;#26512;&lt;br /&gt;&amp;#20108;&amp;#12289;&amp;#20013;&amp;#22269;&amp;#33322;&amp;#22825;&amp;#39046;&amp;#22495;3D&amp;#25171;&amp;#21360;&amp;#25216;&amp;#26415;&amp;#24212;&amp;#29992;&amp;#29616;&amp;#29366;&amp;#20998;&amp;#26512;&lt;br /&gt;&amp;#19977;&amp;#12289;&amp;#20013;&amp;#22269;&amp;#33322;&amp;#22825;&amp;#39046;&amp;#22495;&amp;#24212;&amp;#29992;3D&amp;#25171;&amp;#21360;&amp;#25216;&amp;#26415;&amp;#31354;&amp;#38388;&amp;#24191;&amp;#38420;&lt;br /&gt;&amp;#31532;&amp;#20116;&amp;#33410; &amp;#22269;&amp;#20869;&amp;#22806;&amp;#33322;&amp;#31354;&amp;#33322;&amp;#22825;3D&amp;#25171;&amp;#21360;&amp;#24212;&amp;#29992;&amp;#21457;&amp;#23637;&amp;#36235;&amp;#21183;&amp;#20998;&amp;#26512;&lt;br /&gt;&amp;#19968;&amp;#12289;&amp;#24322;&amp;#22411;&amp;#22797;&amp;#26434;&amp;#32467;&amp;#26500;&amp;#21046;&amp;#36896;&lt;br /&gt;&amp;#20108;&amp;#12289;&amp;#23567;&amp;#25209;&amp;#37327;&amp;#12289;&amp;#30701;&amp;#21608;&amp;#26399;&amp;#12289;&amp;#20302;&amp;#25104;&amp;#26412;&amp;#21046;&amp;#36896;&lt;br /&gt;&amp;#19977;&amp;#12289;&amp;#26032;&amp;#26448;&amp;#26009;&amp;#26032;&amp;#32467;&amp;#26500;&amp;#30740;&amp;#21046;&lt;br /&gt;&amp;#31532;&amp;#20845;&amp;#33410; 3D&amp;#25171;&amp;#21360;&amp;#25216;&amp;#26415;&amp;#29983;&amp;#21629;&amp;#21608;&amp;#26399;&amp;#20998;&amp;#26512;&lt;br /&gt;&amp;#19968;&amp;#12289;&amp;#21608;&amp;#26399;&amp;#20171;&amp;#32461;&lt;br /&gt;&amp;#20108;&amp;#12289;&amp;#26032;&amp;#20852;&amp;#25216;&amp;#26415;&amp;#28818;&amp;#20316;&amp;#21608;&amp;#26399;&amp;#20998;&amp;#26512;&amp;#21450;&amp;#39044;&amp;#27979;&lt;br /&gt;&amp;#19977;&amp;#12289;3D&amp;#25171;&amp;#21360;&amp;#25216;&amp;#26415;&amp;#25152;&amp;#22788;&amp;#29983;&amp;#21629;&amp;#21608;&amp;#26399;&amp;#20998;&amp;#26512;&lt;/p&gt;&lt;p&gt;&amp;#31532;&amp;#20116;&amp;#31456; &amp;#22269;&amp;#20869;&amp;#22806;&amp;#33322;&amp;#31354;&amp;#33322;&amp;#22825;3D&amp;#25171;&amp;#21360;&amp;#24212;&amp;#29992;&amp;#36935;&amp;#21040;&amp;#30340;&amp;#22256;&amp;#38590;&amp;#19982;&amp;#38382;&amp;#39064;&amp;#20998;&amp;#26512;&lt;br /&gt;&amp;#31532;&amp;#19968;&amp;#33410; 3D &amp;#25171;&amp;#21360;&amp;#24191;&amp;#27867;&amp;#24212;&amp;#29992;&amp;#33322;&amp;#31354;&amp;#19994;&amp;#21487;&amp;#33021;&amp;#36824;&amp;#38656;&amp;#33509;&amp;#24178;&amp;#24180;&lt;br /&gt;&amp;#19968;&amp;#12289;&amp;#31354;&amp;#23458;&amp;#12289;&amp;#27874;&amp;#38899;&amp;#12289;GE&amp;#12289;&amp;#38669;&amp;#23612;&amp;#38886;&amp;#23572;&amp;#31561;&amp;#32439;&amp;#32439;&amp;#23637;&amp;#24320;&amp;#30456;&amp;#20851;&amp;#30740;&amp;#31350;&lt;br /&gt;&amp;#20108;&amp;#12289;&amp;#19981;&amp;#21516;&amp;#30340;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71;&amp;#21360;&amp;#25216;&amp;#26415;&amp;#26377;&amp;#20854;&amp;#36866;&amp;#24212;&amp;#30340;&amp;#24212;&amp;#29992;&amp;#39046;&amp;#22495;&lt;br /&gt;&amp;#19977;&amp;#12289;&amp;#25209;&amp;#37327;&amp;#29983;&amp;#20135;&amp;#26102;&amp;#24615;&amp;#33021;&amp;#19968;&amp;#33268;&amp;#24615;&amp;#21644;&amp;#31283;&amp;#23450;&amp;#24615;&amp;#26377;&amp;#24453;&amp;#35299;&amp;#20915;&lt;br /&gt;&amp;#22235;&amp;#12289;&amp;#39640;&amp;#39118;&amp;#38505;&amp;#21644;&amp;#39640;&amp;#25104;&amp;#26412;&amp;#38382;&amp;#39064;&amp;#20173;&amp;#28982;&amp;#23384;&amp;#22312;&lt;br /&gt;&amp;#20116;&amp;#12289;&amp;#24037;&amp;#33402;&amp;#25104;&amp;#29087;&amp;#24615;&amp;#38656;&amp;#35201;&amp;#25345;&amp;#32493;&amp;#25552;&amp;#39640;&lt;br /&gt;&amp;#31532;&amp;#20108;&amp;#33410; 3D&amp;#25171;&amp;#21360;&amp;#24212;&amp;#29992;&amp;#21040;&amp;#33322;&amp;#22825;&amp;#39046;&amp;#22495;&amp;#23384;&amp;#22312;&amp;#30340;&amp;#22256;&amp;#38590;&amp;#19982;&amp;#38382;&amp;#39064;&amp;#20998;&amp;#26512;&lt;br /&gt;&amp;#19968;&amp;#12289;&amp;#21046;&amp;#32422;&amp;#33322;&amp;#22825;&amp;#39046;&amp;#22495;&amp;#24212;&amp;#29992;3D&amp;#25171;&amp;#21360;&amp;#25216;&amp;#26415;&amp;#21457;&amp;#23637;&amp;#30340;&amp;#22240;&amp;#32032;&lt;br /&gt;&amp;#20108;&amp;#12289;&amp;#33322;&amp;#22825;&amp;#39046;&amp;#22495;&amp;#24212;&amp;#29992;3D&amp;#25171;&amp;#21360;&amp;#25216;&amp;#26415;&amp;#38656;&amp;#25919;&amp;#31574;&amp;#24341;&amp;#23548;&lt;br /&gt;&amp;#31532;&amp;#19977;&amp;#33410; &amp;#33322;&amp;#31354;&amp;#33322;&amp;#22825;3D&amp;#25171;&amp;#21360;&amp;#25216;&amp;#26415;&amp;#24212;&amp;#29992;&amp;#20248;&amp;#21183;&amp;#20998;&amp;#26512;&lt;br /&gt;&amp;#31532;&amp;#22235;&amp;#33410; &amp;#33322;&amp;#31354;&amp;#33322;&amp;#22825;3D&amp;#25171;&amp;#21360;&amp;#25216;&amp;#26415;&amp;#24212;&amp;#29992;&amp;#21069;&amp;#26223;&amp;#21450;&amp;#23637;&amp;#26395;&lt;br /&gt;&amp;#31532;&amp;#20116;&amp;#33410; &amp;#33322;&amp;#31354;&amp;#33322;&amp;#22825;&amp;#19994;&amp;#24212;&amp;#29992;3D&amp;#25171;&amp;#21360;&amp;#25216;&amp;#26415;&amp;#24847;&amp;#35265;&amp;#24314;&amp;#35758;&lt;/p&gt;&lt;p&gt;&amp;#31532;&amp;#20845;&amp;#31456; &amp;#22269;&amp;#20869;&amp;#22806;3D&amp;#25171;&amp;#21360;&amp;#25216;&amp;#26415;&amp;#23545;&amp;#27604;&amp;#20998;&amp;#26512;&lt;br /&gt;&amp;#31532;&amp;#19968;&amp;#33410; &amp;#22269;&amp;#20869;&amp;#22806;3D&amp;#25171;&amp;#21360;&amp;#25216;&amp;#26415;&amp;#30340;&amp;#19987;&amp;#21033;&amp;#20998;&amp;#26512;&lt;br /&gt;&amp;#19968;&amp;#12289;&amp;#19987;&amp;#21033;&amp;#30003;&amp;#35831;&amp;#37327;&amp;#36235;&amp;#21183;&amp;#20998;&amp;#26512;&lt;br /&gt;&amp;#20108;&amp;#12289;&amp;#19987;&amp;#21033;&amp;#30003;&amp;#35831;&amp;#22269;&amp;#23478;&amp;#20998;&amp;#26512;&lt;br /&gt;&amp;#19977;&amp;#12289;&amp;#19987;&amp;#21033;&amp;#26435;&amp;#20154;&amp;#20998;&amp;#26512;&lt;br /&gt;&amp;#22235;&amp;#12289;&amp;#22269;&amp;#22806;3D&amp;#25171;&amp;#21360;&amp;#39640;&amp;#34987;&amp;#24341;&amp;#19987;&amp;#21033;&amp;#24341;&amp;#35777;&amp;#20998;&amp;#26512;&lt;br /&gt;&amp;#20116;&amp;#12289;&amp;#22269;&amp;#22806;3D&amp;#25171;&amp;#21360;&amp;#25216;&amp;#26415;&amp;#30340;&amp;#19987;&amp;#21033;&amp;#22320;&amp;#22270;&amp;#20998;&amp;#26512;&lt;br /&gt;&amp;#31532;&amp;#20108;&amp;#33410; &amp;#22269;&amp;#20869;&amp;#22806;3D&amp;#25171;&amp;#21360;&amp;#25216;&amp;#26415;&amp;#19987;&amp;#21033;&amp;#21457;&amp;#23637;&amp;#36235;&amp;#21183;&lt;br /&gt;&amp;#19968;&amp;#12289;&amp;#30740;&amp;#31350;&amp;#28909;&amp;#28857;&amp;#36880;&amp;#27493;&amp;#36716;&amp;#21521;&amp;#21360;&amp;#21047;&amp;#30005;&amp;#36335;&amp;#12289;&amp;#23618;&amp;#29366;&amp;#20135;&amp;#21697;&amp;#21644;&amp;#25968;&amp;#25454;&amp;#22788;&amp;#29702;&amp;#25216;&amp;#26415;&lt;br /&gt;&amp;#20108;&amp;#12289;&amp;#32654;&amp;#22269;&amp;#26085;&amp;#26412;&amp;#20027;&amp;#23548;&amp;#20248;&amp;#21183;&amp;#26126;&amp;#26174;&amp;#65292;&amp;#20294;&amp;#21457;&amp;#23637;&amp;#21183;&amp;#22836;&amp;#36880;&amp;#27493;&amp;#25918;&amp;#32531;&lt;br /&gt;&amp;#19977;&amp;#12289;&amp;#25105;&amp;#22269;&amp;#36215;&amp;#27493;&amp;#34429;&amp;#26202;&amp;#65292;&amp;#20294;&amp;#24635;&amp;#20307;&amp;#21457;&amp;#23637;&amp;#21183;&amp;#22836;&amp;#33391;&amp;#22909;&lt;br /&gt;&amp;#31532;&amp;#19977;&amp;#33410; &amp;#22269;&amp;#20869;&amp;#22806;3D&amp;#25171;&amp;#21360;&amp;#25216;&amp;#26415;&amp;#30340;&amp;#23545;&amp;#27604;&amp;#20998;&amp;#26512;&amp;#32467;&amp;#35770;&lt;br /&gt;&amp;#31532;&amp;#19977;&amp;#37096;&amp;#20998; &amp;#31454;&amp;#20105;&amp;#36235;&amp;#21183;&amp;#30740;&amp;#31350;&lt;/p&gt;&lt;p&gt;&amp;#31532;&amp;#19971;&amp;#31456; 3D&amp;#25171;&amp;#21360;&amp;#33322;&amp;#31354;&amp;#39046;&amp;#22495;&amp;#24212;&amp;#29992;&amp;#25216;&amp;#26415;&amp;#30740;&amp;#31350;&lt;br /&gt;&amp;#31532;&amp;#19968;&amp;#33410; 3D&amp;#25171;&amp;#21360;&amp;#24212;&amp;#29992;&amp;#20110;&amp;#33322;&amp;#31354;&amp;#39046;&amp;#22495;&amp;#30340;&amp;#20027;&amp;#35201;&amp;#20248;&amp;#21183;&amp;#20998;&amp;#26512;&lt;br /&gt;&amp;#19968;&amp;#12289;&amp;#25552;&amp;#39640;&amp;#29983;&amp;#20135;&amp;#25928;&amp;#29575;&lt;br /&gt;&amp;#20108;&amp;#12289;&amp;#25511;&amp;#21046;&amp;#21046;&amp;#36896;&amp;#25104;&amp;#26412;&lt;br /&gt;&amp;#19977;&amp;#12289;&amp;#23454;&amp;#29616;&amp;#22797;&amp;#26434;&amp;#21152;&amp;#24037;&lt;br /&gt;&amp;#22235;&amp;#12289;&amp;#33410;&amp;#30465;&amp;#21407;&amp;#26448;&amp;#26009;&lt;br /&gt;&amp;#20116;&amp;#12289;&amp;#21152;&amp;#24555;&amp;#20135;&amp;#21697;&amp;#20132;&amp;#20184;&lt;br /&gt;&amp;#20845;&amp;#12289;&amp;#38477;&amp;#20302;&amp;#20154;&amp;#21592;&amp;#25216;&amp;#33021;&amp;#35201;&amp;#27714;&lt;br /&gt;&amp;#19971;&amp;#12289;&amp;#31934;&amp;#30830;&amp;#22797;&amp;#21046;&amp;#21407;&amp;#29289;&lt;br /&gt;&amp;#31532;&amp;#20108;&amp;#33410; 3D&amp;#25171;&amp;#21360;&amp;#33322;&amp;#31354;&amp;#20856;&amp;#22411;&amp;#24212;&amp;#29992;&amp;#26696;&amp;#20363;&amp;#20998;&amp;#26512;&lt;br /&gt;&amp;#19968;&amp;#12289;&amp;#39134;&amp;#26426;&amp;#20869;&amp;#37096;&amp;#24037;&amp;#31243;&amp;#35774;&amp;#35745;&amp;mdash;&amp;#20174;&amp;#25195;&amp;#25551;&amp;#21040;3D &amp;#27169;&amp;#22411;&lt;br /&gt;&amp;#20108;&amp;#12289;&amp;#25968;&amp;#25454;&amp;#22788;&amp;#29702;&amp;#21644;3D&amp;#27169;&amp;#22411;&amp;#37325;&amp;#24314;&lt;br /&gt;&amp;#19977;&amp;#12289;&amp;#37325;&amp;#24314;&amp;#26426;&amp;#36523;CAD 3D&amp;#27169;&amp;#22411;&lt;br /&gt;&amp;#31532;&amp;#19977;&amp;#33410; &amp;#22269;&amp;#20869;&amp;#22806;3D&amp;#25171;&amp;#21360;&amp;#33322;&amp;#31354;&amp;#24212;&amp;#29992;&amp;#20998;&amp;#26512;&lt;br /&gt;&amp;#19968;&amp;#12289;&amp;#27874;&amp;#38899;&amp;#20844;&amp;#21496;&lt;br /&gt;&amp;#20108;&amp;#12289;GE&amp;#33322;&amp;#31354;&lt;br /&gt;&amp;#19977;&amp;#12289;&amp;#31354;&amp;#20013;&amp;#23458;&amp;#36710;&amp;#20844;&amp;#21496;&lt;br /&gt;&amp;#22235;&amp;#12289;&amp;#27784;&amp;#39134;&amp;#20844;&amp;#21496;&lt;br /&gt;&amp;#31532;&amp;#22235;&amp;#33410; 3D&amp;#25171;&amp;#21360;&amp;#33322;&amp;#31354;&amp;#38203;&amp;#36896;&amp;#30740;&amp;#31350;&lt;br /&gt;&amp;#19968;&amp;#12289;&amp;#22269;&amp;#20869;&amp;#22806;3D &amp;#25171;&amp;#21360;&amp;#25216;&amp;#26415;&amp;#37329;&amp;#23646;&amp;#38646;&amp;#20214;&amp;#21046;&amp;#36896;&amp;#39046;&amp;#22495;&amp;#24212;&amp;#29992;&amp;#29616;&amp;#29366;&amp;#20998;&amp;#26512;&lt;br /&gt;&amp;#20108;&amp;#12289;&amp;#37329;&amp;#23646;3D &amp;#25171;&amp;#21360;&amp;#19982;&amp;#38203;&amp;#36896;&amp;#33322;&amp;#31354;&amp;#21046;&amp;#36896;&amp;#39046;&amp;#22495;&amp;#24212;&amp;#29992;&amp;#23545;&amp;#27604;&amp;#20998;&amp;#26512;&lt;br /&gt;1&amp;#12289;&amp;#37329;&amp;#23646;3D &amp;#25171;&amp;#21360;&amp;#25216;&amp;#26415;&amp;#22312;&amp;#33322;&amp;#31354;&amp;#21046;&amp;#36896;&amp;#39046;&amp;#22495;&amp;#24212;&amp;#29992;&amp;#30340;&amp;#20248;&amp;#32570;&amp;#28857;&lt;br /&gt;2&amp;#12289;&amp;#38203;&amp;#36896;&amp;#25216;&amp;#26415;&amp;#22312;&amp;#33322;&amp;#31354;&amp;#21046;&amp;#36896;&amp;#39046;&amp;#22495;&amp;#30340;&amp;#24212;&amp;#29992;&amp;#29616;&amp;#29366;&lt;br /&gt;&amp;#19977;&amp;#12289;&amp;#20302;&amp;#25104;&amp;#26412;&amp;#12289;&amp;#39640;&amp;#21487;&amp;#38752;&amp;#30340;&amp;#38203;&amp;#36896;&amp;#25216;&amp;#26415;&lt;br /&gt;1&amp;#12289;&amp;#31561;&amp;#28201;&amp;#31934;&amp;#23494;&amp;#38203;&amp;#36896;&amp;#25216;&amp;#26415;&lt;br /&gt;2&amp;#12289;&amp;#31934;&amp;#23494;&amp;#29615;&amp;#36711;&amp;#25216;&amp;#26415;&lt;br /&gt;&amp;#22235;&amp;#12289;&amp;#21457;&amp;#23637;&amp;#24490;&amp;#29615;&amp;#32463;&amp;#27982;&amp;#21046;&amp;#36896;&lt;br /&gt;&amp;#20116;&amp;#12289;&amp;#24341;&amp;#36827;&amp;#37329;&amp;#23646;3D&amp;#25171;&amp;#21360;&amp;#25216;&amp;#26415;&lt;br /&gt;&amp;#20845;&amp;#12289;&amp;#37329;&amp;#23646;3D &amp;#25171;&amp;#21360;&amp;#23545;&amp;#33322;&amp;#31354;&amp;#38203;&amp;#36896;&amp;#20135;&amp;#19994;&amp;#21363;&amp;#20351;&amp;#25361;&amp;#25112;&amp;#20063;&amp;#26159;&amp;#26426;&amp;#36935;&lt;br /&gt;&amp;#31532;&amp;#20116;&amp;#33410; &amp;#36890;&amp;#29992;&amp;#33322;&amp;#31354;&amp;#21487;&amp;#33021;&amp;#26159;3D &amp;#25171;&amp;#21360;&amp;#33322;&amp;#31354;&amp;#39046;&amp;#22495;&amp;#26368;&amp;#22909;&amp;#35797;&amp;#39564;&amp;#12289;&amp;#25512;&amp;#24191;&amp;#24179;&amp;#21488;&lt;br /&gt;&amp;#19968;&amp;#12289;3D&amp;#25171;&amp;#21360;&amp;#29575;&amp;#20808;&amp;#36827;&amp;#20837;&amp;#26080;&amp;#20154;&amp;#26426;&amp;#39046;&amp;#22495;&lt;br /&gt;&amp;#20108;&amp;#12289;&amp;#36739;&amp;#22909;&amp;#30340;&amp;#33258;&amp;#21046;&amp;#39134;&amp;#26426;&amp;#26032;&amp;#24037;&amp;#20855;&lt;br /&gt;&amp;#19977;&amp;#12289;&amp;#33021;&amp;#36739;&amp;#22823;&amp;#31243;&amp;#24230;&amp;#35299;&amp;#20915;&amp;#36890;&amp;#29992;&amp;#33322;&amp;#31354;&amp;#33322;&amp;#26448;&amp;#38382;&amp;#39064;&lt;br /&gt;&amp;#31532;&amp;#20845;&amp;#33410; 3D &amp;#25171;&amp;#21360;&amp;#25216;&amp;#26415;&amp;#25110;&amp;#35768;&amp;#25913;&amp;#21464;&amp;#25972;&amp;#20010;&amp;#33322;&amp;#31354;&amp;#21046;&amp;#36896;&amp;#19994;&lt;br /&gt;&amp;#19968;&amp;#12289;3D &amp;#25171;&amp;#21360;&amp;#28183;&amp;#20837;&amp;#33322;&amp;#31354;&amp;#19994;&lt;br /&gt;&amp;#20108;&amp;#12289;&amp;#28385;&amp;#36275;&amp;#33322;&amp;#31354;&amp;#21046;&amp;#36896;&amp;#25216;&amp;#26415;&amp;#26410;&amp;#26469;&amp;#38656;&amp;#27714;&lt;br /&gt;&amp;#19977;&amp;#12289;&amp;#30830;&amp;#20445;&amp;#25216;&amp;#26415;&amp;#25104;&amp;#29087;&amp;#21487;&amp;#38752;&lt;br /&gt;&amp;#22235;&amp;#12289;&amp;#20026;&amp;#33322;&amp;#31354;&amp;#21046;&amp;#36896;&amp;#19994;&amp;#24102;&amp;#26469;&amp;#28145;&amp;#21051;&amp;#21464;&amp;#38761;&lt;br /&gt;1&amp;#12289;&amp;#21152;&amp;#36895;&amp;#26032;&amp;#22411;&amp;#33322;&amp;#31354;&amp;#33322;&amp;#22825;&amp;#22120;&amp;#30740;&amp;#21457;&lt;br /&gt;2&amp;#12289;&amp;#26174;&amp;#33879;&amp;#20943;&amp;#36731;&amp;#32467;&amp;#26500;&amp;#37325;&amp;#37327;&lt;br /&gt;3&amp;#12289;&amp;#33410;&amp;#32422;&amp;#26114;&amp;#36149;&amp;#25112;&amp;#30053;&amp;#37329;&amp;#23646;&amp;#26448;&amp;#26009;&lt;br /&gt;4&amp;#12289;&amp;#21046;&amp;#36896;&amp;#36807;&amp;#21435;&amp;#26080;&amp;#27861;&amp;#23454;&amp;#29616;&amp;#30340;&amp;#21151;&amp;#33021;&amp;#32467;&amp;#26500;&lt;br /&gt;5&amp;#12289;&amp;#25913;&amp;#36896;&amp;#25552;&amp;#21319;&amp;#20256;&amp;#32479;&amp;#38136;&amp;#36896;&amp;#12289;&amp;#38203;&amp;#36896;&amp;#12289;&amp;#26426;&amp;#26800;&amp;#21152;&amp;#24037;&amp;#25216;&amp;#26415;&lt;/p&gt;&lt;p&gt;&amp;#31532;&amp;#20843;&amp;#31456; 3D&amp;#25171;&amp;#21360;&amp;#33322;&amp;#22825;&amp;#39046;&amp;#22495;&amp;#24212;&amp;#29992;&amp;#25216;&amp;#26415;&amp;#30740;&amp;#31350;&lt;br /&gt;&amp;#31532;&amp;#19968;&amp;#33410; &amp;#24179;&amp;#38754;&amp;#21040;&amp;#31435;&amp;#20307;&amp;#25104;&amp;#22411;&amp;#24212;&amp;#29992;&lt;br /&gt;&amp;#19968;&amp;#12289;&amp;#25216;&amp;#26415;&amp;#39564;&amp;#35777;&lt;br /&gt;&amp;#20108;&amp;#12289;&amp;#39072;&amp;#35206;&amp;#20256;&amp;#32479;&amp;#24037;&amp;#33402;&lt;br /&gt;&amp;#19977;&amp;#12289;&amp;#25216;&amp;#26415;&amp;#20248;&amp;#21183;&lt;br /&gt;&amp;#22235;&amp;#12289;3D&amp;#25171;&amp;#21360;&amp;#24037;&amp;#33402;&amp;#19982;&amp;#20256;&amp;#32479;&amp;#33322;&amp;#22825;&amp;#21046;&amp;#36896;&amp;#24037;&amp;#33402;&amp;#30340;&amp;#27604;&amp;#36739;&amp;#20998;&amp;#26512;&lt;br /&gt;&amp;#31532;&amp;#20108;&amp;#33410; &amp;#30001;&amp;#21333;&amp;#26426;&amp;#21040;&amp;#20307;&amp;#31995;&amp;#24314;&amp;#35774;&lt;br /&gt;&amp;#19968;&amp;#12289;&amp;#19968;&amp;#20307;&amp;#25104;&amp;#22411;&lt;br /&gt;1&amp;#12289;&amp;#30452;&amp;#25509;&amp;#25972;&amp;#20307;&amp;#21152;&amp;#24037;&amp;#25104;&amp;#38646;&amp;#37096;&amp;#20214;&lt;br /&gt;2&amp;#12289;&amp;#33322;&amp;#26448;&amp;#19982;&amp;#33322;&amp;#22825;&amp;#22120;&amp;#32467;&amp;#26500;&amp;#30340;&amp;#19968;&amp;#33268;&amp;#24615;&lt;br /&gt;3&amp;#12289;&amp;#33322;&amp;#26448;&amp;#19982;&amp;#26426;&amp;#36733;&amp;#31995;&amp;#32479;&amp;#30340;&amp;#20860;&amp;#23481;&amp;#24615;&lt;br /&gt;4&amp;#12289;&amp;#33322;&amp;#26448;&amp;#30340;&amp;#25968;&amp;#23383;&amp;#21270;&amp;#19982;&amp;#26580;&amp;#24615;&amp;#21270;&lt;br /&gt;5&amp;#12289;&amp;#30495;&amp;#27491;&amp;#24847;&amp;#20041;&amp;#26426;&amp;#30005;&amp;#19968;&amp;#20307;&amp;#21270;&lt;br /&gt;6&amp;#12289;&amp;#38646;&amp;#37096;&amp;#20214;&amp;#19982;&amp;#24635;&amp;#35013;&amp;#37197;&amp;#26080;&amp;#32541;&amp;#23545;&amp;#25509;&lt;br /&gt;7&amp;#12289;&amp;#20256;&amp;#32479;&amp;#24037;&amp;#33402;&amp;#21521;&amp;#26032;&amp;#24037;&amp;#33402;&amp;#30340;&amp;#36716;&amp;#22411;&lt;br /&gt;&amp;#20108;&amp;#12289;&amp;#26426;&amp;#21046;&amp;#21464;&amp;#38761;&lt;br /&gt;1&amp;#12289;&amp;#30740;&amp;#21457;&amp;#35774;&amp;#35745;&amp;#21046;&amp;#36896;&amp;#21516;&amp;#27493;&amp;#21270;&lt;br /&gt;2&amp;#12289;&amp;#29983;&amp;#20135;&amp;#20154;&amp;#21592;&amp;#22823;&amp;#24133;&amp;#24230;&amp;#31934;&amp;#31616;&lt;br /&gt;3&amp;#12289;&amp;#29983;&amp;#20135;&amp;#35774;&amp;#22791;&amp;#22823;&amp;#24133;&amp;#24230;&amp;#35009;&amp;#20943;&lt;br /&gt;4&amp;#12289;&amp;#25928;&amp;#29575;&amp;#22823;&amp;#24133;&amp;#24230;&amp;#25552;&amp;#39640;&lt;br /&gt;5&amp;#12289;&amp;#21608;&amp;#26399;&amp;#32553;&amp;#30701;&amp;#12289;&amp;#25104;&amp;#26412;&amp;#19979;&amp;#38477;&lt;br /&gt;&amp;#19977;&amp;#12289;&amp;#24418;&amp;#25104;&amp;#20307;&amp;#31995;&lt;br /&gt;1&amp;#12289;&amp;#36807;&amp;#31243;&amp;#25511;&amp;#21046;&amp;#65292;&amp;#25552;&amp;#39640;&amp;#36136;&amp;#37327;&amp;#65292;&amp;#32500;&amp;#20462;&amp;#32500;&amp;#25252;&amp;#21697;&amp;#36136;&amp;#39640;&lt;br /&gt;2&amp;#12289;&amp;#33322;&amp;#22825;&amp;#20225;&amp;#19994;&amp;#23567;&amp;#22411;&amp;#21270;&amp;#24182;&amp;#23454;&amp;#29616;&amp;#31934;&amp;#3245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3454;&amp;#29616;&amp;#20302;&amp;#30899;&amp;#39640;&amp;#25928;&amp;#33410;&amp;#33021;&amp;#29615;&amp;#20445;&amp;#30446;&amp;#26631;&lt;br /&gt;4&amp;#12289;&amp;#33322;&amp;#26448;&amp;#30340;&amp;#26234;&amp;#33021;&amp;#21270;&amp;#19982;&amp;#20449;&amp;#24687;&amp;#21270;&lt;br /&gt;&amp;#22235;&amp;#12289;&amp;#21019;&amp;#26032;&amp;#25216;&amp;#26415;&amp;#20135;&amp;#21697;&amp;#24212;&amp;#29992;&lt;br /&gt;1&amp;#12289;&amp;#36817;&amp;#20928;&amp;#25104;&amp;#24418;&amp;#25915;&amp;#20851;&lt;br /&gt;2&amp;#12289;&amp;#22269;&amp;#20869;&amp;#30456;&amp;#20851;&amp;#25104;&amp;#26524;&amp;#20998;&amp;#26512;&lt;br /&gt;3&amp;#12289;&amp;#35299;&amp;#20915;&amp;#33322;&amp;#22825;&amp;#34915;&amp;#39135;&amp;#20303;&amp;#34892;&lt;br /&gt;&amp;#31532;&amp;#19977;&amp;#33410; 3D&amp;#25171;&amp;#21360;&amp;#24212;&amp;#29992;&amp;#21040;&amp;#33322;&amp;#22825;&amp;#39046;&amp;#22495;&amp;#21069;&amp;#26223;&amp;#21644;&amp;#28508;&amp;#21147;&amp;#24040;&amp;#22823;&lt;/p&gt;&lt;p&gt;&amp;#31532;&amp;#20061;&amp;#31456; &amp;#22269;&amp;#20869;&amp;#22806;3D&amp;#25171;&amp;#21360;&amp;#25216;&amp;#26415;&amp;#21457;&amp;#23637;&amp;#29616;&amp;#29366;&amp;#21450;&amp;#36235;&amp;#21183;&amp;#20998;&amp;#26512;&lt;br /&gt;&amp;#31532;&amp;#19968;&amp;#33410; &amp;#22269;&amp;#20869;&amp;#22806;&amp;#20809;&amp;#22266;&amp;#21270;&amp;#24555;&amp;#36895;&amp;#25104;&amp;#22411;&amp;#25216;&amp;#26415;&amp;#30340;&amp;#21457;&amp;#23637;&amp;#29616;&amp;#29366;&amp;#21450;&amp;#20854;&amp;#36827;&amp;#23637;&lt;br /&gt;&amp;#19968;&amp;#12289;&amp;#22269;&amp;#22806;&amp;#20809;&amp;#22266;&amp;#21270;&amp;#24555;&amp;#36895;&amp;#25104;&amp;#22411;&amp;#25216;&amp;#26415;&amp;#21457;&amp;#23637;&amp;#29616;&amp;#29366;&lt;br /&gt;&amp;#20108;&amp;#12289;&amp;#22269;&amp;#20869;&amp;#20809;&amp;#22266;&amp;#21270;&amp;#24555;&amp;#36895;&amp;#25104;&amp;#22411;&amp;#25216;&amp;#26415;&amp;#21457;&amp;#23637;&amp;#29616;&amp;#29366;&amp;#20998;&amp;#26512;&lt;br /&gt;&amp;#19977;&amp;#12289;&amp;#26032;&amp;#22411;&amp;#20809;&amp;#22266;&amp;#21270;&amp;#24555;&amp;#36895;&amp;#25104;&amp;#22411;&amp;#25216;&amp;#26415;&amp;#20998;&amp;#26512;&lt;br /&gt;1&amp;#12289;&amp;#24494;&amp;#20809;&amp;#22266;&amp;#21270;&amp;#24555;&amp;#36895;&amp;#25104;&amp;#22411;&amp;#25216;&amp;#26415;&lt;br /&gt;2&amp;#12289;&amp;#29983;&amp;#29289;&amp;#21307;&amp;#23398;&amp;#39046;&amp;#22495;&amp;#26032;&amp;#25216;&amp;#26415;&amp;#20998;&amp;#26512;&lt;br /&gt;&amp;#31532;&amp;#20108;&amp;#33410; &amp;#22269;&amp;#20869;&amp;#22806;&amp;#28608;&amp;#20809;&amp;#29076;&amp;#35206;&amp;#25216;&amp;#26415;&amp;#21457;&amp;#23637;&amp;#29616;&amp;#29366;&amp;#19982;&amp;#21457;&amp;#23637;&amp;#36235;&amp;#21183;&amp;#20998;&amp;#26512;&lt;br /&gt;&amp;#19968;&amp;#12289;&amp;#22269;&amp;#20869;&amp;#22806;&amp;#30740;&amp;#31350;&amp;#29616;&amp;#29366;&amp;#20998;&amp;#26512;&lt;br /&gt;1&amp;#12289;&amp;#22269;&amp;#20869;&amp;#30740;&amp;#31350;&amp;#29616;&amp;#29366;&amp;#20998;&amp;#26512;&lt;br /&gt;2&amp;#12289;&amp;#22269;&amp;#22806;&amp;#30740;&amp;#31350;&amp;#29616;&amp;#29366;&amp;#20998;&amp;#26512;&lt;br /&gt;&amp;#20108;&amp;#12289;&amp;#28608;&amp;#20809;&amp;#29076;&amp;#35206;&amp;#25216;&amp;#26415;&amp;#30446;&amp;#21069;&amp;#23384;&amp;#22312;&amp;#30340;&amp;#20027;&amp;#35201;&amp;#38382;&amp;#39064;&amp;#20998;&amp;#26512;&lt;br /&gt;&amp;#19977;&amp;#12289;&amp;#28608;&amp;#20809;&amp;#29076;&amp;#35206;&amp;#25216;&amp;#26415;&amp;#21457;&amp;#23637;&amp;#36235;&amp;#21183;&amp;#20998;&amp;#26512;&lt;br /&gt;&amp;#31532;&amp;#19977;&amp;#33410; &amp;#22269;&amp;#20869;&amp;#22806;&amp;#36873;&amp;#25321;&amp;#24615;&amp;#28608;&amp;#20809;&amp;#28903;&amp;#32467;&amp;#25216;&amp;#26415;&amp;#30340;&amp;#21457;&amp;#23637;&amp;#29616;&amp;#29366;&amp;#21450;&amp;#20854;&amp;#36235;&amp;#21183;&amp;#20998;&amp;#26512;&lt;br /&gt;&amp;#19968;&amp;#12289;&amp;#22269;&amp;#22806;&amp;#36873;&amp;#25321;&amp;#24615;&amp;#28608;&amp;#20809;&amp;#28903;&amp;#32467;&amp;#25216;&amp;#26415;&amp;#21457;&amp;#23637;&amp;#29616;&amp;#29366;&amp;#20998;&amp;#26512;&lt;br /&gt;&amp;#20108;&amp;#12289;&amp;#22269;&amp;#20869;&amp;#36873;&amp;#25321;&amp;#24615;&amp;#28608;&amp;#20809;&amp;#28903;&amp;#32467;&amp;#25216;&amp;#26415;&amp;#21457;&amp;#23637;&amp;#29616;&amp;#29366;&amp;#20998;&amp;#26512;&lt;br /&gt;&amp;#19977;&amp;#12289;&amp;#36873;&amp;#25321;&amp;#24615;&amp;#28608;&amp;#20809;&amp;#28903;&amp;#32467;&amp;#25216;&amp;#26415;&amp;#38754;&amp;#20020;&amp;#30340;&amp;#38382;&amp;#39064;&lt;br /&gt;&amp;#22235;&amp;#12289;&amp;#22269;&amp;#20869;&amp;#22806;&amp;#36873;&amp;#25321;&amp;#24615;&amp;#28608;&amp;#20809;&amp;#28903;&amp;#32467;&amp;#25216;&amp;#26415;&amp;#30740;&amp;#31350;&amp;#28909;&amp;#28857;&amp;#20998;&amp;#26512;&lt;br /&gt;1&amp;#12289;&amp;#26032;&amp;#26448;&amp;#26009;&amp;#30340;&amp;#30740;&amp;#31350;&lt;br /&gt;2&amp;#12289;SLS&amp;#36830;&amp;#25509;&amp;#26426;&amp;#29702;&amp;#30740;&amp;#31350;&lt;br /&gt;3&amp;#12289;SLS&amp;#24037;&amp;#33402;&amp;#21442;&amp;#25968;&amp;#20248;&amp;#21270;&amp;#30740;&amp;#31350;&lt;br /&gt;4&amp;#12289;SLS&amp;#24314;&amp;#27169;&amp;#19982;&amp;#20223;&amp;#30495;&amp;#30740;&amp;#31350;&lt;br /&gt;&amp;#31532;&amp;#22235;&amp;#33410; &amp;#22269;&amp;#20869;&amp;#22806;&amp;#36873;&amp;#25321;&amp;#24615;&amp;#28608;&amp;#20809;&amp;#29076;&amp;#21270;&amp;#25216;&amp;#26415;&amp;#30340;&amp;#21457;&amp;#23637;&amp;#29616;&amp;#29366;&amp;#21450;&amp;#20854;&amp;#36235;&amp;#21183;&amp;#20998;&amp;#26512;&lt;br /&gt;&amp;#19968;&amp;#12289;&amp;#22269;&amp;#20869;&amp;#22806;&amp;#36873;&amp;#25321;&amp;#24615;&amp;#28608;&amp;#20809;&amp;#29076;&amp;#21270;&amp;#35013;&amp;#22791;&amp;#21457;&amp;#23637;&amp;#29616;&amp;#29366;&amp;#20998;&amp;#26512;&lt;br /&gt;&amp;#20108;&amp;#12289;&amp;#22269;&amp;#20869;&amp;#22806;&amp;#36873;&amp;#25321;&amp;#24615;&amp;#28608;&amp;#20809;&amp;#29076;&amp;#21270;&amp;#25216;&amp;#26415;&amp;#25152;&amp;#29992;&amp;#31881;&amp;#26411;&amp;#21457;&amp;#23637;&amp;#29616;&amp;#29366;&amp;#20998;&amp;#26512;&lt;br /&gt;1&amp;#12289;&amp;#28151;&amp;#21512;&amp;#31881;&amp;#26411;&lt;br /&gt;2&amp;#12289;&amp;#39044;&amp;#21512;&amp;#37329;&amp;#31881;&amp;#26411;&lt;br /&gt;3&amp;#12289;&amp;#21333;&amp;#36136;&amp;#37329;&amp;#23646;&amp;#31881;&amp;#26411;&lt;br /&gt;&amp;#19977;&amp;#12289;&amp;#22269;&amp;#20869;&amp;#22806;&amp;#36873;&amp;#25321;&amp;#24615;&amp;#28608;&amp;#20809;&amp;#29076;&amp;#21270;&amp;#25104;&amp;#22411;&amp;#24037;&amp;#33402;&amp;#21457;&amp;#23637;&amp;#29616;&amp;#29366;&amp;#20998;&amp;#26512;&lt;br /&gt;&amp;#22235;&amp;#12289;&amp;#36873;&amp;#25321;&amp;#24615;&amp;#28608;&amp;#20809;&amp;#29076;&amp;#21270;&amp;#25104;&amp;#22411;&amp;#20214;&amp;#24615;&amp;#33021;&amp;#20998;&amp;#26512;&lt;br /&gt;&amp;#20116;&amp;#12289;&amp;#36873;&amp;#25321;&amp;#24615;&amp;#28608;&amp;#20809;&amp;#29076;&amp;#21270;&amp;#25104;&amp;#22411;&amp;#36807;&amp;#31243;&amp;#30340;&amp;#25968;&amp;#20540;&amp;#27169;&amp;#25311;&lt;br /&gt;&amp;#20845;&amp;#12289;&amp;#36873;&amp;#25321;&amp;#24615;&amp;#28608;&amp;#20809;&amp;#29076;&amp;#21270;&amp;#19982;&amp;#28909;&amp;#31561;&amp;#38745;&amp;#21387;&amp;#65288;SLM/ HIP&amp;#65289;&amp;#22797;&amp;#21512;&amp;#25104;&amp;#22411;&amp;#25216;&amp;#26415;&lt;br /&gt;&amp;#19971;&amp;#12289;&amp;#22269;&amp;#20869;&amp;#22806;&amp;#36873;&amp;#25321;&amp;#24615;&amp;#28608;&amp;#20809;&amp;#29076;&amp;#21270;&amp;#25216;&amp;#26415;&amp;#30340;&amp;#21457;&amp;#23637;&amp;#36235;&amp;#21183;&amp;#20998;&amp;#26512;&lt;br /&gt;&amp;#31532;&amp;#20116;&amp;#33410; &amp;#22269;&amp;#20869;&amp;#22806;&amp;#29076;&amp;#34701;&amp;#27785;&amp;#31215;&amp;#24555;&amp;#36895;&amp;#25104;&amp;#22411;&amp;#25216;&amp;#26415;&amp;#21457;&amp;#23637;&amp;#29616;&amp;#29366;&amp;#21450;&amp;#36235;&amp;#21183;&amp;#20998;&amp;#26512;&lt;br /&gt;&amp;#19968;&amp;#12289;&amp;#29076;&amp;#34701;&amp;#27785;&amp;#31215;&amp;#24555;&amp;#36895;&amp;#25104;&amp;#22411;&amp;#35774;&amp;#22791;&amp;#25216;&amp;#26415;&amp;#21457;&amp;#23637;&amp;#29616;&amp;#29366;&lt;br /&gt;&amp;#20108;&amp;#12289;&amp;#29076;&amp;#34701;&amp;#27785;&amp;#31215;&amp;#24555;&amp;#36895;&amp;#25104;&amp;#22411;&amp;#26448;&amp;#26009;&amp;#25216;&amp;#26415;&amp;#21457;&amp;#23637;&amp;#29616;&amp;#29366;&lt;br /&gt;&amp;#19977;&amp;#12289;&amp;#29076;&amp;#34701;&amp;#27785;&amp;#31215;&amp;#24555;&amp;#36895;&amp;#25104;&amp;#22411;&amp;#24037;&amp;#33402;&amp;#25216;&amp;#26415;&amp;#21457;&amp;#23637;&amp;#29616;&amp;#29366;&lt;br /&gt;&amp;#22235;&amp;#12289;&amp;#29076;&amp;#34701;&amp;#27785;&amp;#31215;&amp;#24555;&amp;#36895;&amp;#25104;&amp;#22411;&amp;#25968;&amp;#20540;&amp;#27169;&amp;#25311;&amp;#25216;&amp;#26415;&amp;#21457;&amp;#23637;&amp;#29616;&amp;#29366;&lt;br /&gt;&amp;#20116;&amp;#12289;&amp;#29076;&amp;#34701;&amp;#27785;&amp;#31215;&amp;#24555;&amp;#36895;&amp;#25104;&amp;#22411;&amp;#25216;&amp;#26415;&amp;#21457;&amp;#23637;&amp;#36235;&amp;#21183;&amp;#20998;&amp;#26512;&lt;/p&gt;&lt;p&gt;&amp;#31532;&amp;#21313;&amp;#31456; &amp;#22269;&amp;#22806;&amp;#20027;&amp;#35201;&amp;#33322;&amp;#31354;&amp;#33322;&amp;#22825;3D&amp;#25171;&amp;#21360;&amp;#24212;&amp;#29992;&amp;#21333;&amp;#20301;&amp;#35843;&amp;#30740;&amp;#20998;&amp;#26512;&lt;br /&gt;&amp;#31532;&amp;#19968;&amp;#33410; &amp;#32654;&amp;#22269;&amp;#22269;&amp;#23478;&amp;#33322;&amp;#31354;&amp;#33322;&amp;#22825;&amp;#23616;&amp;#65288;NASA&amp;#65289;&lt;br /&gt;&amp;#19968;&amp;#12289;&amp;#20225;&amp;#19994;&amp;#31616;&amp;#20171;&lt;br /&gt;&amp;#20108;&amp;#12289;3D&amp;#25171;&amp;#21360;&amp;#24212;&amp;#29992;&amp;#24773;&amp;#20917;&amp;#20998;&amp;#26512;&lt;br /&gt;&amp;#19977;&amp;#12289;3D&amp;#25171;&amp;#21360;&amp;#25216;&amp;#26415;&amp;#21457;&amp;#23637;&amp;#27700;&amp;#24179;&amp;#20998;&amp;#26512;&lt;br /&gt;&amp;#22235;&amp;#12289;&amp;#21457;&amp;#23637;&amp;#26368;&amp;#26032;&amp;#21160;&amp;#24577;&amp;#20998;&amp;#26512;&lt;br /&gt;&amp;#31532;&amp;#20108;&amp;#33410; &amp;#27431;&amp;#27954;&amp;#33322;&amp;#22825;&amp;#23616;&amp;#65288;ESA&amp;#65289;&lt;br /&gt;&amp;#19968;&amp;#12289;&amp;#20225;&amp;#19994;&amp;#31616;&amp;#20171;&lt;br /&gt;&amp;#20108;&amp;#12289;3D&amp;#25171;&amp;#21360;&amp;#24212;&amp;#29992;&amp;#24773;&amp;#20917;&amp;#20998;&amp;#26512;&lt;br /&gt;&amp;#19977;&amp;#12289;3D&amp;#25171;&amp;#21360;&amp;#25216;&amp;#26415;&amp;#21457;&amp;#23637;&amp;#27700;&amp;#24179;&amp;#20998;&amp;#26512;&lt;br /&gt;&amp;#22235;&amp;#12289;&amp;#21457;&amp;#23637;&amp;#26368;&amp;#26032;&amp;#21160;&amp;#24577;&amp;#20998;&amp;#26512;&lt;br /&gt;&amp;#31532;&amp;#19977;&amp;#33410; &amp;#27874;&amp;#38899;&amp;#20844;&amp;#21496;&lt;br /&gt;&amp;#19968;&amp;#12289;&amp;#20225;&amp;#19994;&amp;#31616;&amp;#20171;&lt;br /&gt;&amp;#20108;&amp;#12289;3D&amp;#25171;&amp;#21360;&amp;#24212;&amp;#29992;&amp;#24773;&amp;#20917;&amp;#20998;&amp;#26512;&lt;br /&gt;&amp;#19977;&amp;#12289;3D&amp;#25171;&amp;#21360;&amp;#25216;&amp;#26415;&amp;#21457;&amp;#23637;&amp;#27700;&amp;#24179;&amp;#20998;&amp;#26512;&lt;br /&gt;&amp;#22235;&amp;#12289;&amp;#21457;&amp;#23637;&amp;#26368;&amp;#26032;&amp;#21160;&amp;#24577;&amp;#20998;&amp;#26512;&lt;br /&gt;&amp;#31532;&amp;#22235;&amp;#33410; &amp;#31354;&amp;#20013;&amp;#23458;&amp;#36710;&amp;#20844;&amp;#21496;&lt;br /&gt;&amp;#19968;&amp;#12289;&amp;#20225;&amp;#19994;&amp;#31616;&amp;#20171;&lt;br /&gt;&amp;#20108;&amp;#12289;3D&amp;#25171;&amp;#21360;&amp;#24212;&amp;#29992;&amp;#24773;&amp;#20917;&amp;#20998;&amp;#26512;&lt;br /&gt;&amp;#19977;&amp;#12289;3D&amp;#25171;&amp;#21360;&amp;#25216;&amp;#26415;&amp;#21457;&amp;#23637;&amp;#27700;&amp;#24179;&amp;#20998;&amp;#26512;&lt;br /&gt;&amp;#22235;&amp;#12289;&amp;#21457;&amp;#23637;&amp;#26368;&amp;#26032;&amp;#21160;&amp;#24577;&amp;#20998;&amp;#26512;&lt;br /&gt;&amp;#31532;&amp;#20116;&amp;#33410; &amp;#38669;&amp;#23612;&amp;#38886;&amp;#23572;&amp;#20844;&amp;#21496;&lt;br /&gt;&amp;#19968;&amp;#12289;&amp;#20225;&amp;#19994;&amp;#31616;&amp;#20171;&lt;br /&gt;&amp;#20108;&amp;#12289;3D&amp;#25171;&amp;#21360;&amp;#24212;&amp;#29992;&amp;#24773;&amp;#20917;&amp;#20998;&amp;#26512;&lt;br /&gt;&amp;#19977;&amp;#12289;3D&amp;#25171;&amp;#21360;&amp;#25216;&amp;#26415;&amp;#21457;&amp;#23637;&amp;#27700;&amp;#24179;&amp;#20998;&amp;#26512;&lt;br /&gt;&amp;#22235;&amp;#12289;&amp;#21457;&amp;#23637;&amp;#26368;&amp;#26032;&amp;#21160;&amp;#24577;&amp;#20998;&amp;#26512;&lt;br /&gt;&amp;#31532;&amp;#20845;&amp;#33410; GE&amp;#33322;&amp;#31354;&lt;br /&gt;&amp;#19968;&amp;#12289;&amp;#20225;&amp;#19994;&amp;#31616;&amp;#20171;&lt;br /&gt;&amp;#20108;&amp;#12289;3D&amp;#25171;&amp;#21360;&amp;#24212;&amp;#29992;&amp;#24773;&amp;#20917;&amp;#20998;&amp;#26512;&lt;br /&gt;&amp;#19977;&amp;#12289;3D&amp;#25171;&amp;#21360;&amp;#25216;&amp;#26415;&amp;#21457;&amp;#23637;&amp;#27700;&amp;#24179;&amp;#20998;&amp;#26512;&lt;br /&gt;&amp;#22235;&amp;#12289;&amp;#21457;&amp;#23637;&amp;#26368;&amp;#26032;&amp;#21160;&amp;#24577;&amp;#20998;&amp;#26512;&lt;br /&gt;&amp;#31532;&amp;#19971;&amp;#33410; &amp;#32599;&amp;middot;&amp;#32599;&amp;#20844;&amp;#21496;&lt;br /&gt;&amp;#19968;&amp;#12289;&amp;#20225;&amp;#19994;&amp;#31616;&amp;#20171;&lt;br /&gt;&amp;#20108;&amp;#12289;3D&amp;#25171;&amp;#21360;&amp;#24212;&amp;#29992;&amp;#24773;&amp;#20917;&amp;#20998;&amp;#26512;&lt;br /&gt;&amp;#19977;&amp;#12289;3D&amp;#25171;&amp;#21360;&amp;#25216;&amp;#26415;&amp;#21457;&amp;#23637;&amp;#27700;&amp;#24179;&amp;#20998;&amp;#26512;&lt;br /&gt;&amp;#22235;&amp;#12289;&amp;#21457;&amp;#23637;&amp;#26368;&amp;#26032;&amp;#21160;&amp;#24577;&amp;#20998;&amp;#26512;&lt;br /&gt;&amp;#31532;&amp;#20843;&amp;#33410; &amp;#26222;&amp;#24800;&amp;middot;&amp;#27931;&amp;#20811;&amp;#36798;&amp;#22240;&amp;#20844;&amp;#21496;&lt;br /&gt;&amp;#19968;&amp;#12289;&amp;#20225;&amp;#19994;&amp;#31616;&amp;#20171;&lt;br /&gt;&amp;#20108;&amp;#12289;3D&amp;#25171;&amp;#21360;&amp;#24212;&amp;#29992;&amp;#24773;&amp;#20917;&amp;#20998;&amp;#26512;&lt;br /&gt;&amp;#19977;&amp;#12289;3D&amp;#25171;&amp;#21360;&amp;#25216;&amp;#26415;&amp;#21457;&amp;#23637;&amp;#27700;&amp;#24179;&amp;#20998;&amp;#26512;&lt;br /&gt;&amp;#22235;&amp;#12289;&amp;#21457;&amp;#23637;&amp;#26368;&amp;#26032;&amp;#21160;&amp;#24577;&amp;#20998;&amp;#26512;&lt;/p&gt;&lt;p&gt;&amp;#31532;&amp;#21313;&amp;#19968;&amp;#31456; &amp;#22269;&amp;#20869;&amp;#20027;&amp;#35201;&amp;#33322;&amp;#31354;&amp;#33322;&amp;#22825;3D&amp;#25171;&amp;#21360;&amp;#30740;&amp;#31350;&amp;#24212;&amp;#29992;&amp;#21333;&amp;#20301;&amp;#35843;&amp;#30740;&amp;#20998;&amp;#26512;&lt;br /&gt;&amp;#31532;&amp;#19968;&amp;#33410; &amp;#21271;&amp;#20140;&amp;#33322;&amp;#31354;&amp;#33322;&amp;#22825;&amp;#22823;&amp;#23398;&lt;br /&gt;&amp;#19968;&amp;#12289;&amp;#21333;&amp;#20301;&amp;#27010;&amp;#20917;&lt;br /&gt;&amp;#20108;&amp;#12289;3D&amp;#25171;&amp;#21360;&amp;#25216;&amp;#26415;&amp;#25104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16;&amp;#26415;&amp;#23545;&amp;#20135;&amp;#19994;&amp;#21457;&amp;#23637;&amp;#30340;&amp;#20316;&amp;#29992;&amp;#19982;&amp;#24433;&amp;#21709;&lt;br /&gt;&amp;#22235;&amp;#12289;&amp;#25216;&amp;#26415;&amp;#25104;&amp;#26524;&amp;#26469;&amp;#28304;&amp;#21450;&amp;#30456;&amp;#20851;&amp;#30693;&amp;#35782;&amp;#20135;&amp;#26435;&amp;#24773;&amp;#20917;&amp;#20998;&amp;#26512;&lt;br /&gt;&amp;#31532;&amp;#20108;&amp;#33410; &amp;#28165;&amp;#21326;&amp;#22823;&amp;#23398;&amp;#26426;&amp;#26800;&amp;#24037;&amp;#31243;&amp;#31995;&amp;#26426;&amp;#26800;&amp;#30005;&amp;#23376;&amp;#30740;&amp;#31350;&amp;#25152;&lt;br /&gt;&amp;#19968;&amp;#12289;&amp;#21333;&amp;#20301;&amp;#27010;&amp;#20917;&lt;br /&gt;&amp;#20108;&amp;#12289;3D&amp;#25171;&amp;#21360;&amp;#25216;&amp;#26415;&amp;#25104;&amp;#26524;&amp;#20998;&amp;#26512;&lt;br /&gt;&amp;#19977;&amp;#12289;&amp;#25216;&amp;#26415;&amp;#36335;&amp;#32447;&amp;#21644;&amp;#20027;&amp;#35201;&amp;#31361;&amp;#30772;&lt;br /&gt;&amp;#22235;&amp;#12289;&amp;#21457;&amp;#23637;&amp;#26368;&amp;#26032;&amp;#21160;&amp;#24577;&amp;#20998;&amp;#26512;&lt;br /&gt;&amp;#31532;&amp;#19977;&amp;#33410; &amp;#21326;&amp;#20013;&amp;#31185;&amp;#25216;&amp;#22823;&amp;#23398;&amp;#26448;&amp;#26009;&amp;#31185;&amp;#23398;&amp;#19982;&amp;#24037;&amp;#31243;&amp;#23398;&amp;#38498;&lt;br /&gt;&amp;#19968;&amp;#12289;&amp;#21333;&amp;#20301;&amp;#27010;&amp;#20917;&lt;br /&gt;&amp;#20108;&amp;#12289;3D&amp;#25171;&amp;#21360;&amp;#25216;&amp;#26415;&amp;#25104;&amp;#26524;&amp;#20998;&amp;#26512;&lt;br /&gt;&amp;#19977;&amp;#12289;&amp;#25216;&amp;#26415;&amp;#23545;&amp;#20135;&amp;#19994;&amp;#21457;&amp;#23637;&amp;#30340;&amp;#20316;&amp;#29992;&amp;#19982;&amp;#24433;&amp;#21709;&lt;br /&gt;&amp;#22235;&amp;#12289;&amp;#21457;&amp;#23637;&amp;#26368;&amp;#26032;&amp;#21160;&amp;#24577;&amp;#20998;&amp;#26512;&lt;br /&gt;&amp;#31532;&amp;#22235;&amp;#33410; &amp;#35199;&amp;#23433;&amp;#20132;&amp;#36890;&amp;#22823;&amp;#23398;&amp;#24555;&amp;#36895;&amp;#21046;&amp;#36896;&amp;#22269;&amp;#23478;&amp;#24037;&amp;#31243;&amp;#30740;&amp;#31350;&amp;#20013;&amp;#24515;&lt;br /&gt;&amp;#19968;&amp;#12289;&amp;#21333;&amp;#20301;&amp;#27010;&amp;#20917;&lt;br /&gt;&amp;#20108;&amp;#12289;3D&amp;#25171;&amp;#21360;&amp;#25216;&amp;#26415;&amp;#25104;&amp;#26524;&amp;#20998;&amp;#26512;&lt;br /&gt;&amp;#19977;&amp;#12289;3D&amp;#25171;&amp;#21360;&amp;#25216;&amp;#26415;&amp;#27700;&amp;#24179;&amp;#20998;&amp;#26512;&lt;br /&gt;&amp;#22235;&amp;#12289;&amp;#21457;&amp;#23637;&amp;#26368;&amp;#26032;&amp;#21160;&amp;#24577;&amp;#20998;&amp;#26512;&lt;br /&gt;&amp;#31532;&amp;#20116;&amp;#33410; &amp;#35199;&amp;#21271;&amp;#24037;&amp;#19994;&amp;#22823;&amp;#23398;&amp;#26448;&amp;#26009;&amp;#23398;&amp;#38498;&lt;br /&gt;&amp;#19968;&amp;#12289;&amp;#21333;&amp;#20301;&amp;#27010;&amp;#20917;&lt;br /&gt;&amp;#20108;&amp;#12289;3D&amp;#25171;&amp;#21360;&amp;#25216;&amp;#26415;&amp;#25104;&amp;#26524;&amp;#20998;&amp;#26512;&lt;br /&gt;&amp;#19977;&amp;#12289;3D&amp;#25171;&amp;#21360;&amp;#25216;&amp;#26415;&amp;#27700;&amp;#24179;&amp;#20998;&amp;#26512;&lt;br /&gt;&amp;#22235;&amp;#12289;&amp;#21457;&amp;#23637;&amp;#26368;&amp;#26032;&amp;#21160;&amp;#24577;&amp;#20998;&amp;#26512;&lt;br /&gt;&amp;#31532;&amp;#20845;&amp;#33410; &amp;#20013;&amp;#33322;&amp;#24037;&amp;#19994;&amp;#21271;&amp;#20140;&amp;#33322;&amp;#31354;&amp;#21046;&amp;#36896;&amp;#24037;&amp;#31243;&amp;#30740;&amp;#31350;&amp;#25152;&lt;br /&gt;&amp;#19968;&amp;#12289;&amp;#21333;&amp;#20301;&amp;#27010;&amp;#20917;&lt;br /&gt;&amp;#20108;&amp;#12289;3D&amp;#25171;&amp;#21360;&amp;#25216;&amp;#26415;&amp;#25104;&amp;#26524;&amp;#20998;&amp;#26512;&lt;br /&gt;&amp;#19977;&amp;#12289;3D&amp;#25171;&amp;#21360;&amp;#25216;&amp;#26415;&amp;#27700;&amp;#24179;&amp;#20998;&amp;#26512;&lt;br /&gt;&amp;#22235;&amp;#12289;&amp;#21457;&amp;#23637;&amp;#26368;&amp;#26032;&amp;#21160;&amp;#24577;&amp;#20998;&amp;#26512;&lt;br /&gt;&amp;#31532;&amp;#19971;&amp;#33410; &amp;#20013;&amp;#33322;&amp;#24037;&amp;#19994;&amp;#27784;&amp;#38451;&amp;#39134;&amp;#26426;&amp;#24037;&amp;#19994;&amp;#65288;&amp;#38598;&amp;#22242;&amp;#65289;&amp;#26377;&amp;#38480;&amp;#20844;&amp;#21496;&lt;br /&gt;&amp;#19968;&amp;#12289;&amp;#20225;&amp;#19994;&amp;#31616;&amp;#20171;&lt;br /&gt;&amp;#20108;&amp;#12289;3D&amp;#25171;&amp;#21360;&amp;#24212;&amp;#29992;&amp;#24773;&amp;#20917;&amp;#20998;&amp;#26512;&lt;br /&gt;&amp;#19977;&amp;#12289;3D&amp;#25171;&amp;#21360;&amp;#25216;&amp;#26415;&amp;#21457;&amp;#23637;&amp;#27700;&amp;#24179;&amp;#20998;&amp;#26512;&lt;br /&gt;&amp;#22235;&amp;#12289;&amp;#21457;&amp;#23637;&amp;#26368;&amp;#26032;&amp;#21160;&amp;#24577;&amp;#20998;&amp;#26512;&lt;br /&gt;&amp;#31532;&amp;#20843;&amp;#33410; &amp;#20013;&amp;#33322;&amp;#24037;&amp;#19994;&amp;#25104;&amp;#37117;&amp;#39134;&amp;#26426;&amp;#24037;&amp;#19994;&amp;#65288;&amp;#38598;&amp;#22242;&amp;#65289;&amp;#26377;&amp;#38480;&amp;#36131;&amp;#20219;&amp;#20844;&amp;#21496;&lt;br /&gt;&amp;#19968;&amp;#12289;&amp;#20225;&amp;#19994;&amp;#31616;&amp;#20171;&lt;br /&gt;&amp;#20108;&amp;#12289;3D&amp;#25171;&amp;#21360;&amp;#24212;&amp;#29992;&amp;#24773;&amp;#20917;&amp;#20998;&amp;#26512;&lt;br /&gt;&amp;#19977;&amp;#12289;3D&amp;#25171;&amp;#21360;&amp;#25216;&amp;#26415;&amp;#21457;&amp;#23637;&amp;#27700;&amp;#24179;&amp;#20998;&amp;#26512;&lt;br /&gt;&amp;#22235;&amp;#12289;&amp;#21457;&amp;#23637;&amp;#26368;&amp;#26032;&amp;#21160;&amp;#24577;&amp;#20998;&amp;#26512;&lt;br /&gt;&amp;#31532;&amp;#20061;&amp;#33410; &amp;#20013;&amp;#33322;&amp;#24037;&amp;#19994;&amp;#35199;&amp;#23433;&amp;#39134;&amp;#26426;&amp;#24037;&amp;#19994;&amp;#65288;&amp;#38598;&amp;#22242;&amp;#65289;&amp;#26377;&amp;#38480;&amp;#36131;&amp;#20219;&amp;#20844;&amp;#21496;&lt;br /&gt;&amp;#19968;&amp;#12289;&amp;#20225;&amp;#19994;&amp;#31616;&amp;#20171;&lt;br /&gt;&amp;#20108;&amp;#12289;3D&amp;#25171;&amp;#21360;&amp;#24212;&amp;#29992;&amp;#24773;&amp;#20917;&amp;#20998;&amp;#26512;&lt;br /&gt;&amp;#19977;&amp;#12289;3D&amp;#25171;&amp;#21360;&amp;#25216;&amp;#26415;&amp;#21457;&amp;#23637;&amp;#27700;&amp;#24179;&amp;#20998;&amp;#26512;&lt;br /&gt;&amp;#22235;&amp;#12289;&amp;#21457;&amp;#23637;&amp;#26368;&amp;#26032;&amp;#21160;&amp;#24577;&amp;#20998;&amp;#26512;&lt;br /&gt;&amp;#31532;&amp;#22235;&amp;#37096;&amp;#20998; &amp;#25237;&amp;#36164;&amp;#21069;&amp;#26223;&amp;#20998;&amp;#26512;&lt;/p&gt;&lt;p&gt;&amp;#31532;&amp;#21313;&amp;#20108;&amp;#31456; 2023-2029&amp;#24180;&amp;#33322;&amp;#31354;&amp;#33322;&amp;#22825;3D&amp;#25171;&amp;#21360;&amp;#25237;&amp;#36164;&amp;#21069;&amp;#26223;&amp;#39044;&amp;#27979;&amp;#20998;&amp;#26512;&lt;br /&gt;&amp;#31532;&amp;#19968;&amp;#33410; &amp;#25105;&amp;#22269;3D&amp;#25171;&amp;#21360;&amp;#34892;&amp;#19994;&amp;#24066;&amp;#22330;&amp;#29616;&amp;#29366;&amp;#20998;&amp;#26512;&lt;br /&gt;&amp;#19968;&amp;#12289;3D&amp;#25171;&amp;#21360;&amp;#20225;&amp;#19994;&amp;#31454;&amp;#20105;&amp;#29615;&amp;#22659;&amp;#20998;&amp;#26512;&lt;br /&gt;&amp;#20108;&amp;#12289;3D&amp;#25171;&amp;#21360;&amp;#34892;&amp;#19994;&amp;#20225;&amp;#19994;&amp;#39281;&amp;#21644;&amp;#24230;&amp;#20998;&amp;#26512;&lt;br /&gt;&amp;#19977;&amp;#12289;3D&amp;#25171;&amp;#21360;&amp;#34892;&amp;#19994;&amp;#21033;&amp;#28070;&amp;#20998;&amp;#26512;&lt;br /&gt;&amp;#31532;&amp;#20108;&amp;#33410; 2023-2029&amp;#24180;&amp;#25105;&amp;#22269;&amp;#33322;&amp;#31354;&amp;#33322;&amp;#22825;3D&amp;#25171;&amp;#21360;&amp;#34892;&amp;#19994;&amp;#21069;&amp;#26223;&amp;#20998;&amp;#26512;&lt;br /&gt;&amp;#31532;&amp;#19977;&amp;#33410; &amp;#25105;&amp;#22269;&amp;#33322;&amp;#31354;&amp;#33322;&amp;#22825;3D&amp;#25171;&amp;#21360;&amp;#39033;&amp;#30446;&amp;#25237;&amp;#36164;&amp;#39118;&amp;#38505;&amp;#22240;&amp;#32032;&amp;#35782;&amp;#21035;&amp;#21450;&amp;#20225;&amp;#19994;&amp;#23545;&amp;#31574;&lt;br /&gt;&amp;#19968;&amp;#12289;&amp;#24066;&amp;#22330;&amp;#39118;&amp;#38505;&lt;br /&gt;&amp;#20108;&amp;#12289;&amp;#25919;&amp;#31574;&amp;#39118;&amp;#38505;&lt;br /&gt;&amp;#19977;&amp;#12289;&amp;#25216;&amp;#26415;&amp;#39118;&amp;#38505;&lt;br /&gt;&amp;#22235;&amp;#12289;&amp;#34892;&amp;#19994;&amp;#36827;&amp;#20837;&amp;#12289;&amp;#36864;&amp;#20986;&amp;#22721;&amp;#22418;&amp;#39118;&amp;#38505;&lt;br /&gt;&amp;#31532;&amp;#22235;&amp;#33410; &amp;#25105;&amp;#22269;&amp;#33322;&amp;#31354;&amp;#33322;&amp;#22825;3D&amp;#25171;&amp;#21360;&amp;#39033;&amp;#30446;&amp;#25237;&amp;#36164;&amp;#31574;&amp;#30053;&amp;#20998;&amp;#26512;&lt;br /&gt;&amp;#19968;&amp;#12289;&amp;#25105;&amp;#22269;&amp;#33322;&amp;#31354;&amp;#33322;&amp;#22825;3D&amp;#25171;&amp;#21360;&amp;#39033;&amp;#30446;&amp;#25237;&amp;#36164;&amp;#26102;&amp;#26426;&amp;#36873;&amp;#25321;&lt;br /&gt;&amp;#20108;&amp;#12289;&amp;#25105;&amp;#22269;&amp;#33322;&amp;#31354;&amp;#33322;&amp;#22825;3D&amp;#25171;&amp;#21360;&amp;#39033;&amp;#30446;&amp;#25237;&amp;#36164;&amp;#22320;&amp;#21306;&amp;#36873;&amp;#25321;&lt;br /&gt;&amp;#19977;&amp;#12289;&amp;#25105;&amp;#22269;&amp;#33322;&amp;#31354;&amp;#33322;&amp;#22825;3D&amp;#25171;&amp;#21360;&amp;#20225;&amp;#19994;&amp;#28023;&amp;#22806;&amp;#34701;&amp;#36164;&amp;#31574;&amp;#30053;&lt;br /&gt;&amp;#22235;&amp;#12289;&amp;#25105;&amp;#22269;&amp;#33322;&amp;#31354;&amp;#33322;&amp;#22825;3D&amp;#25171;&amp;#21360;&amp;#20225;&amp;#19994;&amp;#30340;&amp;#24066;&amp;#22330;&amp;#31454;&amp;#20105;&amp;#31574;&amp;#30053;&lt;br /&gt;&amp;#20116;&amp;#12289;&amp;#25105;&amp;#22269;&amp;#33322;&amp;#31354;&amp;#33322;&amp;#22825;3D&amp;#25171;&amp;#21360;&amp;#20225;&amp;#19994;&amp;#30340;&amp;#24182;&amp;#36141;&amp;#37325;&amp;#32452;&amp;#31574;&amp;#30053;&lt;br /&gt;&amp;#31532;&amp;#20116;&amp;#33410; &amp;#25105;&amp;#22269;&amp;#33322;&amp;#31354;&amp;#33322;&amp;#22825;3D&amp;#25171;&amp;#21360;&amp;#39033;&amp;#30446;&amp;#25237;&amp;#36164;&amp;#25910;&amp;#30410;&amp;#20998;&amp;#26512;&lt;br /&gt;&amp;#19968;&amp;#12289;&amp;#22269;&amp;#22806;&amp;#33322;&amp;#31354;&amp;#33322;&amp;#22825;3D&amp;#25171;&amp;#21360;&amp;#20225;&amp;#19994;&amp;#25237;&amp;#36164;&amp;#25910;&amp;#30410;&amp;#24773;&amp;#20917;&lt;br /&gt;&amp;#20108;&amp;#12289;&amp;#20013;&amp;#22269;&amp;#33322;&amp;#31354;&amp;#33322;&amp;#22825;3D&amp;#25171;&amp;#21360;&amp;#39033;&amp;#30446;&amp;#25237;&amp;#36164;&amp;#25910;&amp;#30410;&amp;#39044;&amp;#27979;&lt;br /&gt;&amp;#31532;&amp;#20845;&amp;#33410; &amp;#25105;&amp;#22269;&amp;#33322;&amp;#31354;&amp;#33322;&amp;#22825;3D&amp;#25171;&amp;#21360;&amp;#39033;&amp;#30446;&amp;#25237;&amp;#36164;&amp;#21487;&amp;#34892;&amp;#24615;&amp;#30740;&amp;#31350;&amp;#32467;&amp;#35770;&lt;/p&gt;&lt;p&gt;&amp;#22270;&amp;#34920;&amp;#30446;&amp;#24405;&lt;br /&gt;&amp;#22270;&amp;#34920; &amp;#33322;&amp;#31354;&amp;#33322;&amp;#22825;3D&amp;#25171;&amp;#21360;&amp;#30340;&amp;#20998;&amp;#31867;&lt;br /&gt;&amp;#22270;&amp;#34920; &amp;#33322;&amp;#31354;&amp;#33322;&amp;#22825;3D&amp;#25171;&amp;#21360;&amp;#20135;&amp;#19994;&amp;#38142;&lt;br /&gt;&amp;#22270;&amp;#34920; &amp;#33322;&amp;#31354;&amp;#33322;&amp;#22825;3D&amp;#25171;&amp;#21360;&amp;#34892;&amp;#19994;&amp;#20027;&amp;#31649;&amp;#37096;&amp;#38376;&amp;#21450;&amp;#30417;&amp;#31649;&amp;#20307;&amp;#21046;&lt;br /&gt;&amp;#22270;&amp;#34920; &amp;#34892;&amp;#19994;&amp;#30456;&amp;#20851;&amp;#25919;&amp;#31574;&amp;#21160;&amp;#21521;&amp;#21450;&amp;#23545;&amp;#33322;&amp;#31354;&amp;#33322;&amp;#22825;3D&amp;#25171;&amp;#21360;&amp;#34892;&amp;#19994;&amp;#30340;&amp;#24433;&amp;#21709;&lt;br /&gt;&amp;#22270;&amp;#34920; 2023-2029&amp;#24180;&amp;#33322;&amp;#31354;&amp;#33322;&amp;#22825;3D&amp;#25171;&amp;#21360;&amp;#26448;&amp;#26009;&amp;#20135;&amp;#37327;&lt;br /&gt;&amp;#22270;&amp;#34920; 2023-2029&amp;#24180;&amp;#33322;&amp;#31354;&amp;#33322;&amp;#22825;3D&amp;#25171;&amp;#21360;&amp;#35774;&amp;#22791;&amp;#36827;&amp;#20986;&amp;#21475;&amp;#24773;&amp;#20917;&lt;br /&gt;&amp;#22270;&amp;#34920; 2023-2029&amp;#24180;&amp;#33322;&amp;#31354;&amp;#33322;&amp;#22825;3D&amp;#25171;&amp;#21360;&amp;#26448;&amp;#26009;&amp;#20215;&amp;#26684;&amp;#36208;&amp;#21183;&lt;br /&gt;&amp;#22270;&amp;#34920; &amp;#26410;&amp;#26469;&amp;#33322;&amp;#31354;&amp;#33322;&amp;#22825;3D&amp;#25171;&amp;#21360;&amp;#30340;&amp;#21457;&amp;#23637;&amp;#26041;&amp;#21521;&lt;br /&gt;&amp;#22270;&amp;#34920; 2022&amp;#24180;&amp;#20013;&amp;#22269;&amp;#33322;&amp;#31354;&amp;#33322;&amp;#22825;3D&amp;#25171;&amp;#21360;&amp;#34892;&amp;#19994;&amp;#24180;&amp;#24230;&amp;#21697;&amp;#29260;&amp;#27036;&amp;#21333;&lt;br /&gt;&amp;#22270;&amp;#34920; 2023-2029&amp;#24180;&amp;#33322;&amp;#31354;&amp;#33322;&amp;#22825;3D&amp;#25171;&amp;#21360;&amp;#24066;&amp;#22330;&amp;#35268;&amp;#27169;&lt;br /&gt;&amp;#22270;&amp;#34920; 2022&amp;#24180;&amp;#20013;&amp;#22269;&amp;#33322;&amp;#31354;&amp;#33322;&amp;#22825;3D&amp;#25171;&amp;#21360;&amp;#26448;&amp;#26009;&amp;#26376;&amp;#24230;&amp;#22686;&amp;#38271;&amp;#24773;&amp;#20917;&lt;br /&gt;&amp;#22270;&amp;#34920; &amp;#33322;&amp;#31354;&amp;#33322;&amp;#22825;3D&amp;#25171;&amp;#21360;&amp;#20225;&amp;#19994;&amp;#22320;&amp;#21306;&amp;#20998;&amp;#24067;&lt;br /&gt;&amp;#22270;&amp;#34920; 2023-2029&amp;#24180;&amp;#33322;&amp;#31354;&amp;#33322;&amp;#22825;3D&amp;#25171;&amp;#21360;&amp;#34892;&amp;#19994;&amp;#20135;&amp;#37327;&amp;#35268;&amp;#27169;&amp;#39044;&amp;#27979;&lt;br /&gt;&amp;#22270;&amp;#34920; 2023-2029&amp;#24180;&amp;#33322;&amp;#31354;&amp;#33322;&amp;#22825;3D&amp;#25171;&amp;#21360;&amp;#34892;&amp;#19994;&amp;#38656;&amp;#27714;&amp;#35268;&amp;#27169;&amp;#39044;&amp;#27979;&lt;br /&gt;&amp;#22270;&amp;#34920; &amp;#21271;&amp;#20140;&amp;#33322;&amp;#31354;&amp;#33322;&amp;#22825;&amp;#22823;&amp;#23398;&amp;#33322;&amp;#31354;&amp;#33322;&amp;#22825;3D&amp;#25171;&amp;#21360;&amp;#31185;&amp;#30740;&amp;#25104;&amp;#26524;&lt;br /&gt;&amp;#22270;&amp;#34920; &amp;#28165;&amp;#21326;&amp;#22823;&amp;#23398;&amp;#33322;&amp;#31354;&amp;#33322;&amp;#22825;3D&amp;#25171;&amp;#21360;&amp;#31185;&amp;#30740;&amp;#25104;&amp;#26524;&lt;br /&gt;&amp;#22270;&amp;#34920; &amp;#21326;&amp;#20013;&amp;#31185;&amp;#25216;&amp;#22823;&amp;#23398;&amp;#33322;&amp;#31354;&amp;#33322;&amp;#22825;3D&amp;#25171;&amp;#21360;&amp;#31185;&amp;#30740;&amp;#25104;&amp;#26524;&lt;br /&gt;&amp;#22270;&amp;#34920; &amp;#35199;&amp;#21271;&amp;#24037;&amp;#19994;&amp;#22823;&amp;#23398;&amp;#26448;&amp;#26009;&amp;#23398;&amp;#38498;&amp;#33322;&amp;#31354;&amp;#33322;&amp;#22825;3D&amp;#25171;&amp;#21360;&amp;#31185;&amp;#30740;&amp;#25104;&amp;#26524;&lt;br /&gt;&amp;#22270;&amp;#34920; &amp;#35199;&amp;#23433;&amp;#20132;&amp;#36890;&amp;#22823;&amp;#23398;&amp;#33322;&amp;#31354;&amp;#33322;&amp;#22825;3D&amp;#25171;&amp;#21360;&amp;#31185;&amp;#30740;&amp;#25104;&amp;#2652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12.html"&gt;http://www.cction.com/report/202308/397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