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29992;&amp;#38209;&amp;#21512;&amp;#3732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29992;&amp;#38209;&amp;#21512;&amp;#3732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29992;&amp;#38209;&amp;#21512;&amp;#3732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0.html"&gt;http://www.cction.com/report/202308/39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276;&amp;#38543;&amp;#25105;&amp;#22269;&amp;#33322;&amp;#31354;&amp;#33322;&amp;#22825;&amp;#20107;&amp;#19994;&amp;#30340;&amp;#24555;&amp;#36895;&amp;#21457;&amp;#23637;&amp;#65292;&amp;#37319;&amp;#29992;&amp;#36731;&amp;#36136;&amp;#39640;&amp;#24378;&amp;#30340;&amp;#26032;&amp;#22411;&amp;#38209;&amp;#21512;&amp;#37329;&amp;#26448;&amp;#26009;&amp;#25104;&amp;#20026;&amp;#23454;&amp;#29616;&amp;#33322;&amp;#31354;&amp;#33322;&amp;#22825;&amp;#36731;&amp;#37327;&amp;#21270;&amp;#30340;&amp;#37325;&amp;#35201;&amp;#25163;&amp;#27573;&amp;#12290;&lt;/div&gt;  &lt;div align="left"&gt;&amp;#25105;&amp;#22269;&amp;#38209;&amp;#36164;&amp;#28304;&amp;#20016;&amp;#23500;&amp;#65292;&amp;#22823;&amp;#21147;&amp;#21457;&amp;#23637;&amp;#38209;&amp;#21512;&amp;#37329;&amp;#31185;&amp;#25216;&amp;#12289;&amp;#25552;&amp;#21319;&amp;#25105;&amp;#22269;&amp;#38209;&amp;#20135;&amp;#19994;&amp;#30340;&amp;#25216;&amp;#26415;&amp;#27700;&amp;#24179;&amp;#65292;&amp;#25552;&amp;#39640;&amp;#38209;&amp;#21512;&amp;#37329;&amp;#22312;&amp;#33322;&amp;#31354;&amp;#39134;&amp;#34892;&amp;#22120;&amp;#20013;&amp;#30340;&amp;#24212;&amp;#29992;&amp;#27604;&amp;#20363;&amp;#65292;&amp;#26377;&amp;#25928;&amp;#20943;&amp;#36731;&amp;#33322;&amp;#31354;&amp;#33322;&amp;#22825;&amp;#26426;&amp;#36523;&amp;#37325;&amp;#37327;&amp;#12290;&amp;#36825;&amp;#23601;&amp;#35201;&amp;#27714;&amp;#21508;&amp;#39640;&amp;#26657;&amp;#12289;&amp;#30740;&amp;#31350;&amp;#25152;&amp;#21450;&amp;#33322;&amp;#31354;&amp;#33322;&amp;#22825;&amp;#20225;&amp;#19994;&amp;#36890;&amp;#21147;&amp;#21512;&amp;#20316;&amp;#65292;&amp;#35299;&amp;#20915;&amp;#38209;&amp;#21512;&amp;#37329;&amp;#22312;&amp;#33322;&amp;#31354;&amp;#39046;&amp;#22495;&amp;#30340;&amp;#24212;&amp;#29992;&amp;#38590;&amp;#28857;&amp;#65292;&amp;#25193;&amp;#22823;&amp;#20854;&amp;#24212;&amp;#29992;&amp;#33539;&amp;#22260;&amp;#12290;&amp;#19982;&amp;#21457;&amp;#36798;&amp;#22269;&amp;#23478;&amp;#30456;&amp;#27604;&amp;#65292;&amp;#25105;&amp;#22269;&amp;#23545;&amp;#38209;&amp;#21512;&amp;#37329;&amp;#30340;&amp;#30740;&amp;#31350;&amp;#36215;&amp;#27493;&amp;#36739;&amp;#26202;&amp;#65292;&amp;#24046;&amp;#36317;&amp;#36739;&amp;#22823;&amp;#12290;&lt;/div&gt;  &lt;div align="left"&gt;&amp;#38209;&amp;#21512;&amp;#37329;&amp;#22312;&amp;#33322;&amp;#31354;&amp;#39046;&amp;#22495;&amp;#30340;&amp;#24212;&amp;#29992;&amp;#22269;&amp;#20869;&amp;#24403;&amp;#21069;&amp;#20027;&amp;#35201;&amp;#38598;&amp;#20013;&amp;#20110;&amp;#38750;&amp;#25215;&amp;#21147;/&amp;#27425;&amp;#25215;&amp;#21147;&amp;#32467;&amp;#26500;&amp;#20214;&amp;#65292;&amp;#32780;&amp;#22269;&amp;#22806;&amp;#22312;&amp;#22823;&amp;#22411;&amp;#12289;&amp;#22797;&amp;#26434;&amp;#12289;&amp;#25215;&amp;#21147;&amp;#32467;&amp;#26500;&amp;#20214;&amp;#24050;&amp;#26377;&amp;#37096;&amp;#20998;&amp;#24212;&amp;#29992;&amp;#65292;&amp;#36827;&amp;#19968;&amp;#27493;&amp;#25552;&amp;#39640;&amp;#38209;&amp;#21512;&amp;#37329;&amp;#30340;&amp;#24615;&amp;#33021;&amp;#65292;&amp;#25193;&amp;#22823;&amp;#24212;&amp;#29992;&amp;#33539;&amp;#22260;&amp;#12290;&lt;/div&gt;  &lt;div align="left"&gt;&amp;#21478;&amp;#22806;&amp;#35201;&amp;#25552;&amp;#39640;&amp;#38209;&amp;#21512;&amp;#37329;&amp;#30340;&amp;#32784;&amp;#33104;&amp;#34432;&amp;#24615;&amp;#65292;&amp;#20197;&amp;#36866;&amp;#24212;&amp;#39134;&amp;#34892;&amp;#22120;&amp;#22312;&amp;#28023;&amp;#27915;&amp;#39046;&amp;#22495;&amp;#23545;&amp;#33322;&amp;#31354;&amp;#33322;&amp;#22825;&amp;#26448;&amp;#26009;&amp;#30340;&amp;#35201;&amp;#27714;&amp;#12290;&amp;#25105;&amp;#22269;&amp;#30340;&amp;#33104;&amp;#34432;&amp;#38450;&amp;#25252;&amp;#25216;&amp;#26415;&amp;#36317;&amp;#22269;&amp;#22806;&amp;#36824;&amp;#26377;&amp;#19968;&amp;#23450;&amp;#30340;&amp;#24046;&amp;#36317;&amp;#65292;&amp;#38136;&amp;#20214;&amp;#25104;&amp;#21697;&amp;#29575;&amp;#26377;&amp;#24453;&amp;#25552;&amp;#39640;&amp;#65292;&amp;#36825;&amp;#22823;&amp;#22823;&amp;#38480;&amp;#21046;&amp;#20102;&amp;#38209;&amp;#21512;&amp;#37329;&amp;#22312;&amp;#39134;&amp;#34892;&amp;#22120;&amp;#20013;&amp;#30340;&amp;#24212;&amp;#29992;&amp;#12290;&lt;/div&gt;  &lt;div align="left"&gt;&amp;#20013;&amp;#20225;&amp;#39038;&amp;#38382;&amp;#32593;&amp;#21457;&amp;#24067;&amp;#30340;&amp;#12298;2023-2029&amp;#24180;&amp;#20013;&amp;#22269;&amp;#33322;&amp;#31354;&amp;#33322;&amp;#22825;&amp;#29992;&amp;#38209;&amp;#21512;&amp;#3732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3322;&amp;#31354;&amp;#33322;&amp;#22825;&amp;#29992;&amp;#38209;&amp;#21512;&amp;#3732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3322;&amp;#31354;&amp;#33322;&amp;#22825;&amp;#29992;&amp;#38209;&amp;#21512;&amp;#37329;&amp;#24066;&amp;#22330;&amp;#21457;&amp;#23637;&amp;#27010;&amp;#20917;&lt;/div&gt;  &lt;div align="left"&gt;&amp;#31532;&amp;#19968;&amp;#33410; &amp;#20840;&amp;#29699;&amp;#33322;&amp;#31354;&amp;#33322;&amp;#22825;&amp;#29992;&amp;#38209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3322;&amp;#31354;&amp;#33322;&amp;#22825;&amp;#29992;&amp;#38209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3322;&amp;#31354;&amp;#33322;&amp;#22825;&amp;#29992;&amp;#38209;&amp;#21512;&amp;#37329;&amp;#25216;&amp;#26415;&amp;#21457;&amp;#23637;&amp;#20998;&amp;#26512;&lt;/div&gt;  &lt;div align="left"&gt;&amp;#31532;&amp;#19968;&amp;#33410; &amp;#24403;&amp;#21069;&amp;#25105;&amp;#22269;&amp;#33322;&amp;#31354;&amp;#33322;&amp;#22825;&amp;#29992;&amp;#38209;&amp;#21512;&amp;#37329;&amp;#25216;&amp;#26415;&amp;#21457;&amp;#23637;&amp;#29616;&amp;#20917;&amp;#20998;&amp;#26512;&lt;/div&gt;  &lt;div align="left"&gt;&amp;#31532;&amp;#20108;&amp;#33410; &amp;#25105;&amp;#22269;&amp;#33322;&amp;#31354;&amp;#33322;&amp;#22825;&amp;#29992;&amp;#38209;&amp;#21512;&amp;#37329;&amp;#25216;&amp;#26415;&amp;#25104;&amp;#29087;&amp;#24230;&amp;#20998;&amp;#26512;&lt;/div&gt;  &lt;div align="left"&gt;&amp;#31532;&amp;#19977;&amp;#33410; &amp;#20013;&amp;#12289;&amp;#22806;&amp;#33322;&amp;#31354;&amp;#33322;&amp;#22825;&amp;#29992;&amp;#38209;&amp;#21512;&amp;#3732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3322;&amp;#31354;&amp;#33322;&amp;#22825;&amp;#29992;&amp;#38209;&amp;#21512;&amp;#37329;&amp;#25216;&amp;#26415;&amp;#30340;&amp;#31574;&amp;#30053;&lt;/div&gt;  &lt;div align="left"&gt;&amp;nbsp;&lt;/div&gt;  &lt;div align="left"&gt;&amp;#31532;&amp;#20116;&amp;#31456; &amp;#33322;&amp;#31354;&amp;#33322;&amp;#22825;&amp;#29992;&amp;#38209;&amp;#21512;&amp;#37329;&amp;#24066;&amp;#22330;&amp;#29305;&amp;#24615;&amp;#20998;&amp;#26512;&lt;/div&gt;  &lt;div align="left"&gt;&amp;#31532;&amp;#19968;&amp;#33410; &amp;#33322;&amp;#31354;&amp;#33322;&amp;#22825;&amp;#29992;&amp;#38209;&amp;#21512;&amp;#37329;&amp;#24066;&amp;#22330;&amp;#38598;&amp;#20013;&amp;#24230;&amp;#20998;&amp;#26512;&amp;#21450;&amp;#39044;&amp;#27979;&lt;/div&gt;  &lt;div align="left"&gt;&amp;#31532;&amp;#20108;&amp;#33410; &amp;#33322;&amp;#31354;&amp;#33322;&amp;#22825;&amp;#29992;&amp;#38209;&amp;#21512;&amp;#37329;SWOT&amp;#20998;&amp;#26512;&amp;#21450;&amp;#39044;&amp;#27979;&lt;/div&gt;  &lt;div align="left"&gt;&amp;#19968;&amp;#12289;&amp;#20248;&amp;#21183;&amp;#33322;&amp;#31354;&amp;#33322;&amp;#22825;&amp;#29992;&amp;#38209;&amp;#21512;&amp;#37329;&lt;/div&gt;  &lt;div align="left"&gt;&amp;#20108;&amp;#12289;&amp;#21155;&amp;#21183;&amp;#33322;&amp;#31354;&amp;#33322;&amp;#22825;&amp;#29992;&amp;#38209;&amp;#21512;&amp;#37329;&lt;/div&gt;  &lt;div align="left"&gt;&amp;#19977;&amp;#12289;&amp;#26426;&amp;#20250;&amp;#33322;&amp;#31354;&amp;#33322;&amp;#22825;&amp;#29992;&amp;#38209;&amp;#21512;&amp;#37329;&lt;/div&gt;  &lt;div align="left"&gt;&amp;#22235;&amp;#12289;&amp;#39118;&amp;#38505;&amp;#33322;&amp;#31354;&amp;#33322;&amp;#22825;&amp;#29992;&amp;#38209;&amp;#21512;&amp;#37329;&lt;/div&gt;  &lt;div align="left"&gt;&amp;#31532;&amp;#19977;&amp;#33410; &amp;#33322;&amp;#31354;&amp;#33322;&amp;#22825;&amp;#29992;&amp;#38209;&amp;#21512;&amp;#3732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3322;&amp;#31354;&amp;#33322;&amp;#22825;&amp;#29992;&amp;#38209;&amp;#21512;&amp;#37329;&amp;#21457;&amp;#23637;&amp;#29616;&amp;#29366;&lt;/div&gt;  &lt;div align="left"&gt;&amp;#31532;&amp;#19968;&amp;#33410; &amp;#25105;&amp;#22269;&amp;#33322;&amp;#31354;&amp;#33322;&amp;#22825;&amp;#29992;&amp;#38209;&amp;#21512;&amp;#37329;&amp;#24066;&amp;#22330;&amp;#29616;&amp;#29366;&amp;#20998;&amp;#26512;&amp;#21450;&amp;#39044;&amp;#27979;&lt;/div&gt;  &lt;div align="left"&gt;&amp;#31532;&amp;#20108;&amp;#33410; &amp;#25105;&amp;#22269;&amp;#33322;&amp;#31354;&amp;#33322;&amp;#22825;&amp;#29992;&amp;#38209;&amp;#21512;&amp;#37329;&amp;#20135;&amp;#37327;&amp;#20998;&amp;#26512;&lt;/div&gt;  &lt;div align="left"&gt;&amp;#31532;&amp;#19977;&amp;#33410; &amp;#25105;&amp;#22269;&amp;#33322;&amp;#31354;&amp;#33322;&amp;#22825;&amp;#29992;&amp;#38209;&amp;#21512;&amp;#37329;&amp;#24066;&amp;#22330;&amp;#38656;&amp;#27714;&amp;#20998;&amp;#26512;&lt;/div&gt;  &lt;div align="left"&gt;&amp;#19968;&amp;#12289;2019-2022&amp;#24180;&amp;#25105;&amp;#22269;&amp;#33322;&amp;#31354;&amp;#33322;&amp;#22825;&amp;#29992;&amp;#38209;&amp;#21512;&amp;#37329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3322;&amp;#31354;&amp;#33322;&amp;#22825;&amp;#29992;&amp;#38209;&amp;#21512;&amp;#37329;&amp;#20215;&amp;#26684;&amp;#36235;&amp;#21183;&amp;#20998;&amp;#26512;&lt;/div&gt;  &lt;div align="left"&gt;&amp;#19968;&amp;#12289;2019-2022&amp;#24180;&amp;#33322;&amp;#31354;&amp;#33322;&amp;#22825;&amp;#29992;&amp;#38209;&amp;#21512;&amp;#37329;&amp;#20215;&amp;#26684;&amp;#20998;&amp;#26512;&lt;/div&gt;  &lt;div align="left"&gt;&amp;#20108;&amp;#12289;&amp;#24433;&amp;#21709;&amp;#33322;&amp;#31354;&amp;#33322;&amp;#22825;&amp;#29992;&amp;#38209;&amp;#21512;&amp;#37329;&amp;#20215;&amp;#26684;&amp;#30340;&amp;#22240;&amp;#32032;&lt;/div&gt;  &lt;div align="left"&gt;&amp;#19977;&amp;#12289;&amp;#26410;&amp;#26469;&amp;#20960;&amp;#24180;&amp;#33322;&amp;#31354;&amp;#33322;&amp;#22825;&amp;#29992;&amp;#38209;&amp;#21512;&amp;#3732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215;&amp;#26684;&amp;#39044;&amp;#27979;&lt;/div&gt;  &lt;div align="left"&gt;&amp;nbsp;&lt;/div&gt;  &lt;div align="left"&gt;&amp;#31532;&amp;#19971;&amp;#31456; 2018-2022&amp;#24180;&amp;#25105;&amp;#22269;&amp;#33322;&amp;#31354;&amp;#33322;&amp;#22825;&amp;#29992;&amp;#38209;&amp;#21512;&amp;#3732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3322;&amp;#31354;&amp;#33322;&amp;#22825;&amp;#29992;&amp;#38209;&amp;#21512;&amp;#37329;&amp;#36827;&amp;#12289;&amp;#20986;&amp;#21475;&amp;#20998;&amp;#26512;&lt;/div&gt;  &lt;div align="left"&gt;&amp;#31532;&amp;#19968;&amp;#33410; 2022&amp;#24180;&amp;#33322;&amp;#31354;&amp;#33322;&amp;#22825;&amp;#29992;&amp;#38209;&amp;#21512;&amp;#37329;&amp;#36827;&amp;#12289;&amp;#20986;&amp;#21475;&amp;#29305;&amp;#28857;&lt;/div&gt;  &lt;div align="left"&gt;&amp;#31532;&amp;#20108;&amp;#33410; 2017-2022&amp;#24180;&amp;#33322;&amp;#31354;&amp;#33322;&amp;#22825;&amp;#29992;&amp;#38209;&amp;#21512;&amp;#37329;&amp;#36827;&amp;#21475;&amp;#20998;&amp;#26512;&lt;/div&gt;  &lt;div align="left"&gt;&amp;#31532;&amp;#19977;&amp;#33410; 2017-2022&amp;#24180;&amp;#33322;&amp;#31354;&amp;#33322;&amp;#22825;&amp;#29992;&amp;#38209;&amp;#21512;&amp;#37329;&amp;#20986;&amp;#21475;&amp;#20998;&amp;#26512;&lt;/div&gt;  &lt;div align="left"&gt;&amp;#31532;&amp;#22235;&amp;#33410; 2023-2029&amp;#24180;&amp;#33322;&amp;#31354;&amp;#33322;&amp;#22825;&amp;#29992;&amp;#38209;&amp;#21512;&amp;#37329;&amp;#36827;&amp;#12289;&amp;#20986;&amp;#21475;&amp;#39044;&amp;#27979;&lt;/div&gt;  &lt;div align="left"&gt;&amp;nbsp;&lt;/div&gt;  &lt;div align="left"&gt;&amp;#31532;&amp;#20061;&amp;#31456; 2019-2022&amp;#24180;&amp;#20027;&amp;#35201;&amp;#33322;&amp;#31354;&amp;#33322;&amp;#22825;&amp;#29992;&amp;#38209;&amp;#21512;&amp;#37329;&amp;#20225;&amp;#19994;&amp;#21450;&amp;#31454;&amp;#20105;&amp;#26684;&amp;#23616;&amp;#65288;&amp;#20225;&amp;#19994;&amp;#21487;&amp;#33258;&amp;#36873;&amp;#65289;&lt;/div&gt;  &lt;div align="left"&gt;&amp;#31532;&amp;#19968;&amp;#33410; &amp;#19996;&amp;#21271;&amp;#36731;&amp;#21512;&amp;#37329;&amp;#26377;&amp;#38480;&amp;#36131;&amp;#20219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322;&amp;#31354;&amp;#33322;&amp;#22825;&amp;#29992;&amp;#38209;&amp;#21512;&amp;#37329;&amp;#20135;&amp;#21697;&amp;#30740;&amp;#31350;&lt;/div&gt;  &lt;div align="left"&gt;&amp;#22235;&amp;#12289;&amp;#21457;&amp;#23637;&amp;#25112;&amp;#30053;&lt;/div&gt;  &lt;div align="left"&gt;&amp;#31532;&amp;#20108;&amp;#33410; &amp;#20013;&amp;#22269;&amp;#38109;&amp;#19994;&amp;#38598;&amp;#2224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322;&amp;#31354;&amp;#33322;&amp;#22825;&amp;#29992;&amp;#38209;&amp;#21512;&amp;#37329;&amp;#20135;&amp;#21697;&amp;#30740;&amp;#31350;&lt;/div&gt;  &lt;div align="left"&gt;&amp;#22235;&amp;#12289;&amp;#21457;&amp;#23637;&amp;#25112;&amp;#30053;&lt;/div&gt;  &lt;div align="left"&gt;&amp;#31532;&amp;#19977;&amp;#33410; &amp;#23665;&amp;#35199;&amp;#38134;&amp;#20809;&amp;#21326;&amp;#30427;&amp;#38209;&amp;#19994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322;&amp;#31354;&amp;#33322;&amp;#22825;&amp;#29992;&amp;#38209;&amp;#21512;&amp;#37329;&amp;#20135;&amp;#21697;&amp;#30740;&amp;#31350;&lt;/div&gt;  &lt;div align="left"&gt;&amp;#22235;&amp;#12289;&amp;#21457;&amp;#23637;&amp;#25112;&amp;#30053;&lt;/div&gt;  &lt;div align="left"&gt;&amp;#31532;&amp;#22235;&amp;#33410; &amp;#35199;&amp;#21335;&amp;#38109;&amp;#19994;(&amp;#38598;&amp;#22242;)&amp;#26377;&amp;#38480;&amp;#36131;&amp;#20219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3322;&amp;#31354;&amp;#33322;&amp;#22825;&amp;#29992;&amp;#38209;&amp;#21512;&amp;#3732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3322;&amp;#31354;&amp;#33322;&amp;#22825;&amp;#29992;&amp;#38209;&amp;#21512;&amp;#37329;&amp;#25237;&amp;#36164;&amp;#24314;&amp;#35758;&lt;/div&gt;  &lt;div align="left"&gt;&amp;#31532;&amp;#19968;&amp;#33410; &amp;#33322;&amp;#31354;&amp;#33322;&amp;#22825;&amp;#29992;&amp;#38209;&amp;#21512;&amp;#37329;&amp;#25237;&amp;#36164;&amp;#29615;&amp;#22659;&amp;#20998;&amp;#26512;&lt;/div&gt;  &lt;div align="left"&gt;&amp;#31532;&amp;#20108;&amp;#33410; &amp;#33322;&amp;#31354;&amp;#33322;&amp;#22825;&amp;#29992;&amp;#38209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3322;&amp;#31354;&amp;#33322;&amp;#22825;&amp;#29992;&amp;#38209;&amp;#21512;&amp;#37329;&amp;#25237;&amp;#36164;&amp;#24314;&amp;#35758;&lt;/div&gt;  &lt;div align="left"&gt;&amp;nbsp;&lt;/div&gt;  &lt;div align="left"&gt;&amp;#31532;&amp;#21313;&amp;#19968;&amp;#31456; 2023-2029&amp;#24180;&amp;#25105;&amp;#22269;&amp;#33322;&amp;#31354;&amp;#33322;&amp;#22825;&amp;#29992;&amp;#38209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3322;&amp;#31354;&amp;#33322;&amp;#22825;&amp;#29992;&amp;#38209;&amp;#21512;&amp;#37329;&amp;#34892;&amp;#19994;&amp;#21457;&amp;#23637;&amp;#36235;&amp;#21183;&amp;#20998;&amp;#26512;&lt;/div&gt;  &lt;div align="left"&gt;&amp;#19968;&amp;#12289;&amp;#26410;&amp;#26469;&amp;#33322;&amp;#31354;&amp;#33322;&amp;#22825;&amp;#29992;&amp;#38209;&amp;#21512;&amp;#37329;&amp;#34892;&amp;#19994;&amp;#21457;&amp;#23637;&amp;#20998;&amp;#26512;&lt;/div&gt;  &lt;div align="left"&gt;&amp;#20108;&amp;#12289;&amp;#26410;&amp;#26469;&amp;#33322;&amp;#31354;&amp;#33322;&amp;#22825;&amp;#29992;&amp;#38209;&amp;#21512;&amp;#37329;&amp;#34892;&amp;#19994;&amp;#25216;&amp;#26415;&amp;#24320;&amp;#21457;&amp;#26041;&amp;#21521;&lt;/div&gt;  &lt;div align="left"&gt;&amp;#31532;&amp;#20108;&amp;#33410; &amp;#33322;&amp;#31354;&amp;#33322;&amp;#22825;&amp;#29992;&amp;#38209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3322;&amp;#31354;&amp;#33322;&amp;#22825;&amp;#29992;&amp;#38209;&amp;#21512;&amp;#37329;&amp;#25237;&amp;#36164;&amp;#30340;&amp;#24314;&amp;#35758;&amp;#21450;&amp;#35266;&amp;#28857;&lt;/div&gt;  &lt;div align="left"&gt;&amp;#31532;&amp;#19968;&amp;#33410; &amp;#25237;&amp;#36164;&amp;#26426;&amp;#36935;&amp;#33322;&amp;#31354;&amp;#33322;&amp;#22825;&amp;#29992;&amp;#38209;&amp;#21512;&amp;#37329;&lt;/div&gt;  &lt;div align="left"&gt;&amp;#31532;&amp;#20108;&amp;#33410; &amp;#25237;&amp;#36164;&amp;#39118;&amp;#38505;&amp;#33322;&amp;#31354;&amp;#33322;&amp;#22825;&amp;#29992;&amp;#38209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0.html"&gt;http://www.cction.com/report/202308/39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