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5511;&amp;#21046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5511;&amp;#21046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5511;&amp;#21046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8.html"&gt;http://www.cction.com/report/202307/38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25511;&amp;#21046;&amp;#35774;&amp;#2279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25511;&amp;#21046;&amp;#35774;&amp;#22791;&amp;#34892;&amp;#19994;&amp;#30028;&amp;#23450;&amp;#21450;&amp;#25968;&amp;#25454;&amp;#32479;&amp;#35745;&amp;#26631;&amp;#20934;&amp;#35828;&amp;#26126;&lt;br /&gt;1.1 &amp;#22522;&amp;#31449;&amp;#25511;&amp;#21046;&amp;#35774;&amp;#22791;&amp;#30340;&amp;#30028;&amp;#23450;&amp;#19982;&amp;#20998;&amp;#31867;&lt;br /&gt;1.1.1 &amp;#22522;&amp;#31449;&amp;#25511;&amp;#21046;&amp;#35774;&amp;#22791;&amp;#30340;&amp;#23450;&amp;#20041;&lt;br /&gt;1.1.2 &amp;#22522;&amp;#31449;&amp;#25511;&amp;#21046;&amp;#35774;&amp;#22791;&amp;#30340;&amp;#20998;&amp;#31867;&lt;br /&gt;1.2 &amp;#22522;&amp;#31449;&amp;#25511;&amp;#21046;&amp;#35774;&amp;#22791;&amp;#34892;&amp;#19994;&amp;#19987;&amp;#19994;&amp;#26415;&amp;#35821;&amp;#20171;&amp;#32461;&lt;br /&gt;1.3 &amp;#22522;&amp;#31449;&amp;#25511;&amp;#21046;&amp;#35774;&amp;#22791;&amp;#34892;&amp;#19994;&amp;#24402;&amp;#23646;&amp;#22269;&amp;#27665;&amp;#32463;&amp;#27982;&amp;#34892;&amp;#19994;&amp;#20998;&amp;#31867;&lt;br /&gt;1.4 &amp;#26412;&amp;#25253;&amp;#21578;&amp;#22522;&amp;#31449;&amp;#25511;&amp;#21046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31449;&amp;#25511;&amp;#21046;&amp;#35774;&amp;#22791;&amp;#34892;&amp;#19994;PEST&amp;#65288;&amp;#23439;&amp;#35266;&amp;#29615;&amp;#22659;&amp;#65289;&amp;#20998;&amp;#26512;&lt;br /&gt;2.1 &amp;#20013;&amp;#22269;&amp;#22522;&amp;#31449;&amp;#25511;&amp;#21046;&amp;#35774;&amp;#22791;&amp;#34892;&amp;#19994;&amp;#25919;&amp;#27835;&amp;#65288;Politics&amp;#65289;&amp;#29615;&amp;#22659;&lt;br /&gt;2.1.1 &amp;#22522;&amp;#31449;&amp;#25511;&amp;#21046;&amp;#35774;&amp;#22791;&amp;#34892;&amp;#19994;&amp;#30417;&amp;#31649;&amp;#20307;&amp;#31995;&amp;#21450;&amp;#26426;&amp;#26500;&amp;#20171;&amp;#32461;&lt;br /&gt;&amp;#65288;1&amp;#65289;&amp;#22522;&amp;#31449;&amp;#25511;&amp;#21046;&amp;#35774;&amp;#22791;&amp;#34892;&amp;#19994;&amp;#20027;&amp;#31649;&amp;#37096;&amp;#38376;&lt;br /&gt;&amp;#65288;2&amp;#65289;&amp;#22522;&amp;#31449;&amp;#25511;&amp;#21046;&amp;#35774;&amp;#22791;&amp;#34892;&amp;#19994;&amp;#33258;&amp;#24459;&amp;#32452;&amp;#32455;&lt;br /&gt;2.1.2 &amp;#22522;&amp;#31449;&amp;#25511;&amp;#21046;&amp;#35774;&amp;#22791;&amp;#34892;&amp;#19994;&amp;#26631;&amp;#20934;&amp;#20307;&amp;#31995;&amp;#24314;&amp;#35774;&amp;#29616;&amp;#29366;&lt;br /&gt;&amp;#65288;1&amp;#65289;&amp;#22522;&amp;#31449;&amp;#25511;&amp;#21046;&amp;#35774;&amp;#22791;&amp;#26631;&amp;#20934;&amp;#20307;&amp;#31995;&amp;#24314;&amp;#35774;&lt;br /&gt;&amp;#65288;2&amp;#65289;&amp;#22522;&amp;#31449;&amp;#25511;&amp;#21046;&amp;#35774;&amp;#22791;&amp;#29616;&amp;#34892;&amp;#26631;&amp;#20934;&amp;#27719;&amp;#24635;&lt;br /&gt;&amp;#65288;3&amp;#65289;&amp;#22522;&amp;#31449;&amp;#25511;&amp;#21046;&amp;#35774;&amp;#22791;&amp;#21363;&amp;#23558;&amp;#23454;&amp;#26045;&amp;#26631;&amp;#20934;&lt;br /&gt;&amp;#65288;4&amp;#65289;&amp;#22522;&amp;#31449;&amp;#25511;&amp;#21046;&amp;#35774;&amp;#22791;&amp;#37325;&amp;#28857;&amp;#26631;&amp;#20934;&amp;#35299;&amp;#35835;&lt;br /&gt;2.1.3 &amp;#22522;&amp;#31449;&amp;#25511;&amp;#21046;&amp;#35774;&amp;#22791;&amp;#34892;&amp;#19994;&amp;#21457;&amp;#23637;&amp;#30456;&amp;#20851;&amp;#25919;&amp;#31574;&amp;#35268;&amp;#21010;&amp;#27719;&amp;#24635;&amp;#21450;&amp;#35299;&amp;#35835;&lt;br /&gt;&amp;#65288;1&amp;#65289;&amp;#22522;&amp;#31449;&amp;#25511;&amp;#21046;&amp;#35774;&amp;#22791;&amp;#34892;&amp;#19994;&amp;#21457;&amp;#23637;&amp;#30456;&amp;#20851;&amp;#25919;&amp;#31574;&amp;#27719;&amp;#24635;&lt;br /&gt;&amp;#65288;2&amp;#65289;&amp;#22522;&amp;#31449;&amp;#25511;&amp;#21046;&amp;#35774;&amp;#22791;&amp;#34892;&amp;#19994;&amp;#21457;&amp;#23637;&amp;#30456;&amp;#20851;&amp;#35268;&amp;#21010;&amp;#27719;&amp;#24635;&lt;br /&gt;2.1.4 &amp;ldquo;&amp;#21313;&amp;#22235;&amp;#20116;&amp;rdquo;&amp;#35268;&amp;#21010;&amp;#23545;&amp;#22522;&amp;#31449;&amp;#25511;&amp;#21046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2522;&amp;#31449;&amp;#25511;&amp;#21046;&amp;#35774;&amp;#22791;&amp;#34892;&amp;#19994;&amp;#30340;&amp;#24433;&amp;#21709;&amp;#20998;&amp;#26512;&lt;br /&gt;2.1.6 &amp;#25919;&amp;#31574;&amp;#29615;&amp;#22659;&amp;#23545;&amp;#22522;&amp;#31449;&amp;#25511;&amp;#21046;&amp;#35774;&amp;#22791;&amp;#34892;&amp;#19994;&amp;#21457;&amp;#23637;&amp;#30340;&amp;#24433;&amp;#21709;&amp;#20998;&amp;#26512;&lt;br /&gt;2.2 &amp;#20013;&amp;#22269;&amp;#22522;&amp;#31449;&amp;#25511;&amp;#21046;&amp;#35774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2522;&amp;#31449;&amp;#25511;&amp;#21046;&amp;#35774;&amp;#22791;&amp;#34892;&amp;#19994;&amp;#21457;&amp;#23637;&amp;#19982;&amp;#23439;&amp;#35266;&amp;#32463;&amp;#27982;&amp;#30456;&amp;#20851;&amp;#24615;&amp;#20998;&amp;#26512;&lt;br /&gt;2.3 &amp;#20013;&amp;#22269;&amp;#22522;&amp;#31449;&amp;#25511;&amp;#21046;&amp;#35774;&amp;#22791;&amp;#34892;&amp;#19994;&amp;#31038;&amp;#20250;&amp;#65288;Society&amp;#65289;&amp;#29615;&amp;#22659;&lt;br /&gt;2.4 &amp;#20013;&amp;#22269;&amp;#22522;&amp;#31449;&amp;#25511;&amp;#21046;&amp;#35774;&amp;#22791;&amp;#34892;&amp;#19994;&amp;#25216;&amp;#26415;&amp;#65288;Technology&amp;#65289;&amp;#29615;&amp;#22659;&lt;br /&gt;2.4.1 &amp;#22522;&amp;#31449;&amp;#25511;&amp;#21046;&amp;#35774;&amp;#22791;&amp;#30340;&amp;#26680;&amp;#24515;&amp;#20851;&amp;#38190;&amp;#25216;&amp;#26415;&amp;#20998;&amp;#26512;&lt;br /&gt;2.4.2 &amp;#22522;&amp;#31449;&amp;#25511;&amp;#21046;&amp;#35774;&amp;#22791;&amp;#30740;&amp;#21457;&amp;#21019;&amp;#26032;&amp;#24615;&amp;#29616;&amp;#29366;&lt;br /&gt;2.4.3 &amp;#22522;&amp;#31449;&amp;#25511;&amp;#21046;&amp;#35774;&amp;#22791;&amp;#34892;&amp;#19994;&amp;#30456;&amp;#20851;&amp;#19987;&amp;#21033;&amp;#30340;&amp;#30003;&amp;#35831;&amp;#21450;&amp;#20844;&amp;#24320;&amp;#24773;&amp;#20917;&lt;br /&gt;&amp;#65288;1&amp;#65289;&amp;#22522;&amp;#31449;&amp;#25511;&amp;#21046;&amp;#35774;&amp;#22791;&amp;#19987;&amp;#21033;&amp;#30003;&amp;#35831;&lt;br /&gt;&amp;#65288;2&amp;#65289;&amp;#22522;&amp;#31449;&amp;#25511;&amp;#21046;&amp;#35774;&amp;#22791;&amp;#19987;&amp;#21033;&amp;#20844;&amp;#24320;&lt;br /&gt;&amp;#65288;3&amp;#65289;&amp;#22522;&amp;#31449;&amp;#25511;&amp;#21046;&amp;#35774;&amp;#22791;&amp;#28909;&amp;#38376;&amp;#30003;&amp;#35831;&amp;#20154;&lt;br /&gt;&amp;#65288;4&amp;#65289;&amp;#22522;&amp;#31449;&amp;#25511;&amp;#21046;&amp;#35774;&amp;#22791;&amp;#28909;&amp;#38376;&amp;#25216;&amp;#26415;&lt;br /&gt;2.4.4 &amp;#25216;&amp;#26415;&amp;#29615;&amp;#22659;&amp;#23545;&amp;#22522;&amp;#31449;&amp;#25511;&amp;#21046;&amp;#35774;&amp;#22791;&amp;#34892;&amp;#19994;&amp;#21457;&amp;#23637;&amp;#30340;&amp;#24433;&amp;#21709;&amp;#20998;&amp;#26512;&lt;/p&gt;&lt;p&gt;&amp;#31532;3&amp;#31456;&amp;#65306;&amp;#20840;&amp;#29699;&amp;#22522;&amp;#31449;&amp;#25511;&amp;#21046;&amp;#35774;&amp;#22791;&amp;#34892;&amp;#19994;&amp;#21457;&amp;#23637;&amp;#29616;&amp;#29366;&amp;#21450;&amp;#36235;&amp;#21183;&amp;#21069;&amp;#26223;&amp;#39044;&amp;#21028;&lt;br /&gt;3.1 &amp;#20840;&amp;#29699;&amp;#22522;&amp;#31449;&amp;#25511;&amp;#21046;&amp;#35774;&amp;#22791;&amp;#34892;&amp;#19994;&amp;#21457;&amp;#23637;&amp;#21382;&amp;#31243;&lt;br /&gt;3.2 &amp;#20840;&amp;#29699;&amp;#22522;&amp;#31449;&amp;#25511;&amp;#21046;&amp;#35774;&amp;#22791;&amp;#34892;&amp;#19994;&amp;#21457;&amp;#23637;&amp;#29615;&amp;#22659;&lt;br /&gt;3.2.1 &amp;#20840;&amp;#29699;&amp;#22522;&amp;#31449;&amp;#25511;&amp;#21046;&amp;#35774;&amp;#22791;&amp;#34892;&amp;#19994;&amp;#21457;&amp;#23637;&amp;#25919;&amp;#31574;&amp;#29615;&amp;#22659;&lt;br /&gt;3.2.2 &amp;#20840;&amp;#29699;&amp;#22522;&amp;#31449;&amp;#25511;&amp;#21046;&amp;#35774;&amp;#22791;&amp;#34892;&amp;#19994;&amp;#21457;&amp;#23637;&amp;#25216;&amp;#26415;&amp;#29615;&amp;#22659;&lt;br /&gt;3.3 &amp;#20840;&amp;#29699;&amp;#22522;&amp;#31449;&amp;#25511;&amp;#21046;&amp;#35774;&amp;#22791;&amp;#34892;&amp;#19994;&amp;#21457;&amp;#23637;&amp;#29616;&amp;#29366;&lt;br /&gt;3.3.1 &amp;#20840;&amp;#29699;&amp;#22522;&amp;#31449;&amp;#25511;&amp;#21046;&amp;#35774;&amp;#22791;&amp;#20379;&amp;#32473;&amp;#24773;&amp;#20917;&lt;br /&gt;3.3.2 &amp;#20840;&amp;#29699;&amp;#22522;&amp;#31449;&amp;#25511;&amp;#21046;&amp;#35774;&amp;#22791;&amp;#38656;&amp;#27714;&amp;#24773;&amp;#20917;&lt;br /&gt;3.4 &amp;#20840;&amp;#29699;&amp;#22522;&amp;#31449;&amp;#25511;&amp;#21046;&amp;#35774;&amp;#22791;&amp;#34892;&amp;#19994;&amp;#24066;&amp;#22330;&amp;#35268;&amp;#27169;&amp;#27979;&amp;#31639;&lt;br /&gt;3.5 &amp;#20840;&amp;#29699;&amp;#20027;&amp;#35201;&amp;#32463;&amp;#27982;&amp;#20307;&amp;#22522;&amp;#31449;&amp;#25511;&amp;#21046;&amp;#35774;&amp;#22791;&amp;#34892;&amp;#19994;&amp;#21457;&amp;#23637;&amp;#29366;&amp;#20917;&lt;br /&gt;3.5.1 &amp;#32654;&amp;#22269;&amp;#22522;&amp;#31449;&amp;#25511;&amp;#21046;&amp;#35774;&amp;#22791;&amp;#34892;&amp;#19994;&amp;#21457;&amp;#23637;&amp;#29366;&amp;#20917;&lt;br /&gt;3.5.2 &amp;#27431;&amp;#27954;&amp;#22522;&amp;#31449;&amp;#25511;&amp;#21046;&amp;#35774;&amp;#22791;&amp;#34892;&amp;#19994;&amp;#21457;&amp;#23637;&amp;#29366;&amp;#20917;&lt;br /&gt;3.5.3 &amp;#26085;&amp;#26412;&amp;#22522;&amp;#31449;&amp;#25511;&amp;#21046;&amp;#35774;&amp;#22791;&amp;#34892;&amp;#19994;&amp;#21457;&amp;#23637;&amp;#29366;&amp;#20917;&lt;br /&gt;3.5.4 &amp;#20854;&amp;#20182;&amp;#22269;&amp;#23478;/&amp;#22320;&amp;#21306;&amp;#22522;&amp;#31449;&amp;#25511;&amp;#21046;&amp;#35774;&amp;#22791;&amp;#34892;&amp;#19994;&amp;#21457;&amp;#23637;&amp;#29366;&amp;#20917;&lt;br /&gt;3.6 &amp;#20840;&amp;#29699;&amp;#22522;&amp;#31449;&amp;#25511;&amp;#21046;&amp;#35774;&amp;#22791;&amp;#34892;&amp;#19994;&amp;#24066;&amp;#22330;&amp;#31454;&amp;#20105;&amp;#26684;&amp;#23616;&amp;#21450;&amp;#20860;&amp;#24182;&amp;#37325;&amp;#32452;&amp;#29366;&amp;#20917;&lt;br /&gt;3.6.1 &amp;#20840;&amp;#29699;&amp;#22522;&amp;#31449;&amp;#25511;&amp;#21046;&amp;#35774;&amp;#22791;&amp;#34892;&amp;#19994;&amp;#24066;&amp;#22330;&amp;#31454;&amp;#20105;&amp;#26684;&amp;#23616;&lt;br /&gt;3.6.2 &amp;#20840;&amp;#29699;&amp;#22522;&amp;#31449;&amp;#25511;&amp;#21046;&amp;#35774;&amp;#22791;&amp;#20225;&amp;#19994;&amp;#20860;&amp;#24182;&amp;#37325;&amp;#32452;&amp;#29366;&amp;#20917;&lt;br /&gt;3.7 &amp;#20840;&amp;#29699;&amp;#22522;&amp;#31449;&amp;#25511;&amp;#21046;&amp;#35774;&amp;#22791;&amp;#34892;&amp;#19994;&amp;#20195;&amp;#34920;&amp;#24615;&amp;#20225;&amp;#19994;&amp;#21457;&amp;#23637;&amp;#24067;&amp;#23616;&amp;#26696;&amp;#20363;&lt;br /&gt;3.7.1 &amp;#20840;&amp;#29699;&amp;#22522;&amp;#31449;&amp;#25511;&amp;#21046;&amp;#35774;&amp;#22791;&amp;#34892;&amp;#19994;&amp;#20195;&amp;#34920;&amp;#24615;&amp;#20225;&amp;#19994;&amp;#24067;&amp;#23616;&amp;#23545;&amp;#27604;&lt;br /&gt;3.7.2 &amp;#20840;&amp;#29699;&amp;#22522;&amp;#31449;&amp;#25511;&amp;#21046;&amp;#35774;&amp;#22791;&amp;#34892;&amp;#19994;&amp;#20195;&amp;#34920;&amp;#24615;&amp;#20225;&amp;#19994;&amp;#24067;&amp;#23616;&amp;#26696;&amp;#20363;&lt;br /&gt;&amp;#65288;1&amp;#65289;&amp;#20840;&amp;#29699;&amp;#22522;&amp;#31449;&amp;#25511;&amp;#21046;&amp;#35774;&amp;#22791;&amp;#34892;&amp;#19994;&amp;#20195;&amp;#34920;&amp;#24615;&amp;#20225;&amp;#19994;&amp;#19968;&lt;br /&gt;&amp;#65288;2&amp;#65289;&amp;#20840;&amp;#29699;&amp;#22522;&amp;#31449;&amp;#25511;&amp;#21046;&amp;#35774;&amp;#22791;&amp;#34892;&amp;#19994;&amp;#20195;&amp;#34920;&amp;#24615;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22522;&amp;#31449;&amp;#25511;&amp;#21046;&amp;#35774;&amp;#22791;&amp;#34892;&amp;#19994;&amp;#20195;&amp;#34920;&amp;#24615;&amp;#20225;&amp;#19994;&amp;#19977;&lt;br /&gt;&amp;#65288;4&amp;#65289;&amp;#20840;&amp;#29699;&amp;#22522;&amp;#31449;&amp;#25511;&amp;#21046;&amp;#35774;&amp;#22791;&amp;#34892;&amp;#19994;&amp;#20195;&amp;#34920;&amp;#24615;&amp;#20225;&amp;#19994;&amp;#22235;&lt;br /&gt;&amp;#65288;5&amp;#65289;&amp;#20840;&amp;#29699;&amp;#22522;&amp;#31449;&amp;#25511;&amp;#21046;&amp;#35774;&amp;#22791;&amp;#34892;&amp;#19994;&amp;#20195;&amp;#34920;&amp;#24615;&amp;#20225;&amp;#19994;&amp;#20116;&lt;br /&gt;3.8 &amp;#20840;&amp;#29699;&amp;#22522;&amp;#31449;&amp;#25511;&amp;#21046;&amp;#35774;&amp;#22791;&amp;#34892;&amp;#19994;&amp;#21457;&amp;#23637;&amp;#36235;&amp;#21183;&amp;#21450;&amp;#24066;&amp;#22330;&amp;#21069;&amp;#26223;&amp;#39044;&amp;#27979;&lt;br /&gt;3.8.1 &amp;#20840;&amp;#29699;&amp;#22522;&amp;#31449;&amp;#25511;&amp;#21046;&amp;#35774;&amp;#22791;&amp;#34892;&amp;#19994;&amp;#21457;&amp;#23637;&amp;#36235;&amp;#21183;&amp;#39044;&amp;#21028;&lt;br /&gt;3.8.2 &amp;#20840;&amp;#29699;&amp;#22522;&amp;#31449;&amp;#25511;&amp;#21046;&amp;#35774;&amp;#22791;&amp;#34892;&amp;#19994;&amp;#24066;&amp;#22330;&amp;#21069;&amp;#26223;&amp;#39044;&amp;#27979;&lt;/p&gt;&lt;p&gt;&amp;#31532;4&amp;#31456;&amp;#65306;&amp;#20013;&amp;#22269;&amp;#22522;&amp;#31449;&amp;#25511;&amp;#21046;&amp;#35774;&amp;#22791;&amp;#20135;&amp;#19994;&amp;#38142;&amp;#26803;&amp;#29702;&amp;#21450;&amp;#19978;&amp;#28216;&amp;#34892;&amp;#19994;&amp;#24067;&amp;#23616;&amp;#29366;&amp;#20917;&lt;br /&gt;4.1 &amp;#20013;&amp;#22269;&amp;#22522;&amp;#31449;&amp;#25511;&amp;#21046;&amp;#35774;&amp;#22791;&amp;#20135;&amp;#19994;&amp;#32467;&amp;#26500;&amp;#23646;&amp;#24615;&amp;#65288;&amp;#20135;&amp;#19994;&amp;#38142;&amp;#65289;&lt;br /&gt;4.1.1 &amp;#22522;&amp;#31449;&amp;#25511;&amp;#21046;&amp;#35774;&amp;#22791;&amp;#20135;&amp;#19994;&amp;#38142;&amp;#32467;&amp;#26500;&amp;#26803;&amp;#29702;&lt;br /&gt;4.1.2 &amp;#22522;&amp;#31449;&amp;#25511;&amp;#21046;&amp;#35774;&amp;#22791;&amp;#20135;&amp;#19994;&amp;#38142;&amp;#29983;&amp;#24577;&amp;#22270;&amp;#35889;&lt;br /&gt;4.2 &amp;#20013;&amp;#22269;&amp;#22522;&amp;#31449;&amp;#25511;&amp;#21046;&amp;#35774;&amp;#22791;&amp;#20135;&amp;#19994;&amp;#20215;&amp;#20540;&amp;#23646;&amp;#24615;&amp;#65288;&amp;#20215;&amp;#20540;&amp;#38142;&amp;#65289;&lt;br /&gt;4.2.1 &amp;#22522;&amp;#31449;&amp;#25511;&amp;#21046;&amp;#35774;&amp;#22791;&amp;#34892;&amp;#19994;&amp;#25104;&amp;#26412;&amp;#32467;&amp;#26500;&amp;#20998;&amp;#26512;&lt;br /&gt;4.2.2 &amp;#22522;&amp;#31449;&amp;#25511;&amp;#21046;&amp;#35774;&amp;#22791;&amp;#34892;&amp;#19994;&amp;#20215;&amp;#20540;&amp;#38142;&amp;#20998;&amp;#26512;&lt;br /&gt;4.3 &amp;#20013;&amp;#22269;&amp;#22522;&amp;#31449;&amp;#25511;&amp;#21046;&amp;#35774;&amp;#22791;&amp;#19978;&amp;#28216;&amp;#21407;&amp;#26448;&amp;#26009;&amp;#20379;&amp;#24212;&amp;#24066;&amp;#22330;&amp;#20998;&amp;#26512;&lt;br /&gt;4.3.1 &amp;#22522;&amp;#31449;&amp;#25511;&amp;#21046;&amp;#35774;&amp;#22791;&amp;#19978;&amp;#28216;&amp;#21407;&amp;#26448;&amp;#26009;&amp;#27010;&amp;#36848;&lt;br /&gt;4.3.2 &amp;#22522;&amp;#31449;&amp;#25511;&amp;#21046;&amp;#35774;&amp;#22791;&amp;#19978;&amp;#28216;&amp;#21407;&amp;#26448;&amp;#26009;&amp;#20379;&amp;#24212;&amp;#29366;&amp;#20917;&lt;br /&gt;4.3.3 &amp;#22522;&amp;#31449;&amp;#25511;&amp;#21046;&amp;#35774;&amp;#22791;&amp;#19978;&amp;#28216;&amp;#21407;&amp;#26448;&amp;#26009;&amp;#20379;&amp;#24212;&amp;#21830;&amp;#26684;&amp;#23616;&lt;br /&gt;4.3.4 &amp;#22522;&amp;#31449;&amp;#25511;&amp;#21046;&amp;#35774;&amp;#22791;&amp;#19978;&amp;#28216;&amp;#21407;&amp;#26448;&amp;#26009;&amp;#20215;&amp;#26684;&amp;#27700;&amp;#24179;&lt;br /&gt;4.3.5 &amp;#22522;&amp;#31449;&amp;#25511;&amp;#21046;&amp;#35774;&amp;#22791;&amp;#19978;&amp;#28216;&amp;#21407;&amp;#26448;&amp;#26009;&amp;#23545;&amp;#34892;&amp;#19994;&amp;#21457;&amp;#23637;&amp;#30340;&amp;#24433;&amp;#21709;&amp;#20998;&amp;#26512;&lt;br /&gt;4.4 &amp;#20013;&amp;#22269;&amp;#22522;&amp;#31449;&amp;#25511;&amp;#21046;&amp;#35774;&amp;#22791;&amp;#19978;&amp;#28216;&amp;#20851;&amp;#38190;&amp;#38646;&amp;#37096;&amp;#20214;&amp;#20379;&amp;#24212;&amp;#24066;&amp;#22330;&amp;#20998;&amp;#26512;&lt;br /&gt;4.4.1 &amp;#22522;&amp;#31449;&amp;#25511;&amp;#21046;&amp;#35774;&amp;#22791;&amp;#19978;&amp;#28216;&amp;#20851;&amp;#38190;&amp;#38646;&amp;#37096;&amp;#20214;&amp;#27010;&amp;#36848;&lt;br /&gt;4.4.2 &amp;#22522;&amp;#31449;&amp;#25511;&amp;#21046;&amp;#35774;&amp;#22791;&amp;#19978;&amp;#28216;&amp;#20851;&amp;#38190;&amp;#38646;&amp;#37096;&amp;#20214;&amp;#20379;&amp;#24212;&amp;#29366;&amp;#20917;&lt;br /&gt;4.4.3 &amp;#22522;&amp;#31449;&amp;#25511;&amp;#21046;&amp;#35774;&amp;#22791;&amp;#19978;&amp;#28216;&amp;#20851;&amp;#38190;&amp;#38646;&amp;#37096;&amp;#20214;&amp;#20379;&amp;#24212;&amp;#21830;&amp;#26684;&amp;#23616;&lt;br /&gt;4.4.4 &amp;#22522;&amp;#31449;&amp;#25511;&amp;#21046;&amp;#35774;&amp;#22791;&amp;#19978;&amp;#28216;&amp;#20851;&amp;#38190;&amp;#38646;&amp;#37096;&amp;#20214;&amp;#20215;&amp;#26684;&amp;#27700;&amp;#24179;&lt;br /&gt;4.4.5 &amp;#22522;&amp;#31449;&amp;#25511;&amp;#21046;&amp;#35774;&amp;#22791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2522;&amp;#31449;&amp;#25511;&amp;#21046;&amp;#35774;&amp;#22791;&amp;#20135;&amp;#19994;&amp;#20013;&amp;#28216;&amp;#24066;&amp;#22330;&amp;#20379;&amp;#32473;&amp;#20998;&amp;#26512;&lt;br /&gt;5.1 &amp;#20013;&amp;#22269;&amp;#22522;&amp;#31449;&amp;#25511;&amp;#21046;&amp;#35774;&amp;#22791;&amp;#34892;&amp;#19994;&amp;#21457;&amp;#23637;&amp;#21382;&amp;#31243;&amp;#20171;&amp;#32461;&lt;br /&gt;5.1.1 &amp;#20013;&amp;#22269;&amp;#22522;&amp;#31449;&amp;#25511;&amp;#21046;&amp;#35774;&amp;#22791;&amp;#25216;&amp;#26415;&amp;#21457;&amp;#23637;&amp;#21382;&amp;#31243;&lt;br /&gt;5.1.2 &amp;#20013;&amp;#22269;&amp;#22522;&amp;#31449;&amp;#25511;&amp;#21046;&amp;#35774;&amp;#22791;&amp;#20135;&amp;#21697;&amp;#21457;&amp;#23637;&amp;#21382;&amp;#31243;&lt;br /&gt;5.1.3 &amp;#20013;&amp;#22269;&amp;#22522;&amp;#31449;&amp;#25511;&amp;#21046;&amp;#35774;&amp;#22791;&amp;#20135;&amp;#19994;&amp;#21270;&amp;#21457;&amp;#23637;&amp;#21382;&amp;#31243;&lt;br /&gt;5.2 &amp;#20013;&amp;#22269;&amp;#22522;&amp;#31449;&amp;#25511;&amp;#21046;&amp;#35774;&amp;#22791;&amp;#21152;&amp;#24037;&amp;#21046;&amp;#36896;&amp;#24066;&amp;#22330;&amp;#29305;&amp;#24615;&amp;#20998;&amp;#26512;&lt;br /&gt;5.3 &amp;#20013;&amp;#22269;&amp;#22522;&amp;#31449;&amp;#25511;&amp;#21046;&amp;#35774;&amp;#22791;&amp;#20135;&amp;#19994;&amp;#21442;&amp;#19982;&amp;#32773;&amp;#31867;&amp;#22411;&amp;#21450;&amp;#20837;&amp;#22330;&amp;#26041;&amp;#24335;&lt;br /&gt;5.4 &amp;#20013;&amp;#22269;&amp;#22522;&amp;#31449;&amp;#25511;&amp;#21046;&amp;#35774;&amp;#22791;&amp;#34892;&amp;#19994;&amp;#21442;&amp;#19982;&amp;#32773;&amp;#20225;&amp;#19994;&amp;#25968;&amp;#37327;&amp;#35268;&amp;#27169;&lt;br /&gt;5.5 &amp;#20013;&amp;#22269;&amp;#22522;&amp;#31449;&amp;#25511;&amp;#21046;&amp;#35774;&amp;#22791;&amp;#21152;&amp;#24037;&amp;#21046;&amp;#36896;&amp;#20135;&amp;#37327;&amp;#35268;&amp;#27169;&lt;br /&gt;5.6 &amp;#20013;&amp;#22269;&amp;#22522;&amp;#31449;&amp;#25511;&amp;#21046;&amp;#35774;&amp;#22791;&amp;#20135;&amp;#21697;&amp;#24066;&amp;#22330;&amp;#34892;&amp;#24773;&amp;#21450;&amp;#36208;&amp;#21183;&lt;/p&gt;&lt;p&gt;&amp;#31532;6&amp;#31456;&amp;#65306;&amp;#20013;&amp;#22269;&amp;#22522;&amp;#31449;&amp;#25511;&amp;#21046;&amp;#35774;&amp;#22791;&amp;#20135;&amp;#19994;&amp;#20013;&amp;#28216;&amp;#32454;&amp;#20998;&amp;#20135;&amp;#21697;&amp;#24066;&amp;#22330;&amp;#21457;&amp;#23637;&amp;#20998;&amp;#26512;&lt;br /&gt;6.1 &amp;#22522;&amp;#31449;&amp;#25511;&amp;#21046;&amp;#35774;&amp;#22791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22522;&amp;#31449;&amp;#25511;&amp;#21046;&amp;#35774;&amp;#22791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22522;&amp;#31449;&amp;#25511;&amp;#21046;&amp;#35774;&amp;#22791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/p&gt;&lt;p&gt;&amp;#31532;7&amp;#31456;&amp;#65306;&amp;#20013;&amp;#22269;&amp;#22522;&amp;#31449;&amp;#25511;&amp;#21046;&amp;#35774;&amp;#22791;&amp;#36827;&amp;#20986;&amp;#21475;&amp;#21450;&amp;#23545;&amp;#22806;&amp;#36152;&amp;#26131;&amp;#20381;&amp;#23384;&amp;#24230;&amp;#35843;&amp;#30740;&lt;br /&gt;7.1 &amp;#22269;&amp;#20869;&amp;#22806;&amp;#22522;&amp;#31449;&amp;#25511;&amp;#21046;&amp;#35774;&amp;#22791;&amp;#20135;&amp;#19994;&amp;#25216;&amp;#26415;&amp;#21450;&amp;#20135;&amp;#21697;&amp;#23545;&amp;#27604;&amp;#19982;&amp;#24046;&amp;#36317;/&amp;#24046;&amp;#24322;&amp;#20998;&amp;#26512;&lt;br /&gt;7.2 &amp;#20013;&amp;#22269;&amp;#22522;&amp;#31449;&amp;#25511;&amp;#21046;&amp;#35774;&amp;#22791;&amp;#34892;&amp;#19994;&amp;#36827;&amp;#20986;&amp;#21475;&amp;#25972;&amp;#20307;&amp;#29366;&amp;#20917;&lt;br /&gt;7.3 &amp;#20013;&amp;#22269;&amp;#22522;&amp;#31449;&amp;#25511;&amp;#21046;&amp;#35774;&amp;#22791;&amp;#34892;&amp;#19994;&amp;#36827;&amp;#21475;&amp;#29366;&amp;#20917;&lt;br /&gt;7.3.1 &amp;#20013;&amp;#22269;&amp;#22522;&amp;#31449;&amp;#25511;&amp;#21046;&amp;#35774;&amp;#22791;&amp;#34892;&amp;#19994;&amp;#36827;&amp;#21475;&amp;#35268;&amp;#27169;&lt;br /&gt;7.3.2 &amp;#20013;&amp;#22269;&amp;#22522;&amp;#31449;&amp;#25511;&amp;#21046;&amp;#35774;&amp;#22791;&amp;#34892;&amp;#19994;&amp;#36827;&amp;#21475;&amp;#20215;&amp;#26684;&amp;#27700;&amp;#24179;&lt;br /&gt;7.3.3 &amp;#20013;&amp;#22269;&amp;#22522;&amp;#31449;&amp;#25511;&amp;#21046;&amp;#35774;&amp;#22791;&amp;#34892;&amp;#19994;&amp;#36827;&amp;#21475;&amp;#20135;&amp;#21697;&amp;#32467;&amp;#26500;&lt;br /&gt;7.3.4 &amp;#20013;&amp;#22269;&amp;#22522;&amp;#31449;&amp;#25511;&amp;#21046;&amp;#35774;&amp;#22791;&amp;#34892;&amp;#19994;&amp;#20027;&amp;#35201;&amp;#36827;&amp;#21475;&amp;#26469;&amp;#28304;&amp;#22320;&lt;br /&gt;7.3.5 &amp;#20013;&amp;#22269;&amp;#22522;&amp;#31449;&amp;#25511;&amp;#21046;&amp;#35774;&amp;#22791;&amp;#36827;&amp;#21475;&amp;#24433;&amp;#21709;&amp;#22240;&amp;#32032;&amp;#21450;&amp;#36235;&amp;#21183;&amp;#39044;&amp;#21028;&lt;br /&gt;7.4 &amp;#20013;&amp;#22269;&amp;#22522;&amp;#31449;&amp;#25511;&amp;#21046;&amp;#35774;&amp;#22791;&amp;#34892;&amp;#19994;&amp;#20986;&amp;#21475;&amp;#29366;&amp;#20917;&lt;br /&gt;7.4.1 &amp;#20013;&amp;#22269;&amp;#22522;&amp;#31449;&amp;#25511;&amp;#21046;&amp;#35774;&amp;#22791;&amp;#34892;&amp;#19994;&amp;#20986;&amp;#21475;&amp;#35268;&amp;#27169;&lt;br /&gt;7.4.2 &amp;#20013;&amp;#22269;&amp;#22522;&amp;#31449;&amp;#25511;&amp;#21046;&amp;#35774;&amp;#22791;&amp;#34892;&amp;#19994;&amp;#20986;&amp;#21475;&amp;#20215;&amp;#26684;&amp;#27700;&amp;#24179;&lt;br /&gt;7.4.3 &amp;#20013;&amp;#22269;&amp;#22522;&amp;#31449;&amp;#25511;&amp;#21046;&amp;#35774;&amp;#22791;&amp;#34892;&amp;#19994;&amp;#20986;&amp;#21475;&amp;#20135;&amp;#21697;&amp;#32467;&amp;#26500;&lt;br /&gt;7.4.4 &amp;#20013;&amp;#22269;&amp;#22522;&amp;#31449;&amp;#25511;&amp;#21046;&amp;#35774;&amp;#22791;&amp;#34892;&amp;#19994;&amp;#20027;&amp;#35201;&amp;#20986;&amp;#21475;&amp;#30446;&amp;#30340;&amp;#22320;&lt;br /&gt;7.4.5 &amp;#20013;&amp;#22269;&amp;#22522;&amp;#31449;&amp;#25511;&amp;#21046;&amp;#35774;&amp;#22791;&amp;#20986;&amp;#21475;&amp;#24433;&amp;#21709;&amp;#22240;&amp;#32032;&amp;#21450;&amp;#36235;&amp;#21183;&amp;#39044;&amp;#21028;&lt;br /&gt;7.5 &amp;#20013;&amp;#22269;&amp;#22522;&amp;#31449;&amp;#25511;&amp;#21046;&amp;#35774;&amp;#22791;&amp;#34892;&amp;#19994;&amp;#23545;&amp;#22806;&amp;#36152;&amp;#26131;&amp;#20381;&amp;#23384;&amp;#24230;&amp;#20998;&amp;#26512;&lt;/p&gt;&lt;p&gt;&amp;#31532;8&amp;#31456;&amp;#65306;&amp;#20013;&amp;#22269;&amp;#22522;&amp;#31449;&amp;#25511;&amp;#21046;&amp;#35774;&amp;#22791;&amp;#24066;&amp;#22330;&amp;#38656;&amp;#27714;&amp;#21450;&amp;#20135;&amp;#38144;&amp;#24179;&amp;#34913;&amp;#29366;&amp;#20917;&amp;#20998;&amp;#26512;&lt;br /&gt;8.1 &amp;#20013;&amp;#22269;&amp;#22522;&amp;#31449;&amp;#25511;&amp;#21046;&amp;#35774;&amp;#22791;&amp;#34892;&amp;#19994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7327;&amp;#35843;&amp;#30740;&lt;br /&gt;8.2 &amp;#20013;&amp;#22269;&amp;#22522;&amp;#31449;&amp;#25511;&amp;#21046;&amp;#35774;&amp;#22791;&amp;#24066;&amp;#22330;&amp;#28183;&amp;#36879;&amp;#29575;&amp;#21450;&amp;#19982;&amp;#22269;&amp;#22806;&amp;#30340;&amp;#23545;&amp;#27604;&lt;br /&gt;8.3 &amp;#20013;&amp;#22269;&amp;#22522;&amp;#31449;&amp;#25511;&amp;#21046;&amp;#35774;&amp;#22791;&amp;#34892;&amp;#19994;&amp;#20135;&amp;#38144;&amp;#24179;&amp;#34913;&amp;#29366;&amp;#20917;&amp;#20998;&amp;#26512;&lt;br /&gt;8.4 &amp;#20013;&amp;#22269;&amp;#22522;&amp;#31449;&amp;#25511;&amp;#21046;&amp;#35774;&amp;#22791;&amp;#34892;&amp;#19994;&amp;#24066;&amp;#22330;&amp;#35268;&amp;#27169;&amp;#27979;&amp;#31639;&lt;br /&gt;8.5 &amp;#20013;&amp;#22269;&amp;#22522;&amp;#31449;&amp;#25511;&amp;#21046;&amp;#35774;&amp;#22791;&amp;#34892;&amp;#19994;&amp;#24066;&amp;#22330;&amp;#38656;&amp;#27714;&amp;#29305;&amp;#24449;&amp;#20998;&amp;#26512;&lt;/p&gt;&lt;p&gt;&amp;#31532;9&amp;#31456;&amp;#65306;&amp;#20013;&amp;#22269;&amp;#22522;&amp;#31449;&amp;#25511;&amp;#21046;&amp;#35774;&amp;#22791;&amp;#20135;&amp;#19994;&amp;#19979;&amp;#28216;&amp;#24212;&amp;#29992;&amp;#22330;&amp;#26223;&amp;#38656;&amp;#27714;&amp;#28508;&amp;#21147;&amp;#20998;&amp;#26512;&lt;br /&gt;9.1 &amp;#20013;&amp;#22269;&amp;#22522;&amp;#31449;&amp;#25511;&amp;#21046;&amp;#35774;&amp;#22791;&amp;#19979;&amp;#28216;&amp;#24212;&amp;#29992;&amp;#22330;&amp;#26223;&amp;#32467;&amp;#26500;&lt;br /&gt;9.2 &amp;#24212;&amp;#29992;&amp;#39046;&amp;#22495;&amp;#19968;&amp;#22522;&amp;#31449;&amp;#25511;&amp;#21046;&amp;#35774;&amp;#22791;&amp;#24066;&amp;#22330;&amp;#38656;&amp;#27714;&amp;#20998;&amp;#26512;&lt;br /&gt;9.2.1 &amp;#24212;&amp;#29992;&amp;#39046;&amp;#22495;&amp;#19968;&amp;#22522;&amp;#31449;&amp;#25511;&amp;#21046;&amp;#35774;&amp;#22791;&amp;#27010;&amp;#20917;&lt;br /&gt;9.2.2 &amp;#24212;&amp;#29992;&amp;#39046;&amp;#22495;&amp;#19968;&amp;#22522;&amp;#31449;&amp;#25511;&amp;#21046;&amp;#35774;&amp;#22791;&amp;#20379;&amp;#32473;&amp;#20998;&amp;#26512;&lt;br /&gt;&amp;#65288;1&amp;#65289;&amp;#24212;&amp;#29992;&amp;#39046;&amp;#22495;&amp;#19968;&amp;#22522;&amp;#31449;&amp;#25511;&amp;#21046;&amp;#35774;&amp;#22791;&amp;#29983;&amp;#20135;&amp;#20225;&amp;#19994;&amp;#35268;&amp;#27169;&lt;br /&gt;&amp;#65288;2&amp;#65289;&amp;#24212;&amp;#29992;&amp;#39046;&amp;#22495;&amp;#19968;&amp;#22522;&amp;#31449;&amp;#25511;&amp;#21046;&amp;#35774;&amp;#22791;&amp;#29983;&amp;#20135;&amp;#20225;&amp;#19994;&amp;#21306;&amp;#22495;&amp;#20998;&amp;#24067;&lt;br /&gt;&amp;#65288;3&amp;#65289;&amp;#24212;&amp;#29992;&amp;#39046;&amp;#22495;&amp;#19968;&amp;#22522;&amp;#31449;&amp;#25511;&amp;#21046;&amp;#35774;&amp;#22791;&amp;#20027;&amp;#35201;&amp;#29983;&amp;#20135;&amp;#20225;&amp;#19994;&amp;#20135;&amp;#37327;&amp;#21450;&amp;#20135;&amp;#21697;&amp;#20171;&amp;#32461;&lt;br /&gt;9.2.3 &amp;#24212;&amp;#29992;&amp;#39046;&amp;#22495;&amp;#19968;&amp;#22522;&amp;#31449;&amp;#25511;&amp;#21046;&amp;#35774;&amp;#22791;&amp;#38656;&amp;#27714;&amp;#20998;&amp;#26512;&lt;br /&gt;9.2.4 &amp;#24212;&amp;#29992;&amp;#39046;&amp;#22495;&amp;#19968;&amp;#22522;&amp;#31449;&amp;#25511;&amp;#21046;&amp;#35774;&amp;#22791;&amp;#24066;&amp;#22330;&amp;#35268;&amp;#27169;&lt;br /&gt;9.2.5 &amp;#24212;&amp;#29992;&amp;#39046;&amp;#22495;&amp;#19968;&amp;#22522;&amp;#31449;&amp;#25511;&amp;#21046;&amp;#35774;&amp;#22791;&amp;#38656;&amp;#27714;&amp;#21069;&amp;#26223;&amp;#39044;&amp;#27979;&lt;br /&gt;9.3 &amp;#24212;&amp;#29992;&amp;#39046;&amp;#22495;&amp;#20108;&amp;#22522;&amp;#31449;&amp;#25511;&amp;#21046;&amp;#35774;&amp;#22791;&amp;#24066;&amp;#22330;&amp;#38656;&amp;#27714;&amp;#20998;&amp;#26512;&lt;br /&gt;9.3.1 &amp;#24212;&amp;#29992;&amp;#39046;&amp;#22495;&amp;#20108;&amp;#22522;&amp;#31449;&amp;#25511;&amp;#21046;&amp;#35774;&amp;#22791;&amp;#27010;&amp;#20917;&lt;br /&gt;9.3.2 &amp;#24212;&amp;#29992;&amp;#39046;&amp;#22495;&amp;#20108;&amp;#22522;&amp;#31449;&amp;#25511;&amp;#21046;&amp;#35774;&amp;#22791;&amp;#20379;&amp;#32473;&amp;#20998;&amp;#26512;&lt;br /&gt;&amp;#65288;1&amp;#65289;&amp;#24212;&amp;#29992;&amp;#39046;&amp;#22495;&amp;#20108;&amp;#22522;&amp;#31449;&amp;#25511;&amp;#21046;&amp;#35774;&amp;#22791;&amp;#29983;&amp;#20135;&amp;#20225;&amp;#19994;&amp;#35268;&amp;#27169;&lt;br /&gt;&amp;#65288;2&amp;#65289;&amp;#24212;&amp;#29992;&amp;#39046;&amp;#22495;&amp;#20108;&amp;#22522;&amp;#31449;&amp;#25511;&amp;#21046;&amp;#35774;&amp;#22791;&amp;#29983;&amp;#20135;&amp;#20225;&amp;#19994;&amp;#21306;&amp;#22495;&amp;#20998;&amp;#24067;&lt;br /&gt;&amp;#65288;3&amp;#65289;&amp;#24212;&amp;#29992;&amp;#39046;&amp;#22495;&amp;#20108;&amp;#22522;&amp;#31449;&amp;#25511;&amp;#21046;&amp;#35774;&amp;#22791;&amp;#20027;&amp;#35201;&amp;#29983;&amp;#20135;&amp;#20225;&amp;#19994;&amp;#20135;&amp;#37327;&amp;#21450;&amp;#20135;&amp;#21697;&amp;#20171;&amp;#32461;&lt;br /&gt;9.3.3 &amp;#24212;&amp;#29992;&amp;#39046;&amp;#22495;&amp;#20108;&amp;#22522;&amp;#31449;&amp;#25511;&amp;#21046;&amp;#35774;&amp;#22791;&amp;#38656;&amp;#27714;&amp;#20998;&amp;#26512;&lt;br /&gt;9.3.4 &amp;#24212;&amp;#29992;&amp;#39046;&amp;#22495;&amp;#20108;&amp;#22522;&amp;#31449;&amp;#25511;&amp;#21046;&amp;#35774;&amp;#22791;&amp;#24066;&amp;#22330;&amp;#35268;&amp;#27169;&lt;br /&gt;9.3.5 &amp;#24212;&amp;#29992;&amp;#39046;&amp;#22495;&amp;#20108;&amp;#22522;&amp;#31449;&amp;#25511;&amp;#21046;&amp;#35774;&amp;#22791;&amp;#38656;&amp;#27714;&amp;#21069;&amp;#26223;&amp;#39044;&amp;#27979;&lt;br /&gt;9.4 &amp;#24212;&amp;#29992;&amp;#39046;&amp;#22495;&amp;#19977;&amp;#22522;&amp;#31449;&amp;#25511;&amp;#21046;&amp;#35774;&amp;#22791;&amp;#24066;&amp;#22330;&amp;#38656;&amp;#27714;&amp;#20998;&amp;#26512;&lt;br /&gt;9.4.1 &amp;#24212;&amp;#29992;&amp;#39046;&amp;#22495;&amp;#19977;&amp;#22522;&amp;#31449;&amp;#25511;&amp;#21046;&amp;#35774;&amp;#22791;&amp;#27010;&amp;#20917;&lt;br /&gt;9.4.2 &amp;#24212;&amp;#29992;&amp;#39046;&amp;#22495;&amp;#19977;&amp;#22522;&amp;#31449;&amp;#25511;&amp;#21046;&amp;#35774;&amp;#22791;&amp;#20379;&amp;#32473;&amp;#20998;&amp;#26512;&lt;br /&gt;&amp;#65288;1&amp;#65289;&amp;#24212;&amp;#29992;&amp;#39046;&amp;#22495;&amp;#19977;&amp;#22522;&amp;#31449;&amp;#25511;&amp;#21046;&amp;#35774;&amp;#22791;&amp;#29983;&amp;#20135;&amp;#20225;&amp;#19994;&amp;#35268;&amp;#27169;&lt;br /&gt;&amp;#65288;2&amp;#65289;&amp;#24212;&amp;#29992;&amp;#39046;&amp;#22495;&amp;#19977;&amp;#22522;&amp;#31449;&amp;#25511;&amp;#21046;&amp;#35774;&amp;#22791;&amp;#29983;&amp;#20135;&amp;#20225;&amp;#19994;&amp;#21306;&amp;#22495;&amp;#20998;&amp;#24067;&lt;br /&gt;&amp;#65288;3&amp;#65289;&amp;#24212;&amp;#29992;&amp;#39046;&amp;#22495;&amp;#19977;&amp;#22522;&amp;#31449;&amp;#25511;&amp;#21046;&amp;#35774;&amp;#22791;&amp;#20027;&amp;#35201;&amp;#29983;&amp;#20135;&amp;#20225;&amp;#19994;&amp;#20135;&amp;#37327;&amp;#21450;&amp;#20135;&amp;#21697;&amp;#20171;&amp;#32461;&lt;br /&gt;9.4.3 &amp;#24212;&amp;#29992;&amp;#39046;&amp;#22495;&amp;#19977;&amp;#22522;&amp;#31449;&amp;#25511;&amp;#21046;&amp;#35774;&amp;#22791;&amp;#38656;&amp;#27714;&amp;#20998;&amp;#26512;&lt;br /&gt;9.4.4 &amp;#24212;&amp;#29992;&amp;#39046;&amp;#22495;&amp;#19977;&amp;#22522;&amp;#31449;&amp;#25511;&amp;#21046;&amp;#35774;&amp;#22791;&amp;#24066;&amp;#22330;&amp;#35268;&amp;#27169;&lt;br /&gt;9.4.5 &amp;#24212;&amp;#29992;&amp;#39046;&amp;#22495;&amp;#19977;&amp;#22522;&amp;#31449;&amp;#25511;&amp;#21046;&amp;#35774;&amp;#22791;&amp;#38656;&amp;#27714;&amp;#21069;&amp;#26223;&amp;#39044;&amp;#27979;&lt;/p&gt;&lt;p&gt;&amp;#31532;10&amp;#31456;&amp;#65306;&amp;#20013;&amp;#22269;&amp;#22522;&amp;#31449;&amp;#25511;&amp;#21046;&amp;#35774;&amp;#22791;&amp;#34892;&amp;#19994;&amp;#31454;&amp;#20105;&amp;#29366;&amp;#20917;&amp;#21450;&amp;#22269;&amp;#38469;&amp;#31454;&amp;#20105;&amp;#21147;&amp;#20998;&amp;#26512;&lt;br /&gt;10.1 &amp;#20013;&amp;#22269;&amp;#22522;&amp;#31449;&amp;#25511;&amp;#21046;&amp;#35774;&amp;#22791;&amp;#34892;&amp;#19994;&amp;#27874;&amp;#29305;&amp;#20116;&amp;#21147;&amp;#27169;&amp;#22411;&amp;#20998;&amp;#26512;&lt;br /&gt;10.1.1 &amp;#22522;&amp;#31449;&amp;#25511;&amp;#21046;&amp;#35774;&amp;#22791;&amp;#34892;&amp;#19994;&amp;#29616;&amp;#26377;&amp;#31454;&amp;#20105;&amp;#32773;&amp;#20043;&amp;#38388;&amp;#30340;&amp;#31454;&amp;#20105;&lt;br /&gt;10.1.2 &amp;#22522;&amp;#31449;&amp;#25511;&amp;#21046;&amp;#35774;&amp;#22791;&amp;#34892;&amp;#19994;&amp;#20851;&amp;#38190;&amp;#35201;&amp;#32032;&amp;#30340;&amp;#20379;&amp;#24212;&amp;#21830;&amp;#35758;&amp;#20215;&amp;#33021;&amp;#21147;&amp;#20998;&amp;#26512;&lt;br /&gt;10.1.3 &amp;#22522;&amp;#31449;&amp;#25511;&amp;#21046;&amp;#35774;&amp;#22791;&amp;#34892;&amp;#19994;&amp;#28040;&amp;#36153;&amp;#32773;&amp;#35758;&amp;#20215;&amp;#33021;&amp;#21147;&amp;#20998;&amp;#26512;&lt;br /&gt;10.1.4 &amp;#22522;&amp;#31449;&amp;#25511;&amp;#21046;&amp;#35774;&amp;#22791;&amp;#34892;&amp;#19994;&amp;#28508;&amp;#22312;&amp;#36827;&amp;#20837;&amp;#32773;&amp;#20998;&amp;#26512;&lt;br /&gt;10.1.5 &amp;#22522;&amp;#31449;&amp;#25511;&amp;#21046;&amp;#35774;&amp;#22791;&amp;#34892;&amp;#19994;&amp;#26367;&amp;#20195;&amp;#21697;&amp;#39118;&amp;#38505;&amp;#20998;&amp;#26512;&lt;br /&gt;10.1.6 &amp;#22522;&amp;#31449;&amp;#25511;&amp;#21046;&amp;#35774;&amp;#22791;&amp;#34892;&amp;#19994;&amp;#31454;&amp;#20105;&amp;#24773;&amp;#20917;&amp;#24635;&amp;#32467;&lt;br /&gt;10.2 &amp;#20013;&amp;#22269;&amp;#22522;&amp;#31449;&amp;#25511;&amp;#21046;&amp;#35774;&amp;#22791;&amp;#34892;&amp;#19994;&amp;#25237;&amp;#34701;&amp;#36164;&amp;#12289;&amp;#20860;&amp;#24182;&amp;#19982;&amp;#37325;&amp;#32452;&amp;#29366;&amp;#20917;&lt;br /&gt;10.2.1 &amp;#20013;&amp;#22269;&amp;#22522;&amp;#31449;&amp;#25511;&amp;#21046;&amp;#35774;&amp;#22791;&amp;#34892;&amp;#19994;&amp;#25237;&amp;#34701;&amp;#36164;&amp;#21457;&amp;#23637;&amp;#29366;&amp;#20917;&lt;br /&gt;10.2.2 &amp;#20013;&amp;#22269;&amp;#22522;&amp;#31449;&amp;#25511;&amp;#21046;&amp;#35774;&amp;#22791;&amp;#34892;&amp;#19994;&amp;#20860;&amp;#24182;&amp;#19982;&amp;#37325;&amp;#32452;&amp;#29366;&amp;#20917;&lt;br /&gt;10.3 &amp;#20013;&amp;#22269;&amp;#22522;&amp;#31449;&amp;#25511;&amp;#21046;&amp;#35774;&amp;#22791;&amp;#34892;&amp;#19994;&amp;#24066;&amp;#22330;&amp;#31454;&amp;#20105;&amp;#26684;&amp;#23616;&amp;#20998;&amp;#26512;&lt;br /&gt;10.4 &amp;#20013;&amp;#22269;&amp;#22522;&amp;#31449;&amp;#25511;&amp;#21046;&amp;#35774;&amp;#22791;&amp;#34892;&amp;#19994;&amp;#24066;&amp;#22330;&amp;#38598;&amp;#20013;&amp;#24230;&amp;#20998;&amp;#26512;&lt;br /&gt;10.5 &amp;#20013;&amp;#22269;&amp;#22522;&amp;#31449;&amp;#25511;&amp;#21046;&amp;#35774;&amp;#22791;&amp;#34892;&amp;#19994;&amp;#28023;&amp;#22806;&amp;#24067;&amp;#23616;&amp;#29366;&amp;#20917;&lt;br /&gt;10.6 &amp;#20013;&amp;#22269;&amp;#22522;&amp;#31449;&amp;#25511;&amp;#21046;&amp;#35774;&amp;#22791;&amp;#34892;&amp;#19994;&amp;#22269;&amp;#38469;&amp;#31454;&amp;#20105;&amp;#21147;&amp;#20998;&amp;#26512;&lt;/p&gt;&lt;p&gt;&amp;#31532;11&amp;#31456;&amp;#65306;&amp;#20013;&amp;#22269;&amp;#22522;&amp;#31449;&amp;#25511;&amp;#21046;&amp;#35774;&amp;#22791;&amp;#20135;&amp;#19994;&amp;#38598;&amp;#32676;&amp;#21457;&amp;#23637;&amp;#29366;&amp;#20917;&amp;#21450;&amp;#37325;&amp;#28857;&amp;#21306;&amp;#22495;&amp;#24066;&amp;#22330;&amp;#20998;&amp;#26512;&lt;br /&gt;11.1 &amp;#20013;&amp;#22269;&amp;#22522;&amp;#31449;&amp;#25511;&amp;#21046;&amp;#35774;&amp;#22791;&amp;#20135;&amp;#19994;&amp;#36164;&amp;#28304;&amp;#21450;&amp;#20225;&amp;#19994;&amp;#21306;&amp;#22495;&amp;#20998;&amp;#24067;&amp;#24773;&amp;#20917;&lt;br /&gt;11.2 &amp;#20013;&amp;#22269;&amp;#22522;&amp;#31449;&amp;#25511;&amp;#21046;&amp;#35774;&amp;#22791;&amp;#34892;&amp;#19994;&amp;#21306;&amp;#22495;&amp;#21457;&amp;#23637;&amp;#26684;&amp;#23616;&lt;br /&gt;11.3 &amp;#20013;&amp;#22269;&amp;#22522;&amp;#31449;&amp;#25511;&amp;#21046;&amp;#35774;&amp;#22791;&amp;#20135;&amp;#19994;&amp;#38598;&amp;#32676;&amp;#21457;&amp;#23637;&amp;#29616;&amp;#29366;&lt;br /&gt;11.4 &amp;#20013;&amp;#22269;&amp;#22522;&amp;#31449;&amp;#25511;&amp;#21046;&amp;#35774;&amp;#22791;&amp;#20135;&amp;#19994;&amp;#22253;&amp;#21457;&amp;#23637;&amp;#20998;&amp;#26512;&lt;br /&gt;11.5 &amp;#20013;&amp;#22269;&amp;#22522;&amp;#31449;&amp;#25511;&amp;#21046;&amp;#35774;&amp;#22791;&amp;#34892;&amp;#19994;&amp;#37325;&amp;#28857;&amp;#21306;&amp;#22495;&amp;#24066;&amp;#22330;&amp;#20998;&amp;#26512;&lt;br /&gt;11.5.1 &amp;#21306;&amp;#22495;&amp;#19968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1.5.2 &amp;#21306;&amp;#22495;&amp;#20108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1.5.3 &amp;#21306;&amp;#22495;&amp;#19977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1.5.4 &amp;#21306;&amp;#22495;&amp;#22235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1.5.5 &amp;#21306;&amp;#22495;&amp;#20116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/p&gt;&lt;p&gt;&amp;#31532;12&amp;#31456;&amp;#65306;&amp;#20013;&amp;#22269;&amp;#22522;&amp;#31449;&amp;#25511;&amp;#21046;&amp;#35774;&amp;#22791;&amp;#24066;&amp;#22330;&amp;#30171;&amp;#28857;&amp;#21450;&amp;#20135;&amp;#19994;&amp;#21319;&amp;#32423;&amp;#21457;&amp;#23637;&amp;#29616;&amp;#29366;&lt;br /&gt;12.1 &amp;#20013;&amp;#22269;&amp;#22522;&amp;#31449;&amp;#25511;&amp;#21046;&amp;#35774;&amp;#22791;&amp;#34892;&amp;#19994;&amp;#32463;&amp;#33829;&amp;#25928;&amp;#30410;&amp;#20998;&amp;#26512;&lt;br /&gt;12.1.1 &amp;#20013;&amp;#22269;&amp;#22522;&amp;#31449;&amp;#25511;&amp;#21046;&amp;#35774;&amp;#22791;&amp;#34892;&amp;#19994;&amp;#33829;&amp;#25910;&amp;#29366;&amp;#20917;&amp;#65288;&amp;#35268;&amp;#27169;&amp;#20197;&amp;#19978;&amp;#20225;&amp;#19994;/&amp;#19978;&amp;#24066;&amp;#20225;&amp;#19994;&amp;#65289;&lt;br /&gt;12.1.2 &amp;#20013;&amp;#22269;&amp;#22522;&amp;#31449;&amp;#25511;&amp;#21046;&amp;#35774;&amp;#22791;&amp;#34892;&amp;#19994;&amp;#21033;&amp;#28070;&amp;#27700;&amp;#24179;&lt;br /&gt;12.1.3 &amp;#20013;&amp;#22269;&amp;#22522;&amp;#31449;&amp;#25511;&amp;#21046;&amp;#35774;&amp;#22791;&amp;#34892;&amp;#19994;&amp;#25104;&amp;#26412;&amp;#31649;&amp;#25511;&lt;br /&gt;12.2 &amp;#20013;&amp;#22269;&amp;#22522;&amp;#31449;&amp;#25511;&amp;#21046;&amp;#35774;&amp;#22791;&amp;#34892;&amp;#19994;&amp;#24066;&amp;#22330;&amp;#30171;&amp;#28857;&amp;#20998;&amp;#26512;&lt;br /&gt;12.3 &amp;#20013;&amp;#22269;&amp;#22522;&amp;#31449;&amp;#25511;&amp;#21046;&amp;#35774;&amp;#22791;&amp;#20135;&amp;#19994;&amp;#20248;&amp;#21270;&amp;#21319;&amp;#32423;&amp;#21457;&amp;#23637;&amp;#36335;&amp;#24452;&lt;br /&gt;12.4 &amp;#20013;&amp;#22269;&amp;#22522;&amp;#31449;&amp;#25511;&amp;#21046;&amp;#35774;&amp;#22791;&amp;#20135;&amp;#19994;&amp;#20248;&amp;#21270;&amp;#21319;&amp;#32423;&amp;#24067;&amp;#23616;&amp;#29366;&amp;#20917;&lt;br /&gt;12.4.1 &amp;#20013;&amp;#22269;&amp;#22522;&amp;#31449;&amp;#25511;&amp;#21046;&amp;#35774;&amp;#22791;&amp;#20135;&amp;#19994;&amp;#20449;&amp;#24687;&amp;#21270;&amp;#24067;&amp;#23616;&amp;#29366;&amp;#20917;&lt;br /&gt;12.4.2 &amp;#20013;&amp;#22269;&amp;#22522;&amp;#31449;&amp;#25511;&amp;#21046;&amp;#35774;&amp;#22791;&amp;#34892;&amp;#19994;&amp;#26234;&amp;#33021;&amp;#21270;&amp;#36716;&amp;#22411;&amp;#21319;&amp;#32423;&amp;#24067;&amp;#23616;&amp;#29616;&amp;#29366;&lt;/p&gt;&lt;p&gt;&amp;#31532;13&amp;#31456;&amp;#65306;&amp;#20013;&amp;#22269;&amp;#22522;&amp;#31449;&amp;#25511;&amp;#21046;&amp;#35774;&amp;#22791;&amp;#20135;&amp;#19994;&amp;#38142;&amp;#20195;&amp;#34920;&amp;#24615;&amp;#20225;&amp;#19994;&amp;#26696;&amp;#20363;&amp;#30740;&amp;#31350;&lt;br /&gt;13.1 &amp;#20013;&amp;#22269;&amp;#22522;&amp;#31449;&amp;#25511;&amp;#21046;&amp;#35774;&amp;#22791;&amp;#20135;&amp;#19994;&amp;#38142;&amp;#20195;&amp;#34920;&amp;#24615;&amp;#20225;&amp;#19994;&amp;#21457;&amp;#23637;&amp;#24067;&amp;#23616;&amp;#23545;&amp;#27604;&lt;br /&gt;13.2 &amp;#20013;&amp;#22269;&amp;#22522;&amp;#31449;&amp;#25511;&amp;#21046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0013;&amp;#22269;&amp;#22522;&amp;#31449;&amp;#25511;&amp;#21046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2 &amp;#20013;&amp;#22269;&amp;#22522;&amp;#31449;&amp;#25511;&amp;#21046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3 &amp;#20013;&amp;#22269;&amp;#22522;&amp;#31449;&amp;#25511;&amp;#21046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4 &amp;#20013;&amp;#22269;&amp;#22522;&amp;#31449;&amp;#25511;&amp;#21046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5 &amp;#20013;&amp;#22269;&amp;#22522;&amp;#31449;&amp;#25511;&amp;#21046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6 &amp;#20013;&amp;#22269;&amp;#22522;&amp;#31449;&amp;#25511;&amp;#21046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7 &amp;#20013;&amp;#22269;&amp;#22522;&amp;#31449;&amp;#25511;&amp;#21046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8 &amp;#20013;&amp;#22269;&amp;#22522;&amp;#31449;&amp;#25511;&amp;#21046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9 &amp;#20013;&amp;#22269;&amp;#22522;&amp;#31449;&amp;#25511;&amp;#21046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3.2.10 &amp;#20013;&amp;#22269;&amp;#22522;&amp;#31449;&amp;#25511;&amp;#21046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/p&gt;&lt;p&gt;&amp;#31532;14&amp;#31456;&amp;#65306;&amp;#20013;&amp;#22269;&amp;#22522;&amp;#31449;&amp;#25511;&amp;#21046;&amp;#35774;&amp;#22791;&amp;#34892;&amp;#19994;&amp;#21457;&amp;#23637;&amp;#28508;&amp;#21147;&amp;#35780;&amp;#20272;&amp;#21450;&amp;#24066;&amp;#22330;&amp;#21069;&amp;#26223;&amp;#39044;&amp;#21028;&lt;br /&gt;14.1 &amp;#20013;&amp;#22269;&amp;#22522;&amp;#31449;&amp;#25511;&amp;#21046;&amp;#35774;&amp;#22791;&amp;#20135;&amp;#19994;&amp;#38142;&amp;#24067;&amp;#23616;&amp;#35786;&amp;#26029;&lt;br /&gt;14.2 &amp;#20013;&amp;#22269;&amp;#22522;&amp;#31449;&amp;#25511;&amp;#21046;&amp;#35774;&amp;#22791;&amp;#34892;&amp;#19994;&amp;#21457;&amp;#23637;&amp;#26426;&amp;#36935;&amp;#19982;&amp;#25361;&amp;#25112;&amp;#20998;&amp;#26512;&lt;br /&gt;14.3 &amp;#20013;&amp;#22269;&amp;#22522;&amp;#31449;&amp;#25511;&amp;#21046;&amp;#35774;&amp;#22791;&amp;#34892;&amp;#19994;&amp;#21457;&amp;#23637;&amp;#28508;&amp;#21147;&amp;#35780;&amp;#20272;&lt;br /&gt;14.3.1 &amp;#20013;&amp;#22269;&amp;#22522;&amp;#31449;&amp;#25511;&amp;#21046;&amp;#35774;&amp;#22791;&amp;#34892;&amp;#19994;&amp;#29983;&amp;#21629;&amp;#21457;&amp;#23637;&amp;#21608;&amp;#26399;&lt;br /&gt;14.3.2 &amp;#20013;&amp;#22269;&amp;#22522;&amp;#31449;&amp;#25511;&amp;#21046;&amp;#35774;&amp;#22791;&amp;#34892;&amp;#19994;&amp;#21457;&amp;#23637;&amp;#28508;&amp;#21147;&amp;#35780;&amp;#20272;&lt;br /&gt;14.4 &amp;#20013;&amp;#22269;&amp;#22522;&amp;#31449;&amp;#25511;&amp;#21046;&amp;#35774;&amp;#22791;&amp;#34892;&amp;#19994;&amp;#21457;&amp;#23637;&amp;#21069;&amp;#26223;&amp;#39044;&amp;#27979;&lt;br /&gt;14.5 &amp;#20013;&amp;#22269;&amp;#22522;&amp;#31449;&amp;#25511;&amp;#21046;&amp;#35774;&amp;#22791;&amp;#34892;&amp;#19994;&amp;#21457;&amp;#23637;&amp;#36235;&amp;#21183;&amp;#39044;&amp;#21028;&lt;/p&gt;&lt;p&gt;&amp;#31532;15&amp;#31456;&amp;#65306;&amp;#20013;&amp;#22269;&amp;#22522;&amp;#31449;&amp;#25511;&amp;#21046;&amp;#35774;&amp;#22791;&amp;#34892;&amp;#19994;&amp;#25237;&amp;#36164;&amp;#29305;&amp;#24615;&amp;#21450;&amp;#25237;&amp;#36164;&amp;#26426;&amp;#20250;&amp;#20998;&amp;#26512;&lt;br /&gt;15.1 &amp;#20013;&amp;#22269;&amp;#22522;&amp;#31449;&amp;#25511;&amp;#21046;&amp;#35774;&amp;#22791;&amp;#34892;&amp;#19994;&amp;#25237;&amp;#36164;&amp;#39118;&amp;#38505;&amp;#39044;&amp;#35686;&amp;#21450;&amp;#38450;&amp;#33539;&lt;br /&gt;15.1.1 &amp;#22522;&amp;#31449;&amp;#25511;&amp;#21046;&amp;#35774;&amp;#22791;&amp;#34892;&amp;#19994;&amp;#25919;&amp;#31574;&amp;#39118;&amp;#38505;&amp;#21450;&amp;#38450;&amp;#33539;&lt;br /&gt;15.1.2 &amp;#22522;&amp;#31449;&amp;#25511;&amp;#21046;&amp;#35774;&amp;#22791;&amp;#34892;&amp;#19994;&amp;#25216;&amp;#26415;&amp;#39118;&amp;#38505;&amp;#21450;&amp;#38450;&amp;#33539;&lt;br /&gt;15.1.3 &amp;#22522;&amp;#31449;&amp;#25511;&amp;#21046;&amp;#35774;&amp;#22791;&amp;#34892;&amp;#19994;&amp;#23439;&amp;#35266;&amp;#32463;&amp;#27982;&amp;#27874;&amp;#21160;&amp;#39118;&amp;#38505;&amp;#21450;&amp;#38450;&amp;#33539;&lt;br /&gt;15.1.4 &amp;#22522;&amp;#31449;&amp;#25511;&amp;#21046;&amp;#35774;&amp;#22791;&amp;#34892;&amp;#19994;&amp;#20851;&amp;#32852;&amp;#20135;&amp;#19994;&amp;#39118;&amp;#38505;&amp;#21450;&amp;#38450;&amp;#33539;&lt;br /&gt;15.1.5 &amp;#22522;&amp;#31449;&amp;#25511;&amp;#21046;&amp;#35774;&amp;#22791;&amp;#34892;&amp;#19994;&amp;#20854;&amp;#20182;&amp;#39118;&amp;#38505;&amp;#21450;&amp;#38450;&amp;#33539;&lt;br /&gt;15.2 &amp;#20013;&amp;#22269;&amp;#22522;&amp;#31449;&amp;#25511;&amp;#21046;&amp;#35774;&amp;#22791;&amp;#34892;&amp;#19994;&amp;#24066;&amp;#22330;&amp;#36827;&amp;#20837;&amp;#22721;&amp;#22418;&amp;#20998;&amp;#26512;&lt;br /&gt;15.2.1 &amp;#22522;&amp;#31449;&amp;#25511;&amp;#21046;&amp;#35774;&amp;#22791;&amp;#34892;&amp;#19994;&amp;#20154;&amp;#25165;&amp;#22721;&amp;#22418;&lt;br /&gt;15.2.2 &amp;#22522;&amp;#31449;&amp;#25511;&amp;#21046;&amp;#35774;&amp;#22791;&amp;#34892;&amp;#19994;&amp;#25216;&amp;#26415;&amp;#22721;&amp;#22418;&lt;br /&gt;15.2.3 &amp;#22522;&amp;#31449;&amp;#25511;&amp;#21046;&amp;#35774;&amp;#22791;&amp;#34892;&amp;#19994;&amp;#36164;&amp;#37329;&amp;#22721;&amp;#22418;&lt;br /&gt;15.2.4 &amp;#22522;&amp;#31449;&amp;#25511;&amp;#21046;&amp;#35774;&amp;#22791;&amp;#34892;&amp;#19994;&amp;#20854;&amp;#20182;&amp;#22721;&amp;#22418;&lt;br /&gt;15.3 &amp;#20013;&amp;#22269;&amp;#22522;&amp;#31449;&amp;#25511;&amp;#21046;&amp;#35774;&amp;#22791;&amp;#34892;&amp;#19994;&amp;#25237;&amp;#36164;&amp;#20215;&amp;#20540;&amp;#35780;&amp;#20272;&lt;br /&gt;15.4 &amp;#20013;&amp;#22269;&amp;#22522;&amp;#31449;&amp;#25511;&amp;#21046;&amp;#35774;&amp;#22791;&amp;#34892;&amp;#19994;&amp;#25237;&amp;#36164;&amp;#26426;&amp;#20250;&amp;#20998;&amp;#26512;&lt;br /&gt;15.4.1 &amp;#22522;&amp;#31449;&amp;#25511;&amp;#21046;&amp;#35774;&amp;#22791;&amp;#34892;&amp;#19994;&amp;#20135;&amp;#19994;&amp;#38142;&amp;#34180;&amp;#24369;&amp;#29615;&amp;#33410;&amp;#25237;&amp;#36164;&amp;#26426;&amp;#20250;&lt;br /&gt;15.4.2 &amp;#22522;&amp;#31449;&amp;#25511;&amp;#21046;&amp;#35774;&amp;#22791;&amp;#34892;&amp;#19994;&amp;#32454;&amp;#20998;&amp;#39046;&amp;#22495;&amp;#25237;&amp;#36164;&amp;#26426;&amp;#20250;&lt;br /&gt;15.4.3 &amp;#22522;&amp;#31449;&amp;#25511;&amp;#21046;&amp;#35774;&amp;#22791;&amp;#34892;&amp;#19994;&amp;#21306;&amp;#22495;&amp;#24066;&amp;#22330;&amp;#25237;&amp;#36164;&amp;#26426;&amp;#20250;&lt;br /&gt;15.4.4 &amp;#22522;&amp;#31449;&amp;#25511;&amp;#21046;&amp;#35774;&amp;#22791;&amp;#20135;&amp;#19994;&amp;#31354;&amp;#30333;&amp;#28857;&amp;#25237;&amp;#36164;&amp;#26426;&amp;#20250;&lt;/p&gt;&lt;p&gt;&amp;#31532;16&amp;#31456;&amp;#65306;&amp;#20013;&amp;#22269;&amp;#22522;&amp;#31449;&amp;#25511;&amp;#21046;&amp;#35774;&amp;#22791;&amp;#34892;&amp;#19994;&amp;#25237;&amp;#36164;&amp;#31574;&amp;#30053;&amp;#19982;&amp;#21487;&amp;#25345;&amp;#32493;&amp;#21457;&amp;#23637;&amp;#24314;&amp;#35758;&lt;br /&gt;16.1 &amp;#20013;&amp;#22269;&amp;#22522;&amp;#31449;&amp;#25511;&amp;#21046;&amp;#35774;&amp;#22791;&amp;#34892;&amp;#19994;&amp;#25237;&amp;#36164;&amp;#31574;&amp;#30053;&amp;#19982;&amp;#24314;&amp;#35758;&lt;br /&gt;16.2 &amp;#20013;&amp;#22269;&amp;#22522;&amp;#31449;&amp;#25511;&amp;#21046;&amp;#35774;&amp;#22791;&amp;#34892;&amp;#19994;&amp;#21487;&amp;#25345;&amp;#32493;&amp;#21457;&amp;#23637;&amp;#24314;&amp;#35758;&lt;/p&gt;&lt;p&gt;&amp;#22270;&amp;#34920;&amp;#30446;&amp;#24405;&lt;br /&gt;&amp;#22270;&amp;#34920;1&amp;#65306;&amp;#22522;&amp;#31449;&amp;#25511;&amp;#21046;&amp;#35774;&amp;#22791;&amp;#20135;&amp;#21697;&amp;#30340;&amp;#20998;&amp;#31867;&lt;br /&gt;&amp;#22270;&amp;#34920;2&amp;#65306;&amp;#22269;&amp;#23478;&amp;#32479;&amp;#35745;&amp;#23616;&amp;#23545;&amp;#22522;&amp;#31449;&amp;#25511;&amp;#21046;&amp;#35774;&amp;#22791;&amp;#34892;&amp;#19994;&amp;#30340;&amp;#23450;&amp;#20041;&amp;#19982;&amp;#24402;&amp;#31867;&lt;br /&gt;&amp;#22270;&amp;#34920;3&amp;#65306;&amp;#26412;&amp;#25253;&amp;#21578;&amp;#22522;&amp;#31449;&amp;#25511;&amp;#21046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2522;&amp;#31449;&amp;#25511;&amp;#21046;&amp;#35774;&amp;#22791;&amp;#34892;&amp;#19994;&amp;#20027;&amp;#31649;&amp;#37096;&amp;#38376;&lt;br /&gt;&amp;#22270;&amp;#34920;6&amp;#65306;&amp;#22522;&amp;#31449;&amp;#25511;&amp;#21046;&amp;#35774;&amp;#22791;&amp;#34892;&amp;#19994;&amp;#33258;&amp;#24459;&amp;#32452;&amp;#32455;&lt;br /&gt;&amp;#22270;&amp;#34920;7&amp;#65306;&amp;#25130;&amp;#33267;2021&amp;#24180;&amp;#22522;&amp;#31449;&amp;#25511;&amp;#21046;&amp;#35774;&amp;#22791;&amp;#34892;&amp;#19994;&amp;#26631;&amp;#20934;&amp;#27719;&amp;#24635;&lt;br /&gt;&amp;#22270;&amp;#34920;8&amp;#65306;&amp;#25130;&amp;#33267;2021&amp;#24180;&amp;#22522;&amp;#31449;&amp;#25511;&amp;#21046;&amp;#35774;&amp;#22791;&amp;#34892;&amp;#19994;&amp;#21457;&amp;#23637;&amp;#25919;&amp;#31574;&amp;#27719;&amp;#24635;&lt;br /&gt;&amp;#22270;&amp;#34920;9&amp;#65306;&amp;#25130;&amp;#33267;2021&amp;#24180;&amp;#22522;&amp;#31449;&amp;#25511;&amp;#21046;&amp;#35774;&amp;#22791;&amp;#34892;&amp;#19994;&amp;#21457;&amp;#23637;&amp;#35268;&amp;#21010;&amp;#27719;&amp;#24635;&lt;br /&gt;&amp;#22270;&amp;#34920;10&amp;#65306;&amp;#20840;&amp;#29699;&amp;#22522;&amp;#31449;&amp;#25511;&amp;#21046;&amp;#35774;&amp;#22791;&amp;#34892;&amp;#19994;&amp;#21457;&amp;#23637;&amp;#21382;&amp;#31243;&lt;br /&gt;&amp;#22270;&amp;#34920;11&amp;#65306;2016-2021&amp;#24180;&amp;#20840;&amp;#29699;&amp;#22522;&amp;#31449;&amp;#25511;&amp;#21046;&amp;#35774;&amp;#22791;&amp;#20135;&amp;#37327;&amp;#65288;&amp;#21333;&amp;#20301;&amp;#65306;&amp;#19975;&amp;#21488;&amp;#65289;&lt;br /&gt;&amp;#22270;&amp;#34920;12&amp;#65306;2016-2021&amp;#24180;&amp;#20840;&amp;#29699;&amp;#22522;&amp;#31449;&amp;#25511;&amp;#21046;&amp;#35774;&amp;#22791;&amp;#38144;&amp;#37327;&amp;#65288;&amp;#21333;&amp;#20301;&amp;#65306;&amp;#19975;&amp;#21488;&amp;#65289;&lt;br /&gt;&amp;#22270;&amp;#34920;13&amp;#65306;2016-2021&amp;#24180;&amp;#20840;&amp;#29699;&amp;#22522;&amp;#31449;&amp;#25511;&amp;#21046;&amp;#35774;&amp;#22791;&amp;#24066;&amp;#22330;&amp;#35268;&amp;#27169;&amp;#65288;&amp;#21333;&amp;#20301;&amp;#65306;&amp;#20159;&amp;#32654;&amp;#20803;&amp;#65289;&lt;br /&gt;&amp;#22270;&amp;#34920;14&amp;#65306;&amp;#20840;&amp;#29699;&amp;#22522;&amp;#31449;&amp;#25511;&amp;#21046;&amp;#35774;&amp;#22791;&amp;#34892;&amp;#19994;&amp;#21457;&amp;#23637;&amp;#36235;&amp;#21183;&amp;#39044;&amp;#21028;&lt;br /&gt;&amp;#22270;&amp;#34920;15&amp;#65306;2022-2027&amp;#24180;&amp;#22522;&amp;#31449;&amp;#25511;&amp;#21046;&amp;#35774;&amp;#22791;&amp;#34892;&amp;#19994;&amp;#24066;&amp;#22330;&amp;#21069;&amp;#26223;&amp;#39044;&amp;#27979;&lt;br /&gt;&amp;#22270;&amp;#34920;16&amp;#65306;&amp;#22522;&amp;#31449;&amp;#25511;&amp;#21046;&amp;#35774;&amp;#22791;&amp;#20135;&amp;#19994;&amp;#38142;&amp;#32467;&amp;#26500;&lt;br /&gt;&amp;#22270;&amp;#34920;17&amp;#65306;&amp;#22522;&amp;#31449;&amp;#25511;&amp;#21046;&amp;#35774;&amp;#22791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2522;&amp;#31449;&amp;#25511;&amp;#21046;&amp;#35774;&amp;#22791;&amp;#19978;&amp;#28216;&amp;#21407;&amp;#26448;&amp;#26009;&amp;#23545;&amp;#34892;&amp;#19994;&amp;#21457;&amp;#23637;&amp;#30340;&amp;#24433;&amp;#21709;&amp;#20998;&amp;#26512;&lt;br /&gt;&amp;#22270;&amp;#34920;19&amp;#65306;&amp;#22522;&amp;#31449;&amp;#25511;&amp;#21046;&amp;#35774;&amp;#22791;&amp;#19978;&amp;#28216;&amp;#20851;&amp;#38190;&amp;#38646;&amp;#37096;&amp;#20214;&amp;#23545;&amp;#34892;&amp;#19994;&amp;#21457;&amp;#23637;&amp;#30340;&amp;#24433;&amp;#21709;&amp;#20998;&amp;#26512;&lt;br /&gt;&amp;#22270;&amp;#34920;20&amp;#65306;&amp;#22522;&amp;#31449;&amp;#25511;&amp;#21046;&amp;#35774;&amp;#22791;&amp;#34892;&amp;#19994;&amp;#29983;&amp;#20135;&amp;#20225;&amp;#19994;&lt;br /&gt;&amp;#22270;&amp;#34920;21&amp;#65306;2017-2021&amp;#24180;&amp;#20013;&amp;#22269;&amp;#22522;&amp;#31449;&amp;#25511;&amp;#21046;&amp;#35774;&amp;#22791;&amp;#34892;&amp;#19994;&amp;#36827;&amp;#20986;&amp;#21475;&amp;#27010;&amp;#20917;&lt;br /&gt;&amp;#22270;&amp;#34920;22&amp;#65306;2017-2021&amp;#24180;&amp;#20013;&amp;#22269;&amp;#22522;&amp;#31449;&amp;#25511;&amp;#21046;&amp;#35774;&amp;#22791;&amp;#34892;&amp;#19994;&amp;#36827;&amp;#21475;&amp;#35268;&amp;#27169;&lt;br /&gt;&amp;#22270;&amp;#34920;23&amp;#65306;2021&amp;#24180;&amp;#20013;&amp;#22269;&amp;#22522;&amp;#31449;&amp;#25511;&amp;#21046;&amp;#35774;&amp;#22791;&amp;#34892;&amp;#19994;&amp;#36827;&amp;#21475;&amp;#20135;&amp;#21697;&amp;#32467;&amp;#26500;&amp;#65288;&amp;#21333;&amp;#20301;&amp;#65306;%&amp;#65289;&lt;br /&gt;&amp;#22270;&amp;#34920;24&amp;#65306;2021&amp;#24180;&amp;#20013;&amp;#22269;&amp;#22522;&amp;#31449;&amp;#25511;&amp;#21046;&amp;#35774;&amp;#22791;&amp;#34892;&amp;#19994;&amp;#36827;&amp;#21475;&amp;#26469;&amp;#28304;&amp;#22320;&amp;#20998;&amp;#24067;&amp;#65288;&amp;#21333;&amp;#20301;&amp;#65306;%&amp;#65289;&lt;br /&gt;&amp;#22270;&amp;#34920;25&amp;#65306;2017-2021&amp;#24180;&amp;#20013;&amp;#22269;&amp;#22522;&amp;#31449;&amp;#25511;&amp;#21046;&amp;#35774;&amp;#22791;&amp;#34892;&amp;#19994;&amp;#20986;&amp;#21475;&amp;#35268;&amp;#27169;&lt;br /&gt;&amp;#22270;&amp;#34920;26&amp;#65306;2021&amp;#24180;&amp;#20013;&amp;#22269;&amp;#22522;&amp;#31449;&amp;#25511;&amp;#21046;&amp;#35774;&amp;#22791;&amp;#34892;&amp;#19994;&amp;#20986;&amp;#21475;&amp;#20135;&amp;#21697;&amp;#32467;&amp;#26500;&amp;#65288;&amp;#21333;&amp;#20301;&amp;#65306;%&amp;#65289;&lt;br /&gt;&amp;#22270;&amp;#34920;27&amp;#65306;2021&amp;#24180;&amp;#20013;&amp;#22269;&amp;#22522;&amp;#31449;&amp;#25511;&amp;#21046;&amp;#35774;&amp;#22791;&amp;#34892;&amp;#19994;&amp;#20986;&amp;#21475;&amp;#26469;&amp;#28304;&amp;#22320;&amp;#20998;&amp;#24067;&amp;#65288;&amp;#21333;&amp;#20301;&amp;#65306;%&amp;#65289;&lt;br /&gt;&amp;#22270;&amp;#34920;28&amp;#65306;&amp;#24212;&amp;#29992;&amp;#39046;&amp;#22495;&amp;#19968;&amp;#22522;&amp;#31449;&amp;#25511;&amp;#21046;&amp;#35774;&amp;#22791;&amp;#31867;&amp;#22411;&amp;#21450;&amp;#29305;&amp;#28857;&lt;br /&gt;&amp;#22270;&amp;#34920;29&amp;#65306;&amp;#20013;&amp;#22269;&amp;#24212;&amp;#29992;&amp;#39046;&amp;#22495;&amp;#19968;&amp;#22522;&amp;#31449;&amp;#25511;&amp;#21046;&amp;#35774;&amp;#22791;&amp;#29983;&amp;#20135;&amp;#20225;&amp;#19994;&amp;#25968;&amp;#37327;&amp;#65288;&amp;#21333;&amp;#20301;&amp;#65306;&amp;#23478;&amp;#65289;&lt;br /&gt;&amp;#22270;&amp;#34920;30&amp;#65306;&amp;#20013;&amp;#22269;&amp;#24212;&amp;#29992;&amp;#39046;&amp;#22495;&amp;#19968;&amp;#22522;&amp;#31449;&amp;#25511;&amp;#21046;&amp;#35774;&amp;#22791;&amp;#29983;&amp;#20135;&amp;#20225;&amp;#19994;&amp;#21306;&amp;#22495;&amp;#20998;&amp;#24067;&amp;#65288;&amp;#21333;&amp;#20301;&amp;#65306;%&amp;#65289;&lt;br /&gt;&amp;#22270;&amp;#34920;31&amp;#65306;&amp;#20013;&amp;#22269;&amp;#24212;&amp;#29992;&amp;#39046;&amp;#22495;&amp;#19968;&amp;#22522;&amp;#31449;&amp;#25511;&amp;#21046;&amp;#35774;&amp;#22791;&amp;#29983;&amp;#20135;&amp;#20225;&amp;#19994;&amp;#20135;&amp;#21697;&amp;#29983;&amp;#20135;&amp;#24773;&amp;#20917;&lt;br /&gt;&amp;#22270;&amp;#34920;32&amp;#65306;&amp;#20013;&amp;#22269;&amp;#24212;&amp;#29992;&amp;#39046;&amp;#22495;&amp;#19968;&amp;#22522;&amp;#31449;&amp;#25511;&amp;#21046;&amp;#35774;&amp;#22791;&amp;#24066;&amp;#22330;&amp;#35268;&amp;#27169;&amp;#65288;&amp;#21333;&amp;#20301;&amp;#65306;&amp;#20159;&amp;#20803;&amp;#65289;&lt;br /&gt;&amp;#22270;&amp;#34920;33&amp;#65306;2022-2027&amp;#24180;&amp;#20013;&amp;#22269;&amp;#24212;&amp;#29992;&amp;#39046;&amp;#22495;&amp;#19968;&amp;#22522;&amp;#31449;&amp;#25511;&amp;#21046;&amp;#35774;&amp;#22791;&amp;#24066;&amp;#22330;&amp;#35268;&amp;#27169;&amp;#39044;&amp;#27979;&amp;#65288;&amp;#21333;&amp;#20301;&amp;#65306;&amp;#20159;&amp;#20803;&amp;#65289;&lt;br /&gt;&amp;#22270;&amp;#34920;34&amp;#65306;&amp;#24212;&amp;#29992;&amp;#39046;&amp;#22495;&amp;#20108;&amp;#22522;&amp;#31449;&amp;#25511;&amp;#21046;&amp;#35774;&amp;#22791;&amp;#31867;&amp;#22411;&amp;#21450;&amp;#29305;&amp;#28857;&lt;br /&gt;&amp;#22270;&amp;#34920;35&amp;#65306;&amp;#20013;&amp;#22269;&amp;#24212;&amp;#29992;&amp;#39046;&amp;#22495;&amp;#20108;&amp;#22522;&amp;#31449;&amp;#25511;&amp;#21046;&amp;#35774;&amp;#22791;&amp;#29983;&amp;#20135;&amp;#20225;&amp;#19994;&amp;#25968;&amp;#37327;&amp;#65288;&amp;#21333;&amp;#20301;&amp;#65306;&amp;#23478;&amp;#65289;&lt;br /&gt;&amp;#22270;&amp;#34920;36&amp;#65306;&amp;#20013;&amp;#22269;&amp;#24212;&amp;#29992;&amp;#39046;&amp;#22495;&amp;#20108;&amp;#22522;&amp;#31449;&amp;#25511;&amp;#21046;&amp;#35774;&amp;#22791;&amp;#29983;&amp;#20135;&amp;#20225;&amp;#19994;&amp;#21306;&amp;#22495;&amp;#20998;&amp;#24067;&amp;#65288;&amp;#21333;&amp;#20301;&amp;#65306;%&amp;#65289;&lt;br /&gt;&amp;#22270;&amp;#34920;37&amp;#65306;&amp;#20013;&amp;#22269;&amp;#24212;&amp;#29992;&amp;#39046;&amp;#22495;&amp;#20108;&amp;#22522;&amp;#31449;&amp;#25511;&amp;#21046;&amp;#35774;&amp;#22791;&amp;#29983;&amp;#20135;&amp;#20225;&amp;#19994;&amp;#20135;&amp;#21697;&amp;#29983;&amp;#2013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8.html"&gt;http://www.cction.com/report/202307/38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