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49;&amp;#31354;&amp;#2091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49;&amp;#31354;&amp;#2091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49;&amp;#31354;&amp;#2091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15.html"&gt;http://www.cction.com/report/202303/34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1449;&amp;#31354;&amp;#2091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005;&amp;#31449;&amp;#31354;&amp;#2091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30005;&amp;#31449;&amp;#31354;&amp;#20919;&amp;#34892;&amp;#19994;&amp;#23450;&amp;#20041;&amp;#21450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30005;&amp;#31449;&amp;#31354;&amp;#20919;&amp;#31995;&amp;#32479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005;&amp;#31449;&amp;#31354;&amp;#20919;&amp;#31995;&amp;#32479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31449;&amp;#31354;&amp;#20919;&amp;#31995;&amp;#3247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30005;&amp;#31449;&amp;#31354;&amp;#20919;&amp;#34892;&amp;#19994;&amp;#30340;&amp;#22522;&amp;#26412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30005;&amp;#31449;&amp;#31354;&amp;#2091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&amp;nbsp;&amp;#34892;&amp;#19994;&amp;#30417;&amp;#31649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30005;&amp;#31449;&amp;#31354;&amp;#2091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005;&amp;#31449;&amp;#31354;&amp;#2091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30005;&amp;#31449;&amp;#31354;&amp;#20919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30005;&amp;#31449;&amp;#31354;&amp;#20919;&amp;#34892;&amp;#19994;&amp;#19978;&amp;#28216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38050;&amp;#26448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22797;&amp;#21512;&amp;#38109;&amp;#24102;&amp;#26448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37197;&amp;#22871;&amp;#37096;&amp;#20214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9118;&amp;#26426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26426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943;&amp;#36895;&amp;#26426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3192;&amp;#32960;&amp;#33410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37197;&amp;#22871;&amp;#37096;&amp;#20214;&amp;#21344;&amp;#30005;&amp;#31449;&amp;#31354;&amp;#20919;&amp;#21378;&amp;#21830;&amp;#33829;&amp;#19994;&amp;#25104;&amp;#26412;&amp;#30340;&amp;#27604;&amp;#373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30005;&amp;#31449;&amp;#31354;&amp;#20919;&amp;#21378;&amp;#21830;&amp;#37197;&amp;#22871;&amp;#37096;&amp;#20214;&amp;#37319;&amp;#3614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30005;&amp;#31449;&amp;#31354;&amp;#20919;&amp;#34892;&amp;#19994;&amp;#19979;&amp;#2821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28779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8779;&amp;#30005;&amp;#34892;&amp;#19994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8779;&amp;#30005;&amp;#31449;&amp;#24314;&amp;#35774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8779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26680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680;&amp;#30005;&amp;#34892;&amp;#19994;&amp;#25237;&amp;#36164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2&amp;#65289;&amp;#26680;&amp;#30005;&amp;#31449;&amp;#24314;&amp;#35774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6680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0005;&amp;#31449;&amp;#31354;&amp;#20919;&amp;#34892;&amp;#19994;&amp;#35268;&amp;#27169;&amp;#2145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30005;&amp;#31449;&amp;#31354;&amp;#2091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30005;&amp;#31449;&amp;#31354;&amp;#20919;&amp;#34892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30005;&amp;#31449;&amp;#31354;&amp;#20919;&amp;#21378;&amp;#21830;&amp;#19994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&amp;nbsp;&amp;#30005;&amp;#31449;&amp;#31354;&amp;#2091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005;&amp;#31449;&amp;#31354;&amp;#20919;&amp;#34892;&amp;#19994;&amp;#25216;&amp;#26415;&amp;#2145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&amp;nbsp;&amp;#30005;&amp;#31449;&amp;#31354;&amp;#20919;&amp;#34892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&amp;nbsp;&amp;#30005;&amp;#31449;&amp;#31354;&amp;#2091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2&amp;nbsp;&amp;#30005;&amp;#31449;&amp;#31354;&amp;#20919;&amp;#31995;&amp;#32479;&amp;#35774;&amp;#3574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&amp;nbsp;&amp;#30005;&amp;#31449;&amp;#31354;&amp;#20919;&amp;#31995;&amp;#32479;&amp;#29983;&amp;#25104;&amp;#21046;&amp;#3689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4&amp;nbsp;&amp;#30005;&amp;#31449;&amp;#31354;&amp;#20919;&amp;#34892;&amp;#19994;&amp;#19987;&amp;#21033;&amp;#30003;&amp;#358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30005;&amp;#31449;&amp;#31354;&amp;#20919;&amp;#34892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&amp;nbsp;&amp;#30005;&amp;#31449;&amp;#20919;&amp;#21364;&amp;#31995;&amp;#3247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&amp;nbsp;&amp;#30005;&amp;#31449;&amp;#31354;&amp;#20919;&amp;#31995;&amp;#3247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#30452;&amp;#25509;&amp;#31354;&amp;#20919;&amp;#31995;&amp;#3247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4&amp;nbsp;&amp;#38388;&amp;#25509;&amp;#31354;&amp;#20919;&amp;#31995;&amp;#3247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005;&amp;#31449;&amp;#31354;&amp;#20919;&amp;#34892;&amp;#19994;&amp;#39046;&amp;#20808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&amp;nbsp;&amp;#39046;&amp;#20808;&amp;#30005;&amp;#31449;&amp;#31354;&amp;#20919;&amp;#31995;&amp;#32479;&amp;#35774;&amp;#35745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&amp;nbsp;&amp;#29790;&amp;#22763;ihw&amp;#35774;&amp;#35745;&amp;#32852;&amp;#21512;&amp;#20307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790;&amp;#22763;ihw&amp;#35774;&amp;#35745;&amp;#32852;&amp;#21512;&amp;#20307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790;&amp;#22763;ihw&amp;#35774;&amp;#35745;&amp;#32852;&amp;#21512;&amp;#20307;&amp;#22312;&amp;#20013;&amp;#22269;&amp;#25215;&amp;#25509;&amp;#30340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790;&amp;#22763;ihw&amp;#35774;&amp;#35745;&amp;#32852;&amp;#21512;&amp;#20307;&amp;#30005;&amp;#31449;&amp;#31354;&amp;#20919;&amp;#31995;&amp;#32479;&amp;#35774;&amp;#35745;&amp;#19994;&amp;#211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&amp;nbsp;&amp;#20013;&amp;#22269;&amp;#30005;&amp;#21147;&amp;#24037;&amp;#31243;&amp;#39038;&amp;#38382;&amp;#38598;&amp;#22242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6164;&amp;#36136;&amp;#33635;&amp;#354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&amp;nbsp;&amp;#23665;&amp;#35199;&amp;#30465;&amp;#30005;&amp;#21147;&amp;#21208;&amp;#27979;&amp;#35774;&amp;#35745;&amp;#38498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0005;&amp;#31449;&amp;#31354;&amp;#20919;&amp;#31995;&amp;#32479;&amp;#35774;&amp;#3574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&amp;nbsp;&amp;#39046;&amp;#20808;&amp;#30005;&amp;#31449;&amp;#31354;&amp;#20919;&amp;#31995;&amp;#32479;&amp;#21046;&amp;#36896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gea&amp;#65288;&amp;#22522;&amp;#20234;&amp;#22467;&amp;#65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gea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gea&amp;#22312;&amp;#20013;&amp;#22269;&amp;#30340;&amp;#25237;&amp;#3616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gea&amp;#30005;&amp;#31449;&amp;#31354;&amp;#20919;&amp;#19994;&amp;#21153;&amp;#20013;&amp;#22269;&amp;#36816;&amp;#33829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gea&amp;#30005;&amp;#31449;&amp;#31354;&amp;#20919;&amp;#20135;&amp;#21697;&amp;#2145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spx&amp;#65288;&amp;#26031;&amp;#24517;&amp;#20811;&amp;#65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spx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spx&amp;#22312;&amp;#20013;&amp;#22269;&amp;#30340;&amp;#25237;&amp;#3616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spx&amp;#30005;&amp;#31449;&amp;#31354;&amp;#20919;&amp;#19994;&amp;#21153;&amp;#20013;&amp;#22269;&amp;#36816;&amp;#33829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spx&amp;#30005;&amp;#31449;&amp;#31354;&amp;#20919;&amp;#20135;&amp;#21697;&amp;#2145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&amp;nbsp;&amp;#21271;&amp;#20140;&amp;#39318;&amp;#33322;&amp;#33406;&amp;#21551;&amp;#23041;&amp;#33410;&amp;#33021;&amp;#25216;&amp;#26415;&amp;#32929;&amp;#20221;&amp;#26377;&amp;#38480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30005;&amp;#31449;&amp;#31354;&amp;#20919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&amp;nbsp;&amp;#30005;&amp;#31449;&amp;#31354;&amp;#20919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&amp;nbsp;&amp;#30005;&amp;#31449;&amp;#31354;&amp;#2091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216;&amp;#26415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9994;&amp;#32489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6164;&amp;#37329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2&amp;nbsp;&amp;#30005;&amp;#31449;&amp;#31354;&amp;#20919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3&amp;nbsp;&amp;#30005;&amp;#31449;&amp;#31354;&amp;#2091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&amp;nbsp;&amp;#30005;&amp;#31449;&amp;#31354;&amp;#2091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&amp;nbsp;&amp;#30005;&amp;#31449;&amp;#31354;&amp;#2091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1&amp;nbsp;&amp;#23439;&amp;#35266;&amp;#32463;&amp;#27982;&amp;#21608;&amp;#26399;&amp;#24615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6.3.2&amp;nbsp;&amp;#21487;&amp;#20877;&amp;#29983;&amp;#33021;&amp;#28304;&amp;#21457;&amp;#30005;&amp;#26367;&amp;#2019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6.3.3&amp;nbsp;&amp;#30005;&amp;#31449;&amp;#24314;&amp;#35774;&amp;#36895;&amp;#24230;&amp;#25918;&amp;#325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6.3.4&amp;nbsp;&amp;#24066;&amp;#22330;&amp;#31454;&amp;#20105;&amp;#26684;&amp;#23616;&amp;#36739;&amp;#31283;&amp;#23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6.4&amp;nbsp;&amp;#30005;&amp;#31449;&amp;#31354;&amp;#2091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6.4.1&amp;nbsp;&amp;#30005;&amp;#31449;&amp;#31354;&amp;#20919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2&amp;nbsp;&amp;#30005;&amp;#31449;&amp;#31354;&amp;#20919;&amp;#34892;&amp;#19994;&amp;#25237;&amp;#36164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3&amp;nbsp;&amp;#30005;&amp;#31449;&amp;#31354;&amp;#20919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1&amp;#65289;&amp;#30005;&amp;#31449;&amp;#31354;&amp;#20919;&amp;#25216;&amp;#26415;&amp;#3074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31449;&amp;#31354;&amp;#20919;&amp;#20135;&amp;#21697;&amp;#3074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0005;&amp;#31449;&amp;#31354;&amp;#20919;&amp;#31995;&amp;#32479;&amp;#24066;&amp;#22330;&amp;#24320;&amp;#214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15.html"&gt;http://www.cction.com/report/202303/34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