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37;&amp;#20405;&amp;#20390;&amp;#27979;&amp;#31995;&amp;#3247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37;&amp;#20405;&amp;#20390;&amp;#27979;&amp;#31995;&amp;#3247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37;&amp;#20405;&amp;#20390;&amp;#27979;&amp;#31995;&amp;#3247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08.html"&gt;http://www.cction.com/report/202304/34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0837;&amp;#20405;&amp;#20390;&amp;#27979;&amp;#31995;&amp;#32479;&amp;#34892;&amp;#19994;&amp;#20998;&amp;#26512;&amp;#19982;&amp;#21069;&amp;#26223;&amp;#36235;&amp;#21183;&amp;#25253;&amp;#21578;&amp;#12299;&amp;#20849;&amp;#21313;&amp;#31456;&amp;#12290;&amp;#39318;&amp;#20808;&amp;#20171;&amp;#32461;&amp;#20102;&amp;#20837;&amp;#20405;&amp;#20390;&amp;#27979;&amp;#31995;&amp;#32479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0837;&amp;#20405;&amp;#20390;&amp;#27979;&amp;#31995;&amp;#32479;&amp;#34892;&amp;#19994;&amp;#24066;&amp;#22330;&amp;#36816;&amp;#34892;&amp;#29616;&amp;#29366;&amp;#65292;&amp;#28982;&amp;#21518;&amp;#20171;&amp;#32461;&amp;#20102;&amp;#20837;&amp;#20405;&amp;#20390;&amp;#27979;&amp;#31995;&amp;#32479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0837;&amp;#20405;&amp;#20390;&amp;#27979;&amp;#31995;&amp;#32479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0837;&amp;#20405;&amp;#20390;&amp;#27979;&amp;#31995;&amp;#32479;&amp;#34892;&amp;#19994;&amp;#21457;&amp;#23637;&amp;#36235;&amp;#21183;&amp;#19982;&amp;#25237;&amp;#36164;&amp;#39044;&amp;#27979;&amp;#12290;&amp;#24744;&amp;#33509;&amp;#24819;&amp;#23545;&amp;#20837;&amp;#20405;&amp;#20390;&amp;#27979;&amp;#31995;&amp;#32479;&amp;#34892;&amp;#19994;&amp;#26377;&amp;#20010;&amp;#31995;&amp;#32479;&amp;#30340;&amp;#20102;&amp;#35299;&amp;#25110;&amp;#32773;&amp;#24819;&amp;#25237;&amp;#36164;&amp;#20837;&amp;#20405;&amp;#20390;&amp;#2797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837;&amp;#20405;&amp;#20390;&amp;#27979;&amp;#31995;&amp;#32479;&amp;#34892;&amp;#19994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1.1 &amp;#20837;&amp;#20405;&amp;#20390;&amp;#27979;&amp;#31995;&amp;#32479;&amp;#34892;&amp;#19994;&amp;#23450;&amp;#20041;&amp;#2145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1.1.1 &amp;#20837;&amp;#20405;&amp;#20390;&amp;#27979;&amp;#31995;&amp;#32479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 &amp;#34892;&amp;#1999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2 &amp;#20837;&amp;#20405;&amp;#20390;&amp;#27979;&amp;#31995;&amp;#32479;&amp;#34892;&amp;#19994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 &amp;#20837;&amp;#20405;&amp;#20390;&amp;#27979;&amp;#31995;&amp;#32479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1 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 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3 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 &amp;#20837;&amp;#20405;&amp;#20390;&amp;#27979;&amp;#31995;&amp;#3247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4.1 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1.4.2 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1.4.3 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1.5 &amp;#20837;&amp;#20405;&amp;#20390;&amp;#27979;&amp;#31995;&amp;#32479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5.1 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2 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1.5.3 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2022&amp;#24180;&amp;#20837;&amp;#20405;&amp;#20390;&amp;#27979;&amp;#31995;&amp;#32479;&amp;#34892;&amp;#19994;&amp;#32463;&amp;#27982;&amp;#2145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 &amp;#20840;&amp;#2969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1.1 &amp;#24403;&amp;#21069;&amp;#19990;&amp;#30028;&amp;#32463;&amp;#27982;&amp;#36152;&amp;#26131;&amp;#24635;&amp;#2030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2.1.2 &amp;#20027;&amp;#35201;&amp;#22269;&amp;#23478;&amp;#21644;&amp;#22320;&amp;#21306;&amp;#32463;&amp;#27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 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 &amp;#20013;&amp;#22269;&amp;#23439;&amp;#35266;&amp;#32463;&amp;#2798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2.2.2 &amp;#20013;&amp;#22269;&amp;#23439;&amp;#35266;&amp;#32463;&amp;#27982;&amp;#29615;&amp;#2265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2.2.3 &amp;#32463;&amp;#27982;&amp;#29615;&amp;#22659;&amp;#23545;&amp;#20837;&amp;#20405;&amp;#20390;&amp;#27979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 &amp;#20837;&amp;#20405;&amp;#20390;&amp;#27979;&amp;#31995;&amp;#3247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837;&amp;#20405;&amp;#20390;&amp;#27979;&amp;#31995;&amp;#32479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2022&amp;#24180;&amp;#20840;&amp;#29699;&amp;#20837;&amp;#20405;&amp;#20390;&amp;#27979;&amp;#31995;&amp;#32479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 &amp;#20840;&amp;#29699;&amp;#20837;&amp;#20405;&amp;#20390;&amp;#27979;&amp;#31995;&amp;#32479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3.2&amp;#20840;&amp;#29699;&amp;#20837;&amp;#20405;&amp;#20390;&amp;#27979;&amp;#31995;&amp;#32479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3.3 &amp;#20837;&amp;#20405;&amp;#20390;&amp;#27979;&amp;#31995;&amp;#32479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3.4.1 &amp;#21271;&amp;#3265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2 &amp;#27431;&amp;#3043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4.3 &amp;#20122;&amp;#228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3.5 2023-2029&amp;#24180;&amp;#20840;&amp;#29699;&amp;#20837;&amp;#20405;&amp;#20390;&amp;#27979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2022&amp;#24180;&amp;#20013;&amp;#22269;&amp;#20837;&amp;#20405;&amp;#20390;&amp;#27979;&amp;#31995;&amp;#32479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 &amp;#20837;&amp;#20405;&amp;#20390;&amp;#27979;&amp;#31995;&amp;#32479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 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4.1.2 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 &amp;#20837;&amp;#20405;&amp;#20390;&amp;#27979;&amp;#31995;&amp;#32479;&amp;#34892;&amp;#19994;&amp;#20379;&amp;#3247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 &amp;#20837;&amp;#20405;&amp;#20390;&amp;#27979;&amp;#31995;&amp;#32479;&amp;#34892;&amp;#19994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2 &amp;#20837;&amp;#20405;&amp;#20390;&amp;#27979;&amp;#31995;&amp;#32479;&amp;#34892;&amp;#19994;&amp;#20225;&amp;#19994;&amp;#25152;&amp;#26377;&amp;#2104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 &amp;#20837;&amp;#20405;&amp;#20390;&amp;#27979;&amp;#31995;&amp;#32479;&amp;#34892;&amp;#19994;&amp;#20225;&amp;#19994;&amp;#27880;&amp;#20876;&amp;#36164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2.4 &amp;#20837;&amp;#20405;&amp;#20390;&amp;#27979;&amp;#31995;&amp;#32479;&amp;#34892;&amp;#19994;&amp;#20225;&amp;#19994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 &amp;#20837;&amp;#20405;&amp;#20390;&amp;#27979;&amp;#31995;&amp;#32479;&amp;#34892;&amp;#19994;&amp;#28040;&amp;#36153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 &amp;#20013;&amp;#22269;&amp;#20837;&amp;#20405;&amp;#20390;&amp;#27979;&amp;#31995;&amp;#32479;&amp;#34892;&amp;#19994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4.3.2 &amp;#20013;&amp;#22269;&amp;#20837;&amp;#20405;&amp;#20390;&amp;#27979;&amp;#31995;&amp;#3247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4.4 &amp;#20837;&amp;#20405;&amp;#20390;&amp;#27979;&amp;#31995;&amp;#32479;&amp;#34892;&amp;#19994;&amp;#28040;&amp;#36153;&amp;#20215;&amp;#26684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2022&amp;#24180;&amp;#20013;&amp;#22269;&amp;#20837;&amp;#20405;&amp;#20390;&amp;#27979;&amp;#31995;&amp;#32479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 &amp;#20837;&amp;#20405;&amp;#20390;&amp;#27979;&amp;#31995;&amp;#3247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1 &amp;#34892;&amp;#19994;&amp;#21697;&amp;#2926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5.1.2 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 &amp;#20837;&amp;#20405;&amp;#20390;&amp;#27979;&amp;#31995;&amp;#32479;&amp;#34892;&amp;#19994;&amp;#20116;&amp;#2114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 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5.2.2 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 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4 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5 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5.3 &amp;#20837;&amp;#20405;&amp;#20390;&amp;#27979;&amp;#31995;&amp;#32479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 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2 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3 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4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 &amp;#20837;&amp;#20405;&amp;#20390;&amp;#27979;&amp;#31995;&amp;#324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5.4.1 &amp;#20837;&amp;#20405;&amp;#20390;&amp;#27979;&amp;#31995;&amp;#32479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5.4.2 &amp;#20013;&amp;#22269;&amp;#20837;&amp;#20405;&amp;#20390;&amp;#27979;&amp;#31995;&amp;#32479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4.3 &amp;#20837;&amp;#20405;&amp;#20390;&amp;#27979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2022&amp;#24180;&amp;#20013;&amp;#22269;&amp;#20837;&amp;#20405;&amp;#20390;&amp;#27979;&amp;#31995;&amp;#32479;&amp;#34892;&amp;#19994;&amp;#19978;&amp;#28216;&amp;#20135;&amp;#19994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 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6.1.2 &amp;#19978;&amp;#28216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3 &amp;#19978;&amp;#28216;&amp;#20135;&amp;#19994;&amp;#23545;&amp;#20837;&amp;#20405;&amp;#20390;&amp;#27979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2022&amp;#24180;&amp;#20013;&amp;#22269;&amp;#20837;&amp;#20405;&amp;#20390;&amp;#27979;&amp;#31995;&amp;#32479;&amp;#34892;&amp;#19994;&amp;#19979;&amp;#28216;&amp;#24066;&amp;#22330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 &amp;#19979;&amp;#28216;&amp;#39046;&amp;#2249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7.2 &amp;#19979;&amp;#28216;&amp;#39046;&amp;#22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7.3 &amp;#19979;&amp;#28216;&amp;#24066;&amp;#22330;&amp;#23545;&amp;#20837;&amp;#20405;&amp;#20390;&amp;#27979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2022-2029&amp;#24180;&amp;#20837;&amp;#20405;&amp;#20390;&amp;#27979;&amp;#31995;&amp;#32479;&amp;#34892;&amp;#19994;&amp;#21508;&amp;#21306;&amp;#22495;&amp;#24066;&amp;#22330;&amp;#27010;&amp;#20917;&amp;#2145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1 &amp;#21326;&amp;#21271;&amp;#22320;&amp;#21306;&amp;#20837;&amp;#20405;&amp;#20390;&amp;#27979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2 2018-2022&amp;#24180;&amp;#21326;&amp;#21271;&amp;#22320;&amp;#21306;&amp;#20837;&amp;#20405;&amp;#20390;&amp;#27979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3 2023-2029&amp;#24180;&amp;#21326;&amp;#21271;&amp;#22320;&amp;#21306;&amp;#20837;&amp;#20405;&amp;#20390;&amp;#27979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2 &amp;#19996;&amp;#21271;&amp;#22320;&amp;#21306;&amp;#20837;&amp;#20405;&amp;#20390;&amp;#27979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 2018-2022&amp;#24180;&amp;#19996;&amp;#21271;&amp;#22320;&amp;#21306;&amp;#20837;&amp;#20405;&amp;#20390;&amp;#27979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3 2023-2029&amp;#24180;&amp;#19996;&amp;#21271;&amp;#22320;&amp;#21306;&amp;#20837;&amp;#20405;&amp;#20390;&amp;#27979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3 &amp;#21326;&amp;#19996;&amp;#22320;&amp;#21306;&amp;#20837;&amp;#20405;&amp;#20390;&amp;#27979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2 2018-2022&amp;#24180;&amp;#21326;&amp;#19996;&amp;#22320;&amp;#21306;&amp;#20837;&amp;#20405;&amp;#20390;&amp;#27979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.3 2023-2029&amp;#24180;&amp;#21326;&amp;#19996;&amp;#22320;&amp;#21306;&amp;#20837;&amp;#20405;&amp;#20390;&amp;#27979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4 &amp;#21326;&amp;#20013;&amp;#22320;&amp;#21306;&amp;#20837;&amp;#20405;&amp;#20390;&amp;#27979;&amp;#31995;&amp;#3247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4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2 2018-2022&amp;#24180;&amp;#21326;&amp;#20013;&amp;#22320;&amp;#21306;&amp;#20837;&amp;#20405;&amp;#20390;&amp;#27979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4.3 2023-2029&amp;#24180;&amp;#21326;&amp;#20013;&amp;#22320;&amp;#21306;&amp;#20837;&amp;#20405;&amp;#20390;&amp;#27979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5 &amp;#21326;&amp;#21335;&amp;#22320;&amp;#21306;&amp;#20837;&amp;#20405;&amp;#20390;&amp;#27979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2 2018-2022&amp;#24180;&amp;#21326;&amp;#21335;&amp;#22320;&amp;#21306;&amp;#20837;&amp;#20405;&amp;#20390;&amp;#27979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5.3 2023-2029&amp;#24180;&amp;#21326;&amp;#21335;&amp;#22320;&amp;#21306;&amp;#20837;&amp;#20405;&amp;#20390;&amp;#27979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6 &amp;#35199;&amp;#21335;&amp;#22320;&amp;#21306;&amp;#20837;&amp;#20405;&amp;#20390;&amp;#27979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2 2018-2022&amp;#24180;&amp;#35199;&amp;#21335;&amp;#22320;&amp;#21306;&amp;#20837;&amp;#20405;&amp;#20390;&amp;#27979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6.3 2023-2029&amp;#24180;&amp;#35199;&amp;#21335;&amp;#22320;&amp;#21306;&amp;#20837;&amp;#20405;&amp;#20390;&amp;#27979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8.7 &amp;#35199;&amp;#21271;&amp;#22320;&amp;#21306;&amp;#20837;&amp;#20405;&amp;#20390;&amp;#27979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1 &amp;#21306;&amp;#22495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2 2018-2022&amp;#24180;&amp;#35199;&amp;#21271;&amp;#22320;&amp;#21306;&amp;#20837;&amp;#20405;&amp;#20390;&amp;#27979;&amp;#31995;&amp;#32479;&amp;#34892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7.3 2023-2029&amp;#24180;&amp;#35199;&amp;#21271;&amp;#22320;&amp;#21306;&amp;#20837;&amp;#20405;&amp;#20390;&amp;#27979;&amp;#31995;&amp;#32479;&amp;#34892;&amp;#1999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2022&amp;#24180;&amp;#20013;&amp;#22269;&amp;#20837;&amp;#20405;&amp;#20390;&amp;#27979;&amp;#31995;&amp;#32479;&amp;#34892;&amp;#19994;&amp;#37325;&amp;#28857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1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1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2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2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2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3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3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3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4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4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4.4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9.5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5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5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9.6 &amp;#20844;&amp;#21496;6&lt;/span&gt;&lt;/span&gt;&lt;/div&gt;&lt;div&gt;&lt;span style="font-size: small;"&gt;&lt;span style="font-family: Arial;"&gt;&amp;nbsp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9.6.3 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9.6.4 &amp;#20135;&amp;#21697;/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 2023-2029&amp;#24180;&amp;#20013;&amp;#22269;&amp;#20837;&amp;#20405;&amp;#20390;&amp;#27979;&amp;#31995;&amp;#3247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 2023-2029&amp;#24180;&amp;#20013;&amp;#22269;&amp;#20837;&amp;#20405;&amp;#20390;&amp;#27979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1 2023-2029&amp;#24180;&amp;#20837;&amp;#20405;&amp;#20390;&amp;#27979;&amp;#31995;&amp;#32479;&amp;#34892;&amp;#19994;&amp;#24066;&amp;#22330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2 2023-2029&amp;#24180;&amp;#20837;&amp;#20405;&amp;#20390;&amp;#27979;&amp;#31995;&amp;#32479;&amp;#34892;&amp;#19994;&amp;#25919;&amp;#3157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3 2023-2029&amp;#24180;&amp;#20837;&amp;#20405;&amp;#20390;&amp;#27979;&amp;#31995;&amp;#32479;&amp;#34892;&amp;#19994;&amp;#32463;&amp;#33829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4 2023-2029&amp;#24180;&amp;#20837;&amp;#20405;&amp;#20390;&amp;#27979;&amp;#31995;&amp;#32479;&amp;#34892;&amp;#19994;&amp;#25216;&amp;#2641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5 2023-2029&amp;#24180;&amp;#20837;&amp;#20405;&amp;#20390;&amp;#27979;&amp;#31995;&amp;#3247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1.6 2023-2029&amp;#24180;&amp;#20837;&amp;#20405;&amp;#20390;&amp;#27979;&amp;#31995;&amp;#3247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 2022-2029&amp;#24180;&amp;#20013;&amp;#22269;&amp;#20837;&amp;#20405;&amp;#20390;&amp;#27979;&amp;#31995;&amp;#3247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2.1 &amp;#20837;&amp;#20405;&amp;#20390;&amp;#27979;&amp;#31995;&amp;#3247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2.2 &amp;#20837;&amp;#20405;&amp;#20390;&amp;#27979;&amp;#31995;&amp;#3247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0.3 2023-2029&amp;#24180;&amp;#20837;&amp;#20405;&amp;#20390;&amp;#27979;&amp;#31995;&amp;#32479;&amp;#34892;&amp;#19994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10.4 &amp;#20837;&amp;#20405;&amp;#20390;&amp;#27979;&amp;#31995;&amp;#32479;&amp;#34892;&amp;#19994;&amp;#30740;&amp;#31350;&amp;#32467;&amp;#35770;&amp;#21450;&amp;#20849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1 &amp;#20837;&amp;#20405;&amp;#20390;&amp;#27979;&amp;#31995;&amp;#32479;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10.4.2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508.html"&gt;http://www.cction.com/report/202304/34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