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869;&amp;#23481;&amp;#21046;&amp;#203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869;&amp;#23481;&amp;#21046;&amp;#203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869;&amp;#23481;&amp;#21046;&amp;#203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3.html"&gt;http://www.cction.com/report/202305/36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0869;&amp;#23481;&amp;#21046;&amp;#2031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5968;&amp;#23383;&amp;#20869;&amp;#23481;&amp;#21046;&amp;#20316;&amp;#34892;&amp;#19994;&amp;#24066;&amp;#22330;&amp;#21457;&amp;#23637;&amp;#29615;&amp;#22659;&amp;#12289;&amp;#25968;&amp;#23383;&amp;#20869;&amp;#23481;&amp;#21046;&amp;#20316;&amp;#25972;&amp;#20307;&amp;#36816;&amp;#34892;&amp;#24577;&amp;#21183;&amp;#31561;&amp;#65292;&amp;#25509;&amp;#30528;&amp;#20998;&amp;#26512;&amp;#20102;&amp;#25968;&amp;#23383;&amp;#20869;&amp;#23481;&amp;#21046;&amp;#20316;&amp;#34892;&amp;#19994;&amp;#24066;&amp;#22330;&amp;#36816;&amp;#34892;&amp;#30340;&amp;#29616;&amp;#29366;&amp;#65292;&amp;#28982;&amp;#21518;&amp;#20171;&amp;#32461;&amp;#20102;&amp;#25968;&amp;#23383;&amp;#20869;&amp;#23481;&amp;#21046;&amp;#20316;&amp;#24066;&amp;#22330;&amp;#31454;&amp;#20105;&amp;#26684;&amp;#23616;&amp;#12290;&amp;#38543;&amp;#21518;&amp;#65292;&amp;#25253;&amp;#21578;&amp;#23545;&amp;#25968;&amp;#23383;&amp;#20869;&amp;#23481;&amp;#21046;&amp;#20316;&amp;#20570;&amp;#20102;&amp;#37325;&amp;#28857;&amp;#20225;&amp;#19994;&amp;#32463;&amp;#33829;&amp;#29366;&amp;#20917;&amp;#20998;&amp;#26512;&amp;#65292;&amp;#26368;&amp;#21518;&amp;#20998;&amp;#26512;&amp;#20102;&amp;#25968;&amp;#23383;&amp;#20869;&amp;#23481;&amp;#21046;&amp;#20316;&amp;#34892;&amp;#19994;&amp;#21457;&amp;#23637;&amp;#36235;&amp;#21183;&amp;#19982;&amp;#25237;&amp;#36164;&amp;#39044;&amp;#27979;&amp;#12290;&amp;#24744;&amp;#33509;&amp;#24819;&amp;#23545;&amp;#25968;&amp;#23383;&amp;#20869;&amp;#23481;&amp;#21046;&amp;#20316;&amp;#20135;&amp;#19994;&amp;#26377;&amp;#20010;&amp;#31995;&amp;#32479;&amp;#30340;&amp;#20102;&amp;#35299;&amp;#25110;&amp;#32773;&amp;#24819;&amp;#25237;&amp;#36164;&amp;#25968;&amp;#23383;&amp;#20869;&amp;#23481;&amp;#21046;&amp;#203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3383;&amp;#20869;&amp;#23481;&amp;#21046;&amp;#20316;&amp;#34892;&amp;#19994;&amp;#22269;&amp;#20869;&amp;#22806;&amp;#21457;&amp;#23637;&amp;#32508;&amp;#36848;&lt;/div&gt;&lt;div&gt;&amp;#31532;&amp;#19968;&amp;#33410; &amp;#25968;&amp;#23383;&amp;#20869;&amp;#23481;&amp;#21046;&amp;#20316;&amp;#34892;&amp;#19994;&amp;#30028;&amp;#23450;&amp;#21450;&amp;#31616;&amp;#20171;&lt;/div&gt;&lt;div&gt;&amp;#19968;&amp;#12289;&amp;#23450;&amp;#20041;&amp;#12289;&amp;#22522;&amp;#26412;&amp;#27010;&amp;#24565;&lt;/div&gt;&lt;div&gt;&amp;#20108;&amp;#12289;&amp;#25968;&amp;#23383;&amp;#20869;&amp;#23481;&amp;#20135;&amp;#21697;&amp;#30340;&amp;#20998;&amp;#31867;&lt;/div&gt;&lt;div&gt;1&amp;#12289;&amp;#25968;&amp;#23383;&amp;#20256;&amp;#23186;&lt;/div&gt;&lt;div&gt;2&amp;#12289;&amp;#25968;&amp;#23383;&amp;#23089;&amp;#20048;&lt;/div&gt;&lt;div&gt;3&amp;#12289;&amp;#25968;&amp;#23383;&amp;#23398;&amp;#20064;&lt;/div&gt;&lt;div&gt;4&amp;#12289;&amp;#25968;&amp;#23383;&amp;#20986;&amp;#29256;&lt;/div&gt;&lt;div&gt;5&amp;#12289;&amp;#38754;&amp;#21521;&amp;#19987;&amp;#19994;&amp;#24212;&amp;#29992;&lt;/div&gt;&lt;div&gt;&amp;#31532;&amp;#20108;&amp;#33410; &amp;#20840;&amp;#29699;&amp;#25968;&amp;#23383;&amp;#20869;&amp;#23481;&amp;#21046;&amp;#20316;&amp;#34892;&amp;#19994;&amp;#21457;&amp;#23637;&amp;#27010;&amp;#20917;&lt;/div&gt;&lt;div&gt;&amp;#19968;&amp;#12289;&amp;#20840;&amp;#29699;&amp;#25968;&amp;#23383;&amp;#20869;&amp;#23481;&amp;#21046;&amp;#20316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5968;&amp;#23383;&amp;#20869;&amp;#23481;&amp;#21046;&amp;#20316;&amp;#34892;&amp;#19994;&amp;#21457;&amp;#23637;&amp;#36235;&amp;#21183;&lt;/div&gt;&lt;div&gt;&amp;#31532;&amp;#19977;&amp;#33410; &amp;#20013;&amp;#22269;&amp;#25968;&amp;#23383;&amp;#20869;&amp;#23481;&amp;#21046;&amp;#20316;&amp;#34892;&amp;#19994;&amp;#21457;&amp;#23637;&amp;#27010;&amp;#20917;&lt;/div&gt;&lt;div&gt;&amp;#19968;&amp;#12289;&amp;#20013;&amp;#22269;&amp;#25968;&amp;#23383;&amp;#20869;&amp;#23481;&amp;#21046;&amp;#20316;&amp;#34892;&amp;#19994;&amp;#21457;&amp;#23637;&amp;#29616;&amp;#29366;&lt;/div&gt;&lt;div&gt;&amp;#20108;&amp;#12289;&amp;#20013;&amp;#22269;&amp;#25968;&amp;#23383;&amp;#20869;&amp;#23481;&amp;#21046;&amp;#20316;&amp;#34892;&amp;#19994;&amp;#25152;&amp;#22788;&amp;#29983;&amp;#21629;&amp;#21608;&amp;#26399;&lt;/div&gt;&lt;div&gt;&amp;#19977;&amp;#12289;&amp;#20013;&amp;#22269;&amp;#25968;&amp;#23383;&amp;#20869;&amp;#23481;&amp;#21046;&amp;#20316;&amp;#34892;&amp;#19994;&amp;#21457;&amp;#23637;&amp;#20013;&amp;#23384;&amp;#22312;&amp;#30340;&amp;#38382;&amp;#39064;&lt;/div&gt;&lt;div&gt;&amp;#22235;&amp;#12289;&amp;#25216;&amp;#26415;&amp;#21464;&amp;#38761;&amp;#23545;&amp;#20013;&amp;#22269;&amp;#25968;&amp;#23383;&amp;#20869;&amp;#23481;&amp;#21046;&amp;#20316;&amp;#34892;&amp;#19994;&amp;#30340;&amp;#24433;&amp;#21709;&lt;/div&gt;&lt;div&gt;&amp;nbsp;&lt;/div&gt;&lt;div&gt;&amp;#31532;&amp;#20108;&amp;#31456; &amp;#20013;&amp;#22269;&amp;#25968;&amp;#23383;&amp;#20869;&amp;#23481;&amp;#21046;&amp;#20316;&amp;#34892;&amp;#19994;&amp;#21457;&amp;#23637;&amp;#29615;&amp;#22659;&amp;#20998;&amp;#26512;&lt;/div&gt;&lt;div&gt;&amp;#31532;&amp;#19968;&amp;#33410; &amp;#25968;&amp;#23383;&amp;#20869;&amp;#23481;&amp;#21046;&amp;#20316;&amp;#34892;&amp;#19994;&amp;#25919;&amp;#31574;&amp;#29615;&amp;#22659;&amp;#20998;&amp;#26512;&lt;/div&gt;&lt;div&gt;&amp;#19968;&amp;#12289;&amp;#25968;&amp;#23383;&amp;#20869;&amp;#23481;&amp;#21046;&amp;#20316;&amp;#34892;&amp;#19994;&amp;#30417;&amp;#31649;&amp;#20307;&amp;#21046;&lt;/div&gt;&lt;div&gt;&amp;#20108;&amp;#12289;&amp;#34892;&amp;#19994;&amp;#20027;&amp;#35201;&amp;#27861;&amp;#24459;&amp;#27861;&amp;#35268;&amp;#21450;&amp;#26631;&amp;#20934;&lt;/div&gt;&lt;div&gt;1&amp;#12289;&amp;#25968;&amp;#23383;&amp;#20869;&amp;#23481;&amp;#21046;&amp;#20316;&amp;#34892;&amp;#19994;&amp;#20027;&amp;#35201;&amp;#27861;&amp;#24459;&lt;/div&gt;&lt;div&gt;(1)&amp;#12298;&amp;#20135;&amp;#21697;&amp;#36136;&amp;#37327;&amp;#27861;&amp;#12299;&lt;/div&gt;&lt;div&gt;(2)&amp;#12298;&amp;#29615;&amp;#22659;&amp;#20445;&amp;#25252;&amp;#27861;&amp;#12299;&lt;/div&gt;&lt;div&gt;(3)&amp;#12298;&amp;#23433;&amp;#20840;&amp;#29983;&amp;#20135;&amp;#27861;&amp;#12299;&lt;/div&gt;&lt;div&gt;&amp;#19977;&amp;#12289;&amp;#25968;&amp;#23383;&amp;#20869;&amp;#23481;&amp;#21046;&amp;#20316;&amp;#34892;&amp;#19994;&amp;#20027;&amp;#35201;&amp;#25919;&amp;#31574;&lt;/div&gt;&lt;div&gt;&amp;#31532;&amp;#20108;&amp;#33410; &amp;#25968;&amp;#23383;&amp;#20869;&amp;#23481;&amp;#21046;&amp;#20316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5968;&amp;#23383;&amp;#20869;&amp;#23481;&amp;#21046;&amp;#20316;&amp;#34892;&amp;#19994;&amp;#21457;&amp;#23637;&amp;#30340;&amp;#24433;&amp;#21709;&lt;/div&gt;&lt;div&gt;&amp;#31532;&amp;#19977;&amp;#33410; &amp;#25968;&amp;#23383;&amp;#20869;&amp;#23481;&amp;#21046;&amp;#20316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5968;&amp;#23383;&amp;#20869;&amp;#23481;&amp;#21046;&amp;#20316;&amp;#34892;&amp;#19994;&amp;#21457;&amp;#23637;&amp;#30340;&amp;#24433;&amp;#21709;&lt;/div&gt;&lt;div&gt;&amp;#31532;&amp;#22235;&amp;#33410; &amp;#25968;&amp;#23383;&amp;#20869;&amp;#23481;&amp;#21046;&amp;#20316;&amp;#34892;&amp;#19994;&amp;#25216;&amp;#26415;&amp;#29615;&amp;#22659;&amp;#20998;&amp;#26512;&lt;/div&gt;&lt;div&gt;&amp;#19968;&amp;#12289;&amp;#20013;&amp;#22269;&amp;#25968;&amp;#23383;&amp;#20869;&amp;#23481;&amp;#21046;&amp;#20316;&amp;#25216;&amp;#26415;&amp;#21457;&amp;#23637;&amp;#27700;&amp;#24179;&lt;/div&gt;&lt;div&gt;&amp;#20108;&amp;#12289;&amp;#25968;&amp;#23383;&amp;#20869;&amp;#23481;&amp;#21046;&amp;#20316;&amp;#34892;&amp;#19994;&amp;#26368;&amp;#26032;&amp;#30740;&amp;#31350;&amp;#25104;&amp;#26524;&lt;/div&gt;&lt;div&gt;1&amp;#12289;VR&amp;#20840;&amp;#26223;&amp;#25968;&amp;#23383;&amp;#20869;&amp;#23481;&amp;#21046;&amp;#20316;&amp;#21450;&amp;#36328;&amp;#24179;&amp;#21488;&amp;#28459;&amp;#28216;&amp;#31995;&amp;#32479;&amp;#30340;&amp;#24555;&amp;#36895;&amp;#25645;&amp;#24314;&amp;#26041;&amp;#27861;&lt;/div&gt;&lt;div&gt;2&amp;#12289;&amp;#22522;&amp;#20110;&amp;#20840;&amp;#24687;&amp;#21488;&amp;#30340;&amp;#34394;&amp;#25311;&amp;#26426;&amp;#26800;&amp;#35013;&amp;#37197;VR&amp;#25968;&amp;#23383;&amp;#20869;&amp;#23481;&amp;#21046;&amp;#20316;&amp;#30740;&amp;#31350;&lt;/div&gt;&lt;div&gt;3&amp;#12289;5G+VR&amp;#25216;&amp;#26415;&amp;#19982;&amp;#20307;&amp;#32946;&amp;#36187;&amp;#20107;&amp;#31867; &amp;#26032;&amp;#23186;&amp;#20307;&amp;#20869;&amp;#23481;&amp;#21046;&amp;#25773;&amp;#32467;&amp;#21512;&amp;#30340;&amp;#24605;&amp;#32771;&amp;#19982;&amp;#23454;&amp;#36341;&lt;/div&gt;&lt;div&gt;4&amp;#12289;5G&amp;#26102;&amp;#20195;&amp;#19979;&amp;#30340;&amp;#26032;&amp;#38395;AR&amp;#21046;&amp;#20316;&amp;#19982;&amp;#20256;&amp;#25773;&amp;#30340;&amp;#25506;&amp;#31350;&lt;/div&gt;&lt;div&gt;5&amp;#12289;&amp;#22522;&amp;#20110;AR&amp;#30340;3D&amp;#25171;&amp;#21360;&amp;#26426;&amp;#20114;&amp;#21160;&amp;#23459;&amp;#20256;&amp;#20876;&amp;#30340;&amp;#35774;&amp;#35745;&amp;#19982;&amp;#21046;&amp;#20316;&lt;/div&gt;&lt;div&gt;6&amp;#12289;&amp;#27973;&amp;#35848;VR&amp;#19982;AR&amp;#25216;&amp;#26415;&amp;#23545;&amp;#25968;&amp;#23383;&amp;#23186;&amp;#20307;&amp;#33402;&amp;#26415;&amp;#24433;&amp;#21709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5968;&amp;#23383;&amp;#20869;&amp;#23481;&amp;#21046;&amp;#20316;&amp;#34892;&amp;#19994;&amp;#21457;&amp;#23637;&amp;#30340;&amp;#24433;&amp;#21709;&lt;/div&gt;&lt;div&gt;&amp;nbsp;&lt;/div&gt;&lt;div&gt;&amp;#31532;&amp;#19977;&amp;#31456; &amp;#20013;&amp;#22269;&amp;#25968;&amp;#23383;&amp;#20869;&amp;#23481;&amp;#21046;&amp;#20316;&amp;#20135;&amp;#19994;&amp;#38142;&amp;#20998;&amp;#26512;&lt;/div&gt;&lt;div&gt;&amp;#31532;&amp;#19968;&amp;#33410; &amp;#25968;&amp;#23383;&amp;#20869;&amp;#23481;&amp;#21046;&amp;#20316;&amp;#20135;&amp;#19994;&amp;#38142;&amp;#27169;&amp;#22411;&amp;#21450;&amp;#29305;&amp;#28857;&lt;/div&gt;&lt;div&gt;&amp;#31532;&amp;#20108;&amp;#33410; &amp;#19978;&amp;#28216;&amp;#34892;&amp;#19994;&amp;#21457;&amp;#23637;&amp;#20998;&amp;#26512;&lt;/div&gt;&lt;div&gt;&amp;#19968;&amp;#12289;&amp;#19978;&amp;#28216;&amp;#20135;&amp;#19994;&amp;#26500;&amp;#25104;&lt;/div&gt;&lt;div&gt;1&amp;#12289;&amp;#30828;&amp;#20214;&amp;#35774;&amp;#22791;&amp;#21046;&amp;#36896;&lt;/div&gt;&lt;div&gt;2&amp;#12289;&amp;#36719;&amp;#20214;&amp;#24320;&amp;#21457;&lt;/div&gt;&lt;div&gt;&amp;#20108;&amp;#12289;&amp;#19978;&amp;#28216;&amp;#34892;&amp;#19994;&amp;#21457;&amp;#23637;&amp;#29616;&amp;#29366;&lt;/div&gt;&lt;div&gt;&amp;#19977;&amp;#12289;&amp;#19978;&amp;#28216;&amp;#34892;&amp;#19994;&amp;#23545;&amp;#25968;&amp;#23383;&amp;#20869;&amp;#23481;&amp;#21046;&amp;#20316;&amp;#34892;&amp;#19994;&amp;#30340;&amp;#24433;&amp;#21709;&lt;/div&gt;&lt;div&gt;&amp;#31532;&amp;#19977;&amp;#33410; &amp;#19979;&amp;#28216;&amp;#34892;&amp;#19994;&amp;#21457;&amp;#23637;&amp;#20998;&amp;#26512;&lt;/div&gt;&lt;div&gt;&amp;#19968;&amp;#12289;&amp;#25968;&amp;#23383;&amp;#20869;&amp;#23481;&amp;#19979;&amp;#28216;&amp;#20135;&amp;#19994;&amp;#26500;&amp;#25104;&lt;/div&gt;&lt;div&gt;1&amp;#12289;&amp;#36816;&amp;#33829;&amp;#21830;&lt;/div&gt;&lt;div&gt;2&amp;#12289;&amp;#32456;&amp;#31471;&amp;#23458;&amp;#25143;&lt;/div&gt;&lt;div&gt;&amp;#20108;&amp;#12289;&amp;#25968;&amp;#23383;&amp;#20869;&amp;#23481;&amp;#19979;&amp;#28216;&amp;#34892;&amp;#19994;&amp;#21457;&amp;#23637;&amp;#29616;&amp;#29366;&lt;/div&gt;&lt;div&gt;&amp;#19977;&amp;#12289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3545;&amp;#25968;&amp;#23383;&amp;#20869;&amp;#23481;&amp;#21046;&amp;#20316;&amp;#34892;&amp;#19994;&amp;#30340;&amp;#24433;&amp;#21709;&lt;/div&gt;&lt;div&gt;&amp;nbsp;&lt;/div&gt;&lt;div&gt;&amp;#31532;&amp;#22235;&amp;#31456; &amp;#20013;&amp;#22269;&amp;#25968;&amp;#23383;&amp;#20869;&amp;#23481;&amp;#21046;&amp;#20316;&amp;#34892;&amp;#19994;&amp;#21457;&amp;#23637;&amp;#20998;&amp;#26512;&lt;/div&gt;&lt;div&gt;&amp;#31532;&amp;#19968;&amp;#33410; &amp;#20013;&amp;#22269;&amp;#25968;&amp;#23383;&amp;#20869;&amp;#23481;&amp;#21046;&amp;#20316;&amp;#20135;&amp;#19994;&amp;#26500;&amp;#25104;&lt;/div&gt;&lt;div&gt;&amp;#19968;&amp;#12289;&amp;#20869;&amp;#23481;&amp;#21019;&amp;#20316;&lt;/div&gt;&lt;div&gt;&amp;#20108;&amp;#12289;&amp;#25968;&amp;#23383;&amp;#21152;&amp;#24037;&lt;/div&gt;&lt;div&gt;&amp;#31532;&amp;#20108;&amp;#33410; &amp;#20013;&amp;#22269;&amp;#25968;&amp;#23383;&amp;#20869;&amp;#23481;&amp;#21046;&amp;#20316;&amp;#34892;&amp;#19994;&amp;#29616;&amp;#29366;&amp;#20998;&amp;#26512;&lt;/div&gt;&lt;div&gt;&amp;#19968;&amp;#12289;2023-2029&amp;#24180;&amp;#20013;&amp;#22269;&amp;#25968;&amp;#23383;&amp;#20869;&amp;#23481;&amp;#21046;&amp;#20316;&amp;#34892;&amp;#19994;&amp;#24066;&amp;#22330;&amp;#29616;&amp;#29366;&lt;/div&gt;&lt;div&gt;&amp;#20108;&amp;#12289;&amp;#20013;&amp;#22269;&amp;#25968;&amp;#23383;&amp;#20869;&amp;#23481;&amp;#21046;&amp;#20316;&amp;#34892;&amp;#19994;&amp;#23384;&amp;#22312;&amp;#30340;&amp;#38382;&amp;#39064;&lt;/div&gt;&lt;div&gt;1&amp;#12289;&amp;#34892;&amp;#19994;&amp;#30417;&amp;#31649;&amp;#30340;&amp;#27424;&amp;#32570;&lt;/div&gt;&lt;div&gt;2&amp;#12289;&amp;#36164;&amp;#37329;&amp;#34701;&amp;#36164;&amp;#28192;&amp;#36947;&amp;#21294;&amp;#20047;&lt;/div&gt;&lt;div&gt;3&amp;#12289;&amp;#39640;&amp;#31471;&amp;#19987;&amp;#19994;&amp;#20154;&amp;#25165;&amp;#32039;&amp;#32570;&lt;/div&gt;&lt;div&gt;&amp;#31532;&amp;#20108;&amp;#33410; &amp;#20013;&amp;#22269;&amp;#25968;&amp;#23383;&amp;#20869;&amp;#23481;&amp;#21046;&amp;#20316;&amp;#34892;&amp;#19994;&amp;#21069;&amp;#26223;&amp;#20998;&amp;#26512;&lt;/div&gt;&lt;div&gt;&amp;#19968;&amp;#12289;2023-2029&amp;#24180;&amp;#20013;&amp;#22269;&amp;#25968;&amp;#23383;&amp;#20869;&amp;#23481;&amp;#21046;&amp;#20316;&amp;#34892;&amp;#19994;&amp;#21069;&amp;#26223;&amp;#39044;&amp;#27979;&lt;/div&gt;&lt;div&gt;&amp;#20108;&amp;#12289;&amp;#20013;&amp;#22269;&amp;#25968;&amp;#23383;&amp;#20869;&amp;#23481;&amp;#21046;&amp;#20316;&amp;#34892;&amp;#19994;&amp;#21457;&amp;#23637;&amp;#36235;&amp;#21183;&lt;/div&gt;&lt;div&gt;1&amp;#12289;&amp;#20010;&amp;#24615;&amp;#21270;&lt;/div&gt;&lt;div&gt;2&amp;#12289;&amp;#20307;&amp;#31995;&amp;#21270;&lt;/div&gt;&lt;div&gt;3&amp;#12289;&amp;#34701;&amp;#21512;&amp;#21270;&lt;/div&gt;&lt;div&gt;&amp;#31532;&amp;#19977;&amp;#33410; &amp;#20013;&amp;#22269;&amp;#25968;&amp;#23383;&amp;#20869;&amp;#23481;&amp;#21046;&amp;#20316;&amp;#34892;&amp;#19994;&amp;#21306;&amp;#22495;&amp;#20998;&amp;#24067;&lt;/div&gt;&lt;div&gt;&amp;#19968;&amp;#12289;&amp;#20135;&amp;#19994;&amp;#38598;&amp;#32676;&amp;#29366;&amp;#20917;&lt;/div&gt;&lt;div&gt;&amp;#20108;&amp;#12289;&amp;#25968;&amp;#23383;&amp;#20869;&amp;#23481;&amp;#21046;&amp;#20316;&amp;#20225;&amp;#19994;&amp;#21306;&amp;#22495;&amp;#20998;&amp;#24067;&amp;#24773;&amp;#20917;&lt;/div&gt;&lt;div&gt;&amp;#19977;&amp;#12289;&amp;#37325;&amp;#28857;&amp;#30465;&amp;#24066;&amp;#25968;&amp;#23383;&amp;#20869;&amp;#23481;&amp;#21046;&amp;#20316;&amp;#20135;&amp;#19994;&amp;#21457;&amp;#23637;&amp;#29305;&amp;#28857;&lt;/div&gt;&lt;div&gt;&amp;#22235;&amp;#12289;&amp;#37325;&amp;#28857;&amp;#30465;&amp;#24066;&amp;#25968;&amp;#23383;&amp;#20869;&amp;#23481;&amp;#21046;&amp;#20316;&amp;#34892;&amp;#19994;&amp;#21457;&amp;#23637;&amp;#27010;&amp;#20917;&lt;/div&gt;&lt;div&gt;&amp;nbsp;&lt;/div&gt;&lt;div&gt;&amp;#31532;&amp;#20116;&amp;#31456; &amp;#20013;&amp;#22269;&amp;#25968;&amp;#23383;&amp;#20869;&amp;#23481;&amp;#21046;&amp;#20316;&amp;#34892;&amp;#19994;&amp;#19979;&amp;#28216;&amp;#34892;&amp;#19994;&amp;#21457;&amp;#23637;&amp;#20998;&amp;#26512;&lt;/div&gt;&lt;div&gt;&amp;#31532;&amp;#19968;&amp;#33410; &amp;#20013;&amp;#22269;&amp;#25968;&amp;#23383;&amp;#20869;&amp;#23481;&amp;#21046;&amp;#20316;&amp;#34892;&amp;#19994;&amp;#19979;&amp;#28216;&amp;#36816;&amp;#33829;&amp;#21830;&amp;#21457;&amp;#23637;&amp;#20998;&amp;#26512;&lt;/div&gt;&lt;div&gt;&amp;#19968;&amp;#12289;&amp;#20013;&amp;#22269;&amp;#25968;&amp;#23383;&amp;#20869;&amp;#23481;&amp;#21046;&amp;#20316;&amp;#34892;&amp;#19994;&amp;#19979;&amp;#28216;&amp;#36816;&amp;#33829;&amp;#21830;&amp;#20998;&amp;#31867;&lt;/div&gt;&lt;div&gt;1&amp;#12289;&amp;#30005;&amp;#20449;&amp;#36816;&amp;#33829;&amp;#21830;&lt;/div&gt;&lt;div&gt;2&amp;#12289;&amp;#20114;&amp;#32852;&amp;#32593;&amp;#36816;&amp;#33829;&amp;#21830;&lt;/div&gt;&lt;div&gt;3&amp;#12289;&amp;#31227;&amp;#21160;&amp;#36816;&amp;#33829;&amp;#21830;&lt;/div&gt;&lt;div&gt;&amp;#20108;&amp;#12289;&amp;#20013;&amp;#22269;&amp;#25968;&amp;#23383;&amp;#20869;&amp;#23481;&amp;#21046;&amp;#20316;&amp;#34892;&amp;#19994;&amp;#19979;&amp;#28216;&amp;#36816;&amp;#33829;&amp;#21830;&amp;#19994;&amp;#21153;&amp;#26500;&amp;#25104;&lt;/div&gt;&lt;div&gt;1&amp;#12289;&amp;#25968;&amp;#23383;&amp;#20135;&amp;#21697;&amp;#29256;&amp;#26435;&amp;#20132;&amp;#26131;&lt;/div&gt;&lt;div&gt;2&amp;#12289;&amp;#25968;&amp;#23383;&amp;#20869;&amp;#23481;&amp;#20998;&amp;#21457;&amp;#31649;&amp;#29702;&lt;/div&gt;&lt;div&gt;&amp;#19977;&amp;#12289;&amp;#20013;&amp;#22269;&amp;#25968;&amp;#23383;&amp;#20869;&amp;#23481;&amp;#21046;&amp;#20316;&amp;#34892;&amp;#19994;&amp;#19979;&amp;#28216;&amp;#36816;&amp;#33829;&amp;#21830;&amp;#32593;&amp;#32476;&amp;#26381;&amp;#21153;&lt;/div&gt;&lt;div&gt;1&amp;#12289;&amp;#32593;&amp;#32476;&amp;#22686;&amp;#20540;&amp;#26381;&amp;#21153;&lt;/div&gt;&lt;div&gt;2&amp;#12289;&amp;#20869;&amp;#23481;&amp;#20379;&amp;#24212;&amp;#26381;&amp;#21153;&lt;/div&gt;&lt;div&gt;3&amp;#12289;&amp;#30005;&amp;#23376;&amp;#21830;&amp;#21153;&amp;#26381;&amp;#21153;&lt;/div&gt;&lt;div&gt;&amp;#31532;&amp;#20108;&amp;#33410; &amp;#20013;&amp;#22269;&amp;#25968;&amp;#23383;&amp;#20869;&amp;#23481;&amp;#21046;&amp;#20316;&amp;#34892;&amp;#19994;&amp;#19979;&amp;#28216;&amp;#32456;&amp;#31471;&amp;#20998;&amp;#26512;&lt;/div&gt;&lt;div&gt;&amp;#19968;&amp;#12289;&amp;#32456;&amp;#31471;&amp;#30340;&amp;#20027;&amp;#35201;&amp;#31867;&amp;#21035;&lt;/div&gt;&lt;div&gt;1&amp;#12289;&amp;#30005;&amp;#33041;&lt;/div&gt;&lt;div&gt;2&amp;#12289;&amp;#25163;&amp;#26426;&lt;/div&gt;&lt;div&gt;3&amp;#12289;&amp;#30005;&amp;#35270;&lt;/div&gt;&lt;div&gt;4&amp;#12289;PDA&lt;/div&gt;&lt;div&gt;&amp;#20108;&amp;#12289;&amp;#32456;&amp;#31471;&amp;#29992;&amp;#25143;&amp;#20998;&amp;#26512;&lt;/div&gt;&lt;div&gt;1&amp;#12289;&amp;#32456;&amp;#31471;&amp;#29992;&amp;#25143;&amp;#29305;&amp;#28857;&amp;#20998;&amp;#26512;&lt;/div&gt;&lt;div&gt;2&amp;#12289;&amp;#32456;&amp;#31471;&amp;#29992;&amp;#25143;&amp;#20998;&amp;#24067;&amp;#24773;&amp;#20917;&lt;/div&gt;&lt;div&gt;3&amp;#12289;&amp;#32456;&amp;#31471;&amp;#29992;&amp;#25143;&amp;#22686;&amp;#38271;&amp;#20998;&amp;#26512;&lt;/div&gt;&lt;div&gt;&amp;nbsp;&lt;/div&gt;&lt;div&gt;&amp;#31532;&amp;#20845;&amp;#31456; &amp;#30456;&amp;#20851;&amp;#34892;&amp;#19994;&amp;#20043;VR&amp;#34892;&amp;#19994;&amp;#21457;&amp;#23637;&amp;#20998;&amp;#26512;&lt;/div&gt;&lt;div&gt;&amp;#31532;&amp;#19968;&amp;#33410; &amp;#20013;&amp;#22269;VR&amp;#34892;&amp;#19994;&amp;#24635;&amp;#20307;&amp;#27010;&amp;#20917;&lt;/div&gt;&lt;div&gt;&amp;#19968;&amp;#12289;&amp;#20013;&amp;#22269;VR&amp;#34892;&amp;#19994;&amp;#21457;&amp;#23637;&amp;#21382;&amp;#31243;&lt;/div&gt;&lt;div&gt;&amp;#20108;&amp;#12289;&amp;#20013;&amp;#22269;VR&amp;#20027;&amp;#35201;&amp;#24212;&amp;#29992;&amp;#39046;&amp;#22495;&lt;/div&gt;&lt;div&gt;1&amp;#12289;&amp;#35270;&amp;#39057;&amp;#28216;&amp;#25103;&lt;/div&gt;&lt;div&gt;2&amp;#12289;&amp;#20107;&amp;#20214;&amp;#30452;&amp;#25773;&lt;/div&gt;&lt;div&gt;3&amp;#12289;&amp;#35270;&amp;#39057;&amp;#23089;&amp;#20048;&lt;/div&gt;&lt;div&gt;4&amp;#12289;&amp;#21307;&amp;#30103;&amp;#20445;&amp;#20581;&lt;/div&gt;&lt;div&gt;5&amp;#12289;&amp;#25151;&amp;#22320;&amp;#20135;&lt;/div&gt;&lt;div&gt;6&amp;#12289;&amp;#38646;&amp;#21806;&lt;/div&gt;&lt;div&gt;7&amp;#12289;&amp;#25945;&amp;#32946;&lt;/div&gt;&lt;div&gt;8&amp;#12289;&amp;#24037;&amp;#31243;&lt;/div&gt;&lt;div&gt;9&amp;#12289;&amp;#20891;&amp;#20107;&lt;/div&gt;&lt;div&gt;&amp;#19977;&amp;#12289;&amp;#20013;&amp;#22269;VR&amp;#34892;&amp;#19994;&amp;#24635;&amp;#20307;&amp;#20998;&amp;#24067;&lt;/div&gt;&lt;div&gt;&amp;#31532;&amp;#20108;&amp;#33410; &amp;#20013;&amp;#22269;VR&amp;#34892;&amp;#19994;&amp;#21457;&amp;#23637;&amp;#29616;&amp;#29366;&lt;/div&gt;&lt;div&gt;&amp;#19968;&amp;#12289;&amp;#20013;&amp;#22269;VR&amp;#34892;&amp;#19994;&amp;#24066;&amp;#22330;&amp;#29616;&amp;#29366;&amp;#20998;&amp;#26512;&lt;/div&gt;&lt;div&gt;&amp;#20108;&amp;#12289;&amp;#20013;&amp;#22269;VR&amp;#34892;&amp;#19994;&amp;#23384;&amp;#22312;&amp;#30340;&amp;#38382;&amp;#39064;&lt;/div&gt;&lt;div&gt;&amp;#31532;&amp;#19977;&amp;#33410; &amp;#20013;&amp;#22269;VR&amp;#34892;&amp;#19994;&amp;#21457;&amp;#23637;&amp;#36235;&amp;#21183;&lt;/div&gt;&lt;div&gt;&amp;#19968;&amp;#12289;&amp;#20013;&amp;#22269;VR&amp;#34892;&amp;#19994;&amp;#25216;&amp;#26415;&amp;#21457;&amp;#23637;&amp;#36235;&amp;#21183;&lt;/div&gt;&lt;div&gt;&amp;#20108;&amp;#12289;&amp;#20013;&amp;#22269;VR&amp;#34892;&amp;#19994;&amp;#21457;&amp;#23637;&amp;#21069;&amp;#26223;&amp;#39044;&amp;#27979;&lt;/div&gt;&lt;div&gt;&amp;nbsp;&lt;/div&gt;&lt;div&gt;&amp;#31532;&amp;#19971;&amp;#31456; &amp;#20013;&amp;#22269;&amp;#25968;&amp;#23383;&amp;#20869;&amp;#23481;&amp;#21046;&amp;#20316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19968;&amp;#12289;&amp;#29664;&amp;#19977;&amp;#35282;&amp;#21306;&amp;#22495;&amp;#24066;&amp;#22330;&amp;#20998;&amp;#26512;&lt;/div&gt;&lt;div&gt;&amp;#20108;&amp;#12289;&amp;#38271;&amp;#19977;&amp;#35282;&amp;#21306;&amp;#22495;&amp;#24066;&amp;#22330;&amp;#20998;&amp;#26512;&lt;/div&gt;&lt;div&gt;&amp;#19977;&amp;#12289;&amp;#20140;&amp;#27941;&amp;#20864;&amp;#21306;&amp;#22495;&amp;#24066;&amp;#22330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5968;&amp;#23383;&amp;#20869;&amp;#23481;&amp;#21046;&amp;#20316;&amp;#34892;&amp;#19994;&amp;#24066;&amp;#22330;&amp;#31454;&amp;#20105;&amp;#26684;&amp;#23616;&amp;#20998;&amp;#26512;&lt;/div&gt;&lt;div&gt;&amp;#31532;&amp;#19968;&amp;#33410; &amp;#20013;&amp;#22269;&amp;#25968;&amp;#23383;&amp;#20869;&amp;#23481;&amp;#21046;&amp;#20316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5968;&amp;#23383;&amp;#20869;&amp;#23481;&amp;#21046;&amp;#20316;&amp;#34892;&amp;#19994;SWOT&amp;#20998;&amp;#26512;&lt;/div&gt;&lt;div&gt;&amp;#19968;&amp;#12289;&amp;#25968;&amp;#23383;&amp;#20869;&amp;#23481;&amp;#21046;&amp;#20316;&amp;#34892;&amp;#19994;&amp;#21457;&amp;#23637;&amp;#20248;&amp;#21183;&lt;/div&gt;&lt;div&gt;&amp;#20108;&amp;#12289;&amp;#25968;&amp;#23383;&amp;#20869;&amp;#23481;&amp;#21046;&amp;#20316;&amp;#34892;&amp;#19994;&amp;#21457;&amp;#23637;&amp;#21155;&amp;#21183;&lt;/div&gt;&lt;div&gt;&amp;#19977;&amp;#12289;&amp;#25968;&amp;#23383;&amp;#20869;&amp;#23481;&amp;#21046;&amp;#20316;&amp;#34892;&amp;#19994;&amp;#21457;&amp;#23637;&amp;#26426;&amp;#36935;&lt;/div&gt;&lt;div&gt;&amp;#22235;&amp;#12289;&amp;#25968;&amp;#23383;&amp;#20869;&amp;#23481;&amp;#21046;&amp;#20316;&amp;#34892;&amp;#19994;&amp;#21457;&amp;#23637;&amp;#25361;&amp;#25112;&lt;/div&gt;&lt;div&gt;&amp;#31532;&amp;#19977;&amp;#33410; &amp;#20013;&amp;#22269;&amp;#25968;&amp;#23383;&amp;#20869;&amp;#23481;&amp;#21046;&amp;#20316;&amp;#20225;&amp;#19994;&amp;#31454;&amp;#20105;&amp;#31574;&amp;#30053;&amp;#20998;&amp;#26512;&lt;/div&gt;&lt;div&gt;&amp;#19968;&amp;#12289;&amp;#25968;&amp;#23383;&amp;#20869;&amp;#23481;&amp;#21046;&amp;#20316;&amp;#20225;&amp;#19994;&amp;#30340;&amp;#24066;&amp;#22330;&amp;#31454;&amp;#20105;&amp;#20248;&amp;#21183;&lt;/div&gt;&lt;div&gt;&amp;#20108;&amp;#12289;&amp;#25968;&amp;#23383;&amp;#20869;&amp;#23481;&amp;#21046;&amp;#20316;&amp;#20225;&amp;#19994;&amp;#31454;&amp;#20105;&amp;#33021;&amp;#21147;&amp;#30340;&amp;#25552;&amp;#21319;&amp;#36884;&amp;#24452;&lt;/div&gt;&lt;div&gt;&amp;#19977;&amp;#12289;&amp;#25552;&amp;#39640;&amp;#25968;&amp;#23383;&amp;#20869;&amp;#23481;&amp;#21046;&amp;#20316;&amp;#20225;&amp;#19994;&amp;#26680;&amp;#24515;&amp;#31454;&amp;#20105;&amp;#21147;&amp;#30340;&amp;#23545;&amp;#31574;&lt;/div&gt;&lt;div&gt;&amp;nbsp;&lt;/div&gt;&lt;div&gt;&amp;#31532;&amp;#20061;&amp;#31456; &amp;#20013;&amp;#22269;&amp;#25968;&amp;#23383;&amp;#20869;&amp;#23481;&amp;#21046;&amp;#20316;&amp;#34892;&amp;#19994;&amp;#37325;&amp;#28857;&amp;#20225;&amp;#19994;&amp;#30740;&amp;#31350;&lt;/div&gt;&lt;div&gt;&amp;#31532;&amp;#19968;&amp;#33410; &amp;#25484;&amp;#36259;&amp;#31185;&amp;#2521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4658;&amp;#20449;&amp;#19996;&amp;#26041;&lt;/div&gt;&lt;div&gt;&amp;#19968;&amp;#12289;&amp;#20225;&amp;#19994;&amp;#21457;&amp;#23637;&amp;#27010;&amp;#20917;&lt;/div&gt;&lt;div&gt;&amp;#20108;&amp;#12289;&amp;#20027;&amp;#33829;&amp;#19994;&amp;#21153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5463;&amp;#25104;&amp;#32929;&amp;#20221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19977;&amp;#19971;&amp;#20114;&amp;#2308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30358;&amp;#26032;&amp;#20256;&amp;#2318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1326;&amp;#24405;&amp;#30334;&amp;#3243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21033;&amp;#20122;&amp;#2450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32654;&amp;#30427;&amp;#25991;&amp;#21270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0339;&amp;#21019;&amp;#35270;&amp;#3575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5968;&amp;#30721;&amp;#35270;&amp;#3575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5968;&amp;#23383;&amp;#20869;&amp;#23481;&amp;#21046;&amp;#20316;&amp;#34892;&amp;#19994;&amp;#25237;&amp;#36164;&amp;#26426;&amp;#20250;&amp;#36879;&amp;#35270;&amp;#21644;&amp;#39118;&amp;#38505;&amp;#20998;&amp;#26512;&lt;/div&gt;&lt;div&gt;&amp;#31532;&amp;#19968;&amp;#33410; &amp;#20013;&amp;#22269;&amp;#25968;&amp;#23383;&amp;#20869;&amp;#23481;&amp;#21046;&amp;#20316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20108;&amp;#33410; &amp;#20013;&amp;#22269;&amp;#25968;&amp;#23383;&amp;#20869;&amp;#23481;&amp;#21046;&amp;#20316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20013;&amp;#22269;&amp;#25968;&amp;#23383;&amp;#20869;&amp;#23481;&amp;#21046;&amp;#20316;&amp;#34892;&amp;#19994;&amp;#30740;&amp;#31350;&amp;#24635;&amp;#32467;&lt;/div&gt;&lt;div&gt;&amp;#31532;&amp;#20108;&amp;#33410; &amp;#20013;&amp;#22269;&amp;#25968;&amp;#23383;&amp;#20869;&amp;#23481;&amp;#21046;&amp;#20316;&amp;#34892;&amp;#19994;&amp;#25237;&amp;#36164;&amp;#24314;&amp;#35758;&lt;/div&gt;&lt;div&gt;&amp;#19968;&amp;#12289;&amp;#25968;&amp;#23383;&amp;#20869;&amp;#23481;&amp;#21046;&amp;#20316;&amp;#34892;&amp;#19994;&amp;#21457;&amp;#23637;&amp;#31574;&amp;#30053;&amp;#24314;&amp;#35758;&lt;/div&gt;&lt;div&gt;&amp;#20108;&amp;#12289;&amp;#25968;&amp;#23383;&amp;#20869;&amp;#23481;&amp;#21046;&amp;#20316;&amp;#34892;&amp;#19994;&amp;#25237;&amp;#36164;&amp;#26041;&amp;#21521;&amp;#24314;&amp;#35758;&lt;/div&gt;&lt;div&gt;&amp;#19977;&amp;#12289;&amp;#25968;&amp;#23383;&amp;#20869;&amp;#23481;&amp;#21046;&amp;#2031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3.html"&gt;http://www.cction.com/report/202305/36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