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3089;&amp;#20048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3089;&amp;#20048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3089;&amp;#20048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89.html"&gt;http://www.cction.com/report/202309/411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68;&amp;#23383;&amp;#23089;&amp;#20048;&amp;#26159;&amp;#25351;&amp;#20197;&amp;#21160;&amp;#28459;&amp;#12289;&amp;#21345;&amp;#36890;&amp;#12289;&amp;#32593;&amp;#32476;&amp;#28216;&amp;#25103;&amp;#31561;&amp;#22522;&amp;#20110;&amp;#25968;&amp;#23383;&amp;#25216;&amp;#26415;&amp;#30340;&amp;#23089;&amp;#20048;&amp;#20135;&amp;#21697;&amp;#12290;&lt;/p&gt;&lt;div&gt;&amp;nbsp;&amp;nbsp;&amp;nbsp;&amp;nbsp;&amp;nbsp;&amp;nbsp;&amp;nbsp;&amp;nbsp;&amp;#38543;&amp;#30528;&amp;#20114;&amp;#32852;&amp;#32593;&amp;#20135;&amp;#19994;&amp;#30340;&amp;#34028;&amp;#21187;&amp;#21457;&amp;#23637;&amp;#65292;&amp;#25968;&amp;#23383;&amp;#23089;&amp;#20048;&amp;#24320;&amp;#22987;&amp;#20986;&amp;#29616;&amp;#22312;&amp;#27599;&amp;#20010;&amp;#20154;&amp;#30340;&amp;#36523;&amp;#36793;&amp;#12290;&amp;#25968;&amp;#23383;&amp;#23089;&amp;#20048;&amp;#28041;&amp;#21450;&amp;#31227;&amp;#21160;&amp;#20869;&amp;#23481;&amp;#12289;&amp;#20114;&amp;#32852;&amp;#32593;&amp;#12289;&amp;#28216;&amp;#25103;&amp;#12289;&amp;#21160;&amp;#30011;&amp;#12289;&amp;#24433;&amp;#38899;&amp;#12289;&amp;#25968;&amp;#23383;&amp;#20986;&amp;#29256;&amp;#21644;&amp;#25968;&amp;#23383;&amp;#21270;&amp;#25945;&amp;#32946;&amp;#22521;&amp;#35757;&amp;#31561;&amp;#22810;&amp;#20010;&amp;#39046;&amp;#22495;&amp;#65292;&amp;#25968;&amp;#23383;&amp;#23089;&amp;#20048;&amp;#20135;&amp;#19994;&amp;#20197;&amp;#24378;&amp;#21147;&amp;#30340;&amp;#21457;&amp;#23637;&amp;#25903;&amp;#25345;&amp;#20102;&amp;#26032;&amp;#32463;&amp;#27982;&amp;#65292;&amp;#22312;&amp;#26032;&amp;#20852;&amp;#30340;&amp;#25991;&amp;#21270;&amp;#20135;&amp;#19994;&amp;#20215;&amp;#20540;&amp;#38142;&amp;#20013;&amp;#65292;&amp;#25968;&amp;#23383;&amp;#23089;&amp;#20048;&amp;#20135;&amp;#19994;&amp;#26159;&amp;#21019;&amp;#36896;&amp;#24615;&amp;#26368;&amp;#24378;&amp;#12289;&amp;#23545;&amp;#39640;&amp;#31185;&amp;#25216;&amp;#30340;&amp;#20381;&amp;#23384;&amp;#24230;&amp;#26368;&amp;#39640;&amp;#12289;&amp;#23545;&amp;#26085;&amp;#24120;&amp;#29983;&amp;#27963;&amp;#28183;&amp;#36879;&amp;#26368;&amp;#30452;&amp;#25509;&amp;#12289;&amp;#23545;&amp;#30456;&amp;#20851;&amp;#20135;&amp;#19994;&amp;#24102;&amp;#21160;&amp;#26368;&amp;#24191;&amp;#12289;&amp;#22686;&amp;#38271;&amp;#26368;&amp;#24555;&amp;#12289;&amp;#21457;&amp;#23637;&amp;#28508;&amp;#21147;&amp;#26368;&amp;#22823;&amp;#30340;&amp;#37096;&amp;#20998;&amp;#12290;&lt;/div&gt;  &lt;div&gt;&amp;nbsp;&amp;nbsp;&amp;nbsp;&amp;nbsp;&amp;nbsp;&amp;nbsp;&amp;nbsp;&amp;nbsp;&amp;#20013;&amp;#20225;&amp;#39038;&amp;#38382;&amp;#32593;&amp;#21457;&amp;#24067;&amp;#30340;&amp;#12298;2023-2029&amp;#24180;&amp;#20013;&amp;#22269;&amp;#25968;&amp;#23383;&amp;#23089;&amp;#20048;&amp;#20135;&amp;#19994;&amp;#21457;&amp;#23637;&amp;#29616;&amp;#29366;&amp;#19982;&amp;#25237;&amp;#36164;&amp;#21069;&amp;#26223;&amp;#25253;&amp;#21578;&amp;#12299;&amp;#20849;&amp;#19971;&amp;#31456;&amp;#12290;&amp;#39318;&amp;#20808;&amp;#20171;&amp;#32461;&amp;#20102;&amp;#25968;&amp;#23383;&amp;#23089;&amp;#20048;&amp;#34892;&amp;#19994;&amp;#24066;&amp;#22330;&amp;#21457;&amp;#23637;&amp;#29615;&amp;#22659;&amp;#12289;&amp;#25968;&amp;#23383;&amp;#23089;&amp;#20048;&amp;#25972;&amp;#20307;&amp;#36816;&amp;#34892;&amp;#24577;&amp;#21183;&amp;#31561;&amp;#65292;&amp;#25509;&amp;#30528;&amp;#20998;&amp;#26512;&amp;#20102;&amp;#25968;&amp;#23383;&amp;#23089;&amp;#20048;&amp;#34892;&amp;#19994;&amp;#24066;&amp;#22330;&amp;#36816;&amp;#34892;&amp;#30340;&amp;#29616;&amp;#29366;&amp;#65292;&amp;#28982;&amp;#21518;&amp;#20171;&amp;#32461;&amp;#20102;&amp;#25968;&amp;#23383;&amp;#23089;&amp;#20048;&amp;#24066;&amp;#22330;&amp;#31454;&amp;#20105;&amp;#26684;&amp;#23616;&amp;#12290;&amp;#38543;&amp;#21518;&amp;#65292;&amp;#25253;&amp;#21578;&amp;#23545;&amp;#25968;&amp;#23383;&amp;#23089;&amp;#20048;&amp;#20570;&amp;#20102;&amp;#37325;&amp;#28857;&amp;#20225;&amp;#19994;&amp;#32463;&amp;#33829;&amp;#29366;&amp;#20917;&amp;#20998;&amp;#26512;&amp;#65292;&amp;#26368;&amp;#21518;&amp;#20998;&amp;#26512;&amp;#20102;&amp;#25968;&amp;#23383;&amp;#23089;&amp;#20048;&amp;#34892;&amp;#19994;&amp;#21457;&amp;#23637;&amp;#36235;&amp;#21183;&amp;#19982;&amp;#25237;&amp;#36164;&amp;#39044;&amp;#27979;&amp;#12290;&amp;#24744;&amp;#33509;&amp;#24819;&amp;#23545;&amp;#25968;&amp;#23383;&amp;#23089;&amp;#20048;&amp;#20135;&amp;#19994;&amp;#26377;&amp;#20010;&amp;#31995;&amp;#32479;&amp;#30340;&amp;#20102;&amp;#35299;&amp;#25110;&amp;#32773;&amp;#24819;&amp;#25237;&amp;#36164;&amp;#25968;&amp;#23383;&amp;#23089;&amp;#200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12289;&amp;#29616;&amp;#29366;&amp;#31687;&amp;#65306;&amp;#20840;&amp;#29699;&amp;#32463;&amp;#27982;&amp;#20013;&amp;#30340;&amp;#25968;&amp;#23383;&amp;#23089;&amp;#20048;&lt;/div&gt;  &lt;div&gt;(&amp;#19968;)&amp;nbsp;&amp;#29616;&amp;#29366;&lt;/div&gt;  &lt;div&gt;(&amp;#20108;)&amp;nbsp;&amp;#29305;&amp;#28857;&lt;/div&gt;  &lt;div&gt;&amp;nbsp;&lt;/div&gt;  &lt;div&gt;&amp;#31532;&amp;#20108;&amp;#31456;&amp;#12289;&amp;#32463;&amp;#39564;&amp;#31687;&amp;#65306;&amp;#23427;&amp;#23665;&amp;#20043;&amp;#30707;&amp;#65292;&amp;#21487;&amp;#20197;&amp;#25915;&amp;#29577;&lt;/div&gt;  &lt;div&gt;(&amp;#19968;)&amp;nbsp;&amp;#20027;&amp;#35201;&amp;#22269;&amp;#23478;&amp;#65306;&amp;#35199;&amp;#22825;&amp;#21462;&amp;#32463;&lt;/div&gt;  &lt;div&gt;1&amp;#12289;&amp;#32654;&amp;#22269;&lt;/div&gt;  &lt;div&gt;2&amp;#12289;&amp;#21152;&amp;#25343;&amp;#22823;&lt;/div&gt;  &lt;div&gt;3&amp;#12289;&amp;#26085;&amp;#26412;&lt;/div&gt;  &lt;div&gt;4&amp;#12289;&amp;#38889;&amp;#22269;&lt;/div&gt;  &lt;div&gt;(&amp;#20108;)&amp;nbsp;&amp;#22269;&amp;#22806;&amp;#20225;&amp;#19994;&amp;#65306;&amp;#24072;&amp;#22839;&amp;#38271;&amp;#25216;&lt;/div&gt;  &lt;div&gt;1&amp;#12289;DISNEY&lt;/div&gt;  &lt;div&gt;2&amp;#12289;Toei Animation&lt;/div&gt;  &lt;div&gt;3&amp;#12289;SONY&lt;/div&gt;  &lt;div&gt;4&amp;#12289;APPLE&lt;/div&gt;  &lt;div&gt;5&amp;#12289;NTT DoCoMo&lt;/div&gt;  &lt;div&gt;&amp;nbsp;&lt;/div&gt;  &lt;div&gt;&amp;#31532;&amp;#19977;&amp;#31456;&amp;#12289;&amp;#20013;&amp;#22269;&amp;#23454;&amp;#36341;&amp;#65306;&amp;#22240;&amp;#22320;&amp;#21046;&amp;#23452;&amp;#19982;&amp;#20013;&amp;#22269;&amp;#40857;&lt;/div&gt;  &lt;div&gt;(&amp;#19968;)&amp;nbsp;&amp;#20013;&amp;#22269;&amp;#21457;&amp;#23637;&amp;#27010;&amp;#20917;&lt;/div&gt;  &lt;div&gt;(&amp;#20108;)&amp;nbsp;&amp;#20013;&amp;#22269;&amp;#23454;&amp;#36341;&amp;#65306;&amp;#22240;&amp;#22320;&amp;#21046;&amp;#23452;&lt;/div&gt;  &lt;div&gt;1&amp;#12289;&amp;#26477;&amp;#24030;&lt;/div&gt;  &lt;div&gt;2&amp;#12289;&amp;#25104;&amp;#37117;&lt;/div&gt;  &lt;div&gt;3&amp;#12289;&amp;#21271;&amp;#20140;&lt;/div&gt;  &lt;div&gt;4&amp;#12289;&amp;#19978;&amp;#28023;&lt;/div&gt;  &lt;div&gt;5&amp;#12289;&amp;#28145;&amp;#22323;&lt;/div&gt;  &lt;div&gt;6&amp;#12289;&amp;#38271;&amp;#27801;&lt;/div&gt;  &lt;div&gt;(&amp;#19977;)&amp;nbsp;&amp;#20013;&amp;#22269;&amp;#20225;&amp;#19994;&amp;#65306;&amp;#20013;&amp;#22269;&amp;#40857;&lt;/div&gt;  &lt;div&gt;1&amp;#12289;&amp;#30427;&amp;#22823;&lt;/div&gt;  &lt;div&gt;2&amp;#12289;&amp;#37329;&amp;#23665;&lt;/div&gt;  &lt;div&gt;3&amp;#12289;&amp;#19977;&amp;#36784;&amp;#21345;&amp;#36890;&lt;/div&gt;  &lt;div&gt;4&amp;#12289;&amp;#38271;&amp;#34425;&lt;/div&gt;  &lt;div&gt;5&amp;#12289;&amp;#33150;&amp;#35759;&lt;/div&gt;  &lt;div&gt;6&amp;#12289;A8&amp;#38899;&amp;#20048;&lt;/div&gt;  &lt;div&gt;7&amp;#12289;&amp;#29233;&amp;#22269;&amp;#32773;&amp;#25968;&amp;#30721;&amp;#38899;&amp;#20048;&amp;#32593;&lt;/div&gt;  &lt;div&gt;&amp;nbsp;&lt;/div&gt;  &lt;div&gt;&amp;#31532;&amp;#22235;&amp;#31456;&amp;#12289;&amp;#20135;&amp;#19994;&amp;#38142;&amp;#31687;&amp;#65306;&amp;#30693;&amp;#24049;&amp;#30693;&amp;#24444;&amp;#65292;&amp;#30334;&amp;#25112;&amp;#19981;&amp;#27526;&lt;/div&gt;  &lt;div&gt;(&amp;#19968;)&amp;nbsp;&amp;#20135;&amp;#19994;&amp;#38142;&lt;/div&gt;  &lt;div&gt;1&amp;#12289;&amp;#20135;&amp;#19994;&amp;#38142;&amp;#26500;&amp;#25104;&lt;/div&gt;  &lt;div&gt;2&amp;#12289;&amp;#20135;&amp;#19994;&amp;#38142;&amp;#20998;&amp;#26512;&lt;/div&gt;  &lt;div&gt;(&amp;#20108;)&amp;nbsp;&amp;#20135;&amp;#19994;&amp;#38142;&amp;#21508;&amp;#29615;&amp;#33410;&amp;#31454;&amp;#20105;&amp;#19982;&amp;#30408;&amp;#21033;&amp;#20998;&amp;#26512;&lt;/div&gt;  &lt;div&gt;1&amp;#12289;&amp;#20869;&amp;#23481;&amp;#32032;&amp;#26448;&lt;/div&gt;  &lt;div&gt;2&amp;#12289;&amp;#20449;&amp;#24687;&amp;#20869;&amp;#23481;&lt;/div&gt;  &lt;div&gt;3&amp;#12289;&amp;#32593;&amp;#32476;&amp;#26381;&amp;#21153;&lt;/div&gt;  &lt;div&gt;4&amp;#12289;&amp;#25773;&amp;#25918;&amp;#36733;&amp;#20307;&lt;/div&gt;  &lt;div&gt;5&amp;#12289;&amp;#20449;&amp;#24687;&amp;#32456;&amp;#31471;&lt;/div&gt;  &lt;div&gt;(&amp;#19977;)&amp;nbsp;&amp;#32454;&amp;#20998;&amp;#34892;&amp;#19994;&amp;#20135;&amp;#19994;&amp;#38142;&amp;#20998;&amp;#26512;&lt;/div&gt;  &lt;div&gt;1&amp;#12289;&amp;#25968;&amp;#23383;&amp;#28216;&amp;#25103;&lt;/div&gt;  &lt;div&gt;2&amp;#12289;&amp;#25968;&amp;#23383;&amp;#38899;&amp;#20048;&lt;/div&gt;  &lt;div&gt;3&amp;#12289;&amp;#25968;&amp;#23383;&amp;#30005;&amp;#35270;&lt;/div&gt;  &lt;div&gt;4&amp;#12289;&amp;#25968;&amp;#23383;&amp;#21160;&amp;#28459;&lt;/div&gt;  &lt;div&gt;&amp;nbsp;&lt;/div&gt;  &lt;div&gt;&amp;#31532;&amp;#20116;&amp;#31456;&amp;#12289;&amp;#36235;&amp;#21183;&amp;#31687;&amp;#65306;&amp;#20511;&amp;#20320;&amp;#19968;&amp;#21452;&amp;#24935;&amp;#30524;&amp;#30331;&amp;#39640;&amp;#36828;&amp;#30522;&lt;/div&gt;  &lt;div&gt;(&amp;#19968;)&amp;nbsp;&amp;#36828;&amp;#30522;&amp;#65306;&amp;#19968;&amp;#29255;&amp;#20840;&amp;#29699;&amp;#35270;&amp;#37326;&lt;/div&gt;  &lt;div&gt;(&amp;#20108;)&amp;nbsp;&amp;#30331;&amp;#39640;&amp;#65306;&amp;#19968;&amp;#20010;&amp;#26412;&amp;#22303;&amp;#35270;&amp;#35282;&lt;/div&gt;  &lt;div&gt;&amp;nbsp;&lt;/div&gt;  &lt;div&gt;&amp;#31532;&amp;#20845;&amp;#31456;&amp;#12289;&amp;#25237;&amp;#36164;&amp;#31687;&amp;#65306;&amp;#36890;&amp;#21521;&amp;#23453;&amp;#34255;&amp;#30340;&amp;#22320;&amp;#22270;&amp;#25351;&amp;#21335;&lt;/div&gt;  &lt;div&gt;(&amp;#19968;)&amp;nbsp;&amp;#23453;&amp;#34255;&amp;#22312;&amp;#21738;&amp;#37324;&amp;#65311;&lt;/div&gt;  &lt;div&gt;1&amp;#12289;&amp;#25968;&amp;#23383;&amp;#28216;&amp;#25103;&lt;/div&gt;  &lt;div&gt;2&amp;#12289;&amp;#25968;&amp;#23383;&amp;#38899;&amp;#20048;&lt;/div&gt;  &lt;div&gt;3&amp;#12289;&amp;#25968;&amp;#23383;&amp;#30005;&amp;#35270;&lt;/div&gt;  &lt;div&gt;4&amp;#12289;&amp;#25968;&amp;#23383;&amp;#21160;&amp;#28459;&lt;/div&gt;  &lt;div&gt;(&amp;#20108;)&amp;nbsp;&amp;#33437;&amp;#40635;&amp;#24320;&amp;#38376;&lt;/div&gt;  &lt;div&gt;1&amp;#12289;&amp;#24635;&amp;#20307;&amp;#35780;&amp;#20215;&lt;/div&gt;  &lt;div&gt;2&amp;#12289;&amp;#32454;&amp;#20998;&amp;#34892;&amp;#19994;&amp;#35780;&amp;#20215;&lt;/div&gt;  &lt;div&gt;&amp;nbsp;&lt;/div&gt;  &lt;div&gt;&amp;#31532;&amp;#19971;&amp;#31456;&amp;#12289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89.html"&gt;http://www.cction.com/report/202309/411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