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24674;&amp;#22797;&amp;#20108;&amp;#26497;&amp;#3164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24674;&amp;#22797;&amp;#20108;&amp;#26497;&amp;#3164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24674;&amp;#22797;&amp;#20108;&amp;#26497;&amp;#3164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78.html"&gt;http://www.cction.com/report/202306/366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555;&amp;#24674;&amp;#22797;&amp;#20108;&amp;#26497;&amp;#31649;&amp;#65288;&amp;#31616;&amp;#31216;FRD&amp;#65289;&amp;#26159;&amp;#19968;&amp;#31181;&amp;#20855;&amp;#26377;&amp;#24320;&amp;#20851;&amp;#29305;&amp;#24615;&amp;#22909;&amp;#12289;&amp;#21453;&amp;#21521;&amp;#24674;&amp;#22797;&amp;#26102;&amp;#38388;&amp;#30701;&amp;#29305;&amp;#28857;&amp;#30340;&amp;#21322;&amp;#23548;&amp;#20307;&amp;#20108;&amp;#26497;&amp;#31649;&amp;#65292;&amp;#20027;&amp;#35201;&amp;#24212;&amp;#29992;&amp;#20110;&amp;#24320;&amp;#20851;&amp;#30005;&amp;#28304;&amp;#12289;PWM&amp;#33033;&amp;#23485;&amp;#35843;&amp;#21046;&amp;#22120;&amp;#12289;&amp;#21464;&amp;#39057;&amp;#22120;&amp;#31561;&amp;#30005;&amp;#23376;&amp;#30005;&amp;#36335;&amp;#20013;&amp;#65292;&amp;#20316;&amp;#20026;&amp;#39640;&amp;#39057;&amp;#25972;&amp;#27969;&amp;#20108;&amp;#26497;&amp;#31649;&amp;#12289;&amp;#32493;&amp;#27969;&amp;#20108;&amp;#26497;&amp;#31649;&amp;#25110;&amp;#38459;&amp;#23612;&amp;#20108;&amp;#26497;&amp;#31649;&amp;#20351;&amp;#29992;&amp;#12290;&lt;/div&gt;&lt;div&gt;&amp;#20013;&amp;#20225;&amp;#39038;&amp;#38382;&amp;#32593;&amp;#21457;&amp;#24067;&amp;#30340;&amp;#12298;2023-2029&amp;#24180;&amp;#20013;&amp;#22269;&amp;#24555;&amp;#24674;&amp;#22797;&amp;#20108;&amp;#26497;&amp;#31649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555;&amp;#24674;&amp;#22797;&amp;#20108;&amp;#26497;&amp;#31649;&amp;#23450;&amp;#20041;&amp;#21450;&amp;#27010;&amp;#20917;&lt;/div&gt;&lt;div&gt;&amp;#31532;&amp;#19968;&amp;#33410; &amp;#24555;&amp;#24674;&amp;#22797;&amp;#20108;&amp;#26497;&amp;#31649;&amp;#27010;&amp;#36848;&lt;/div&gt;&lt;div&gt;&amp;#31532;&amp;#20108;&amp;#33410; &amp;#24555;&amp;#24674;&amp;#22797;&amp;#20108;&amp;#26497;&amp;#31649;&amp;#30456;&amp;#20851;&amp;#26631;&amp;#20934;&lt;/div&gt;&lt;div&gt;&amp;nbsp;&lt;/div&gt;&lt;div&gt;&amp;#31532;&amp;#20108;&amp;#31456; &amp;#24555;&amp;#24674;&amp;#22797;&amp;#20108;&amp;#26497;&amp;#31649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24555;&amp;#24674;&amp;#22797;&amp;#20108;&amp;#26497;&amp;#31649;&amp;#25216;&amp;#26415;&amp;#30340;&amp;#31574;&amp;#30053;&lt;/div&gt;&lt;div&gt;&amp;nbsp;&lt;/div&gt;&lt;div&gt;&amp;#31532;&amp;#19977;&amp;#31456; &amp;#24555;&amp;#24674;&amp;#22797;&amp;#20108;&amp;#26497;&amp;#31649;&amp;#34892;&amp;#19994;&amp;#21457;&amp;#23637;&amp;#24418;&amp;#21183;&amp;#20998;&amp;#26512;&lt;/div&gt;&lt;div&gt;&amp;#31532;&amp;#19968;&amp;#33410; &amp;#24555;&amp;#24674;&amp;#22797;&amp;#20108;&amp;#26497;&amp;#31649;&amp;#34892;&amp;#19994;&amp;#21457;&amp;#23637;&amp;#27010;&amp;#20917;&lt;/div&gt;&lt;div&gt;&amp;#31532;&amp;#20108;&amp;#33410; 2019-2022&amp;#24180;&amp;#24555;&amp;#24674;&amp;#22797;&amp;#20108;&amp;#26497;&amp;#31649;&amp;#34892;&amp;#19994;&amp;#36816;&amp;#34892;&amp;#20998;&amp;#26512;&lt;/div&gt;&lt;div&gt;&amp;nbsp;&lt;/div&gt;&lt;div&gt;&amp;#31532;&amp;#22235;&amp;#31456; &amp;#22269;&amp;#20869;&amp;#24555;&amp;#24674;&amp;#22797;&amp;#20108;&amp;#26497;&amp;#31649;&amp;#29983;&amp;#20135;&amp;#29616;&amp;#29366;&amp;#20998;&amp;#26512;&lt;/div&gt;&lt;div&gt;&amp;#31532;&amp;#19968;&amp;#33410; &amp;#22269;&amp;#20869;&amp;#24555;&amp;#24674;&amp;#22797;&amp;#20108;&amp;#26497;&amp;#31649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24555;&amp;#24674;&amp;#22797;&amp;#20108;&amp;#26497;&amp;#31649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24555;&amp;#24674;&amp;#22797;&amp;#20108;&amp;#26497;&amp;#31649;&amp;#20135;&amp;#19994;&amp;#30340;&amp;#29983;&amp;#21629;&amp;#21608;&amp;#26399;&amp;#20998;&amp;#26512;&lt;/div&gt;&lt;div&gt;&amp;nbsp;&lt;/div&gt;&lt;div&gt;&amp;#31532;&amp;#20116;&amp;#31456; 2022-2023&amp;#24180;&amp;#22269;&amp;#20869;&amp;#24555;&amp;#24674;&amp;#22797;&amp;#20108;&amp;#26497;&amp;#31649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24555;&amp;#24674;&amp;#22797;&amp;#20108;&amp;#26497;&amp;#31649;&amp;#24066;&amp;#22330;&amp;#38656;&amp;#27714;&amp;#30340;&amp;#35268;&amp;#27169;&lt;/div&gt;&lt;div&gt;&amp;#20108;&amp;#12289;&amp;#24433;&amp;#21709;&amp;#24555;&amp;#24674;&amp;#22797;&amp;#20108;&amp;#26497;&amp;#31649;&amp;#24066;&amp;#22330;&amp;#38656;&amp;#27714;&amp;#30340;&amp;#22240;&amp;#32032;&lt;/div&gt;&lt;div&gt;&amp;#19977;&amp;#12289;&amp;#24555;&amp;#24674;&amp;#22797;&amp;#20108;&amp;#26497;&amp;#31649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24555;&amp;#24674;&amp;#22797;&amp;#20108;&amp;#26497;&amp;#31649;&amp;#34892;&amp;#19994;&amp;#34892;&amp;#19994;&amp;#30740;&amp;#31350;&lt;/div&gt;&lt;div&gt;&amp;#20108;&amp;#12289;&amp;#19996;&amp;#21271;&amp;#22320;&amp;#21306;&amp;#24555;&amp;#24674;&amp;#22797;&amp;#20108;&amp;#26497;&amp;#31649;&amp;#34892;&amp;#19994;&amp;#34892;&amp;#19994;&amp;#30740;&amp;#31350;&lt;/div&gt;&lt;div&gt;&amp;#19977;&amp;#12289;&amp;#21326;&amp;#19996;&amp;#22320;&amp;#21306;&amp;#24555;&amp;#24674;&amp;#22797;&amp;#20108;&amp;#26497;&amp;#31649;&amp;#34892;&amp;#19994;&amp;#34892;&amp;#19994;&amp;#30740;&amp;#31350;&lt;/div&gt;&lt;div&gt;&amp;#22235;&amp;#12289;&amp;#20013;&amp;#21335;&amp;#22320;&amp;#21306;&amp;#24555;&amp;#24674;&amp;#22797;&amp;#20108;&amp;#26497;&amp;#31649;&amp;#34892;&amp;#19994;&amp;#34892;&amp;#19994;&amp;#30740;&amp;#31350;&lt;/div&gt;&lt;div&gt;&amp;#20116;&amp;#12289;&amp;#35199;&amp;#21335;&amp;#22320;&amp;#21306;&amp;#24555;&amp;#24674;&amp;#22797;&amp;#20108;&amp;#26497;&amp;#31649;&amp;#34892;&amp;#19994;&amp;#34892;&amp;#19994;&amp;#30740;&amp;#31350;&lt;/div&gt;&lt;div&gt;&amp;#20845;&amp;#12289;&amp;#35199;&amp;#21271;&amp;#22320;&amp;#21306;&amp;#24555;&amp;#24674;&amp;#22797;&amp;#20108;&amp;#26497;&amp;#31649;&amp;#34892;&amp;#19994;&amp;#34892;&amp;#19994;&amp;#30740;&amp;#31350;&lt;/div&gt;&lt;div&gt;&amp;#31532;&amp;#19977;&amp;#33410; &amp;#24555;&amp;#24674;&amp;#22797;&amp;#20108;&amp;#26497;&amp;#31649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24555;&amp;#24674;&amp;#22797;&amp;#20108;&amp;#26497;&amp;#31649;&amp;#36827;&amp;#12289;&amp;#20986;&amp;#21475;&amp;#20998;&amp;#26512;&lt;/div&gt;&lt;div&gt;&amp;#31532;&amp;#19968;&amp;#33410; &amp;#22269;&amp;#22806;&amp;#24555;&amp;#24674;&amp;#22797;&amp;#20108;&amp;#26497;&amp;#31649;&amp;#34892;&amp;#19994;&amp;#30740;&amp;#31350;&lt;/div&gt;&lt;div&gt;&amp;#31532;&amp;#20108;&amp;#33410; &amp;#24555;&amp;#24674;&amp;#22797;&amp;#20108;&amp;#26497;&amp;#31649;&amp;#36827;&amp;#12289;&amp;#20986;&amp;#21475;&amp;#37327;&amp;#20540;&lt;/div&gt;&lt;div&gt;&amp;#19968;&amp;#12289;&amp;#24555;&amp;#24674;&amp;#22797;&amp;#20108;&amp;#26497;&amp;#31649;&amp;#36827;&amp;#21475;&amp;#37327;&amp;#20540;&lt;/div&gt;&lt;div&gt;&amp;#20108;&amp;#12289;&amp;#24555;&amp;#24674;&amp;#22797;&amp;#20108;&amp;#26497;&amp;#31649;&amp;#20986;&amp;#21475;&amp;#37327;&amp;#20540;&lt;/div&gt;&lt;div&gt;&amp;#31532;&amp;#19977;&amp;#33410; &amp;#24555;&amp;#24674;&amp;#22797;&amp;#20108;&amp;#26497;&amp;#31649;&amp;#36827;&amp;#12289;&amp;#20986;&amp;#21475;&amp;#20998;&amp;#26512;&amp;#19982;&amp;#39044;&amp;#27979;&lt;/div&gt;&lt;div&gt;&amp;nbsp;&lt;/div&gt;&lt;div&gt;&amp;#31532;&amp;#19971;&amp;#31456; 2022-2023&amp;#24180;&amp;#24555;&amp;#24674;&amp;#22797;&amp;#20108;&amp;#26497;&amp;#31649;&amp;#20215;&amp;#26684;&amp;#36208;&amp;#21183;&amp;#20998;&amp;#26512;&lt;/div&gt;&lt;div&gt;&amp;#31532;&amp;#19968;&amp;#33410; &amp;#24555;&amp;#24674;&amp;#22797;&amp;#20108;&amp;#26497;&amp;#31649;&amp;#21382;&amp;#21490;&amp;#20215;&amp;#26684;&amp;#22238;&amp;#39038;&lt;/div&gt;&lt;div&gt;&amp;#31532;&amp;#20108;&amp;#33410; &amp;#24555;&amp;#24674;&amp;#22797;&amp;#20108;&amp;#26497;&amp;#31649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24555;&amp;#24674;&amp;#22797;&amp;#20108;&amp;#26497;&amp;#31649;&amp;#32454;&amp;#20998;&amp;#24066;&amp;#22330;&lt;/div&gt;&lt;div&gt;&amp;nbsp;&lt;/div&gt;&lt;div&gt;&amp;#31532;&amp;#20061;&amp;#31456; &amp;#24555;&amp;#24674;&amp;#22797;&amp;#20108;&amp;#26497;&amp;#31649;&amp;#21450;&amp;#20854;&amp;#20027;&amp;#35201;&amp;#19978;&amp;#12289;&amp;#19979;&amp;#28216;&amp;#20135;&amp;#21697;&lt;/div&gt;&lt;div&gt;&amp;#31532;&amp;#19968;&amp;#33410; &amp;#24555;&amp;#24674;&amp;#22797;&amp;#20108;&amp;#26497;&amp;#31649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&amp;#24555;&amp;#24674;&amp;#22797;&amp;#20108;&amp;#26497;&amp;#31649;&amp;#22269;&amp;#20869;&amp;#37325;&amp;#28857;&amp;#29983;&amp;#20135;&amp;#21378;&amp;#23478;&amp;#31454;&amp;#20105;&amp;#19982;&amp;#36235;&amp;#21183;&amp;#20998;&amp;#26512;&lt;/div&gt;&lt;div&gt;&amp;#31532;&amp;#19968;&amp;#33410; &amp;#26477;&amp;#24030;&amp;#22763;&amp;#20848;&amp;#24494;&amp;#30005;&amp;#23376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4555;&amp;#24674;&amp;#22797;&amp;#20108;&amp;#26497;&amp;#31649;&amp;#20135;&amp;#21697;&amp;#20135;&amp;#38144;&amp;#20998;&amp;#26512;&lt;/div&gt;&lt;div&gt;&amp;#31532;&amp;#20108;&amp;#33410; &amp;#23665;&amp;#19996;&amp;#26230;&amp;#23548;&amp;#24494;&amp;#30005;&amp;#23376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4555;&amp;#24674;&amp;#227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26497;&amp;#31649;&amp;#20135;&amp;#21697;&amp;#20135;&amp;#38144;&amp;#20998;&amp;#26512;&lt;/div&gt;&lt;div&gt;&amp;#31532;&amp;#19977;&amp;#33410; &amp;#28145;&amp;#22323;&amp;#24066;&amp;#21487;&amp;#26131;&amp;#20122;&amp;#21322;&amp;#23548;&amp;#20307;&amp;#31185;&amp;#2521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4555;&amp;#24674;&amp;#22797;&amp;#20108;&amp;#26497;&amp;#31649;&amp;#20135;&amp;#21697;&amp;#20135;&amp;#38144;&amp;#20998;&amp;#26512;&lt;/div&gt;&lt;div&gt;&amp;#31532;&amp;#22235;&amp;#33410; &amp;#27982;&amp;#21335;&amp;#26230;&amp;#24658;&amp;#30005;&amp;#23376;(&amp;#38598;&amp;#22242;)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4555;&amp;#24674;&amp;#22797;&amp;#20108;&amp;#26497;&amp;#31649;&amp;#20135;&amp;#21697;&amp;#20135;&amp;#38144;&amp;#20998;&amp;#26512;&lt;/div&gt;&lt;div&gt;&amp;#31532;&amp;#20116;&amp;#33410; &amp;#22826;&amp;#20179;&amp;#22825;&amp;#23431;&amp;#30005;&amp;#2337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4555;&amp;#24674;&amp;#22797;&amp;#20108;&amp;#26497;&amp;#31649;&amp;#20135;&amp;#21697;&amp;#20135;&amp;#38144;&amp;#20998;&amp;#26512;&lt;/div&gt;&lt;div&gt;&amp;nbsp;&lt;/div&gt;&lt;div&gt;&amp;#31532;&amp;#21313;&amp;#19968;&amp;#31456; &amp;#24555;&amp;#24674;&amp;#22797;&amp;#20108;&amp;#26497;&amp;#31649;&amp;#20135;&amp;#21697;&amp;#34892;&amp;#19994;&amp;#21069;&amp;#26223;&amp;#35843;&amp;#30740;&amp;#20998;&amp;#26512;&lt;/div&gt;&lt;div&gt;&amp;#31532;&amp;#19968;&amp;#33410; &amp;#24555;&amp;#24674;&amp;#22797;&amp;#20108;&amp;#26497;&amp;#31649;&amp;#20135;&amp;#21697;&amp;#25237;&amp;#36164;&amp;#26426;&amp;#20250;&lt;/div&gt;&lt;div&gt;&amp;#31532;&amp;#20108;&amp;#33410; &amp;#24555;&amp;#24674;&amp;#22797;&amp;#20108;&amp;#26497;&amp;#31649;&amp;#20135;&amp;#21697;&amp;#25237;&amp;#36164;&amp;#21069;&amp;#26223;&lt;/div&gt;&lt;div&gt;&amp;#31532;&amp;#19977;&amp;#33410; &amp;#24555;&amp;#24674;&amp;#22797;&amp;#20108;&amp;#26497;&amp;#31649;&amp;#20135;&amp;#21697;&amp;#25237;&amp;#36164;&amp;#25910;&amp;#30410;&amp;#39044;&amp;#27979;&lt;/div&gt;&lt;div&gt;&amp;#31532;&amp;#22235;&amp;#33410; &amp;#24555;&amp;#24674;&amp;#22797;&amp;#20108;&amp;#26497;&amp;#31649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78.html"&gt;http://www.cction.com/report/202306/366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