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19;&amp;#19994;&amp;#30899;&amp;#2771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19;&amp;#19994;&amp;#30899;&amp;#2771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19;&amp;#19994;&amp;#30899;&amp;#2771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62.html"&gt;http://www.cction.com/report/202305/357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519;&amp;#19994;&amp;#30899;&amp;#27719;&amp;#26159;&amp;#25351;&amp;#36890;&amp;#36807;&amp;#24066;&amp;#22330;&amp;#21270;&amp;#25163;&amp;#27573;&amp;#21442;&amp;#19982;&amp;#26519;&amp;#19994;&amp;#36164;&amp;#28304;&amp;#20132;&amp;#26131;&amp;#65292;&amp;#20174;&amp;#32780;&amp;#20135;&amp;#29983;&amp;#39069;&amp;#22806;&amp;#30340;&amp;#32463;&amp;#27982;&amp;#20215;&amp;#20540;&amp;#65292;&amp;#21253;&amp;#25324;&amp;#26862;&amp;#26519;&amp;#32463;&amp;#33829;&amp;#24615;&amp;#30899;&amp;#27719;&amp;#21644;&amp;#36896;&amp;#26519;&amp;#30899;&amp;#27719;&amp;#20004;&amp;#20010;&amp;#26041;&amp;#38754;&amp;#12290;&lt;/div&gt;&lt;div&gt;&amp;#20013;&amp;#20225;&amp;#39038;&amp;#38382;&amp;#32593;&amp;#21457;&amp;#24067;&amp;#30340;&amp;#12298;2023-2029&amp;#24180;&amp;#20013;&amp;#22269;&amp;#26519;&amp;#19994;&amp;#30899;&amp;#27719;&amp;#24066;&amp;#22330;&amp;#35780;&amp;#20272;&amp;#19982;&amp;#25237;&amp;#36164;&amp;#21069;&amp;#26223;&amp;#39044;&amp;#27979;&amp;#25253;&amp;#21578;&amp;#12299;&amp;#20849;&amp;#21313;&amp;#19968;&amp;#31456;&amp;#12290;&amp;#39318;&amp;#20808;&amp;#20171;&amp;#32461;&amp;#20102;&amp;#26519;&amp;#19994;&amp;#30899;&amp;#27719;&amp;#34892;&amp;#19994;&amp;#24066;&amp;#22330;&amp;#21457;&amp;#23637;&amp;#29615;&amp;#22659;&amp;#12289;&amp;#26519;&amp;#19994;&amp;#30899;&amp;#27719;&amp;#25972;&amp;#20307;&amp;#36816;&amp;#34892;&amp;#24577;&amp;#21183;&amp;#31561;&amp;#65292;&amp;#25509;&amp;#30528;&amp;#20998;&amp;#26512;&amp;#20102;&amp;#26519;&amp;#19994;&amp;#30899;&amp;#27719;&amp;#34892;&amp;#19994;&amp;#24066;&amp;#22330;&amp;#36816;&amp;#34892;&amp;#30340;&amp;#29616;&amp;#29366;&amp;#65292;&amp;#28982;&amp;#21518;&amp;#20171;&amp;#32461;&amp;#20102;&amp;#26519;&amp;#19994;&amp;#30899;&amp;#27719;&amp;#24066;&amp;#22330;&amp;#31454;&amp;#20105;&amp;#26684;&amp;#23616;&amp;#12290;&amp;#38543;&amp;#21518;&amp;#65292;&amp;#25253;&amp;#21578;&amp;#23545;&amp;#26519;&amp;#19994;&amp;#30899;&amp;#27719;&amp;#20570;&amp;#20102;&amp;#37325;&amp;#28857;&amp;#20225;&amp;#19994;&amp;#32463;&amp;#33829;&amp;#29366;&amp;#20917;&amp;#20998;&amp;#26512;&amp;#65292;&amp;#26368;&amp;#21518;&amp;#20998;&amp;#26512;&amp;#20102;&amp;#26519;&amp;#19994;&amp;#30899;&amp;#27719;&amp;#34892;&amp;#19994;&amp;#21457;&amp;#23637;&amp;#36235;&amp;#21183;&amp;#19982;&amp;#25237;&amp;#36164;&amp;#39044;&amp;#27979;&amp;#12290;&amp;#24744;&amp;#33509;&amp;#24819;&amp;#23545;&amp;#26519;&amp;#19994;&amp;#30899;&amp;#27719;&amp;#20135;&amp;#19994;&amp;#26377;&amp;#20010;&amp;#31995;&amp;#32479;&amp;#30340;&amp;#20102;&amp;#35299;&amp;#25110;&amp;#32773;&amp;#24819;&amp;#25237;&amp;#36164;&amp;#26519;&amp;#19994;&amp;#30899;&amp;#2771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6519;&amp;#19994;&amp;#30899;&amp;#27719;&amp;#20135;&amp;#19994;&amp;#30028;&amp;#23450;&amp;#21450;&amp;#25968;&amp;#25454;&amp;#32479;&amp;#35745;&amp;#26631;&amp;#20934;&amp;#35828;&amp;#26126;&lt;/div&gt;&lt;div&gt;1.1 &amp;#30899;&amp;#20013;&amp;#21644;&amp;#30340;&amp;#20869;&amp;#28085;&amp;#21450;&amp;#23454;&amp;#29616;&amp;#36335;&amp;#24452;&lt;/div&gt;&lt;div&gt;1.1.1&amp;#30899;&amp;#20013;&amp;#21644;&amp;#30340;&amp;#20869;&amp;#28085;&lt;/div&gt;&lt;div&gt;1.1.2&amp;#30899;&amp;#20013;&amp;#21644;&amp;#30340;&amp;#23454;&amp;#29616;&amp;#26041;&amp;#24335;&amp;mdash;&amp;mdash;&amp;#30899;&amp;#20943;&amp;#25490;&amp;#21644;&amp;#30899;&amp;#25269;&amp;#28040;&lt;/div&gt;&lt;div&gt;1.1.3&amp;#20013;&amp;#22269;&amp;#30899;&amp;#25269;&amp;#28040;&amp;#26426;&amp;#21046;&amp;#30340;&amp;#21457;&amp;#23637;&lt;/div&gt;&lt;div&gt;&amp;#65288;1&amp;#65289;CDM&amp;#39033;&amp;#30446;&amp;#38454;&amp;#27573;&lt;/div&gt;&lt;div&gt;&amp;#65288;2&amp;#65289;&amp;#30899;&amp;#20132;&amp;#26131;&amp;#35797;&amp;#28857;&amp;#38454;&amp;#27573;&lt;/div&gt;&lt;div&gt;&amp;#65288;3&amp;#65289;&amp;#20840;&amp;#22269;&amp;#30899;&amp;#20132;&amp;#26131;&amp;#24066;&amp;#22330;&lt;/div&gt;&lt;div&gt;1.1.4&amp;#30899;&amp;#27719;&amp;#30340;&amp;#30028;&amp;#23450;&amp;#21450;&amp;#23454;&amp;#29616;&amp;#36335;&amp;#24452;&lt;/div&gt;&lt;div&gt;1.1.5&amp;#30899;&amp;#24066;&amp;#22330;&amp;#21450;CCER&amp;#65288;&amp;#21547;&amp;#26519;&amp;#19994;&amp;#30899;&amp;#27719;&amp;#65289;&lt;/div&gt;&lt;div&gt;&amp;#65288;1&amp;#65289;&amp;#30899;&amp;#20132;&amp;#26131;&amp;#24066;&amp;#22330;&lt;/div&gt;&lt;div&gt;&amp;#65288;2&amp;#65289;&amp;#30899;&amp;#27719;&amp;#21442;&amp;#19982;&amp;#30899;&amp;#24066;&amp;#22330;&amp;#30340;&amp;#26041;&amp;#24335;&lt;/div&gt;&lt;div&gt;&amp;#65288;3&amp;#65289;&amp;#30899;&amp;#24066;&amp;#22330;&amp;#20027;&amp;#35201;&amp;#20135;&amp;#21697;&amp;#65288;&amp;#21547;&amp;#26519;&amp;#19994;&amp;#30899;&amp;#27719;&amp;#65289;&lt;/div&gt;&lt;div&gt;&amp;#65288;4&amp;#65289;&amp;#26519;&amp;#19994;&amp;#30899;&amp;#27719;&amp;#20132;&amp;#26131;&lt;/div&gt;&lt;div&gt;1.2 &amp;#26519;&amp;#19994;&amp;#30899;&amp;#27719;&amp;#30340;&amp;#30028;&amp;#23450;&amp;#21450;&amp;#21457;&amp;#23637;&amp;#24847;&amp;#20041;&lt;/div&gt;&lt;div&gt;1.3 &amp;#26519;&amp;#19994;&amp;#30899;&amp;#27719;&amp;#20132;&amp;#26131;&amp;#30340;&amp;#39033;&amp;#30446;&amp;#31867;&amp;#22411;&lt;/div&gt;&lt;div&gt;1.4 &amp;#26519;&amp;#19994;&amp;#30899;&amp;#27719;&amp;#25152;&amp;#24402;&amp;#23646;&amp;#22269;&amp;#27665;&amp;#32463;&amp;#27982;&amp;#34892;&amp;#19994;&amp;#20998;&amp;#31867;&lt;/div&gt;&lt;div&gt;1.5 &amp;#26519;&amp;#19994;&amp;#30899;&amp;#27719;&amp;#20135;&amp;#19994;&amp;#19987;&amp;#19994;&amp;#26415;&amp;#35821;&amp;#20171;&amp;#32461;&lt;/div&gt;&lt;div&gt;1.6 &amp;#26412;&amp;#25253;&amp;#21578;&amp;#30740;&amp;#31350;&amp;#33539;&amp;#22260;&amp;#30028;&amp;#23450;&amp;#35828;&amp;#26126;&lt;/div&gt;&lt;div&gt;1.7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519;&amp;#19994;&amp;#30899;&amp;#27719;&amp;#20135;&amp;#19994;PEST&amp;#65288;&amp;#23439;&amp;#35266;&amp;#29615;&amp;#22659;&amp;#65289;&amp;#20998;&amp;#26512;&lt;/div&gt;&lt;div&gt;2.1 &amp;#20013;&amp;#22269;&amp;#26519;&amp;#19994;&amp;#30899;&amp;#27719;&amp;#20135;&amp;#19994;&amp;#25919;&amp;#27835;&amp;#65288;Politics&amp;#65289;&amp;#29615;&amp;#22659;&lt;/div&gt;&lt;div&gt;2.1.1&amp;#26519;&amp;#19994;&amp;#30899;&amp;#27719;&amp;#20135;&amp;#19994;&amp;#30417;&amp;#31649;&amp;#20307;&amp;#31995;&amp;#21450;&amp;#26426;&amp;#26500;&amp;#20171;&amp;#32461;&lt;/div&gt;&lt;div&gt;&amp;#65288;1&amp;#65289;&amp;#26519;&amp;#19994;&amp;#30899;&amp;#27719;&amp;#20135;&amp;#19994;&amp;#20027;&amp;#31649;&amp;#37096;&amp;#38376;&lt;/div&gt;&lt;div&gt;&amp;#65288;2&amp;#65289;&amp;#26519;&amp;#19994;&amp;#30899;&amp;#27719;&amp;#20135;&amp;#19994;&amp;#33258;&amp;#24459;&amp;#32452;&amp;#32455;&lt;/div&gt;&lt;div&gt;2.1.2&amp;#26519;&amp;#19994;&amp;#30899;&amp;#27719;&amp;#20135;&amp;#19994;&amp;#26631;&amp;#20934;&amp;#20307;&amp;#31995;&amp;#24314;&amp;#35774;&amp;#29616;&amp;#29366;&lt;/div&gt;&lt;div&gt;&amp;#65288;1&amp;#65289;&amp;#26519;&amp;#19994;&amp;#30899;&amp;#27719;&amp;#26631;&amp;#20934;&amp;#20307;&amp;#31995;&amp;#24314;&amp;#35774;&lt;/div&gt;&lt;div&gt;&amp;#65288;2&amp;#65289;&amp;#26519;&amp;#19994;&amp;#30899;&amp;#27719;&amp;#29616;&amp;#34892;&amp;#26631;&amp;#20934;&amp;#27719;&amp;#24635;&lt;/div&gt;&lt;div&gt;&amp;#65288;3&amp;#65289;&amp;#26519;&amp;#19994;&amp;#30899;&amp;#27719;&amp;#21363;&amp;#23558;&amp;#23454;&amp;#26045;&amp;#26631;&amp;#20934;&lt;/div&gt;&lt;div&gt;&amp;#65288;4&amp;#65289;&amp;#26519;&amp;#19994;&amp;#30899;&amp;#27719;&amp;#37325;&amp;#28857;&amp;#26631;&amp;#20934;&amp;#35299;&amp;#35835;&lt;/div&gt;&lt;div&gt;2.1.3&amp;#26519;&amp;#19994;&amp;#30899;&amp;#27719;&amp;#20135;&amp;#19994;&amp;#21457;&amp;#23637;&amp;#30456;&amp;#20851;&amp;#25919;&amp;#31574;&amp;#35268;&amp;#21010;&amp;#27719;&amp;#24635;&amp;#21450;&amp;#35299;&amp;#35835;&lt;/div&gt;&lt;div&gt;&amp;#65288;1&amp;#65289;&amp;#26519;&amp;#19994;&amp;#30899;&amp;#27719;&amp;#20135;&amp;#19994;&amp;#21457;&amp;#23637;&amp;#30456;&amp;#20851;&amp;#25919;&amp;#31574;&amp;#27719;&amp;#24635;&lt;/div&gt;&lt;div&gt;&amp;#65288;2&amp;#65289;&amp;#26519;&amp;#19994;&amp;#30899;&amp;#27719;&amp;#20135;&amp;#19994;&amp;#21457;&amp;#23637;&amp;#30456;&amp;#20851;&amp;#35268;&amp;#21010;&amp;#27719;&amp;#24635;&lt;/div&gt;&lt;div&gt;2.1.4 &amp;ldquo;&amp;#21313;&amp;#22235;&amp;#20116;&amp;rdquo;&amp;#35268;&amp;#21010;&amp;#23545;&amp;#26519;&amp;#19994;&amp;#30899;&amp;#27719;&amp;#20135;&amp;#19994;&amp;#21457;&amp;#23637;&amp;#30340;&amp;#24433;&amp;#21709;&amp;#20998;&amp;#26512;&lt;/div&gt;&lt;div&gt;2.1.5 &amp;ldquo;&amp;#30899;&amp;#20013;&amp;#21644;&amp;#12289;&amp;#30899;&amp;#36798;&amp;#23792;&amp;rdquo;&amp;#25112;&amp;#30053;&amp;#30340;&amp;#25552;&amp;#20986;&amp;#23545;&amp;#26519;&amp;#19994;&amp;#30899;&amp;#27719;&amp;#20135;&amp;#19994;&amp;#30340;&amp;#24433;&amp;#21709;&amp;#20998;&amp;#26512;&lt;/div&gt;&lt;div&gt;2.1.6&amp;#25919;&amp;#31574;&amp;#29615;&amp;#22659;&amp;#23545;&amp;#26519;&amp;#19994;&amp;#30899;&amp;#27719;&amp;#20135;&amp;#19994;&amp;#21457;&amp;#23637;&amp;#30340;&amp;#24433;&amp;#21709;&amp;#20998;&amp;#26512;&lt;/div&gt;&lt;div&gt;2.2 &amp;#20013;&amp;#22269;&amp;#26519;&amp;#19994;&amp;#30899;&amp;#27719;&amp;#20135;&amp;#19994;&amp;#32463;&amp;#27982;&amp;#65288;Economy&amp;#65289;&amp;#29615;&amp;#22659;&lt;/div&gt;&lt;div&gt;2.2.1&amp;#23439;&amp;#35266;&amp;#32463;&amp;#27982;&amp;#21457;&amp;#23637;&amp;#29616;&amp;#29366;&lt;/div&gt;&lt;div&gt;2.2.2&amp;#23439;&amp;#35266;&amp;#32463;&amp;#27982;&amp;#21457;&amp;#23637;&amp;#23637;&amp;#26395;&lt;/div&gt;&lt;div&gt;2.2.3&amp;#26519;&amp;#19994;&amp;#30899;&amp;#27719;&amp;#20135;&amp;#19994;&amp;#21457;&amp;#23637;&amp;#19982;&amp;#23439;&amp;#35266;&amp;#32463;&amp;#27982;&amp;#30456;&amp;#20851;&amp;#24615;&amp;#20998;&amp;#26512;&lt;/div&gt;&lt;div&gt;2.3 &amp;#20013;&amp;#22269;&amp;#26519;&amp;#19994;&amp;#30899;&amp;#27719;&amp;#20135;&amp;#19994;&amp;#31038;&amp;#20250;&amp;#65288;Society&amp;#65289;&amp;#29615;&amp;#22659;&lt;/div&gt;&lt;div&gt;2.4 &amp;#20013;&amp;#22269;&amp;#26519;&amp;#19994;&amp;#30899;&amp;#27719;&amp;#20135;&amp;#19994;&amp;#25216;&amp;#26415;&amp;#65288;Technology&amp;#65289;&amp;#29615;&amp;#22659;&lt;/div&gt;&lt;div&gt;2.4.1&amp;#26519;&amp;#19994;&amp;#30899;&amp;#27719;&amp;#33829;&amp;#36896;&amp;#26519;&amp;#25216;&amp;#26415;&lt;/div&gt;&lt;div&gt;&amp;#65288;1&amp;#65289;&amp;#25972;&amp;#22320;&amp;#25216;&amp;#26415;&lt;/div&gt;&lt;div&gt;&amp;#65288;2&amp;#65289;&amp;#26893;&amp;#33495;&amp;#25216;&amp;#26415;&lt;/div&gt;&lt;div&gt;&amp;#65288;3&amp;#65289;&amp;#25242;&amp;#32946;&amp;#25216;&amp;#26415;&lt;/div&gt;&lt;div&gt;2.4.2&amp;#26519;&amp;#19994;&amp;#30899;&amp;#27719;&amp;#35745;&amp;#37327;&amp;#19982;&amp;#30417;&amp;#27979;&amp;#26041;&amp;#27861;&lt;/div&gt;&lt;div&gt;&amp;#65288;1&amp;#65289;&amp;#26519;&amp;#19994;&amp;#30899;&amp;#27719;&amp;#35745;&amp;#37327;&amp;#19982;&amp;#30417;&amp;#27979;&amp;#36164;&amp;#26684;&amp;#35748;&amp;#35777;&lt;/div&gt;&lt;div&gt;&amp;#65288;2&amp;#65289;&amp;#26519;&amp;#19994;&amp;#30899;&amp;#27719;&amp;#35745;&amp;#37327;&amp;#26041;&amp;#27861;&amp;#32508;&amp;#36848;&lt;/div&gt;&lt;div&gt;2.4.3&amp;#26519;&amp;#19994;&amp;#30899;&amp;#27719;&amp;#39033;&amp;#30446;&amp;#30899;&amp;#27719;&amp;#37327;&amp;#30340;&amp;#35745;&amp;#37327;&lt;/div&gt;&lt;div&gt;&amp;#65288;1&amp;#65289;&amp;#30899;&amp;#22522;&amp;#32447;&amp;#30340;&amp;#30830;&amp;#23450;&lt;/div&gt;&lt;div&gt;&amp;#65288;2&amp;#65289;&amp;#39033;&amp;#30446;&amp;#30899;&amp;#20648;&amp;#37327;&amp;#21464;&amp;#21270;&lt;/div&gt;&lt;div&gt;&amp;#65288;3&amp;#65289;&amp;#39033;&amp;#30446;&amp;#36793;&amp;#30028;&amp;#20869;&amp;#28201;&amp;#23460;&amp;#27668;&amp;#20307;&amp;#25490;&amp;#25918;&lt;/div&gt;&lt;div&gt;&amp;#65288;4&amp;#65289;&amp;#39033;&amp;#30446;&amp;#30899;&amp;#27719;&amp;#27844;&amp;#28431;&lt;/div&gt;&lt;div&gt;&amp;#65288;5&amp;#65289;&amp;#39033;&amp;#30446;&amp;#20928;&amp;#30899;&amp;#27719;&amp;#37327;&lt;/div&gt;&lt;div&gt;2.4.4&amp;#26519;&amp;#19994;&amp;#30899;&amp;#27719;&amp;#30417;&amp;#27979;&amp;#26041;&amp;#27861;&lt;/div&gt;&lt;div&gt;&amp;#65288;1&amp;#65289;&amp;#39033;&amp;#30446;&amp;#27963;&amp;#21160;&amp;#21450;&amp;#20854;&amp;#36793;&amp;#30028;&amp;#30417;&amp;#27979;&lt;/div&gt;&lt;div&gt;&amp;#65288;2&amp;#65289;&amp;#39033;&amp;#30446;&amp;#25277;&amp;#26679;&amp;#35774;&amp;#35745;&lt;/div&gt;&lt;div&gt;&amp;#65288;3&amp;#65289;&amp;#39033;&amp;#30446;&amp;#30899;&amp;#20648;&amp;#37327;&amp;#21464;&amp;#21270;&amp;#30417;&amp;#27979;&lt;/div&gt;&lt;div&gt;&amp;#65288;4&amp;#65289;&amp;#39033;&amp;#30446;&amp;#36793;&amp;#30028;&amp;#20869;&amp;#30340;&amp;#25490;&amp;#25918;&lt;/div&gt;&lt;div&gt;&amp;#65288;5&amp;#65289;&amp;#39033;&amp;#30446;&amp;#30899;&amp;#27719;&amp;#27844;&amp;#28431;&lt;/div&gt;&lt;div&gt;&amp;#65288;6&amp;#65289;&amp;#36136;&amp;#37327;&amp;#20445;&amp;#35777;&amp;#21644;&amp;#36136;&amp;#37327;&amp;#25511;&amp;#21046;&lt;/div&gt;&lt;div&gt;&amp;#65288;7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39033;&amp;#30446;&amp;#19981;&amp;#30830;&amp;#23450;&amp;#24615;&amp;#20998;&amp;#26512;&lt;/div&gt;&lt;div&gt;2.4.5&amp;#26519;&amp;#19994;&amp;#30899;&amp;#27719;&amp;#26680;&amp;#26597;&amp;#35748;&amp;#35777;&amp;#21150;&amp;#27861;&lt;/div&gt;&lt;div&gt;&amp;#65288;1&amp;#65289;&amp;#26519;&amp;#19994;&amp;#30899;&amp;#27719;&amp;#35748;&amp;#35777;&amp;#30340;&amp;#22522;&amp;#26412;&amp;#27010;&amp;#24565;&lt;/div&gt;&lt;div&gt;&amp;#65288;2&amp;#65289;&amp;#26519;&amp;#19994;&amp;#30899;&amp;#27719;&amp;#35748;&amp;#35777;&amp;#30340;&amp;#30446;&amp;#30340;&lt;/div&gt;&lt;div&gt;&amp;#65288;3&amp;#65289;&amp;#22269;&amp;#22806;&amp;#30899;&amp;#27719;&amp;#35748;&amp;#35777;&amp;#29616;&amp;#29366;&lt;/div&gt;&lt;div&gt;&amp;#65288;4&amp;#65289;&amp;#26519;&amp;#19994;&amp;#30899;&amp;#27719;&amp;#26680;&amp;#26597;&amp;#26041;&amp;#27861;&lt;/div&gt;&lt;div&gt;&amp;#65288;5&amp;#65289;&amp;#26519;&amp;#19994;&amp;#30899;&amp;#27719;&amp;#35748;&amp;#35777;&amp;#26041;&amp;#27861;&lt;/div&gt;&lt;div&gt;&amp;#65288;6&amp;#65289;&amp;#26519;&amp;#19994;&amp;#30899;&amp;#27719;&amp;#30340;&amp;#31532;&amp;#19977;&amp;#26041;&amp;#35748;&amp;#35777;&lt;/div&gt;&lt;div&gt;&amp;nbsp;&lt;/div&gt;&lt;div&gt;&amp;#31532;3&amp;#31456;&amp;#65306;&amp;#20840;&amp;#29699;&amp;#26519;&amp;#19994;&amp;#30899;&amp;#27719;&amp;#20135;&amp;#19994;&amp;#21457;&amp;#23637;&amp;#29366;&amp;#20917;&amp;#21450;&amp;#32463;&amp;#39564;&amp;#20511;&amp;#37492;&lt;/div&gt;&lt;div&gt;3.1 &amp;#20840;&amp;#29699;&amp;#26519;&amp;#19994;&amp;#30899;&amp;#27719;&amp;#20135;&amp;#19994;&amp;#21457;&amp;#23637;&amp;#36827;&amp;#31243;&lt;/div&gt;&lt;div&gt;3.2 &amp;#20840;&amp;#29699;&amp;#65288;&amp;#38500;&amp;#20013;&amp;#22269;&amp;#22806;&amp;#65289;&amp;#26519;&amp;#19994;&amp;#30899;&amp;#27719;&amp;#20135;&amp;#19994;&amp;#23439;&amp;#35266;&amp;#29615;&amp;#22659;&amp;#20998;&amp;#26512;&lt;/div&gt;&lt;div&gt;3.2.1&amp;#20840;&amp;#29699;&amp;#65288;&amp;#38500;&amp;#20013;&amp;#22269;&amp;#22806;&amp;#65289;&amp;#26519;&amp;#19994;&amp;#30899;&amp;#27719;&amp;#20135;&amp;#19994;&amp;#32463;&amp;#27982;&amp;#29615;&amp;#22659;&amp;#20998;&amp;#26512;&lt;/div&gt;&lt;div&gt;3.2.2&amp;#20840;&amp;#29699;&amp;#65288;&amp;#38500;&amp;#20013;&amp;#22269;&amp;#22806;&amp;#65289;&amp;#26519;&amp;#19994;&amp;#30899;&amp;#27719;&amp;#20135;&amp;#19994;&amp;#25919;&amp;#27861;&amp;#29615;&amp;#22659;&amp;#20998;&amp;#26512;&lt;/div&gt;&lt;div&gt;3.2.3&amp;#20840;&amp;#29699;&amp;#65288;&amp;#38500;&amp;#20013;&amp;#22269;&amp;#22806;&amp;#65289;&amp;#26519;&amp;#19994;&amp;#30899;&amp;#27719;&amp;#20135;&amp;#19994;&amp;#25216;&amp;#26415;&amp;#29615;&amp;#22659;&amp;#20998;&amp;#26512;&lt;/div&gt;&lt;div&gt;3.2.4&amp;#26032;&amp;#20896;&amp;#30123;&amp;#24773;&amp;#23545;&amp;#20840;&amp;#29699;&amp;#65288;&amp;#38500;&amp;#20013;&amp;#22269;&amp;#22806;&amp;#65289;&amp;#26519;&amp;#19994;&amp;#30899;&amp;#27719;&amp;#20135;&amp;#19994;&amp;#30340;&amp;#24433;&amp;#21709;&amp;#20998;&amp;#26512;&lt;/div&gt;&lt;div&gt;3.3 &amp;#22269;&amp;#38469;&amp;#30899;&amp;#20132;&amp;#26131;&amp;#24066;&amp;#22330;&amp;#20307;&amp;#31995;&amp;#21450;&amp;#36816;&amp;#34892;&amp;#26426;&amp;#21046;&lt;/div&gt;&lt;div&gt;3.3.1&amp;#22269;&amp;#38469;&amp;#30899;&amp;#20132;&amp;#26131;&amp;#24066;&amp;#22330;&amp;#21457;&amp;#23637;&amp;#32508;&amp;#36848;&lt;/div&gt;&lt;div&gt;&amp;#65288;1&amp;#65289;&amp;#22269;&amp;#38469;&amp;#30899;&amp;#20132;&amp;#26131;&amp;#24066;&amp;#22330;&amp;#20135;&amp;#29983;&amp;#32972;&amp;#26223;&lt;/div&gt;&lt;div&gt;&amp;#65288;2&amp;#65289;&amp;#22269;&amp;#38469;&amp;#30899;&amp;#20132;&amp;#26131;&amp;#24066;&amp;#22330;&amp;#21457;&amp;#23637;&amp;#21382;&amp;#31243;&lt;/div&gt;&lt;div&gt;&amp;#65288;3&amp;#65289;&amp;#22269;&amp;#38469;&amp;#30899;&amp;#20132;&amp;#26131;&amp;#24066;&amp;#22330;&amp;#29305;&amp;#24449;&amp;#20998;&amp;#26512;&lt;/div&gt;&lt;div&gt;3.3.2&amp;#22269;&amp;#38469;&amp;#30899;&amp;#20132;&amp;#26131;&amp;#26426;&amp;#21046;&amp;#21450;&amp;#25191;&amp;#34892;&amp;#26426;&amp;#26500;&lt;/div&gt;&lt;div&gt;&amp;#65288;1&amp;#65289;&amp;ldquo;&amp;#28789;&amp;#27963;&amp;#26426;&amp;#21046;&amp;rdquo;&amp;#30340;&amp;#20027;&amp;#35201;&amp;#20869;&amp;#23481;&lt;/div&gt;&lt;div&gt;&amp;#65288;2&amp;#65289;&amp;#30899;&amp;#20132;&amp;#26131;&amp;#24066;&amp;#22330;&amp;#30340;&amp;#30456;&amp;#20851;&amp;#31995;&amp;#32479;&amp;#21450;&amp;#25191;&amp;#34892;&amp;#26426;&amp;#26500;&lt;/div&gt;&lt;div&gt;3.3.3&amp;#22269;&amp;#38469;&amp;#30899;&amp;#20132;&amp;#26131;&amp;#24066;&amp;#22330;&amp;#20307;&amp;#31995;&lt;/div&gt;&lt;div&gt;&amp;#65288;1&amp;#65289;&amp;#22269;&amp;#38469;&amp;#30899;&amp;#20132;&amp;#26131;&amp;#24066;&amp;#22330;&amp;#32467;&amp;#26500;&lt;/div&gt;&lt;div&gt;&amp;#65288;2&amp;#65289;&amp;#22269;&amp;#38469;&amp;#30899;&amp;#20132;&amp;#26131;&amp;#24066;&amp;#22330;&amp;#30340;&amp;#21442;&amp;#19982;&amp;#32773;&lt;/div&gt;&lt;div&gt;&amp;#65288;3&amp;#65289;&amp;#22269;&amp;#38469;&amp;#30899;&amp;#20132;&amp;#26131;&amp;#30340;&amp;#20132;&amp;#26131;&amp;#24037;&amp;#20855;&lt;/div&gt;&lt;div&gt;3.3.4&amp;#22269;&amp;#38469;&amp;#30899;&amp;#20132;&amp;#26131;&amp;#24066;&amp;#22330;&amp;#21457;&amp;#23637;&amp;#29616;&amp;#29366;&lt;/div&gt;&lt;div&gt;&amp;#65288;1&amp;#65289;&amp;#22269;&amp;#38469;&amp;#30899;&amp;#20132;&amp;#26131;&amp;#24066;&amp;#22330;&amp;#24635;&amp;#20307;&amp;#35268;&amp;#27169;&lt;/div&gt;&lt;div&gt;&amp;#65288;2&amp;#65289;&amp;#22269;&amp;#38469;&amp;#30899;&amp;#20132;&amp;#26131;&amp;#24066;&amp;#22330;&amp;#32454;&amp;#20998;&amp;#24773;&amp;#20917;&lt;/div&gt;&lt;div&gt;&amp;#65288;3&amp;#65289;&amp;#22269;&amp;#38469;&amp;#30899;&amp;#20132;&amp;#26131;&amp;#24066;&amp;#22330;&amp;#30340;&amp;#20215;&amp;#26684;&amp;#21464;&amp;#21270;&lt;/div&gt;&lt;div&gt;3.4 &amp;#22269;&amp;#38469;&amp;#26519;&amp;#19994;&amp;#30899;&amp;#27719;&amp;#24066;&amp;#22330;&amp;#20307;&amp;#31995;&amp;#21450;&amp;#36816;&amp;#34892;&amp;#26426;&amp;#21046;&lt;/div&gt;&lt;div&gt;3.4.1&amp;#22269;&amp;#38469;&amp;#26519;&amp;#19994;&amp;#30899;&amp;#27719;&amp;#24066;&amp;#22330;&amp;#30340;&amp;#24418;&amp;#25104;&amp;#21644;&amp;#29305;&amp;#24449;&lt;/div&gt;&lt;div&gt;&amp;#65288;1&amp;#65289;&amp;#22269;&amp;#38469;&amp;#26519;&amp;#19994;&amp;#30899;&amp;#27719;&amp;#24066;&amp;#22330;&amp;#30340;&amp;#20135;&amp;#29983;&lt;/div&gt;&lt;div&gt;&amp;#65288;2&amp;#65289;&amp;#22269;&amp;#38469;&amp;#26519;&amp;#19994;&amp;#30899;&amp;#27719;&amp;#24066;&amp;#22330;&amp;#32467;&amp;#26500;&amp;#21644;&amp;#29305;&amp;#24449;&lt;/div&gt;&lt;div&gt;&amp;#65288;3&amp;#65289;&amp;#22269;&amp;#38469;CDM&amp;#26519;&amp;#19994;&amp;#30899;&amp;#27719;&amp;#39033;&amp;#30446;&lt;/div&gt;&lt;div&gt;3.4.2&amp;#22269;&amp;#38469;&amp;#26519;&amp;#19994;&amp;#30899;&amp;#27719;&amp;#24066;&amp;#22330;&amp;#35201;&amp;#32032;&amp;#20998;&amp;#26512;&lt;/div&gt;&lt;div&gt;&amp;#65288;1&amp;#65289;&amp;#24066;&amp;#22330;&amp;#20132;&amp;#26131;&amp;#20027;&amp;#20307;&amp;#20998;&amp;#26512;&lt;/div&gt;&lt;div&gt;&amp;#65288;2&amp;#65289;&amp;#24066;&amp;#22330;&amp;#20132;&amp;#26131;&amp;#23458;&amp;#20307;&amp;#20998;&amp;#26512;&lt;/div&gt;&lt;div&gt;&amp;#65288;3&amp;#65289;&amp;#20854;&amp;#20182;&amp;#24066;&amp;#22330;&amp;#21442;&amp;#19982;&amp;#32773;&amp;#20998;&amp;#26512;&lt;/div&gt;&lt;div&gt;3.4.3&amp;#22269;&amp;#38469;&amp;#26519;&amp;#19994;&amp;#30899;&amp;#27719;&amp;#24066;&amp;#22330;&amp;#36816;&amp;#34892;&amp;#26426;&amp;#21046;&lt;/div&gt;&lt;div&gt;&amp;#65288;1&amp;#65289;&amp;#22269;&amp;#38469;&amp;#26519;&amp;#19994;&amp;#30899;&amp;#27719;&amp;#24066;&amp;#22330;&amp;#20379;&amp;#27714;&amp;#26426;&amp;#21046;&lt;/div&gt;&lt;div&gt;&amp;#65288;2&amp;#65289;&amp;#22269;&amp;#38469;&amp;#26519;&amp;#19994;&amp;#30899;&amp;#27719;&amp;#24066;&amp;#22330;&amp;#20215;&amp;#26684;&amp;#26426;&amp;#21046;&lt;/div&gt;&lt;div&gt;&amp;#65288;3&amp;#65289;&amp;#22269;&amp;#38469;&amp;#26519;&amp;#19994;&amp;#30899;&amp;#27719;&amp;#24066;&amp;#22330;&amp;#39118;&amp;#38505;&amp;#26426;&amp;#21046;&lt;/div&gt;&lt;div&gt;&amp;#65288;4&amp;#65289;&amp;#22269;&amp;#38469;&amp;#26519;&amp;#19994;&amp;#30899;&amp;#27719;&amp;#24066;&amp;#22330;&amp;#34701;&amp;#36164;&amp;#26426;&amp;#21046;&lt;/div&gt;&lt;div&gt;3.4.4&amp;#22269;&amp;#38469;&amp;#26519;&amp;#19994;&amp;#30899;&amp;#27719;&amp;#24066;&amp;#22330;&amp;#21457;&amp;#23637;&amp;#21069;&amp;#26223;&lt;/div&gt;&lt;div&gt;3.5 &amp;#20840;&amp;#29699;&amp;#20027;&amp;#35201;&amp;#32463;&amp;#27982;&amp;#20307;&amp;#30340;&amp;#26519;&amp;#19994;&amp;#30899;&amp;#27719;&amp;#31649;&amp;#29702;&amp;#32463;&amp;#39564;&amp;#20511;&amp;#37492;&lt;/div&gt;&lt;div&gt;3.5.1&amp;#22269;&amp;#38469;&amp;#26519;&amp;#19994;&amp;#30899;&amp;#27719;&amp;#39033;&amp;#30446;&amp;#31649;&amp;#29702;&lt;/div&gt;&lt;div&gt;&amp;#65288;1&amp;#65289;&amp;#22269;&amp;#23478;&amp;#20027;&amp;#20307;&amp;#36164;&amp;#26684;&lt;/div&gt;&lt;div&gt;&amp;#65288;2&amp;#65289;&amp;#39033;&amp;#30446;&amp;#30456;&amp;#20851;&amp;#26426;&amp;#26500;&lt;/div&gt;&lt;div&gt;&amp;#65288;3&amp;#65289;&amp;#39033;&amp;#30446;&amp;#23454;&amp;#26045;&amp;#30340;&amp;#20855;&amp;#20307;&amp;#35268;&amp;#21017;&lt;/div&gt;&lt;div&gt;&amp;#65288;4&amp;#65289;&amp;#39033;&amp;#30446;&amp;#36816;&amp;#34892;&amp;#21608;&amp;#26399;&lt;/div&gt;&lt;div&gt;&amp;#65288;5&amp;#65289;&amp;#33021;&amp;#21147;&amp;#24314;&amp;#35774;&lt;/div&gt;&lt;div&gt;&amp;#65288;6&amp;#65289;&amp;#20013;&amp;#22269;&amp;#21442;&amp;#19982;&amp;#39033;&amp;#30446;&amp;#30340;&amp;#21487;&amp;#34892;&amp;#24615;&lt;/div&gt;&lt;div&gt;3.5.2&amp;#20027;&amp;#35201;&amp;#32463;&amp;#27982;&amp;#20307;&amp;#30899;&amp;#27719;&amp;#39033;&amp;#30446;&amp;#24320;&amp;#21457;&amp;#21450;&amp;#31649;&amp;#29702;&amp;#20998;&amp;#26512;&lt;/div&gt;&lt;div&gt;&amp;#65288;1&amp;#65289;&amp;#28595;&amp;#22823;&amp;#21033;&amp;#20122;&lt;/div&gt;&lt;div&gt;&amp;#65288;2&amp;#65289;&amp;#32654;&amp;#22269;&lt;/div&gt;&lt;div&gt;&amp;#65288;3&amp;#65289;&amp;#27431;&amp;#30431;&lt;/div&gt;&lt;div&gt;3.5.3&amp;#30899;&amp;#24066;&amp;#22330;&amp;#31649;&amp;#29702;&amp;#27169;&amp;#24335;&amp;#35780;&amp;#20215;&amp;#21450;&amp;#32463;&amp;#39564;&amp;#20511;&amp;#37492;&lt;/div&gt;&lt;div&gt;3.6 &amp;#22269;&amp;#38469;&amp;#26519;&amp;#19994;&amp;#30899;&amp;#27719;&amp;#39033;&amp;#30446;&amp;#26696;&amp;#20363;&amp;#21450;&amp;#32463;&amp;#39564;&amp;#20511;&amp;#37492;&lt;/div&gt;&lt;div&gt;3.6.1&amp;#26222;&amp;#26391;&amp;#29305;&amp;#65288;Plantar&amp;#65289;&amp;#39033;&amp;#30446;&lt;/div&gt;&lt;div&gt;&amp;#65288;1&amp;#65289;&amp;#39033;&amp;#30446;&amp;#22522;&amp;#32447;&amp;#30340;&amp;#36873;&amp;#25321;&lt;/div&gt;&lt;div&gt;&amp;#65288;2&amp;#65289;&amp;#30899;&amp;#25928;&amp;#30410;&amp;#21450;&amp;#20449;&amp;#29992;&amp;#26399;&lt;/div&gt;&lt;div&gt;&amp;#65288;3&amp;#65289;&amp;#39033;&amp;#30446;&amp;#30417;&amp;#27979;&amp;#19982;&amp;#26680;&amp;#35777;&lt;/div&gt;&lt;div&gt;&amp;#65288;4&amp;#65289;&amp;#31038;&amp;#20250;&amp;#19982;&amp;#32463;&amp;#27982;&amp;#25928;&amp;#30410;&lt;/div&gt;&lt;div&gt;3.6.2&amp;#22823;&amp;#35199;&amp;#27915;&amp;#26862;&amp;#26519;&amp;#20445;&amp;#25252;&amp;#21644;&amp;#24674;&amp;#22797;&amp;#39033;&amp;#30446;&lt;/div&gt;&lt;div&gt;&amp;#65288;1&amp;#65289;&amp;#39033;&amp;#30446;&amp;#22522;&amp;#32447;&amp;#30340;&amp;#30830;&amp;#23450;&lt;/div&gt;&lt;div&gt;&amp;#65288;2&amp;#65289;&amp;#30899;&amp;#27719;&amp;#27979;&amp;#37327;&amp;#21644;&amp;#30417;&amp;#27979;&amp;#26041;&amp;#27861;&lt;/div&gt;&lt;div&gt;&amp;#65288;3&amp;#65289;&amp;#35299;&amp;#20915;&amp;#38750;&amp;#27704;&amp;#20037;&amp;#24615;&amp;#30340;&amp;#26041;&amp;#27861;&lt;/div&gt;&lt;div&gt;&amp;#65288;4&amp;#65289;&amp;#38450;&amp;#27490;&amp;#21457;&amp;#29983;&amp;#30899;&amp;#27844;&amp;#28431;&amp;#25514;&amp;#26045;&lt;/div&gt;&lt;div&gt;&amp;#65288;5&amp;#65289;&amp;#39033;&amp;#30446;&amp;#30340;&amp;#31038;&amp;#20250;&amp;#32463;&amp;#27982;&amp;#25928;&amp;#30410;&lt;/div&gt;&lt;div&gt;3.6.3&amp;#26696;&amp;#20363;&amp;#35780;&amp;#20215;&amp;#21450;&amp;#32463;&amp;#39564;&amp;#20511;&amp;#37492;&lt;/div&gt;&lt;div&gt;&amp;nbsp;&lt;/div&gt;&lt;div&gt;&amp;#31532;4&amp;#31456;&amp;#65306;&amp;#20013;&amp;#22269;&amp;#26519;&amp;#19994;&amp;#30899;&amp;#27719;&amp;#24066;&amp;#22330;&amp;#26500;&amp;#24314;&amp;#21450;&amp;#36816;&amp;#34892;&amp;#26426;&amp;#21046;&lt;/div&gt;&lt;div&gt;4.1 &amp;#20013;&amp;#22269;&amp;#26519;&amp;#19994;&amp;#30899;&amp;#27719;&amp;#20135;&amp;#19994;&amp;#21457;&amp;#23637;&amp;#36827;&amp;#31243;&lt;/div&gt;&lt;div&gt;4.2 &amp;#22522;&amp;#20110;&amp;#26519;&amp;#19994;&amp;#30899;&amp;#27719;&amp;#30340;&amp;#30899;&amp;#20132;&amp;#26131;&amp;#24066;&amp;#22330;&amp;#24314;&amp;#31435;&amp;#30340;&amp;#24517;&amp;#35201;&amp;#24615;&lt;/div&gt;&lt;div&gt;4.3 &amp;#20013;&amp;#22269;&amp;#26519;&amp;#19994;&amp;#30899;&amp;#27719;&amp;#20132;&amp;#26131;&amp;#26426;&amp;#21046;&amp;#30340;&amp;#26500;&amp;#24314;&amp;#29702;&amp;#35770;&lt;/div&gt;&lt;div&gt;4.4 &amp;#20013;&amp;#22269;&amp;#26519;&amp;#19994;&amp;#30899;&amp;#27719;&amp;#24066;&amp;#22330;&amp;#20307;&amp;#31995;&amp;#26500;&amp;#24314;&amp;#21450;&amp;#36816;&amp;#34892;&amp;#26426;&amp;#21046;&lt;/div&gt;&lt;div&gt;4.4.1&amp;#20013;&amp;#22269;&amp;#26519;&amp;#19994;&amp;#30899;&amp;#27719;&amp;#24066;&amp;#22330;&amp;#35201;&amp;#32032;&amp;#20998;&amp;#26512;&lt;/div&gt;&lt;div&gt;&amp;#65288;1&amp;#65289;&amp;#24066;&amp;#22330;&amp;#20132;&amp;#26131;&amp;#20027;&amp;#20307;&amp;#20998;&amp;#26512;&lt;/div&gt;&lt;div&gt;&amp;#65288;2&amp;#65289;&amp;#24066;&amp;#22330;&amp;#20132;&amp;#26131;&amp;#23458;&amp;#20307;&amp;#20998;&amp;#26512;&lt;/div&gt;&lt;div&gt;&amp;#65288;3&amp;#65289;&amp;#20854;&amp;#20182;&amp;#24066;&amp;#22330;&amp;#21442;&amp;#19982;&amp;#32773;&amp;#20998;&amp;#26512;&lt;/div&gt;&lt;div&gt;4.4.2&amp;#20013;&amp;#22269;&amp;#26519;&amp;#19994;&amp;#30899;&amp;#27719;&amp;#24066;&amp;#22330;&amp;#20379;&amp;#27714;&amp;#26426;&amp;#21046;&amp;#20998;&amp;#26512;&lt;/div&gt;&lt;div&gt;&amp;#65288;1&amp;#65289;&amp;#26519;&amp;#19994;&amp;#30899;&amp;#27719;&amp;#20379;&amp;#32473;&amp;#30340;&amp;#24433;&amp;#21709;&amp;#22240;&amp;#32032;&lt;/div&gt;&lt;div&gt;&amp;#65288;2&amp;#65289;&amp;#26519;&amp;#19994;&amp;#30899;&amp;#27719;&amp;#20379;&amp;#32473;&amp;#30340;&amp;#21050;&amp;#28608;&amp;#26426;&amp;#21046;&lt;/div&gt;&lt;div&gt;&amp;#65288;3&amp;#65289;&amp;#26519;&amp;#19994;&amp;#30899;&amp;#27719;&amp;#38656;&amp;#27714;&amp;#30340;&amp;#24433;&amp;#21709;&amp;#22240;&amp;#32032;&lt;/div&gt;&lt;div&gt;&amp;#65288;4&amp;#65289;&amp;#26519;&amp;#19994;&amp;#30899;&amp;#27719;&amp;#38656;&amp;#27714;&amp;#30340;&amp;#21050;&amp;#28608;&amp;#26426;&amp;#21046;&lt;/div&gt;&lt;div&gt;4.4.3&amp;#20013;&amp;#22269;&amp;#26519;&amp;#19994;&amp;#30899;&amp;#27719;&amp;#24066;&amp;#22330;&amp;#20215;&amp;#26684;&amp;#26426;&amp;#21046;&amp;#20998;&amp;#26512;&lt;/div&gt;&lt;div&gt;&amp;#65288;1&amp;#65289;&amp;#26519;&amp;#19994;&amp;#30899;&amp;#27719;&amp;#20215;&amp;#26684;&amp;#30340;&amp;#26500;&amp;#25104;&amp;#19982;&amp;#20915;&amp;#23450;&amp;#22240;&amp;#32032;&lt;/div&gt;&lt;div&gt;&amp;#65288;2&amp;#65289;&amp;#26519;&amp;#19994;&amp;#30899;&amp;#27719;&amp;#20215;&amp;#26684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0340;&amp;#20248;&amp;#21270;&lt;/div&gt;&lt;div&gt;4.4.4&amp;#20013;&amp;#22269;&amp;#26519;&amp;#19994;&amp;#30899;&amp;#27719;&amp;#24066;&amp;#22330;&amp;#20132;&amp;#26131;&amp;#26426;&amp;#21046;&amp;#20998;&amp;#26512;&lt;/div&gt;&lt;div&gt;&amp;#65288;1&amp;#65289;&amp;#26519;&amp;#19994;&amp;#30899;&amp;#27719;&amp;#33258;&amp;#24895;&amp;#30899;&amp;#20132;&amp;#26131;&amp;#24066;&amp;#22330;&amp;#26426;&amp;#21046;&lt;/div&gt;&lt;div&gt;&amp;#65288;2&amp;#65289;&amp;#30899;&amp;#25490;&amp;#25918;&amp;#32422;&amp;#26463;&amp;#24066;&amp;#22330;&amp;#20132;&amp;#26131;&amp;#26426;&amp;#21046;&lt;/div&gt;&lt;div&gt;&amp;#65288;3&amp;#65289;&amp;#26519;&amp;#19994;&amp;#30899;&amp;#27719;&amp;#24066;&amp;#22330;&amp;#20132;&amp;#26131;&amp;#26041;&amp;#24335;&amp;#20998;&amp;#26512;&lt;/div&gt;&lt;div&gt;4.4.5&amp;#20013;&amp;#22269;&amp;#26519;&amp;#19994;&amp;#30899;&amp;#27719;&amp;#24066;&amp;#22330;&amp;#31454;&amp;#20105;&amp;#26426;&amp;#21046;&amp;#20998;&amp;#26512;&lt;/div&gt;&lt;div&gt;&amp;#65288;1&amp;#65289;&amp;#22269;&amp;#38469;&amp;#26519;&amp;#19994;&amp;#30899;&amp;#27719;&amp;#24066;&amp;#22330;&amp;#31454;&amp;#20105;&amp;#29305;&amp;#24449;&lt;/div&gt;&lt;div&gt;&amp;#65288;2&amp;#65289;&amp;#26519;&amp;#19994;&amp;#30899;&amp;#27719;&amp;#24066;&amp;#22330;&amp;#20805;&amp;#20998;&amp;#31454;&amp;#20105;&amp;#30340;&amp;#20419;&amp;#36827;&amp;#26426;&amp;#21046;&lt;/div&gt;&lt;div&gt;4.4.6&amp;#20013;&amp;#22269;&amp;#26519;&amp;#19994;&amp;#30899;&amp;#27719;&amp;#24066;&amp;#22330;&amp;#39118;&amp;#38505;&amp;#20445;&amp;#38556;&amp;#26426;&amp;#21046;&amp;#20998;&amp;#26512;&lt;/div&gt;&lt;div&gt;&amp;#65288;1&amp;#65289;&amp;#26519;&amp;#19994;&amp;#30899;&amp;#27719;&amp;#24066;&amp;#22330;&amp;#30340;&amp;#39118;&amp;#38505;&amp;#26500;&amp;#25104;&lt;/div&gt;&lt;div&gt;&amp;#65288;2&amp;#65289;&amp;#26519;&amp;#19994;&amp;#30899;&amp;#27719;&amp;#24066;&amp;#22330;&amp;#39118;&amp;#38505;&amp;#20445;&amp;#38556;&amp;#26426;&amp;#21046;&lt;/div&gt;&lt;div&gt;&amp;nbsp;&lt;/div&gt;&lt;div&gt;&amp;#31532;5&amp;#31456;&amp;#65306;&amp;#20013;&amp;#22269;&amp;#26519;&amp;#19994;&amp;#30899;&amp;#27719;&amp;#20135;&amp;#19994;&amp;#21457;&amp;#23637;&amp;#29616;&amp;#29366;&amp;#19982;&amp;#24066;&amp;#22330;&amp;#35268;&amp;#27169;&amp;#27979;&amp;#31639;&lt;/div&gt;&lt;div&gt;5.1 &amp;#20013;&amp;#22269;&amp;#30899;&amp;#24066;&amp;#22330;&amp;#21457;&amp;#23637;&amp;#21382;&amp;#31243;&amp;#21450;&amp;#20132;&amp;#26131;&amp;#29616;&amp;#29366;&lt;/div&gt;&lt;div&gt;5.1.1&amp;#20013;&amp;#22269;&amp;#30899;&amp;#24066;&amp;#22330;&amp;#21457;&amp;#23637;&amp;#21382;&amp;#31243;&lt;/div&gt;&lt;div&gt;5.1.2&amp;#20013;&amp;#22269;&amp;#30899;&amp;#24066;&amp;#22330;&amp;#20132;&amp;#26131;&amp;#29616;&amp;#29366;&lt;/div&gt;&lt;div&gt;5.2 &amp;#20013;&amp;#22269;&amp;#26519;&amp;#19994;&amp;#30899;&amp;#27719;&amp;#39033;&amp;#30446;&amp;#24320;&amp;#21457;&amp;#21450;&amp;#36816;&amp;#33829;&amp;#29616;&amp;#29366;&lt;/div&gt;&lt;div&gt;5.2.1&amp;#20013;&amp;#22269;&amp;#26519;&amp;#19994;&amp;#30899;&amp;#27719;&amp;#39033;&amp;#30446;&amp;#24320;&amp;#21457;&amp;#30340;&amp;#19968;&amp;#33324;&amp;#27969;&amp;#31243;&lt;/div&gt;&lt;div&gt;5.2.2&amp;#20013;&amp;#22269;&amp;#26519;&amp;#19994;&amp;#30899;&amp;#27719;&amp;#39033;&amp;#30446;&amp;#21517;&amp;#21333;&lt;/div&gt;&lt;div&gt;5.2.3&amp;#20013;&amp;#22269;&amp;#26519;&amp;#19994;&amp;#30899;&amp;#27719;&amp;#39033;&amp;#30446;&amp;#22320;&amp;#21306;&amp;#20998;&amp;#24067;&lt;/div&gt;&lt;div&gt;5.2.4&amp;#20013;&amp;#22269;&amp;#26519;&amp;#19994;&amp;#30899;&amp;#27719;&amp;#39033;&amp;#30446;CO2&amp;#21560;&amp;#25910;&amp;#37327;&lt;/div&gt;&lt;div&gt;5.2.5&amp;#20013;&amp;#22269;&amp;#26519;&amp;#19994;&amp;#30899;&amp;#27719;&amp;#39033;&amp;#30446;&amp;#25910;&amp;#30410;&amp;#24773;&amp;#20917;&lt;/div&gt;&lt;div&gt;5.3 &amp;#20013;&amp;#22269;&amp;#26519;&amp;#19994;&amp;#30899;&amp;#27719;&amp;#24066;&amp;#22330;&amp;#38656;&amp;#27714;&amp;#29616;&amp;#29366;&amp;#20998;&amp;#26512;&lt;/div&gt;&lt;div&gt;5.4 &amp;#20013;&amp;#22269;&amp;#26519;&amp;#19994;&amp;#30899;&amp;#27719;&amp;#24066;&amp;#22330;&amp;#35268;&amp;#27169;&amp;#27979;&amp;#31639;&lt;/div&gt;&lt;div&gt;5.5 &amp;#20013;&amp;#22269;&amp;#26519;&amp;#19994;&amp;#30899;&amp;#27719;&amp;#24066;&amp;#22330;&amp;#38656;&amp;#27714;&amp;#21069;&amp;#26223;&amp;#39044;&amp;#27979;&lt;/div&gt;&lt;div&gt;&amp;nbsp;&lt;/div&gt;&lt;div&gt;&amp;#31532;6&amp;#31456;&amp;#65306;&amp;#20013;&amp;#22269;&amp;#26519;&amp;#19994;&amp;#30899;&amp;#27719;&amp;#20135;&amp;#19994;&amp;#38142;&amp;#20840;&amp;#26223;&amp;#28145;&amp;#24230;&amp;#35299;&amp;#26512;&lt;/div&gt;&lt;div&gt;6.1 &amp;#20013;&amp;#22269;&amp;#26519;&amp;#19994;&amp;#30899;&amp;#27719;&amp;#20135;&amp;#19994;&amp;#32467;&amp;#26500;&amp;#23646;&amp;#24615;&amp;#65288;&amp;#20135;&amp;#19994;&amp;#38142;&amp;#65289;&lt;/div&gt;&lt;div&gt;6.1.1&amp;#26519;&amp;#19994;&amp;#30899;&amp;#27719;&amp;#20135;&amp;#19994;&amp;#38142;&amp;#32467;&amp;#26500;&amp;#26803;&amp;#29702;&lt;/div&gt;&lt;div&gt;6.1.2&amp;#26519;&amp;#19994;&amp;#30899;&amp;#27719;&amp;#20135;&amp;#19994;&amp;#38142;&amp;#29983;&amp;#24577;&amp;#22270;&amp;#35889;&lt;/div&gt;&lt;div&gt;6.2 &amp;#20013;&amp;#22269;&amp;#26519;&amp;#19994;&amp;#30899;&amp;#27719;&amp;#20135;&amp;#19994;&amp;#20215;&amp;#20540;&amp;#23646;&amp;#24615;&amp;#65288;&amp;#20215;&amp;#20540;&amp;#38142;&amp;#65289;&lt;/div&gt;&lt;div&gt;6.2.1&amp;#26519;&amp;#19994;&amp;#30899;&amp;#27719;&amp;#20135;&amp;#19994;&amp;#25104;&amp;#26412;&amp;#32467;&amp;#26500;&amp;#20998;&amp;#26512;&lt;/div&gt;&lt;div&gt;6.2.2&amp;#26519;&amp;#19994;&amp;#30899;&amp;#27719;&amp;#20135;&amp;#19994;&amp;#20215;&amp;#20540;&amp;#38142;&amp;#20998;&amp;#26512;&lt;/div&gt;&lt;div&gt;6.3 &amp;#20013;&amp;#22269;&amp;#26519;&amp;#19994;&amp;#30899;&amp;#27719;&amp;#19978;&amp;#28216;&amp;#26519;&amp;#19994;&amp;#21457;&amp;#23637;&amp;#29366;&amp;#20917;&amp;#20998;&amp;#26512;&lt;/div&gt;&lt;div&gt;6.3.1&amp;#20013;&amp;#22269;&amp;#26862;&amp;#26519;&amp;#36164;&amp;#28304;&amp;#24773;&amp;#20917;&lt;/div&gt;&lt;div&gt;6.3.2&amp;#20013;&amp;#22269;&amp;#33829;&amp;#36896;&amp;#26519;&amp;#24635;&amp;#20307;&amp;#29366;&amp;#20917;&amp;#20998;&amp;#26512;&lt;/div&gt;&lt;div&gt;6.3.3&amp;#20013;&amp;#22269;&amp;#26519;&amp;#19994;&amp;#37325;&amp;#28857;&amp;#24037;&amp;#31243;&amp;#24314;&amp;#35774;&amp;#24773;&amp;#20917;&lt;/div&gt;&lt;div&gt;&amp;#65288;1&amp;#65289;&amp;#22825;&amp;#28982;&amp;#26519;&amp;#36164;&amp;#28304;&amp;#20445;&amp;#25252;&amp;#24037;&amp;#31243;&lt;/div&gt;&lt;div&gt;&amp;#65288;2&amp;#65289;&amp;#36864;&amp;#32789;&amp;#36824;&amp;#26519;&amp;#24037;&amp;#31243;&lt;/div&gt;&lt;div&gt;&amp;#65288;3&amp;#65289;&amp;#20140;&amp;#27941;&amp;#39118;&amp;#27801;&amp;#28304;&amp;#27835;&amp;#29702;&amp;#24037;&amp;#31243;&lt;/div&gt;&lt;div&gt;&amp;#65288;4&amp;#65289;&amp;#19977;&amp;#21271;&amp;#21450;&amp;#38271;&amp;#27743;&amp;#27969;&amp;#22495;&amp;#31561;&amp;#38450;&amp;#25252;&amp;#26519;&amp;#20307;&amp;#31995;&amp;#24314;&amp;#35774;&amp;#24037;&amp;#31243;&lt;/div&gt;&lt;div&gt;&amp;#65288;5&amp;#65289;&amp;#37326;&amp;#29983;&amp;#21160;&amp;#26893;&amp;#29289;&amp;#20445;&amp;#25252;&amp;#21450;&amp;#33258;&amp;#28982;&amp;#20445;&amp;#25252;&amp;#21306;&amp;#24314;&amp;#35774;&amp;#24037;&amp;#31243;&lt;/div&gt;&lt;div&gt;&amp;#65288;6&amp;#65289;&amp;#28287;&amp;#22320;&amp;#20445;&amp;#25252;&amp;#19982;&amp;#24674;&amp;#22797;&amp;#24037;&amp;#31243;&lt;/div&gt;&lt;div&gt;&amp;#65288;7&amp;#65289;&amp;#37325;&amp;#28857;&amp;#22320;&amp;#21306;&amp;#36895;&amp;#29983;&amp;#20016;&amp;#20135;&amp;#29992;&amp;#26448;&amp;#26519;&amp;#22522;&amp;#22320;&amp;#24314;&amp;#35774;&amp;#24037;&amp;#31243;&lt;/div&gt;&lt;div&gt;6.3.4&amp;#20013;&amp;#22269;&amp;#26519;&amp;#19994;&amp;#25237;&amp;#36164;&amp;#24773;&amp;#20917;&amp;#20998;&amp;#26512;&lt;/div&gt;&lt;div&gt;&amp;#65288;1&amp;#65289;&amp;#26519;&amp;#19994;&amp;#24314;&amp;#35774;&amp;#36164;&amp;#37329;&amp;#21040;&amp;#20301;&amp;#24773;&amp;#20917;&lt;/div&gt;&lt;div&gt;&amp;#65288;2&amp;#65289;&amp;#26519;&amp;#19994;&amp;#25237;&amp;#36164;&amp;#23436;&amp;#25104;&amp;#24635;&amp;#39069;&lt;/div&gt;&lt;div&gt;&amp;#65288;3&amp;#65289;&amp;#26519;&amp;#19994;&amp;#37325;&amp;#28857;&amp;#24037;&amp;#31243;&amp;#25237;&amp;#36164;&lt;/div&gt;&lt;div&gt;&amp;#65288;4&amp;#65289;&amp;#26519;&amp;#19994;&amp;#25237;&amp;#36164;&amp;#21306;&amp;#22495;&amp;#20998;&amp;#24067;&lt;/div&gt;&lt;div&gt;&amp;#65288;5&amp;#65289;&amp;#26519;&amp;#19994;&amp;#21033;&amp;#29992;&amp;#22806;&amp;#36164;&amp;#20998;&amp;#26512;&lt;/div&gt;&lt;div&gt;6.4 &amp;#20013;&amp;#22269;&amp;#26519;&amp;#19994;&amp;#30899;&amp;#27719;&amp;#20013;&amp;#28216;&amp;#32454;&amp;#20998;&amp;#39033;&amp;#30446;&amp;#31867;&amp;#22411;&amp;#24066;&amp;#22330;&amp;#20998;&amp;#26512;&lt;/div&gt;&lt;div&gt;6.4.1&amp;#20013;&amp;#22269;&amp;#26519;&amp;#19994;&amp;#30899;&amp;#27719;&amp;#39033;&amp;#30446;&amp;#31867;&amp;#22411;&amp;#20998;&amp;#24067;&lt;/div&gt;&lt;div&gt;6.4.2&amp;#20013;&amp;#22269;&amp;#28165;&amp;#27905;&amp;#21457;&amp;#23637;&amp;#26426;&amp;#21046;&amp;#65288;CDM&amp;#65289;&amp;#19979;&amp;#30340;&amp;#26519;&amp;#19994;&amp;#30899;&amp;#27719;&amp;#39033;&amp;#30446;&lt;/div&gt;&lt;div&gt;&amp;#65288;1&amp;#65289;&amp;#28165;&amp;#27905;&amp;#21457;&amp;#23637;&amp;#26426;&amp;#21046;&amp;#65288;CDM&amp;#65289;&amp;#27010;&amp;#36848;&lt;/div&gt;&lt;div&gt;&amp;#65288;2&amp;#65289;&amp;#28165;&amp;#27905;&amp;#21457;&amp;#23637;&amp;#26426;&amp;#21046;&amp;#65288;CDM&amp;#65289;&amp;#19979;&amp;#30340;&amp;#26519;&amp;#19994;&amp;#30899;&amp;#27719;&amp;#39033;&amp;#30446;&amp;#30340;&amp;#24320;&amp;#21457;&amp;#27969;&amp;#31243;&lt;/div&gt;&lt;div&gt;&amp;#65288;3&amp;#65289;&amp;#28165;&amp;#27905;&amp;#21457;&amp;#23637;&amp;#26426;&amp;#21046;&amp;#65288;CDM&amp;#65289;&amp;#19979;&amp;#30340;&amp;#26519;&amp;#19994;&amp;#30899;&amp;#27719;&amp;#39033;&amp;#30446;&amp;#24320;&amp;#21457;&amp;#21450;&amp;#36816;&amp;#33829;&amp;#29616;&amp;#29366;&lt;/div&gt;&lt;div&gt;6.4.3&amp;#20013;&amp;#22269;&amp;#26680;&amp;#35777;&amp;#33258;&amp;#24895;&amp;#20943;&amp;#25490;&amp;#26426;&amp;#21046;&amp;#65288;CCER&amp;#65289;&amp;#19979;&amp;#30340;&amp;#26519;&amp;#19994;&amp;#30899;&amp;#27719;&amp;#39033;&amp;#30446;&lt;/div&gt;&lt;div&gt;&amp;#65288;1&amp;#65289;&amp;#26680;&amp;#35777;&amp;#33258;&amp;#24895;&amp;#20943;&amp;#25490;&amp;#26426;&amp;#21046;&amp;#65288;CCER&amp;#65289;&amp;#27010;&amp;#36848;&lt;/div&gt;&lt;div&gt;&amp;#65288;2&amp;#65289;&amp;#26680;&amp;#35777;&amp;#33258;&amp;#24895;&amp;#20943;&amp;#25490;&amp;#26426;&amp;#21046;&amp;#65288;CCER&amp;#65289;&amp;#19979;&amp;#30340;&amp;#26519;&amp;#19994;&amp;#30899;&amp;#27719;&amp;#39033;&amp;#30446;&amp;#30340;&amp;#24320;&amp;#21457;&amp;#27969;&amp;#31243;&lt;/div&gt;&lt;div&gt;&amp;#65288;3&amp;#65289;&amp;#26680;&amp;#35777;&amp;#33258;&amp;#24895;&amp;#20943;&amp;#25490;&amp;#26426;&amp;#21046;&amp;#65288;CCER&amp;#65289;&amp;#19979;&amp;#30340;&amp;#26519;&amp;#19994;&amp;#30899;&amp;#27719;&amp;#39033;&amp;#30446;&amp;#24320;&amp;#21457;&amp;#21450;&amp;#36816;&amp;#33829;&amp;#29616;&amp;#29366;&lt;/div&gt;&lt;div&gt;6.4.4&amp;#20013;&amp;#22269;&amp;#26519;&amp;#19994;&amp;#33258;&amp;#24895;&amp;#30899;&amp;#20943;&amp;#25490;&amp;#26631;&amp;#20934;&amp;#65288;VCS&amp;#65289;&amp;#39033;&amp;#30446;&amp;#31561;&amp;#33258;&amp;#24895;&amp;#31867;&amp;#39033;&amp;#30446;&lt;/div&gt;&lt;div&gt;&amp;#65288;1&amp;#65289;&amp;#26519;&amp;#19994;&amp;#33258;&amp;#24895;&amp;#30899;&amp;#20943;&amp;#25490;&amp;#26631;&amp;#20934;&amp;#65288;VCS&amp;#65289;&amp;#27010;&amp;#36848;&lt;/div&gt;&lt;div&gt;&amp;#65288;2&amp;#65289;&amp;#26519;&amp;#19994;&amp;#33258;&amp;#24895;&amp;#30899;&amp;#20943;&amp;#25490;&amp;#26631;&amp;#20934;&amp;#65288;VCS&amp;#65289;&amp;#19979;&amp;#30340;&amp;#26519;&amp;#19994;&amp;#30899;&amp;#27719;&amp;#39033;&amp;#30446;&amp;#30340;&amp;#24320;&amp;#21457;&amp;#27969;&amp;#31243;&lt;/div&gt;&lt;div&gt;&amp;#65288;3&amp;#65289;&amp;#26519;&amp;#19994;&amp;#33258;&amp;#24895;&amp;#30899;&amp;#20943;&amp;#25490;&amp;#26631;&amp;#20934;&amp;#65288;VCS&amp;#65289;&amp;#19979;&amp;#30340;&amp;#26519;&amp;#19994;&amp;#30899;&amp;#27719;&amp;#39033;&amp;#30446;&amp;#24320;&amp;#21457;&amp;#21450;&amp;#36816;&amp;#33829;&amp;#29616;&amp;#29366;&lt;/div&gt;&lt;div&gt;6.5 &amp;#20013;&amp;#22269;&amp;#26519;&amp;#19994;&amp;#30899;&amp;#27719;&amp;#19979;&amp;#28216;&amp;#36896;&amp;#32440;&amp;#20135;&amp;#19994;&amp;ldquo;&amp;#30899;&amp;#20013;&amp;#21644;&amp;rdquo;&amp;#24067;&amp;#23616;&lt;/div&gt;&lt;div&gt;&amp;nbsp;&lt;/div&gt;&lt;div&gt;&amp;#31532;7&amp;#31456;&amp;#65306;&amp;#20013;&amp;#22269;&amp;#26519;&amp;#19994;&amp;#30899;&amp;#27719;&amp;#20135;&amp;#19994;&amp;#21306;&amp;#22495;&amp;#24066;&amp;#22330;&amp;#24067;&amp;#23616;&amp;#29366;&amp;#20917;&lt;/div&gt;&lt;div&gt;7.1 &amp;#20013;&amp;#22269;&amp;#26519;&amp;#19994;&amp;#30899;&amp;#27719;&amp;#20135;&amp;#19994;&amp;#21306;&amp;#22495;&amp;#24067;&amp;#23616;&amp;#29366;&amp;#20917;&lt;/div&gt;&lt;div&gt;7.1.1&amp;#20013;&amp;#22269;&amp;#26519;&amp;#19994;&amp;#30899;&amp;#27719;&amp;#20135;&amp;#19994;&amp;#36164;&amp;#28304;&amp;#30340;&amp;#21306;&amp;#22495;&amp;#20998;&amp;#24067;&amp;#29366;&amp;#20917;&lt;/div&gt;&lt;div&gt;7.1.2&amp;#20013;&amp;#22269;&amp;#26519;&amp;#19994;&amp;#30899;&amp;#27719;&amp;#20135;&amp;#19994;&amp;#20225;&amp;#19994;&amp;#25968;&amp;#37327;&amp;#21306;&amp;#22495;&amp;#20998;&amp;#24067;&lt;/div&gt;&lt;div&gt;7.1.3&amp;#20013;&amp;#22269;&amp;#26519;&amp;#19994;&amp;#30899;&amp;#27719;&amp;#20135;&amp;#19994;&amp;#21306;&amp;#22495;&amp;#24066;&amp;#22330;&amp;#21457;&amp;#23637;&amp;#26684;&amp;#23616;&lt;/div&gt;&lt;div&gt;7.2 &amp;#20013;&amp;#22269;&amp;#26519;&amp;#19994;&amp;#30899;&amp;#27719;&amp;#20135;&amp;#19994;&amp;#37325;&amp;#28857;&amp;#21306;&amp;#22495;&amp;#24066;&amp;#22330;&amp;#21457;&amp;#23637;&amp;#29366;&amp;#20917;&lt;/div&gt;&lt;div&gt;7.2.1&amp;#21271;&amp;#20140;&amp;#24066;&amp;#26519;&amp;#19994;&amp;#30899;&amp;#27719;&amp;#20135;&amp;#19994;&amp;#21457;&amp;#23637;&amp;#24067;&amp;#23616;&lt;/div&gt;&lt;div&gt;7.2.2&amp;#31119;&amp;#24314;&amp;#30465;&amp;#26519;&amp;#19994;&amp;#30899;&amp;#27719;&amp;#20135;&amp;#19994;&amp;#21457;&amp;#23637;&amp;#24067;&amp;#23616;&lt;/div&gt;&lt;div&gt;7.2.3&amp;#28246;&amp;#21335;&amp;#30465;&amp;#26519;&amp;#19994;&amp;#30899;&amp;#27719;&amp;#20135;&amp;#19994;&amp;#21457;&amp;#23637;&amp;#24067;&amp;#23616;&lt;/div&gt;&lt;div&gt;7.2.4&amp;#20869;&amp;#33945;&amp;#21476;&amp;#33258;&amp;#27835;&amp;#21306;&amp;#26519;&amp;#19994;&amp;#30899;&amp;#27719;&amp;#20135;&amp;#19994;&amp;#21457;&amp;#23637;&amp;#24067;&amp;#23616;&lt;/div&gt;&lt;div&gt;7.2.5&amp;#24191;&amp;#19996;&amp;#30465;&amp;#26519;&amp;#19994;&amp;#30899;&amp;#27719;&amp;#20135;&amp;#19994;&amp;#21457;&amp;#23637;&amp;#24067;&amp;#23616;&lt;/div&gt;&lt;div&gt;&amp;nbsp;&lt;/div&gt;&lt;div&gt;&amp;#31532;8&amp;#31456;&amp;#65306;&amp;#20013;&amp;#22269;&amp;#26519;&amp;#19994;&amp;#30899;&amp;#27719;&amp;#31649;&amp;#29702;&amp;#21450;&amp;#3732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33;&amp;#30446;&amp;#26696;&amp;#20363;&amp;#20998;&amp;#26512;&lt;/div&gt;&lt;div&gt;8.1 &amp;#20013;&amp;#22269;&amp;#26519;&amp;#19994;&amp;#30899;&amp;#27719;&amp;#24066;&amp;#22330;&amp;#20013;&amp;#25919;&amp;#24220;&amp;#30340;&amp;#20316;&amp;#29992;&lt;/div&gt;&lt;div&gt;8.2 &amp;#20013;&amp;#22269;&amp;#26519;&amp;#19994;&amp;#30899;&amp;#27719;&amp;#31649;&amp;#29702;&amp;#29616;&amp;#29366;&amp;#20998;&amp;#26512;&lt;/div&gt;&lt;div&gt;8.3 &amp;#20013;&amp;#22269;&amp;#26519;&amp;#19994;&amp;#30899;&amp;#27719;&amp;#31649;&amp;#29702;&amp;#36235;&amp;#21183;&amp;#23637;&amp;#26395;&lt;/div&gt;&lt;div&gt;8.4 &amp;#20013;&amp;#22269;&amp;#26519;&amp;#19994;&amp;#30899;&amp;#27719;&amp;#31649;&amp;#29702;&amp;#39033;&amp;#30446;&amp;#26696;&amp;#20363;&amp;#20998;&amp;#26512;&lt;/div&gt;&lt;div&gt;8.4.1&amp;#24191;&amp;#19996;&amp;#38271;&amp;#38534;&amp;#30899;&amp;#27719;&amp;#36896;&amp;#26519;&amp;#39033;&amp;#30446;&lt;/div&gt;&lt;div&gt;8.4.2&amp;#21271;&amp;#20140;&amp;#24066;&amp;#25151;&amp;#23665;&amp;#21306;&amp;#30899;&amp;#27719;&amp;#36896;&amp;#26519;&amp;#39033;&amp;#30446;&lt;/div&gt;&lt;div&gt;&amp;nbsp;&lt;/div&gt;&lt;div&gt;&amp;#31532;9&amp;#31456;&amp;#65306;&amp;#20013;&amp;#22269;&amp;#26519;&amp;#19994;&amp;#30899;&amp;#27719;&amp;#20195;&amp;#34920;&amp;#24615;&amp;#20225;&amp;#19994;&amp;#26696;&amp;#20363;&amp;#30740;&amp;#31350;&lt;/div&gt;&lt;div&gt;9.1 &amp;#20013;&amp;#22269;&amp;#26519;&amp;#19994;&amp;#30899;&amp;#27719;&amp;#20195;&amp;#34920;&amp;#24615;&amp;#20225;&amp;#19994;&amp;#21457;&amp;#23637;&amp;#24067;&amp;#23616;&amp;#23545;&amp;#27604;&lt;/div&gt;&lt;div&gt;9.2 &amp;#20013;&amp;#22269;&amp;#26519;&amp;#19994;&amp;#30899;&amp;#27719;&amp;#20135;&amp;#19994;&amp;#20195;&amp;#34920;&amp;#24615;&amp;#20225;&amp;#19994;&amp;#21457;&amp;#23637;&amp;#24067;&amp;#23616;&amp;#26696;&amp;#20363;&lt;/div&gt;&lt;div&gt;9.2.1&amp;#31119;&amp;#24314;&amp;#37329;&amp;#26862;&amp;#26519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519;&amp;#19994;&amp;#30899;&amp;#27719;&amp;#19994;&amp;#21153;&amp;#31867;&amp;#22411;&amp;#21450;&amp;#20135;&amp;#21697;&amp;#35814;&amp;#24773;&lt;/div&gt;&lt;div&gt;&amp;#65288;4&amp;#65289;&amp;#20225;&amp;#19994;&amp;#26519;&amp;#19994;&amp;#30899;&amp;#2771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519;&amp;#19994;&amp;#30899;&amp;#27719;&amp;#24067;&amp;#23616;&amp;#20248;&amp;#21155;&amp;#21183;&amp;#20998;&amp;#26512;&lt;/div&gt;&lt;div&gt;9.2.2&amp;#23731;&amp;#38451;&amp;#26519;&amp;#3244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519;&amp;#19994;&amp;#30899;&amp;#27719;&amp;#19994;&amp;#21153;&amp;#31867;&amp;#22411;&amp;#21450;&amp;#20135;&amp;#21697;&amp;#35814;&amp;#24773;&lt;/div&gt;&lt;div&gt;&amp;#65288;4&amp;#65289;&amp;#20225;&amp;#19994;&amp;#26519;&amp;#19994;&amp;#30899;&amp;#2771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519;&amp;#19994;&amp;#30899;&amp;#27719;&amp;#24067;&amp;#23616;&amp;#20248;&amp;#21155;&amp;#21183;&amp;#20998;&amp;#26512;&lt;/div&gt;&lt;div&gt;9.2.3&amp;#20013;&amp;#22269;&amp;#20869;&amp;#33945;&amp;#21476;&amp;#26862;&amp;#26519;&amp;#24037;&amp;#19994;&amp;#38598;&amp;#22242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519;&amp;#19994;&amp;#30899;&amp;#27719;&amp;#19994;&amp;#21153;&amp;#31867;&amp;#22411;&amp;#21450;&amp;#20135;&amp;#21697;&amp;#35814;&amp;#24773;&lt;/div&gt;&lt;div&gt;&amp;#65288;4&amp;#65289;&amp;#20225;&amp;#19994;&amp;#26519;&amp;#19994;&amp;#30899;&amp;#2771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519;&amp;#19994;&amp;#30899;&amp;#27719;&amp;#24067;&amp;#23616;&amp;#20248;&amp;#21155;&amp;#21183;&amp;#20998;&amp;#26512;&lt;/div&gt;&lt;div&gt;9.2.4&amp;#21271;&amp;#20140;&amp;#20013;&amp;#21019;&amp;#30899;&amp;#25237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519;&amp;#19994;&amp;#30899;&amp;#27719;&amp;#19994;&amp;#21153;&amp;#31867;&amp;#22411;&amp;#21450;&amp;#20135;&amp;#21697;&amp;#35814;&amp;#24773;&lt;/div&gt;&lt;div&gt;&amp;#65288;4&amp;#65289;&amp;#20225;&amp;#19994;&amp;#26519;&amp;#19994;&amp;#30899;&amp;#2771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519;&amp;#19994;&amp;#30899;&amp;#27719;&amp;#24067;&amp;#23616;&amp;#20248;&amp;#21155;&amp;#21183;&amp;#20998;&amp;#26512;&lt;/div&gt;&lt;div&gt;9.2.5&amp;#22235;&amp;#24029;&amp;#30465;&amp;#24029;&amp;#30899;&amp;#27719;&amp;#26519;&amp;#1999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519;&amp;#19994;&amp;#30899;&amp;#27719;&amp;#19994;&amp;#21153;&amp;#31867;&amp;#22411;&amp;#21450;&amp;#20135;&amp;#21697;&amp;#35814;&amp;#24773;&lt;/div&gt;&lt;div&gt;&amp;#65288;4&amp;#65289;&amp;#20225;&amp;#19994;&amp;#26519;&amp;#19994;&amp;#30899;&amp;#2771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519;&amp;#19994;&amp;#30899;&amp;#27719;&amp;#24067;&amp;#23616;&amp;#20248;&amp;#21155;&amp;#21183;&amp;#20998;&amp;#26512;&lt;/div&gt;&lt;div&gt;9.2.6&amp;#24191;&amp;#24030;&amp;#24066;&amp;#24191;&amp;#30899;&amp;#30899;&amp;#25490;&amp;#25918;&amp;#24320;&amp;#21457;&amp;#25237;&amp;#3616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519;&amp;#19994;&amp;#30899;&amp;#27719;&amp;#19994;&amp;#21153;&amp;#31867;&amp;#22411;&amp;#21450;&amp;#20135;&amp;#21697;&amp;#35814;&amp;#24773;&lt;/div&gt;&lt;div&gt;&amp;#65288;4&amp;#65289;&amp;#20225;&amp;#19994;&amp;#26519;&amp;#19994;&amp;#30899;&amp;#2771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519;&amp;#19994;&amp;#30899;&amp;#27719;&amp;#24067;&amp;#23616;&amp;#20248;&amp;#21155;&amp;#21183;&amp;#20998;&amp;#26512;&lt;/div&gt;&lt;div&gt;9.2.7&amp;#40657;&amp;#40857;&amp;#27743;&amp;#26862;&amp;#24037;&amp;#30899;&amp;#36164;&amp;#20135;&amp;#25237;&amp;#36164;&amp;#24320;&amp;#2145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519;&amp;#19994;&amp;#30899;&amp;#27719;&amp;#19994;&amp;#21153;&amp;#31867;&amp;#22411;&amp;#21450;&amp;#20135;&amp;#21697;&amp;#35814;&amp;#24773;&lt;/div&gt;&lt;div&gt;&amp;#65288;4&amp;#65289;&amp;#20225;&amp;#19994;&amp;#26519;&amp;#19994;&amp;#30899;&amp;#2771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519;&amp;#19994;&amp;#30899;&amp;#27719;&amp;#24067;&amp;#23616;&amp;#20248;&amp;#21155;&amp;#21183;&amp;#20998;&amp;#26512;&lt;/div&gt;&lt;div&gt;9.2.8&amp;#28246;&amp;#21335;&amp;#26862;&amp;#28023;&amp;#30899;&amp;#27719;&amp;#24320;&amp;#21457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519;&amp;#19994;&amp;#30899;&amp;#27719;&amp;#19994;&amp;#21153;&amp;#31867;&amp;#22411;&amp;#21450;&amp;#20135;&amp;#21697;&amp;#35814;&amp;#24773;&lt;/div&gt;&lt;div&gt;&amp;#65288;4&amp;#65289;&amp;#20225;&amp;#19994;&amp;#26519;&amp;#19994;&amp;#30899;&amp;#2771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519;&amp;#19994;&amp;#30899;&amp;#27719;&amp;#24067;&amp;#23616;&amp;#20248;&amp;#21155;&amp;#21183;&amp;#20998;&amp;#26512;&lt;/div&gt;&lt;div&gt;9.2.9&amp;#19978;&amp;#28023;&amp;#30899;&amp;#27719;&amp;#26519;&amp;#23454;&amp;#1999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519;&amp;#19994;&amp;#30899;&amp;#27719;&amp;#19994;&amp;#21153;&amp;#31867;&amp;#22411;&amp;#21450;&amp;#20135;&amp;#21697;&amp;#35814;&amp;#24773;&lt;/div&gt;&lt;div&gt;&amp;#65288;4&amp;#65289;&amp;#20225;&amp;#19994;&amp;#26519;&amp;#19994;&amp;#30899;&amp;#2771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519;&amp;#19994;&amp;#30899;&amp;#27719;&amp;#24067;&amp;#23616;&amp;#20248;&amp;#21155;&amp;#21183;&amp;#20998;&amp;#26512;&lt;/div&gt;&lt;div&gt;9.2.10&amp;#27827;&amp;#21335;&amp;#30899;&amp;#27719;&amp;#23454;&amp;#1999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519;&amp;#19994;&amp;#30899;&amp;#27719;&amp;#19994;&amp;#21153;&amp;#31867;&amp;#22411;&amp;#21450;&amp;#20135;&amp;#21697;&amp;#35814;&amp;#24773;&lt;/div&gt;&lt;div&gt;&amp;#65288;4&amp;#65289;&amp;#20225;&amp;#19994;&amp;#26519;&amp;#19994;&amp;#30899;&amp;#2771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519;&amp;#19994;&amp;#30899;&amp;#27719;&amp;#24067;&amp;#23616;&amp;#2024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1183;&amp;#20998;&amp;#26512;&lt;/div&gt;&lt;div&gt;&amp;nbsp;&lt;/div&gt;&lt;div&gt;&amp;#31532;10&amp;#31456;&amp;#65306;&amp;#20013;&amp;#22269;&amp;#26519;&amp;#19994;&amp;#30899;&amp;#27719;&amp;#20135;&amp;#19994;&amp;#34701;&amp;#36164;&amp;#29366;&amp;#20917;&lt;/div&gt;&lt;div&gt;10.1 &amp;#20013;&amp;#22269;&amp;#29983;&amp;#24577;&amp;#26519;&amp;#19994;&amp;#24314;&amp;#35774;&amp;#34701;&amp;#36164;&amp;#20998;&amp;#26512;&lt;/div&gt;&lt;div&gt;10.1.1&amp;#20013;&amp;#22269;&amp;#29983;&amp;#24577;&amp;#26519;&amp;#19994;&amp;#34701;&amp;#36164;&amp;#20307;&amp;#21046;&lt;/div&gt;&lt;div&gt;10.1.2&amp;#20013;&amp;#22269;&amp;#29983;&amp;#24577;&amp;#26519;&amp;#19994;&amp;#34701;&amp;#36164;&amp;#28192;&amp;#36947;&lt;/div&gt;&lt;div&gt;10.1.3&amp;#20013;&amp;#22269;&amp;#29983;&amp;#24577;&amp;#26519;&amp;#19994;&amp;#34701;&amp;#36164;&amp;#35268;&amp;#27169;&lt;/div&gt;&lt;div&gt;10.2 &amp;#20013;&amp;#22269;&amp;#26519;&amp;#19994;&amp;#30899;&amp;#27719;&amp;#39033;&amp;#30446;&amp;#34701;&amp;#36164;&amp;#28192;&amp;#36947;&amp;#21450;&amp;#27169;&amp;#24335;&amp;#20998;&amp;#26512;&lt;/div&gt;&lt;div&gt;10.2.1&amp;#20013;&amp;#22269;&amp;#26519;&amp;#19994;&amp;#30899;&amp;#27719;&amp;#39033;&amp;#30446;&amp;#34701;&amp;#36164;&amp;#28192;&amp;#36947;&lt;/div&gt;&lt;div&gt;10.2.2&amp;#20013;&amp;#22269;&amp;#26519;&amp;#19994;&amp;#30899;&amp;#27719;&amp;#39033;&amp;#30446;&amp;#34701;&amp;#36164;&amp;#27169;&amp;#24335;&lt;/div&gt;&lt;div&gt;10.3 &amp;#20013;&amp;#22269;&amp;#26519;&amp;#19994;&amp;#30899;&amp;#27719;&amp;#39033;&amp;#30446;&amp;#34701;&amp;#36164;&amp;#29616;&amp;#29366;&lt;/div&gt;&lt;div&gt;10.4 &amp;#20013;&amp;#22269;&amp;#26519;&amp;#19994;&amp;#30899;&amp;#27719;&amp;#39033;&amp;#30446;&amp;#34701;&amp;#36164;&amp;#21069;&amp;#26223;&lt;/div&gt;&lt;div&gt;&amp;nbsp;&lt;/div&gt;&lt;div&gt;&amp;#31532;11&amp;#31456;&amp;#65306;&amp;#20013;&amp;#22269;&amp;#26519;&amp;#19994;&amp;#30899;&amp;#27719;&amp;#20135;&amp;#19994;&amp;#34701;&amp;#36164;&amp;#29305;&amp;#24615;&amp;#21450;&amp;#21487;&amp;#25345;&amp;#32493;&amp;#21457;&amp;#23637;&amp;#24314;&amp;#35758;&lt;/div&gt;&lt;div&gt;11.1 &amp;#20013;&amp;#22269;&amp;#26519;&amp;#19994;&amp;#30899;&amp;#27719;&amp;#39033;&amp;#30446;&amp;#34701;&amp;#36164;&amp;#39118;&amp;#38505;&amp;#39044;&amp;#35686;&lt;/div&gt;&lt;div&gt;11.2 &amp;#20013;&amp;#22269;&amp;#26519;&amp;#19994;&amp;#30899;&amp;#27719;&amp;#20135;&amp;#19994;&amp;#34701;&amp;#36164;&amp;#29615;&amp;#22659;&amp;#23436;&amp;#21892;&amp;#24314;&amp;#35758;&lt;/div&gt;&lt;div&gt;11.3 &amp;#20013;&amp;#22269;&amp;#26519;&amp;#19994;&amp;#30899;&amp;#27719;&amp;#20135;&amp;#19994;&amp;#24066;&amp;#22330;&amp;#36827;&amp;#20837;&amp;#22721;&amp;#22418;&amp;#20998;&amp;#26512;&lt;/div&gt;&lt;div&gt;11.4 &amp;#20013;&amp;#22269;&amp;#26519;&amp;#19994;&amp;#30899;&amp;#27719;&amp;#20135;&amp;#19994;&amp;#25237;&amp;#36164;&amp;#26426;&amp;#20250;&amp;#20998;&amp;#26512;&lt;/div&gt;&lt;div&gt;11.5 &amp;#20013;&amp;#22269;&amp;#26519;&amp;#19994;&amp;#30899;&amp;#27719;&amp;#20135;&amp;#19994;&amp;#21487;&amp;#25345;&amp;#32493;&amp;#21457;&amp;#23637;&amp;#24314;&amp;#35758;&lt;/div&gt;&lt;div&gt;&amp;nbsp;&lt;/div&gt;&lt;div&gt;&amp;#37096;&amp;#20998;&amp;#22270;&amp;#34920;&amp;#30446;&amp;#24405;&amp;#65306;&lt;/div&gt;&lt;div&gt;&amp;#22270;&amp;#34920;1&amp;#65306;&amp;#22269;&amp;#23478;&amp;#32479;&amp;#35745;&amp;#23616;&amp;#23545;&amp;#26519;&amp;#19994;&amp;#30899;&amp;#27719;&amp;#20135;&amp;#19994;&amp;#30340;&amp;#23450;&amp;#20041;&amp;#19982;&amp;#24402;&amp;#31867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6519;&amp;#19994;&amp;#30899;&amp;#27719;&amp;#20135;&amp;#19994;&amp;#20027;&amp;#31649;&amp;#37096;&amp;#38376;&lt;/div&gt;&lt;div&gt;&amp;#22270;&amp;#34920;5&amp;#65306;&amp;#26519;&amp;#19994;&amp;#30899;&amp;#27719;&amp;#20135;&amp;#19994;&amp;#33258;&amp;#24459;&amp;#32452;&amp;#32455;&lt;/div&gt;&lt;div&gt;&amp;#22270;&amp;#34920;6&amp;#65306;&amp;#25130;&amp;#33267;2020&amp;#24180;&amp;#26519;&amp;#19994;&amp;#30899;&amp;#27719;&amp;#20135;&amp;#19994;&amp;#26631;&amp;#20934;&amp;#27719;&amp;#24635;&lt;/div&gt;&lt;div&gt;&amp;#22270;&amp;#34920;7&amp;#65306;&amp;#25130;&amp;#33267;2020&amp;#24180;&amp;#26519;&amp;#19994;&amp;#30899;&amp;#27719;&amp;#20135;&amp;#19994;&amp;#21457;&amp;#23637;&amp;#25919;&amp;#31574;&amp;#27719;&amp;#24635;&lt;/div&gt;&lt;div&gt;&amp;#22270;&amp;#34920;8&amp;#65306;&amp;#25130;&amp;#33267;2020&amp;#24180;&amp;#26519;&amp;#19994;&amp;#30899;&amp;#27719;&amp;#20135;&amp;#19994;&amp;#21457;&amp;#23637;&amp;#35268;&amp;#21010;&amp;#27719;&amp;#24635;&lt;/div&gt;&lt;div&gt;&amp;#22270;&amp;#34920;9&amp;#65306;&amp;#36896;&amp;#26519;&amp;#20877;&amp;#36896;&amp;#26519;&amp;#39033;&amp;#30446;&amp;#26377;&amp;#25928;&amp;#30899;&amp;#27719;&amp;#65288;&amp;#21333;&amp;#20301;&amp;#65306;106 kg&amp;#65289;&lt;/div&gt;&lt;div&gt;&amp;#22270;&amp;#34920;10&amp;#65306;&amp;#26519;&amp;#19994;&amp;#30899;&amp;#27719;&amp;#35748;&amp;#35777;&amp;#27969;&amp;#31243;&amp;#22270;&lt;/div&gt;&lt;div&gt;&amp;#22270;&amp;#34920;11&amp;#65306;&amp;#22269;&amp;#38469;&amp;#30899;&amp;#24066;&amp;#22330;&amp;#32467;&amp;#26500;&amp;#26694;&amp;#26550;&lt;/div&gt;&lt;div&gt;&amp;#22270;&amp;#34920;12&amp;#65306;&amp;#22269;&amp;#38469;&amp;#26519;&amp;#19994;&amp;#30899;&amp;#27719;&amp;#24066;&amp;#22330;&amp;#32467;&amp;#26500;&lt;/div&gt;&lt;div&gt;&amp;#22270;&amp;#34920;13&amp;#65306;CDM&amp;#39033;&amp;#30446;&amp;#21508;&amp;#31181;&amp;#25216;&amp;#26415;&amp;#25152;&amp;#21344;&amp;#20221;&amp;#39069;&amp;#65288;&amp;#20197;&amp;#21512;&amp;#21516;&amp;#25104;&amp;#20132;&amp;#37327;&amp;#35745;&amp;#31639;&amp;#65289;&lt;/div&gt;&lt;div&gt;&amp;#22270;&amp;#34920;14&amp;#65306;&amp;#22269;&amp;#38469;&amp;#30899;&amp;#22522;&amp;#37329;&amp;#32452;&amp;#32455;&lt;/div&gt;&lt;div&gt;&amp;#22270;&amp;#34920;15&amp;#65306;CDM&amp;#39033;&amp;#30446;&amp;#34701;&amp;#36164;&amp;#26041;&amp;#24335;&amp;#29305;&amp;#28857;&amp;#27604;&amp;#36739;&lt;/div&gt;&lt;div&gt;&amp;#22270;&amp;#34920;16&amp;#65306;&amp;#28165;&amp;#27905;&amp;#21457;&amp;#23637;&amp;#26426;&amp;#21046;&amp;#26426;&amp;#26500;&amp;#20851;&amp;#31995;&amp;#27969;&amp;#31243;&amp;#22270;&lt;/div&gt;&lt;div&gt;&amp;#22270;&amp;#34920;17&amp;#65306;&amp;#22522;&amp;#32447;&amp;#19982;&amp;#39033;&amp;#30446;&amp;#19979;&amp;#30340;&amp;#25490;&amp;#25918;&amp;#27604;&amp;#36739;&lt;/div&gt;&lt;div&gt;&amp;#22270;&amp;#34920;18&amp;#65306;&amp;#28165;&amp;#27905;&amp;#21457;&amp;#23637;&amp;#26426;&amp;#21046;&amp;#26519;&amp;#19994;&amp;#30899;&amp;#27719;&amp;#39033;&amp;#30446;&amp;#21608;&amp;#26399;&lt;/div&gt;&lt;div&gt;&amp;#22270;&amp;#34920;19&amp;#65306;&amp;#29916;&amp;#25289;&amp;#22862;&amp;#21345;&amp;#24052;&amp;#20445;&amp;#25252;&amp;#21306;&amp;#30340;&amp;#26862;&amp;#26519;&amp;#24674;&amp;#22797;&amp;#21644;&amp;#20445;&amp;#25252;&amp;#39033;&amp;#30446;&lt;/div&gt;&lt;div&gt;&amp;#22270;&amp;#34920;20&amp;#65306;&amp;#26377;&amp;#39033;&amp;#30446;&amp;#21644;&amp;#26080;&amp;#39033;&amp;#30446;&amp;#24773;&amp;#20917;&amp;#19979;&amp;#22303;&amp;#22320;&amp;#21033;&amp;#29992;&amp;#24773;&amp;#26223;&amp;#23545;&amp;#27604;&lt;/div&gt;&lt;div&gt;&amp;#22270;&amp;#34920;21&amp;#65306;&amp;#26519;&amp;#19994;&amp;#30899;&amp;#27719;&amp;#39033;&amp;#30446;&amp;#24066;&amp;#22330;&amp;#35268;&amp;#27169;&amp;#65288;&amp;#21333;&amp;#20301;&amp;#65306;&amp;#30334;&amp;#19975;&amp;#21544;&amp;#65289;&lt;/div&gt;&lt;div&gt;&amp;#22270;&amp;#34920;22&amp;#65306;&amp;#26519;&amp;#19994;&amp;#30899;&amp;#27719;&amp;#20135;&amp;#19994;&amp;#38142;&amp;#32467;&amp;#26500;&lt;/div&gt;&lt;div&gt;&amp;#22270;&amp;#34920;23&amp;#65306;&amp;#26519;&amp;#19994;&amp;#30899;&amp;#27719;&amp;#20135;&amp;#19994;&amp;#38142;&amp;#29983;&amp;#24577;&amp;#22270;&amp;#35889;&lt;/div&gt;&lt;div&gt;&amp;#22270;&amp;#34920;24&amp;#65306;&amp;#20013;&amp;#22269;&amp;#26519;&amp;#19994;&amp;#30899;&amp;#27719;&amp;#20135;&amp;#19994;&amp;#21306;&amp;#22495;&amp;#21457;&amp;#23637;&amp;#27700;&amp;#24179;&amp;#23545;&amp;#27604;&lt;/div&gt;&lt;div&gt;&amp;#22270;&amp;#34920;25&amp;#65306;&amp;#20013;&amp;#22269;&amp;#26519;&amp;#19994;&amp;#30899;&amp;#27719;&amp;#20135;&amp;#19994;&amp;#20027;&amp;#35201;&amp;#21306;&amp;#22495;&amp;#20998;&amp;#24067;&amp;#22270;&lt;/div&gt;&lt;div&gt;&amp;#22270;&amp;#34920;26&amp;#65306;&amp;#20013;&amp;#22269;&amp;#26519;&amp;#19994;&amp;#30899;&amp;#27719;&amp;#20135;&amp;#19994;&amp;#38142;&amp;#20195;&amp;#34920;&amp;#24615;&amp;#20225;&amp;#19994;&amp;#21457;&amp;#23637;&amp;#24067;&amp;#23616;&amp;#23545;&amp;#27604;&lt;/div&gt;&lt;div&gt;&amp;#22270;&amp;#34920;27&amp;#65306;&amp;#20013;&amp;#22269;&amp;#26519;&amp;#19994;&amp;#30899;&amp;#27719;&amp;#20135;&amp;#19994;&amp;#24066;&amp;#22330;&amp;#36827;&amp;#20837;&amp;#19982;&amp;#36864;&amp;#20986;&amp;#22721;&amp;#22418;&amp;#20998;&amp;#26512;&lt;/div&gt;&lt;div&gt;&amp;#22270;&amp;#34920;28&amp;#65306;&amp;#20013;&amp;#22269;&amp;#26519;&amp;#19994;&amp;#30899;&amp;#27719;&amp;#20135;&amp;#19994;&amp;#25237;&amp;#36164;&amp;#26426;&amp;#20250;&amp;#20998;&amp;#26512;&lt;/div&gt;&lt;div&gt;&amp;#22270;&amp;#34920;29&amp;#65306;&amp;#20013;&amp;#22269;&amp;#26519;&amp;#19994;&amp;#30899;&amp;#27719;&amp;#20135;&amp;#19994;&amp;#21487;&amp;#25345;&amp;#32493;&amp;#21457;&amp;#23637;&amp;#24314;&amp;#35758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62.html"&gt;http://www.cction.com/report/202305/357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