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456;&amp;#26426;&amp;#27169;&amp;#3245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456;&amp;#26426;&amp;#27169;&amp;#3245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456;&amp;#26426;&amp;#27169;&amp;#3245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85.html"&gt;http://www.cction.com/report/202303/34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0456;&amp;#26426;&amp;#27169;&amp;#32452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5163;&amp;#26426;&amp;#30456;&amp;#26426;&amp;#27169;&amp;#3245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0456;&amp;#26426;&amp;#27169;&amp;#3245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0456;&amp;#26426;&amp;#27169;&amp;#32452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0456;&amp;#26426;&amp;#27169;&amp;#3245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0456;&amp;#26426;&amp;#27169;&amp;#32452;&amp;#34892;&amp;#19994;&amp;#26377;&amp;#20010;&amp;#31995;&amp;#32479;&amp;#30340;&amp;#20102;&amp;#35299;&amp;#25110;&amp;#32773;&amp;#24819;&amp;#25237;&amp;#36164;&amp;#25163;&amp;#26426;&amp;#30456;&amp;#26426;&amp;#27169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163;&amp;#26426;&amp;#30456;&amp;#26426;&amp;#27169;&amp;#32452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163;&amp;#26426;&amp;#30456;&amp;#26426;&amp;#27169;&amp;#32452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163;&amp;#26426;&amp;#30456;&amp;#26426;&amp;#27169;&amp;#32452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163;&amp;#26426;&amp;#30456;&amp;#26426;&amp;#27169;&amp;#32452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163;&amp;#26426;&amp;#30456;&amp;#26426;&amp;#27169;&amp;#32452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163;&amp;#26426;&amp;#30456;&amp;#26426;&amp;#27169;&amp;#32452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163;&amp;#26426;&amp;#30456;&amp;#26426;&amp;#27169;&amp;#3245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163;&amp;#26426;&amp;#30456;&amp;#26426;&amp;#27169;&amp;#324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163;&amp;#26426;&amp;#30456;&amp;#26426;&amp;#27169;&amp;#32452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163;&amp;#26426;&amp;#30456;&amp;#26426;&amp;#27169;&amp;#32452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163;&amp;#26426;&amp;#30456;&amp;#26426;&amp;#27169;&amp;#3245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163;&amp;#26426;&amp;#30456;&amp;#26426;&amp;#27169;&amp;#3245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163;&amp;#26426;&amp;#30456;&amp;#26426;&amp;#27169;&amp;#32452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163;&amp;#26426;&amp;#30456;&amp;#26426;&amp;#27169;&amp;#3245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163;&amp;#26426;&amp;#30456;&amp;#26426;&amp;#27169;&amp;#3245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5163;&amp;#26426;&amp;#30456;&amp;#26426;&amp;#27169;&amp;#3245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5163;&amp;#26426;&amp;#30456;&amp;#26426;&amp;#27169;&amp;#32452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5163;&amp;#26426;&amp;#30456;&amp;#26426;&amp;#27169;&amp;#3245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5163;&amp;#26426;&amp;#30456;&amp;#26426;&amp;#27169;&amp;#3245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163;&amp;#26426;&amp;#30456;&amp;#26426;&amp;#27169;&amp;#3245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163;&amp;#26426;&amp;#30456;&amp;#26426;&amp;#27169;&amp;#3245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163;&amp;#26426;&amp;#30456;&amp;#26426;&amp;#27169;&amp;#32452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163;&amp;#26426;&amp;#30456;&amp;#26426;&amp;#27169;&amp;#32452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163;&amp;#26426;&amp;#30456;&amp;#26426;&amp;#27169;&amp;#32452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163;&amp;#26426;&amp;#30456;&amp;#26426;&amp;#27169;&amp;#32452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163;&amp;#26426;&amp;#30456;&amp;#26426;&amp;#27169;&amp;#3245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163;&amp;#26426;&amp;#30456;&amp;#26426;&amp;#27169;&amp;#3245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163;&amp;#26426;&amp;#30456;&amp;#26426;&amp;#27169;&amp;#32452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163;&amp;#26426;&amp;#30456;&amp;#26426;&amp;#27169;&amp;#3245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163;&amp;#26426;&amp;#30456;&amp;#26426;&amp;#27169;&amp;#32452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163;&amp;#26426;&amp;#30456;&amp;#26426;&amp;#27169;&amp;#32452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163;&amp;#26426;&amp;#30456;&amp;#26426;&amp;#27169;&amp;#32452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163;&amp;#26426;&amp;#30456;&amp;#26426;&amp;#27169;&amp;#3245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163;&amp;#26426;&amp;#30456;&amp;#26426;&amp;#27169;&amp;#3245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163;&amp;#26426;&amp;#30456;&amp;#26426;&amp;#27169;&amp;#3245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163;&amp;#26426;&amp;#30456;&amp;#26426;&amp;#27169;&amp;#3245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5163;&amp;#26426;&amp;#30456;&amp;#26426;&amp;#27169;&amp;#3245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5163;&amp;#26426;&amp;#30456;&amp;#26426;&amp;#27169;&amp;#3245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163;&amp;#26426;&amp;#30456;&amp;#26426;&amp;#27169;&amp;#3245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163;&amp;#26426;&amp;#30456;&amp;#26426;&amp;#27169;&amp;#3245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163;&amp;#26426;&amp;#30456;&amp;#26426;&amp;#27169;&amp;#3245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163;&amp;#26426;&amp;#30456;&amp;#26426;&amp;#27169;&amp;#32452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163;&amp;#26426;&amp;#30456;&amp;#26426;&amp;#27169;&amp;#3245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163;&amp;#26426;&amp;#30456;&amp;#26426;&amp;#27169;&amp;#32452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5163;&amp;#26426;&amp;#30456;&amp;#26426;&amp;#27169;&amp;#32452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5163;&amp;#26426;&amp;#30456;&amp;#26426;&amp;#27169;&amp;#3245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163;&amp;#26426;&amp;#30456;&amp;#26426;&amp;#27169;&amp;#3245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163;&amp;#26426;&amp;#30456;&amp;#26426;&amp;#27169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163;&amp;#26426;&amp;#30456;&amp;#26426;&amp;#27169;&amp;#32452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163;&amp;#26426;&amp;#30456;&amp;#26426;&amp;#27169;&amp;#3245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163;&amp;#26426;&amp;#30456;&amp;#26426;&amp;#27169;&amp;#3245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5163;&amp;#26426;&amp;#30456;&amp;#26426;&amp;#27169;&amp;#32452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163;&amp;#26426;&amp;#30456;&amp;#26426;&amp;#27169;&amp;#32452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5163;&amp;#26426;&amp;#30456;&amp;#26426;&amp;#27169;&amp;#32452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163;&amp;#26426;&amp;#30456;&amp;#26426;&amp;#27169;&amp;#32452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163;&amp;#26426;&amp;#30456;&amp;#26426;&amp;#27169;&amp;#32452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5163;&amp;#26426;&amp;#30456;&amp;#26426;&amp;#27169;&amp;#32452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5163;&amp;#26426;&amp;#30456;&amp;#26426;&amp;#27169;&amp;#32452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163;&amp;#26426;&amp;#30456;&amp;#26426;&amp;#27169;&amp;#3245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163;&amp;#26426;&amp;#30456;&amp;#26426;&amp;#27169;&amp;#3245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163;&amp;#26426;&amp;#30456;&amp;#26426;&amp;#27169;&amp;#32452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163;&amp;#26426;&amp;#30456;&amp;#26426;&amp;#27169;&amp;#32452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163;&amp;#26426;&amp;#30456;&amp;#26426;&amp;#27169;&amp;#3245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163;&amp;#26426;&amp;#30456;&amp;#26426;&amp;#27169;&amp;#32452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163;&amp;#26426;&amp;#30456;&amp;#26426;&amp;#27169;&amp;#32452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163;&amp;#26426;&amp;#30456;&amp;#26426;&amp;#27169;&amp;#3245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163;&amp;#26426;&amp;#30456;&amp;#26426;&amp;#27169;&amp;#3245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163;&amp;#26426;&amp;#30456;&amp;#26426;&amp;#27169;&amp;#32452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163;&amp;#26426;&amp;#30456;&amp;#26426;&amp;#27169;&amp;#3245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163;&amp;#26426;&amp;#30456;&amp;#26426;&amp;#27169;&amp;#3245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163;&amp;#26426;&amp;#30456;&amp;#26426;&amp;#27169;&amp;#3245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163;&amp;#26426;&amp;#30456;&amp;#26426;&amp;#27169;&amp;#3245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163;&amp;#26426;&amp;#30456;&amp;#26426;&amp;#27169;&amp;#32452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163;&amp;#26426;&amp;#30456;&amp;#26426;&amp;#27169;&amp;#3245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163;&amp;#26426;&amp;#30456;&amp;#26426;&amp;#27169;&amp;#324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163;&amp;#26426;&amp;#30456;&amp;#26426;&amp;#27169;&amp;#32452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85.html"&gt;http://www.cction.com/report/202303/34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