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3829;&amp;#38144;&amp;#28192;&amp;#369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3829;&amp;#38144;&amp;#28192;&amp;#369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3829;&amp;#38144;&amp;#28192;&amp;#369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8.html"&gt;http://www.cction.com/report/202309/40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3829;&amp;#38144;&amp;#28192;&amp;#36947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5163;&amp;#26426;&amp;#33829;&amp;#38144;&amp;#28192;&amp;#36947;&amp;#34892;&amp;#19994;&amp;#24066;&amp;#22330;&amp;#21457;&amp;#23637;&amp;#29615;&amp;#22659;&amp;#12289;&amp;#25163;&amp;#26426;&amp;#33829;&amp;#38144;&amp;#28192;&amp;#36947;&amp;#25972;&amp;#20307;&amp;#36816;&amp;#34892;&amp;#24577;&amp;#21183;&amp;#31561;&amp;#65292;&amp;#25509;&amp;#30528;&amp;#20998;&amp;#26512;&amp;#20102;&amp;#25163;&amp;#26426;&amp;#33829;&amp;#38144;&amp;#28192;&amp;#36947;&amp;#34892;&amp;#19994;&amp;#24066;&amp;#22330;&amp;#36816;&amp;#34892;&amp;#30340;&amp;#29616;&amp;#29366;&amp;#65292;&amp;#28982;&amp;#21518;&amp;#20171;&amp;#32461;&amp;#20102;&amp;#25163;&amp;#26426;&amp;#33829;&amp;#38144;&amp;#28192;&amp;#36947;&amp;#24066;&amp;#22330;&amp;#31454;&amp;#20105;&amp;#26684;&amp;#23616;&amp;#12290;&amp;#38543;&amp;#21518;&amp;#65292;&amp;#25253;&amp;#21578;&amp;#23545;&amp;#25163;&amp;#26426;&amp;#33829;&amp;#38144;&amp;#28192;&amp;#36947;&amp;#20570;&amp;#20102;&amp;#37325;&amp;#28857;&amp;#20225;&amp;#19994;&amp;#32463;&amp;#33829;&amp;#29366;&amp;#20917;&amp;#20998;&amp;#26512;&amp;#65292;&amp;#26368;&amp;#21518;&amp;#20998;&amp;#26512;&amp;#20102;&amp;#25163;&amp;#26426;&amp;#33829;&amp;#38144;&amp;#28192;&amp;#36947;&amp;#34892;&amp;#19994;&amp;#21457;&amp;#23637;&amp;#36235;&amp;#21183;&amp;#19982;&amp;#25237;&amp;#36164;&amp;#39044;&amp;#27979;&amp;#12290;&amp;#24744;&amp;#33509;&amp;#24819;&amp;#23545;&amp;#25163;&amp;#26426;&amp;#33829;&amp;#38144;&amp;#28192;&amp;#36947;&amp;#20135;&amp;#19994;&amp;#26377;&amp;#20010;&amp;#31995;&amp;#32479;&amp;#30340;&amp;#20102;&amp;#35299;&amp;#25110;&amp;#32773;&amp;#24819;&amp;#25237;&amp;#36164;&amp;#25163;&amp;#26426;&amp;#33829;&amp;#38144;&amp;#28192;&amp;#369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5163;&amp;#26426;&amp;#38144;&amp;#21806;&amp;#28192;&amp;#36947;&amp;#27010;&amp;#36848;&lt;br /&gt;1.1 &amp;#24066;&amp;#22330;&amp;#35268;&amp;#27169;&amp;#19982;&amp;#22686;&amp;#38271;&lt;br /&gt;1.1.1 &amp;#24066;&amp;#22330;&amp;#35268;&amp;#27169;&amp;#19982;&amp;#22686;&amp;#38271;&lt;br /&gt;1.1.2 &amp;#29992;&amp;#25143;&amp;#35268;&amp;#27169;&amp;#19982;&amp;#22686;&amp;#38271;&lt;br /&gt;1.1.3 &amp;#24066;&amp;#22330;&amp;#22522;&amp;#26412;&amp;#29305;&amp;#28857;&lt;br /&gt;1.2 &amp;#38144;&amp;#21806;&amp;#28192;&amp;#36947;&amp;#35268;&amp;#27169;&amp;#19982;&amp;#31454;&amp;#20105;&amp;#32467;&amp;#26500;&lt;br /&gt;1.2.1 &amp;#38144;&amp;#21806;&amp;#28192;&amp;#36947;&amp;#35268;&amp;#27169;&amp;#19982;&amp;#22686;&amp;#38271;&lt;br /&gt;1.2.2 &amp;#38144;&amp;#21806;&amp;#28192;&amp;#36947;&amp;#31454;&amp;#20105;&amp;#32467;&amp;#26500;&lt;br /&gt;1.3 2022&amp;#24180;&amp;#38144;&amp;#21806;&amp;#28192;&amp;#36947;&amp;#21457;&amp;#23637;&amp;#29616;&amp;#29366;&amp;#19982;&amp;#29305;&amp;#28857;&lt;br /&gt;1.3.1 &amp;#20195;&amp;#29702;&amp;#27169;&amp;#24335;&lt;br /&gt;1.3.2 FD&amp;#27169;&amp;#24335;&lt;br /&gt;1.3.3 &amp;#36816;&amp;#33829;&amp;#21830;&amp;#23450;&amp;#21046;&lt;br /&gt;1.3.4 &amp;#30452;&amp;#20379;&amp;#27169;&amp;#24335;&lt;/p&gt;&lt;p&gt;&amp;#31532;&amp;#20108;&amp;#31456;&amp;#20013;&amp;#22269;&amp;#25163;&amp;#26426;&amp;#21378;&amp;#21830;&amp;#28192;&amp;#36947;&amp;#31454;&amp;#20105;&amp;#31574;&amp;#30053;&amp;#30740;&amp;#31350;&lt;br /&gt;2.1 &amp;#35834;&amp;#22522;&amp;#20122;&lt;br /&gt;2.1.1 &amp;#27010;&amp;#36848;&lt;br /&gt;2.1.2 &amp;#28192;&amp;#36947;&amp;#27169;&amp;#24335;&lt;br /&gt;2.1.3 &amp;#28192;&amp;#36947;&amp;#31574;&amp;#30053;&lt;br /&gt;2.2. &amp;#25705;&amp;#25176;&amp;#32599;&amp;#25289;&lt;br /&gt;2.2.1 &amp;#27010;&amp;#36848;&lt;br /&gt;2.2.2 &amp;#28192;&amp;#36947;&amp;#27169;&amp;#24335;&lt;br /&gt;2.2.3 &amp;#28192;&amp;#36947;&amp;#31574;&amp;#30053;&lt;br /&gt;2.3 &amp;#19977;&amp;#26143;&lt;br /&gt;2.3.1 &amp;#27010;&amp;#36848;&lt;br /&gt;2.3.2 &amp;#28192;&amp;#36947;&amp;#27169;&amp;#24335;&lt;br /&gt;2.3.3 &amp;#28192;&amp;#36947;&amp;#31574;&amp;#30053;&lt;br /&gt;2.4 &amp;#32034;&amp;#29233;&lt;br /&gt;2.4.1 &amp;#27010;&amp;#36848;&lt;br /&gt;2.4.2 &amp;#28192;&amp;#36947;&amp;#27169;&amp;#24335;&lt;br /&gt;2.4.3 &amp;#28192;&amp;#36947;&amp;#31574;&amp;#30053;&lt;br /&gt;2.5 LG&lt;br /&gt;2.5.1 &amp;#27010;&amp;#36848;&lt;br /&gt;2.5.2 &amp;#28192;&amp;#36947;&amp;#27169;&amp;#24335;&lt;br /&gt;2.5.3 &amp;#28192;&amp;#36947;&amp;#31574;&amp;#30053;&lt;br /&gt;2.6 &amp;#32852;&amp;#24819;&lt;br /&gt;2.6.1 &amp;#27010;&amp;#36848;&lt;br /&gt;2.6.2 &amp;#28192;&amp;#36947;&amp;#27169;&amp;#24335;&lt;br /&gt;2.6.3 &amp;#28192;&amp;#36947;&amp;#31574;&amp;#30053;&lt;/p&gt;&lt;p&gt;&amp;#31532;&amp;#19977;&amp;#31456;&amp;#20013;&amp;#22269;&amp;#25163;&amp;#26426;&amp;#24066;&amp;#22330;&amp;#20195;&amp;#29702;&amp;#21830;/&amp;#20998;&amp;#38144;&amp;#21830;&amp;#30740;&amp;#31350;&lt;br /&gt;3.1 &amp;#20195;&amp;#29702;&amp;#21830;&amp;#25972;&amp;#20307;&amp;#24577;&amp;#21183;&lt;br /&gt;3.1.1 &amp;#20195;&amp;#29702;&amp;#21830;&amp;#31616;&amp;#20171;&lt;br /&gt;3.1.2 &amp;#21508;&amp;#20195;&amp;#29702;&amp;#20998;&amp;#38144;&amp;#21033;&amp;#28070;&amp;#20998;&amp;#37197;&lt;br /&gt;3.2 &amp;#20013;&amp;#37038;&amp;#26222;&amp;#27888;&lt;br /&gt;3.2.1 &amp;#27010;&amp;#20917;&lt;br /&gt;3.2.2 &amp;#19994;&amp;#21153;&amp;#20869;&amp;#23481;&amp;#21450;&amp;#22686;&amp;#20540;&amp;#26381;&amp;#21153;&lt;br /&gt;3.2.3 &amp;#20998;&amp;#38144;&amp;#33021;&amp;#21147;&lt;br /&gt;3.2.4 SWOT&lt;br /&gt;3.3 &amp;#22825;&amp;#38899;&amp;#36890;&amp;#20449;&lt;br /&gt;3.3.1 &amp;#27010;&amp;#20917;&lt;br /&gt;3.3.2 &amp;#19994;&amp;#21153;&amp;#20869;&amp;#23481;&amp;#21450;&amp;#22686;&amp;#20540;&amp;#26381;&amp;#21153;&lt;br /&gt;3.3.3 &amp;#20998;&amp;#38144;&amp;#33021;&amp;#21147;&lt;br /&gt;3.3.4 SWOT&lt;br /&gt;3.4 &amp;#26222;&amp;#22825;&amp;#22826;&amp;#21147;&lt;br /&gt;3.4.1 &amp;#27010;&amp;#20917;&lt;br /&gt;3.4.2 &amp;#19994;&amp;#21153;&amp;#20869;&amp;#23481;&amp;#21450;&amp;#22686;&amp;#20540;&amp;#26381;&amp;#21153;&lt;br /&gt;3.4.3 &amp;#20998;&amp;#38144;&amp;#33021;&amp;#21147;&lt;br /&gt;3.4.4 SWOT&lt;br /&gt;3.5 &amp;#29233;&amp;#26045;&amp;#24503;&lt;br /&gt;3.5.1 &amp;#27010;&amp;#20917;&lt;br /&gt;3.5.2 &amp;#19994;&amp;#21153;&amp;#20869;&amp;#23481;&amp;#21450;&amp;#22686;&amp;#20540;&amp;#26381;&amp;#21153;&lt;br /&gt;3.5.3 &amp;#20998;&amp;#38144;&amp;#33021;&amp;#21147;&lt;br /&gt;3.5.4 SWOT&lt;/p&gt;&lt;p&gt;&amp;#31532;&amp;#22235;&amp;#31456;&amp;#20013;&amp;#22269;&amp;#25163;&amp;#26426;&amp;#24066;&amp;#22330;-&amp;#25163;&amp;#26426;&amp;#19987;&amp;#19994;&amp;#38646;&amp;#21806;&amp;#21830;&amp;#20998;&amp;#26512;&lt;br /&gt;4.1 &amp;#25163;&amp;#26426;&amp;#38646;&amp;#21806;&amp;#21830;&amp;#25972;&amp;#20307;&amp;#24577;&amp;#21183;&lt;br /&gt;4.1.1 &amp;#20998;&amp;#38144;&amp;#37327;&lt;br /&gt;4.1.2 &amp;#25972;&amp;#20307;&amp;#21457;&amp;#23637;&amp;#24577;&amp;#21183;&amp;#21450;&amp;#31574;&amp;#30053;&amp;#20998;&amp;#26512;&lt;br /&gt;4.2 &amp;#36842;&amp;#20449;&amp;#36890;&lt;br /&gt;4.2.1 &amp;#27010;&amp;#20917;&lt;br /&gt;4.2.1 &amp;#38646;&amp;#21806;&amp;#33021;&amp;#21147;&amp;#21450;&amp;#24066;&amp;#22330;&amp;#21344;&amp;#27604;&lt;br /&gt;4.3 &amp;#20013;&amp;#22797;&amp;#30005;&amp;#35759;&lt;br /&gt;4.3.1 &amp;#27010;&amp;#20917;&lt;br /&gt;4.3.1 &amp;#38646;&amp;#21806;&amp;#33021;&amp;#21147;&amp;#21450;&amp;#24066;&amp;#22330;&amp;#21344;&amp;#27604;&lt;br /&gt;4.4 &amp;#20013;&amp;#22495;&amp;#30005;&amp;#35759;&lt;br /&gt;4.4.1 &amp;#27010;&amp;#20917;&lt;br /&gt;4.4.1 &amp;#38646;&amp;#21806;&amp;#33021;&amp;#21147;&amp;#21450;&amp;#24066;&amp;#22330;&amp;#21344;&amp;#27604;&lt;/p&gt;&lt;p&gt;&amp;#31532;&amp;#20116;&amp;#31456;&amp;#20013;&amp;#22269;&amp;#25163;&amp;#26426;&amp;#24066;&amp;#22330;-&amp;#23478;&amp;#30005;&amp;#38646;&amp;#21806;&amp;#21830;&amp;#20998;&amp;#26512;&lt;br /&gt;5.1 &amp;#23478;&amp;#30005;&amp;#38646;&amp;#21806;&amp;#21830;&amp;#25972;&amp;#20307;&amp;#24577;&amp;#21183;&lt;br /&gt;5.1.1 &amp;#20998;&amp;#38144;&amp;#37327;&lt;br /&gt;5.1.1 &amp;#25972;&amp;#20307;&amp;#21457;&amp;#23637;&amp;#24577;&amp;#21183;&amp;#21450;&amp;#31574;&amp;#30053;&amp;#20998;&amp;#26512;&lt;br /&gt;5.2 &amp;#33487;&amp;#23425;&amp;#30005;&amp;#22120;&lt;br /&gt;5.2.1 &amp;#27010;&amp;#20917;&lt;br /&gt;5.2.1 &amp;#38646;&amp;#21806;&amp;#33021;&amp;#21147;&amp;#21450;&amp;#24066;&amp;#22330;&amp;#21344;&amp;#27604;&lt;br /&gt;5.3 &amp;#22269;&amp;#32654;&amp;#30005;&amp;#22120;&lt;br /&gt;5.3.1 &amp;#27010;&amp;#20917;&lt;br /&gt;5.3.1 &amp;#38646;&amp;#21806;&amp;#33021;&amp;#21147;&amp;#21450;&amp;#24066;&amp;#22330;&amp;#21344;&amp;#27604;&lt;/p&gt;&lt;p&gt;&amp;#31532;&amp;#20845;&amp;#31456; 2022&amp;#36816;&amp;#33829;&amp;#21830;&amp;#23450;&amp;#21046;&amp;#28192;&amp;#36947;&amp;#31574;&amp;#30053;&amp;#30740;&amp;#31350;&lt;br /&gt;6.1 &amp;#20013;&amp;#22269;&amp;#31227;&amp;#21160;&lt;br /&gt;6.1.1 &amp;#28192;&amp;#36947;&amp;#31574;&amp;#30053;&lt;br /&gt;6.1.2 &amp;#24066;&amp;#22330;&amp;#35268;&amp;#27169;&lt;br /&gt;6.2 &amp;#20013;&amp;#22269;&amp;#30005;&amp;#20449;&lt;br /&gt;6.2.1 &amp;#28192;&amp;#36947;&amp;#31574;&amp;#30053;&lt;br /&gt;6.2.2 &amp;#24066;&amp;#22330;&amp;#35268;&amp;#27169;&lt;br /&gt;6.3 &amp;#20013;&amp;#22269;&amp;#32852;&amp;#36890;&lt;br /&gt;6.3.1 &amp;#28192;&amp;#36947;&amp;#31574;&amp;#30053;&lt;br /&gt;6.3.2 &amp;#24066;&amp;#22330;&amp;#35268;&amp;#27169;&lt;/p&gt;&lt;p&gt;&amp;#31532;&amp;#19971;&amp;#31456; 2023-2029&amp;#24180;&amp;#20013;&amp;#22269;&amp;#25163;&amp;#26426;&amp;#24066;&amp;#22330;&amp;#28192;&amp;#36947;&amp;#36235;&amp;#21183;&amp;#20998;&amp;#26512;&amp;#21450;&amp;#39044;&amp;#27979;&lt;br /&gt;7.1 &amp;#28192;&amp;#36947;&amp;#36235;&amp;#21183;&amp;#20998;&amp;#26512;&lt;br /&gt;7.1.1 &amp;#25163;&amp;#26426;&amp;#21378;&amp;#21830;&amp;#28192;&amp;#36947;&amp;#36235;&amp;#21183;&lt;br /&gt;7.1.2 &amp;#28192;&amp;#36947;&amp;#21830;&amp;#21457;&amp;#23637;&amp;#36235;&amp;#21183;&lt;br /&gt;7.1.3 &amp;#36816;&amp;#33829;&amp;#21830;&amp;#23450;&amp;#21046;&amp;#21457;&amp;#23637;&amp;#36235;&amp;#21183;&lt;br /&gt;7.2 &amp;#28192;&amp;#36947;&amp;#35268;&amp;#27169;&amp;#21450;&amp;#32467;&amp;#26500;&amp;#39044;&amp;#27979;&lt;br /&gt;7.2.1 &amp;#38144;&amp;#21806;&amp;#28192;&amp;#36947;&amp;#35268;&amp;#27169;&amp;#19982;&amp;#32467;&amp;#26500;&lt;br /&gt;7.2.2 &amp;#36816;&amp;#33829;&amp;#21830;&amp;#23450;&amp;#21046;&amp;#35268;&amp;#27169;&amp;#39044;&amp;#27979;&lt;/p&gt;&lt;p&gt;&amp;#22270;&amp;#34920;&amp;#30446;&amp;#24405;&amp;#65306;&lt;br /&gt;&amp;#22270;&amp;#34920;&amp;#65306;2017-2022&amp;#24180;&amp;#20013;&amp;#22269;&amp;#25163;&amp;#26426;&amp;#29992;&amp;#25143;&amp;#25968;&amp;#37327;&amp;#21450;&amp;#22686;&amp;#38271;&lt;br /&gt;&amp;#22270;&amp;#34920;&amp;#65306;2017-2022&amp;#24180;&amp;#20013;&amp;#22269;&amp;#25163;&amp;#26426;&amp;#24066;&amp;#22330;&amp;#38144;&amp;#37327;&amp;#21450;&amp;#22686;&amp;#38271;&amp;#29575;&lt;br /&gt;&amp;#22270;&amp;#34920;&amp;#65306;2017-2022&amp;#24180;&amp;#20013;&amp;#22269;&amp;#25163;&amp;#26426;&amp;#24066;&amp;#22330;&amp;#38144;&amp;#21806;&amp;#39069;&amp;#21450;&amp;#22686;&amp;#38271;&amp;#29575;&lt;br /&gt;&amp;#22270;&amp;#34920;&amp;#65306;2022&amp;#24180;&amp;#38144;&amp;#37327;&amp;#21069;&amp;#21313;&amp;#20301;&amp;#21697;&amp;#29260;&amp;#38144;&amp;#37327;&amp;#20221;&amp;#39069;&amp;#19982;&amp;#38144;&amp;#21806;&amp;#39069;&amp;#20221;&amp;#39069;&amp;#23545;&amp;#27604;&lt;br /&gt;&amp;#22270;&amp;#34920;&amp;#65306;2017-2022&amp;#24180;&amp;#20013;&amp;#22269;&amp;#25163;&amp;#26426;&amp;#24066;&amp;#22330;&amp;#38646;&amp;#21806;&amp;#21830;&amp;#25968;&amp;#37327;&amp;#21450;&amp;#22686;&amp;#38271;&amp;#29575;&lt;br /&gt;&amp;#22270;&amp;#34920;&amp;#65306;2017-2022&amp;#24180;&amp;#20027;&amp;#35201;&amp;#20013;&amp;#22269;&amp;#25163;&amp;#26426;&amp;#28192;&amp;#36947;&amp;#24066;&amp;#22330;&amp;#32467;&amp;#26500;&lt;br /&gt;&amp;#22270;&amp;#34920;&amp;#65306;2017-2022&amp;#24180;&amp;#20013;&amp;#22269;&amp;#25163;&amp;#26426;&amp;#24066;&amp;#22330;&amp;#38144;&amp;#37327;&amp;#21450;&amp;#22686;&amp;#38271;&amp;#29575;&lt;br /&gt;&amp;#22270;&amp;#34920;&amp;#65306;2017-2022&amp;#24180;&amp;#20013;&amp;#22269;&amp;#23450;&amp;#21046;&amp;#25163;&amp;#26426;&amp;#38144;&amp;#37327;&amp;#35268;&amp;#27169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3450;&amp;#21046;&amp;#25163;&amp;#26426;&amp;#24066;&amp;#22330;&amp;#32467;&amp;#26500;&lt;br /&gt;&amp;#22270;&amp;#34920;&amp;#65306;&amp;#20027;&amp;#35201;&amp;#28192;&amp;#36947;&amp;#27169;&amp;#24335;&amp;#24066;&amp;#22330;&amp;#20221;&amp;#39069;&lt;br /&gt;&amp;#22270;&amp;#34920;&amp;#65306;2022&amp;#24180;&amp;#20027;&amp;#35201;&amp;#20013;&amp;#22269;&amp;#25163;&amp;#26426;&amp;#28192;&amp;#36947;&amp;#24066;&amp;#22330;&amp;#32467;&amp;#26500;&lt;br /&gt;&amp;#22270;&amp;#34920;&amp;#65306;&amp;#20256;&amp;#32479;&amp;#20195;&amp;#29702;&amp;#27169;&amp;#24335;&amp;#31034;&amp;#24847;&amp;#22270;&lt;br /&gt;&amp;#22270;&amp;#34920;&amp;#65306;FD&amp;#27169;&amp;#24335;&amp;#31034;&amp;#24847;&amp;#22270;&lt;br /&gt;&amp;#22270;&amp;#34920;&amp;#65306;&amp;#30452;&amp;#20379;&amp;#27169;&amp;#24335;&amp;#31034;&amp;#24847;&amp;#22270;&lt;br /&gt;&amp;#22270;&amp;#34920;&amp;#65306;&amp;#36816;&amp;#33829;&amp;#21830;&amp;#23450;&amp;#21046;&amp;#27169;&amp;#24335;&amp;#31034;&amp;#24847;&amp;#22270;&lt;br /&gt;&amp;#22270;&amp;#34920;&amp;#65306;&amp;#35834;&amp;#22522;&amp;#20122;&amp;#28192;&amp;#36947;&amp;#27169;&amp;#24335;&lt;br /&gt;&amp;#22270;&amp;#34920;&amp;#65306;&amp;#35834;&amp;#22522;&amp;#20122;&amp;#21508;&amp;#28192;&amp;#36947;&amp;#32467;&amp;#26500;&lt;br /&gt;&amp;#22270;&amp;#34920;&amp;#65306;&amp;#25705;&amp;#25176;&amp;#32599;&amp;#25289;&amp;#28192;&amp;#36947;&amp;#27169;&amp;#24335;&lt;br /&gt;&amp;#22270;&amp;#34920;&amp;#65306;&amp;#25705;&amp;#25176;&amp;#32599;&amp;#25289;&amp;#21508;&amp;#28192;&amp;#36947;&amp;#32467;&amp;#26500;&lt;br /&gt;&amp;#22270;&amp;#34920;&amp;#65306;&amp;#19977;&amp;#26143;&amp;#28192;&amp;#36947;&amp;#27169;&amp;#24335;&lt;br /&gt;&amp;#22270;&amp;#34920;&amp;#65306;&amp;#19977;&amp;#26143;&amp;#21508;&amp;#28192;&amp;#36947;&amp;#32467;&amp;#26500;&lt;br /&gt;&amp;#22270;&amp;#34920;&amp;#65306;&amp;#32034;&amp;#29233;&amp;#28192;&amp;#36947;&amp;#27169;&amp;#24335;&lt;br /&gt;&amp;#22270;&amp;#34920;&amp;#65306;&amp;#20013;&amp;#37038;&amp;#26222;&amp;#27888;&amp;#32452;&amp;#32455;&amp;#26550;&amp;#26500;&lt;br /&gt;&amp;#22270;&amp;#34920;&amp;#65306;&amp;#20013;&amp;#37038;&amp;#26222;&amp;#27888;&amp;#19994;&amp;#21153;&amp;#33539;&amp;#22260;&lt;br /&gt;&amp;#22270;&amp;#34920;&amp;#65306;&amp;#22825;&amp;#38899;&amp;#36890;&amp;#20449;&amp;#32452;&amp;#32455;&amp;#26550;&amp;#26500;&lt;br /&gt;&amp;#22270;&amp;#34920;&amp;#65306;&amp;#22825;&amp;#38899;&amp;#36890;&amp;#20449;&amp;#19994;&amp;#21153;&amp;#33539;&amp;#22260;&lt;br /&gt;&amp;#22270;&amp;#34920;&amp;#65306;&amp;#26222;&amp;#22825;&amp;#22826;&amp;#21147;&amp;#32452;&amp;#32455;&amp;#26550;&amp;#26500;&lt;br /&gt;&amp;#22270;&amp;#34920;&amp;#65306;&amp;#26222;&amp;#22825;&amp;#22826;&amp;#21147;&amp;#19994;&amp;#21153;&amp;#33539;&amp;#22260;&lt;br /&gt;&amp;#22270;&amp;#34920;&amp;#65306;&amp;#29233;&amp;#26045;&amp;#24503;&amp;#32452;&amp;#32455;&amp;#26550;&amp;#26500;&lt;br /&gt;&amp;#22270;&amp;#34920;&amp;#65306;&amp;#29233;&amp;#26045;&amp;#24503;&amp;#19994;&amp;#21153;&amp;#33539;&amp;#2226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8.html"&gt;http://www.cction.com/report/202309/40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